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福音普传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宣教士生命最前线</w:t>
      </w:r>
      <w:r>
        <w:rPr>
          <w:rFonts w:cs="新細明體;PMingLiU" w:ascii="新細明體;PMingLiU" w:hAnsi="新細明體;PMingLiU"/>
          <w:b/>
          <w:bCs/>
          <w:lang w:eastAsia="zh-CN"/>
        </w:rPr>
        <w:br/>
        <w:br/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95948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洪少乐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b/>
          <w:bCs/>
          <w:lang w:eastAsia="zh-CN"/>
        </w:rPr>
        <w:t>中信国际差会宣教士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Style w:val="StrongEmphasis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lang w:eastAsia="zh-CN"/>
        </w:rPr>
        <w:t>每当我和师母与人分享天宁岛宣教工场的时候，他们总是疑问地说：“在哪里？”当然，一个在地图上连一点都稍嫌大了的地方，谁会晓得？但神晓得！这正是主耶稣所说走失了的第一百只羊。</w:t>
      </w:r>
    </w:p>
    <w:p>
      <w:pPr>
        <w:pStyle w:val="Normal"/>
        <w:rPr/>
      </w:pPr>
      <w:r>
        <w:rPr>
          <w:lang w:eastAsia="zh-CN"/>
        </w:rPr>
        <w:t>天宁岛较为人所知的是在第二次世界大战中，促使日军投降而坠落于广岛的原子弹，就是在这岛的南端发射出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。她是属于马理安纳群岛</w:t>
      </w:r>
      <w:r>
        <w:rPr>
          <w:lang w:eastAsia="zh-CN"/>
        </w:rPr>
        <w:t>(Marians Island)</w:t>
      </w:r>
      <w:r>
        <w:rPr>
          <w:lang w:eastAsia="zh-CN"/>
        </w:rPr>
        <w:t>其中一个岛屿。马理安纳群岛共有十四个岛屿，主岛为塞班、天宁及罗塔岛。马理安纳群岛是美国托管地，所以不是真正属于美国，不明就里的国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同胞因此慕名而来工作，想一睹美国风采，结果目睹是一个人口只有约两千多人的荒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宣教的打拚精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跑到海外工作的同胞，第一样要面对的是语言困难──英文，有一对同胞夫妇本作农夫，后来开菜店，如今开办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市生意，可想而知同胞们的打拚精神，自力更生，真使你汗颜，为现实，为理想，几翻挫折仍上路。他们最没法逃避的就是生病，他们如何面对“英文人”──医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呢？这些同胞因着我们主动的帮忙及关心，藉此认识了耶稣及信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语言同样是初到贵境的宣教士所必然要面对的困难，从同胞身上我学习到他们凭一双手打出天下来，任何事都可以奋勇面对，为何信耶稣的我，不能坚强一点吗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宣教的友谊之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种族歧视、优越感仿似是人类的劣根，在天宁岛宣教，有机会“近距离、亲接触”海外同胞三年，与他们一同过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节、经常享受来自北方同胞亲手炮制的美味饺子、感同身受他们的思乡之情，更重要的是倾听他们如何寻找他乡的故事。当我和师母离开天宁岛的最后一日，于码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目送我们的一众信主同胞，看着他们的眼泪直流，于心铭记，我们都拥有着生命里最宝贵的──爱。此刻回望，同胞的友谊，丰富了我的生命！</w:t>
      </w:r>
    </w:p>
    <w:p>
      <w:pPr>
        <w:pStyle w:val="Normal"/>
        <w:rPr>
          <w:lang w:eastAsia="zh-CN"/>
        </w:rPr>
      </w:pPr>
      <w:r>
        <w:rPr>
          <w:lang w:eastAsia="zh-CN"/>
        </w:rPr>
        <w:t>神爱世人，耶稣得着撒玛利亚人的友谊、得着妓女的友谊、得着长大痲疯者的友谊、得着在耶路撒冷多多苦害圣徒的保罗的友谊，其实宣教更让我珍而重之看待与别人的关系，要细水长流，人长情更长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宣教的生活色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有一位信主姊妹跟丈夫不和，心灵非常疲惫，为免长期受折磨，故邀请她到我们家暂住，三星期过后，姊妹分享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来不相信什么恩爱夫妻及叫人可羡慕的真爱，夫妻都是对人欢笑背人愁，但自从在我们家住下来，她看见什么是真爱，对夫妻关系重拾信心，仰望神。她又说我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生活很安静，带给她很平安的感觉，她的话带给我宣教生活见证的肯定，很有鼓舞。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Style w:val="StrongEmphasis"/>
          <w:lang w:eastAsia="zh-CN"/>
        </w:rPr>
        <w:t>让我想到耶稣是怎样传福音呢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耶稣转过身来，看见他们跟着，就问他们说：“你们要什么？”他们说：“拉比，在哪里住”。耶稣说：“你们来看。”他们就去看他在哪里住，这一天便与他同住；</w:t>
      </w:r>
      <w:r>
        <w:rPr>
          <w:lang w:eastAsia="zh-CN"/>
        </w:rPr>
        <w:t>...</w:t>
      </w:r>
      <w:r>
        <w:rPr>
          <w:lang w:eastAsia="zh-CN"/>
        </w:rPr>
        <w:t>一个是西门．彼得的兄弟安得烈。他先找着自己的哥哥西门，对他说：“我们遇见弥赛亚了。</w:t>
      </w:r>
      <w:r>
        <w:rPr/>
        <w:t>”（约一</w:t>
      </w:r>
      <w:r>
        <w:rPr/>
        <w:t>38-41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于是撒马利亚人来见耶稣，求他在他们那里住下，他便在那里住了两天，因耶稣的话，信的人就更多了。”（约四</w:t>
      </w:r>
      <w:r>
        <w:rPr>
          <w:lang w:eastAsia="zh-CN"/>
        </w:rPr>
        <w:t>40-41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他就设立十二个人，要他们常和自己同在</w:t>
      </w:r>
      <w:r>
        <w:rPr>
          <w:lang w:eastAsia="zh-CN"/>
        </w:rPr>
        <w:t>...</w:t>
      </w:r>
      <w:r>
        <w:rPr>
          <w:lang w:eastAsia="zh-CN"/>
        </w:rPr>
        <w:t>。”（可三</w:t>
      </w:r>
      <w:r>
        <w:rPr>
          <w:lang w:eastAsia="zh-CN"/>
        </w:rPr>
        <w:t>14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耶稣的生活一定十分吸引人，耶稣说我就是─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道路（生活有方向）</w:t>
      </w:r>
      <w:r>
        <w:rPr>
          <w:lang w:eastAsia="zh-CN"/>
        </w:rPr>
        <w:br/>
      </w:r>
      <w:r>
        <w:rPr>
          <w:lang w:eastAsia="zh-CN"/>
        </w:rPr>
        <w:t>真理（生活有内涵）</w:t>
      </w:r>
      <w:r>
        <w:rPr>
          <w:lang w:eastAsia="zh-CN"/>
        </w:rPr>
        <w:br/>
      </w:r>
      <w:r>
        <w:rPr>
          <w:lang w:eastAsia="zh-CN"/>
        </w:rPr>
        <w:t>生命（生活有力量）</w:t>
      </w:r>
    </w:p>
    <w:p>
      <w:pPr>
        <w:pStyle w:val="Normal"/>
        <w:rPr>
          <w:lang w:eastAsia="zh-CN"/>
        </w:rPr>
      </w:pPr>
      <w:r>
        <w:rPr>
          <w:lang w:eastAsia="zh-CN"/>
        </w:rPr>
        <w:t>耶稣的生活见证是何等真实，有话说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用头脑传的，得着人的头脑；</w:t>
      </w:r>
      <w:r>
        <w:rPr>
          <w:lang w:eastAsia="zh-CN"/>
        </w:rPr>
        <w:br/>
      </w:r>
      <w:r>
        <w:rPr>
          <w:lang w:eastAsia="zh-CN"/>
        </w:rPr>
        <w:t>用感情传的，得着人的感情；</w:t>
      </w:r>
      <w:r>
        <w:rPr>
          <w:lang w:eastAsia="zh-CN"/>
        </w:rPr>
        <w:br/>
      </w:r>
      <w:r>
        <w:rPr>
          <w:lang w:eastAsia="zh-CN"/>
        </w:rPr>
        <w:t>用生命传的，得着人的生命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是在差传前辈龙维耐夫妇著述的一本书《踏上宣教路》里所看到的佳句！</w:t>
      </w:r>
    </w:p>
    <w:p>
      <w:pPr>
        <w:pStyle w:val="Normal"/>
        <w:rPr>
          <w:lang w:eastAsia="zh-CN"/>
        </w:rPr>
      </w:pPr>
      <w:r>
        <w:rPr>
          <w:lang w:eastAsia="zh-CN"/>
        </w:rPr>
        <w:t>故此，不要说，人在江湖．．．江湖是在我们自己的心。</w:t>
      </w:r>
      <w:r>
        <w:rPr>
          <w:lang w:eastAsia="zh-CN"/>
        </w:rPr>
        <w:br/>
        <w:t xml:space="preserve">          </w:t>
      </w:r>
      <w:r>
        <w:rPr>
          <w:lang w:eastAsia="zh-CN"/>
        </w:rPr>
        <w:t>不要说，心灵愿意．．．这句话只是耶稣对我们的体谅，不要成为我们的藉口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耶稣说：“但圣灵降临在你们身上，你们就必得着能力，并要在耶路撒冷、犹太全地、和撒玛利亚，直到地极，作我的见证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何等使人振奋的一句话，互勉之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Style21"/>
        <w:rPr/>
      </w:pPr>
      <w:r>
        <w:rPr>
          <w:rStyle w:val="StrongEmphasis"/>
          <w:color w:val="006699"/>
          <w:lang w:eastAsia="zh-TW" w:bidi="ar-SA"/>
        </w:rPr>
        <w:t>《环球华人宣教学期刊》第十四期，</w:t>
      </w:r>
      <w:r>
        <w:rPr>
          <w:rStyle w:val="StrongEmphasis"/>
          <w:color w:val="006699"/>
          <w:lang w:eastAsia="zh-TW" w:bidi="ar-SA"/>
        </w:rPr>
        <w:t>2008</w:t>
      </w:r>
      <w:r>
        <w:rPr>
          <w:rStyle w:val="StrongEmphasis"/>
          <w:color w:val="006699"/>
          <w:lang w:eastAsia="zh-TW" w:bidi="ar-SA"/>
        </w:rPr>
        <w:t>年十月。</w:t>
      </w:r>
    </w:p>
    <w:p>
      <w:pPr>
        <w:pStyle w:val="Style21"/>
        <w:spacing w:before="280" w:after="280"/>
        <w:rPr/>
      </w:pPr>
      <w:r>
        <w:rPr>
          <w:rStyle w:val="StrongEmphasis"/>
          <w:color w:val="006699"/>
          <w:lang w:eastAsia="zh-TW" w:bidi="ar-SA"/>
        </w:rPr>
        <w:t>(</w:t>
      </w:r>
      <w:r>
        <w:rPr>
          <w:rStyle w:val="StrongEmphasis"/>
          <w:color w:val="006699"/>
          <w:lang w:eastAsia="zh-TW" w:bidi="ar-SA"/>
        </w:rPr>
        <w:t>本文下载于香港循理会《差传使者》</w:t>
      </w:r>
      <w:hyperlink r:id="rId3">
        <w:r>
          <w:rPr>
            <w:rStyle w:val="InternetLink"/>
          </w:rPr>
          <w:t>2005</w:t>
        </w:r>
        <w:r>
          <w:rPr>
            <w:rStyle w:val="InternetLink"/>
          </w:rPr>
          <w:t>年</w:t>
        </w:r>
        <w:r>
          <w:rPr>
            <w:rStyle w:val="InternetLink"/>
          </w:rPr>
          <w:t>8</w:t>
        </w:r>
        <w:r>
          <w:rPr>
            <w:rStyle w:val="InternetLink"/>
          </w:rPr>
          <w:t>月主题文章</w:t>
        </w:r>
      </w:hyperlink>
      <w:r>
        <w:rPr>
          <w:rStyle w:val="StrongEmphasis"/>
          <w:color w:val="006699"/>
          <w:lang w:eastAsia="zh-TW" w:bidi="ar-SA"/>
        </w:rPr>
        <w:t>，蒙作者准许予以转载。</w:t>
      </w:r>
      <w:r>
        <w:rPr>
          <w:rStyle w:val="StrongEmphasis"/>
          <w:color w:val="006699"/>
          <w:lang w:eastAsia="zh-TW" w:bidi="ar-SA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chk.org/Messenger.php?id=050834Feat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6:00Z</dcterms:created>
  <dc:creator>Enoch Wan</dc:creator>
  <dc:description/>
  <cp:keywords/>
  <dc:language>en-US</dc:language>
  <cp:lastModifiedBy>Joanna</cp:lastModifiedBy>
  <cp:lastPrinted>2012-06-07T14:24:00Z</cp:lastPrinted>
  <dcterms:modified xsi:type="dcterms:W3CDTF">2012-06-07T21:2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