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书香处处</w:t>
      </w:r>
    </w:p>
    <w:p>
      <w:pPr>
        <w:pStyle w:val="PlainText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eastAsia="zh-CN"/>
        </w:rPr>
        <w:t>《麦．水．情》．与宣教士同行的锦囊</w:t>
      </w:r>
      <w:r>
        <w:rPr>
          <w:rFonts w:cs="新細明體;PMingLiU" w:ascii="新細明體;PMingLiU" w:hAnsi="新細明體;PMingLiU"/>
          <w:b/>
          <w:bCs/>
          <w:lang w:eastAsia="zh-CN"/>
        </w:rPr>
        <w:br/>
        <w:br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林清风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b/>
          <w:bCs/>
        </w:rPr>
        <w:t>（</w:t>
      </w:r>
      <w:r>
        <w:rPr>
          <w:b/>
          <w:bCs/>
          <w:lang w:eastAsia="zh-CN"/>
        </w:rPr>
        <w:t>香港跨文化工作者同路</w:t>
      </w:r>
      <w:r>
        <w:rPr>
          <w:rFonts w:ascii="新細明體;PMingLiU" w:hAnsi="新細明體;PMingLiU" w:cs="新細明體;PMingLiU"/>
          <w:b/>
          <w:bCs/>
          <w:lang w:eastAsia="zh-CN"/>
        </w:rPr>
        <w:t>人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lang w:eastAsia="zh-CN" w:bidi="he-IL"/>
        </w:rPr>
        <w:drawing>
          <wp:inline distT="0" distB="0" distL="0" distR="0">
            <wp:extent cx="203835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b/>
          <w:bCs/>
          <w:lang w:eastAsia="zh-CN"/>
        </w:rPr>
        <w:t>曹姿孋着。施丽辉、钟诗雅译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(</w:t>
      </w:r>
      <w:r>
        <w:rPr>
          <w:b/>
          <w:bCs/>
          <w:lang w:eastAsia="zh-CN"/>
        </w:rPr>
        <w:t>香港：中国信徒布道会，</w:t>
      </w:r>
      <w:r>
        <w:rPr>
          <w:b/>
          <w:bCs/>
          <w:lang w:eastAsia="zh-CN"/>
        </w:rPr>
        <w:t>2008</w:t>
      </w:r>
      <w:r>
        <w:rPr>
          <w:b/>
          <w:bCs/>
          <w:lang w:eastAsia="zh-CN"/>
        </w:rPr>
        <w:t>。</w:t>
      </w:r>
      <w:r>
        <w:rPr>
          <w:rFonts w:cs="新細明體;PMingLiU" w:ascii="新細明體;PMingLiU" w:hAnsi="新細明體;PMingLiU"/>
          <w:lang w:eastAsia="zh-CN"/>
        </w:rPr>
        <w:t>)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这是一本宣教士关顾者的指南，内容非常丰富而全面。作者是一位资深的宣教士，又是宣教士的关顾者及辅导员，她透过自身的经历来分享宣教士的甜酸苦辣、悲欢离合及成败得失，让弟兄姊妹多认识宣教士，并鼓励与宣教士同行。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本书分为三部份。第一部份为“麦子篇．同行者的独白”，作者将宣教士的生命比喻为麦子。她以过来人的身分，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从生活的角度出发，缕述宣教士的心路历程，从呼召到受训、从差遣到搬迁、从述职到离开工场等等，当中面对的挑战和所承受的压力，她以感人的笔触娓娓道来，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细致地勾划出宣教士的心路历程和点点情怀。她的分享清新脱俗，不落说教俗套，但却能帮助读者了解及欣赏宣教士，大大拉近了两者的距离。每篇文章末后均附有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反思的问题，帮助读者“停一停．想一想”，反省个人的生命光景。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宣教士能否在宣教工场健康而有力地事奉及如何避免耗尽，这与宣教士能否得到足够的关顾与支持有莫大的关系。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在第二部份的“凉水篇．关爱者的相随”中，作者便与我们分享她与宣教士同行的锦囊。她鼓励弟兄姊妹成为“一杯凉水”，以爱及行动来关怀及支援宣教士。她很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具体地提出了二十八个关心行动，提醒我们如何在宣教士不同的阶段（包括“整装待发奔波时”、“为主辛苦忙碌时”、“当处处是吾家时”及“若然不再上路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时”）作出适切的关心与支援。诸如对宣教士的父母、儿女、述职、退休等等的照顾，作者均有富创意而实际的建议。本书可说是一本宣教士关顾者的完全手册。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最后作者在附录中罗列了很多实用的资料，例如：“如何成立宣教士支援小组”、“十种宣教士非金钱所能买的需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要”、“灵巧的通讯技巧”（与敏感地区的群体沟通须知）等等，内容扼要而精简。笔者建议差关小组或差委会成员各执一书，共同研习及讨论书中问题，并一起行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动，有系统地从不同的层面关心你的宣教士。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诚如郑果牧师在书中序言所说：“廿一世纪是华人积极参与普世宣教的世纪。依照主耶稣基督所颁的福音大使命，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华人教会及信徒都有责任参加差传的事工，有的受呼召去前方做宣教士，有的在后方做宣教士支援，前后方合作，把宣教事工做好，才能安然见主。”来！让我们同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心合意把宣教事工做好，又让我们身体力行去关顾好宣教士；或作麦子，或作凉水，莫负主的托付！</w:t>
      </w:r>
      <w:r>
        <w:rPr>
          <w:rFonts w:eastAsia="Times New Roman"/>
          <w:lang w:eastAsia="zh-CN" w:bidi="he-IL"/>
        </w:rPr>
        <w:t xml:space="preserve"> 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 </w:t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lang w:eastAsia="zh-CN" w:bidi="he-IL"/>
        </w:rPr>
      </w:pPr>
      <w:r>
        <w:rPr>
          <w:b/>
          <w:bCs/>
          <w:color w:val="006699"/>
          <w:lang w:eastAsia="zh-CN" w:bidi="he-IL"/>
        </w:rPr>
      </w:r>
    </w:p>
    <w:p>
      <w:pPr>
        <w:pStyle w:val="Normal"/>
        <w:spacing w:before="280" w:after="280"/>
        <w:rPr>
          <w:rStyle w:val="StrongEmphasis"/>
          <w:rFonts w:ascii="新細明體;PMingLiU" w:hAnsi="新細明體;PMingLiU" w:cs="新細明體;PMingLiU"/>
          <w:color w:val="006699"/>
          <w:lang w:eastAsia="zh-CN" w:bidi="he-IL"/>
        </w:rPr>
      </w:pPr>
      <w:r>
        <w:rPr>
          <w:b/>
          <w:bCs/>
          <w:color w:val="006699"/>
          <w:lang w:eastAsia="zh-CN" w:bidi="he-IL"/>
        </w:rPr>
        <w:t>《环球华人宣教学期刊》第十四期，</w:t>
      </w:r>
      <w:r>
        <w:rPr>
          <w:b/>
          <w:bCs/>
          <w:color w:val="006699"/>
          <w:lang w:eastAsia="zh-CN" w:bidi="he-IL"/>
        </w:rPr>
        <w:t>2008</w:t>
      </w:r>
      <w:r>
        <w:rPr>
          <w:b/>
          <w:bCs/>
          <w:color w:val="006699"/>
          <w:lang w:eastAsia="zh-CN" w:bidi="he-IL"/>
        </w:rPr>
        <w:t>年十月。</w:t>
      </w:r>
    </w:p>
    <w:p>
      <w:pPr>
        <w:pStyle w:val="NormalWeb"/>
        <w:spacing w:before="280" w:after="280"/>
        <w:rPr>
          <w:rStyle w:val="StrongEmphasis"/>
          <w:rFonts w:ascii="新細明體;PMingLiU" w:hAnsi="新細明體;PMingLiU" w:cs="新細明體;PMingLiU"/>
          <w:color w:val="006699"/>
          <w:lang w:eastAsia="zh-CN" w:bidi="he-IL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5">
    <w:name w:val="style15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4:44:00Z</dcterms:created>
  <dc:creator>Enoch Wan</dc:creator>
  <dc:description/>
  <cp:keywords/>
  <dc:language>en-US</dc:language>
  <cp:lastModifiedBy>Joanna</cp:lastModifiedBy>
  <cp:lastPrinted>2012-06-02T20:46:00Z</cp:lastPrinted>
  <dcterms:modified xsi:type="dcterms:W3CDTF">2012-06-07T00:10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