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dotted" w:sz="24" w:space="1" w:color="000000"/>
        </w:pBdr>
        <w:spacing w:lineRule="auto" w:line="360"/>
        <w:ind w:right="26" w:hanging="0"/>
        <w:jc w:val="center"/>
        <w:rPr>
          <w:rFonts w:ascii="新細明體;PMingLiU" w:hAnsi="新細明體;PMingLiU" w:eastAsia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Times New Roman" w:eastAsia="新細明體;PMingLiU"/>
          <w:b/>
          <w:sz w:val="24"/>
          <w:szCs w:val="24"/>
        </w:rPr>
        <w:t>宣教应用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b/>
          <w:sz w:val="24"/>
          <w:szCs w:val="24"/>
          <w:lang w:eastAsia="zh-CN"/>
        </w:rPr>
        <w:t>有效的城市宣教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en-US" w:eastAsia="zh-CN"/>
        </w:rPr>
        <w:t>叶大铭牧师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CN"/>
        </w:rPr>
        <w:t>(</w:t>
      </w:r>
      <w:r>
        <w:rPr>
          <w:rFonts w:ascii="新細明體;PMingLiU" w:hAnsi="新細明體;PMingLiU" w:cs="新細明體;PMingLiU"/>
          <w:sz w:val="24"/>
          <w:szCs w:val="24"/>
          <w:lang w:val="en-US" w:eastAsia="zh-CN"/>
        </w:rPr>
        <w:t>加拿大多伦多北约恩典福音堂主任</w:t>
      </w:r>
      <w:r>
        <w:rPr>
          <w:rFonts w:cs="新細明體;PMingLiU" w:ascii="新細明體;PMingLiU" w:hAnsi="新細明體;PMingLiU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 w:before="280" w:after="280"/>
        <w:rPr>
          <w:rFonts w:ascii="新細明體;PMingLiU" w:hAnsi="新細明體;PMingLiU" w:cs="新細明體;PMingLiU"/>
          <w:sz w:val="24"/>
          <w:szCs w:val="24"/>
          <w:lang w:val="en-US" w:eastAsia="zh-CN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按最近的调查，中国的人口已接近一半居住于城市，数年后大部份人口将居住于城市。中国教会以前在乡村增长极快，但随着大量人口迁移至城市，乡村教会遇到严重的信徒流失。今后若不能有效的在城市宣教，前途不可乐观。笔者多年在城市事奉，并在亚洲教授城市宣教。本文是从文化人类学的观点来探讨有效的城市宣教，提出一些实际建议和可能遇到的挑战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sz w:val="24"/>
          <w:szCs w:val="24"/>
        </w:rPr>
        <w:endnoteReference w:id="2"/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]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b/>
          <w:b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b/>
          <w:sz w:val="24"/>
          <w:szCs w:val="24"/>
          <w:lang w:eastAsia="zh-CN"/>
        </w:rPr>
        <w:t>「城市」的特质</w:t>
      </w:r>
    </w:p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b/>
          <w:b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城市的定义是什么？城市和乡村有什么分别？在中国城市被分为直辖、县级、和地级城市，另外又按着居住人数分为大、中、小型城市。这些名词和分类的出发点是以城市为地方，但对城市宣教更重要的是从社会文化角度来看城市，找出城市的特征。只有这样才能有效的宣教。以下说明城市的重要特征。</w:t>
      </w:r>
    </w:p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现代化、部门化、和世俗化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人类学者列罗伯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 xml:space="preserve">(Redfield)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提出从部落村庄至城市的城乡连续体观念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(folk-urban continuum)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sz w:val="24"/>
          <w:szCs w:val="24"/>
        </w:rPr>
        <w:endnoteReference w:id="3"/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]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这观念列出以下的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对比；</w:t>
      </w:r>
    </w:p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  <w:tab/>
      </w:r>
      <w:r>
        <w:rPr>
          <w:rFonts w:ascii="新細明體;PMingLiU" w:hAnsi="新細明體;PMingLiU" w:cs="新細明體;PMingLiU"/>
          <w:b/>
          <w:sz w:val="24"/>
          <w:szCs w:val="24"/>
          <w:lang w:eastAsia="zh-CN"/>
        </w:rPr>
        <w:t>部落社会</w:t>
      </w:r>
      <w:r>
        <w:rPr>
          <w:rFonts w:cs="新細明體;PMingLiU" w:ascii="新細明體;PMingLiU" w:hAnsi="新細明體;PMingLiU"/>
          <w:b/>
          <w:sz w:val="24"/>
          <w:szCs w:val="24"/>
          <w:lang w:eastAsia="zh-CN"/>
        </w:rPr>
        <w:t>(tribal society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)</w:t>
        <w:tab/>
        <w:tab/>
        <w:tab/>
      </w:r>
      <w:r>
        <w:rPr>
          <w:rFonts w:ascii="新細明體;PMingLiU" w:hAnsi="新細明體;PMingLiU" w:cs="新細明體;PMingLiU"/>
          <w:b/>
          <w:sz w:val="24"/>
          <w:szCs w:val="24"/>
          <w:lang w:eastAsia="zh-CN"/>
        </w:rPr>
        <w:t>城市</w:t>
      </w:r>
      <w:r>
        <w:rPr>
          <w:rFonts w:cs="新細明體;PMingLiU" w:ascii="新細明體;PMingLiU" w:hAnsi="新細明體;PMingLiU"/>
          <w:b/>
          <w:sz w:val="24"/>
          <w:szCs w:val="24"/>
          <w:lang w:eastAsia="zh-CN"/>
        </w:rPr>
        <w:t>(urban society)</w:t>
      </w:r>
    </w:p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传统性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ab/>
        <w:tab/>
        <w:tab/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流动性</w:t>
      </w:r>
    </w:p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同构型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ab/>
        <w:tab/>
        <w:tab/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异质性</w:t>
      </w:r>
    </w:p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集体性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ab/>
        <w:tab/>
        <w:tab/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个体性</w:t>
      </w:r>
    </w:p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先赋地位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ab/>
        <w:tab/>
        <w:tab/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既得地位</w:t>
      </w:r>
    </w:p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少变化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ab/>
        <w:tab/>
        <w:tab/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急促变化</w:t>
      </w:r>
    </w:p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整全的生活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ab/>
        <w:tab/>
        <w:tab/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分裂的生活</w:t>
      </w:r>
    </w:p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神圣宇宙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ab/>
        <w:tab/>
        <w:tab/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世俗化宇宙</w:t>
      </w:r>
    </w:p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54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这观念后来被学者批评为过份简化，而且不是形容城乡的分别，而是形容传统社会和现代化世俗社会的分别。这些批判都是合理的，但是列罗伯的观念仍有可取之处，特别是比较现代的城市和传统部落社会。现今的城市都是现代化，因此我们可以稍为改变这观念来显明现代城市和部落并乡民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(peasant society)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的分别。</w:t>
      </w:r>
    </w:p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8790</wp:posOffset>
                </wp:positionH>
                <wp:positionV relativeFrom="paragraph">
                  <wp:posOffset>149225</wp:posOffset>
                </wp:positionV>
                <wp:extent cx="43834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7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ab/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b/>
          <w:b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b/>
          <w:sz w:val="24"/>
          <w:szCs w:val="24"/>
          <w:lang w:eastAsia="zh-CN"/>
        </w:rPr>
        <w:t>部落</w:t>
      </w:r>
      <w:r>
        <w:rPr>
          <w:rFonts w:ascii="新細明體;PMingLiU" w:hAnsi="新細明體;PMingLiU" w:cs="新細明體;PMingLiU"/>
          <w:b/>
          <w:sz w:val="24"/>
          <w:szCs w:val="24"/>
          <w:lang w:eastAsia="zh-CN"/>
        </w:rPr>
        <w:t xml:space="preserve"> </w:t>
      </w:r>
      <w:r>
        <w:rPr>
          <w:rFonts w:cs="新細明體;PMingLiU" w:ascii="新細明體;PMingLiU" w:hAnsi="新細明體;PMingLiU"/>
          <w:b/>
          <w:sz w:val="24"/>
          <w:szCs w:val="24"/>
          <w:lang w:eastAsia="zh-CN"/>
        </w:rPr>
        <w:tab/>
        <w:tab/>
        <w:tab/>
        <w:tab/>
        <w:tab/>
      </w:r>
      <w:r>
        <w:rPr>
          <w:rFonts w:ascii="新細明體;PMingLiU" w:hAnsi="新細明體;PMingLiU" w:cs="新細明體;PMingLiU"/>
          <w:b/>
          <w:sz w:val="24"/>
          <w:szCs w:val="24"/>
          <w:lang w:eastAsia="zh-CN"/>
        </w:rPr>
        <w:t>乡民</w:t>
      </w:r>
      <w:r>
        <w:rPr>
          <w:rFonts w:cs="新細明體;PMingLiU" w:ascii="新細明體;PMingLiU" w:hAnsi="新細明體;PMingLiU"/>
          <w:b/>
          <w:sz w:val="24"/>
          <w:szCs w:val="24"/>
          <w:lang w:eastAsia="zh-CN"/>
        </w:rPr>
        <w:tab/>
        <w:tab/>
        <w:tab/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  <w:lang w:eastAsia="zh-CN"/>
        </w:rPr>
        <w:t>现代城市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b/>
          <w:b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这个连续体显示乡民社会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即是中国的农村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是介乎部落社会和现代城市之间。每个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农村都是不同的，有些接近部落社会，有些接近现代城市。对城市宣教重要的，不是在社会被称为「农村」和「城市」的地方，而是从人类学来看那个社会的城市化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显现城市的特征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程度。具体的来看，现代城市和部落社会的一个主要分别是从整全的社会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(holistic society)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转变为现代化社会。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在每个社会中都有基本的社会制度存在，例如经济、政冶、社会、和宗教的制度。在整全的社会中，这些基本的社会制度互相关连，有高度整合性，并且社会的功能平均分配于这些基本的制度。例如宗教的制度和经济政治有紧密关系，并且被社会重视。在开始农耕或狩猎时会举行宗教仪式，所有大节日都有浓厚的宗教色彩，很多部落的领袖也是宗教领导人。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在现代化社会中，这些基本的制度失去紧密关系，各自运作，导至社会生活形成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部门化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(compartmentalization)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，生活分裂。宗教对其他制度失去影响力，就形成世俗化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(secularization)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的现象。在社会学中世俗化的意思不是接受世界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俗世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的价值观的影响，而是指信仰行为在公众场合失去影响力，而转为私人生活的表现。而且表现局限于宗教场合，其它场合如职场、政治、家族等场合和信仰失去关连。在社会中宗教不再重要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sz w:val="24"/>
          <w:szCs w:val="24"/>
        </w:rPr>
        <w:endnoteReference w:id="4"/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]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部门化和世俗化带来其它的转变。一个转变是政治现代化，政治体制不再像部落社会需要宗教赋与合法化，而是靠意识形态和政党成为合法。第二个转变是社会现代化，工商业企业出现。为了培育企业员工，教育制度变为很重要。藉着教育和工作人民的社会阶层流动性转大，可以从贫穷变为富有，从低层变为上层人士，因此人民的效忠对象从家族和民族转为企业、机构和阶级。第三个转变是心理现代化。人的心态转为将来取向，做事要有目标策略，现在辛苦是为了将来成功。此外，深信人能胜天，改造环境来制造美好将来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sz w:val="24"/>
          <w:szCs w:val="24"/>
        </w:rPr>
        <w:endnoteReference w:id="5"/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]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这心态也形成社会制度的合理化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 xml:space="preserve">(rationalization)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，工商业管理学成为社会的治理方法。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这个现代化情形最明显出现于现代城市。下图表示这个情形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sz w:val="24"/>
          <w:szCs w:val="24"/>
        </w:rPr>
        <w:endnoteReference w:id="6"/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]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：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</w:r>
    </w:p>
    <w:tbl>
      <w:tblPr>
        <w:tblW w:w="5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14"/>
        <w:gridCol w:w="1440"/>
        <w:gridCol w:w="144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CN"/>
              </w:rPr>
              <w:t>整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CN"/>
              </w:rPr>
              <w:t>部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CN"/>
              </w:rPr>
              <w:t>世俗化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CN"/>
              </w:rPr>
              <w:t>部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CN"/>
              </w:rPr>
              <w:t>不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CN"/>
              </w:rPr>
              <w:t>不是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CN"/>
              </w:rPr>
              <w:t>乡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CN"/>
              </w:rPr>
              <w:t>不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CN"/>
              </w:rPr>
              <w:t>不是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CN"/>
              </w:rPr>
              <w:t>城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CN"/>
              </w:rPr>
              <w:t>不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CN"/>
              </w:rPr>
              <w:t>是</w:t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现代化、部门化、和世俗化是现代城市的特征。在美国这情况已蔓延至所有乡镇，可以说全国已城市化。在中国有些农村也开始城市化，这个趋势是不可避免的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sz w:val="24"/>
          <w:szCs w:val="24"/>
        </w:rPr>
        <w:endnoteReference w:id="7"/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]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异质性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(heterogeneity)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芝加哥派社会学家维路易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 xml:space="preserve">(Wirth)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为城市定下经典的定义：城市是一个比较大、密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集、和长久的社会上异质性的个体的定居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sz w:val="24"/>
          <w:szCs w:val="24"/>
        </w:rPr>
        <w:endnoteReference w:id="8"/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]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因为人口多和密集，在城市中可以找到不同性质的人。城市吸引不同的人从外地迁徙而来，包括乡民和不同种族，所以城市的人口是多元化。因为在城市亲属关系变弱，人群会按不同标准相聚交流，例如种族、经济、社会地位等。另外随着人口的经常流动，人际关系变为稀薄，市民减少对任何团体的忠心，而会参与和组织不同的团体。因此城市有异质性的社会结构和价值观。在城市里可以找到很多不同的组织、生活方式和价值取向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个性失落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(depersonalization)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因为异质性、人际关系的稀薄、和薄弱的社会约束力，人们的交往成为形式化，缺乏深入分享和彼此认识，对待别人像陌生人一样。在城市中很容易看到你争我抢，见到别人有需要也不理会帮助。这就是人际关系的个性失落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sz w:val="24"/>
          <w:szCs w:val="24"/>
        </w:rPr>
        <w:endnoteReference w:id="9"/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]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有些社会学者指出因为城市吸引很多外来群体，这些群体来到同一城市，会继续保留他们的紧密交往，所以不会产生个性失落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sz w:val="24"/>
          <w:szCs w:val="24"/>
          <w:lang w:eastAsia="zh-TW"/>
        </w:rPr>
        <w:endnoteReference w:id="10"/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 xml:space="preserve">]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虽然在同一群体中不会发生，但是遇到不同群体，个性失落仍会发生，这是不可避免的趋势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传统亲属关系被核心家庭取代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在城市中亲属们各有不同工作，不像在乡村彼此照顾。各人为谋生培养自己才能，建立工作上的交际圈子，因此减少依赖亲属。另外生活繁忙，住居窄小，不适宜扩大家庭。因此亲属的交住转少，传统的亲属关系变为稀薄，相对上核心家庭兴起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sz w:val="24"/>
          <w:szCs w:val="24"/>
          <w:lang w:eastAsia="zh-TW"/>
        </w:rPr>
        <w:endnoteReference w:id="11"/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]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在中国亲属关系仍然重要，但其影响力已大不如前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sz w:val="24"/>
          <w:szCs w:val="24"/>
          <w:lang w:eastAsia="zh-TW"/>
        </w:rPr>
        <w:endnoteReference w:id="12"/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]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</w:t>
      </w:r>
    </w:p>
    <w:p>
      <w:pPr>
        <w:pStyle w:val="ListParagraph"/>
        <w:spacing w:lineRule="auto" w:line="360" w:before="0" w:after="0"/>
        <w:contextualSpacing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从亲属至社群和交际网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bCs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因为亲属关系变为稀薄，在城市中社群成为满足市民社交需要的组织。</w:t>
      </w:r>
      <w:r>
        <w:rPr>
          <w:rFonts w:ascii="新細明體;PMingLiU" w:hAnsi="新細明體;PMingLiU" w:cs="新細明體;PMingLiU"/>
          <w:bCs/>
          <w:sz w:val="24"/>
          <w:szCs w:val="24"/>
          <w:lang w:eastAsia="zh-CN"/>
        </w:rPr>
        <w:t>社群不是亲属的组织。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主要的社群是自愿社群，包括从乡村迁移至城市的村民所</w:t>
      </w:r>
      <w:r>
        <w:rPr>
          <w:rFonts w:ascii="新細明體;PMingLiU" w:hAnsi="新細明體;PMingLiU" w:cs="新細明體;PMingLiU"/>
          <w:bCs/>
          <w:sz w:val="24"/>
          <w:szCs w:val="24"/>
          <w:lang w:eastAsia="zh-CN"/>
        </w:rPr>
        <w:t>结成的互助社群。在中国民工仍然保持和乡村的紧密关系，同乡、同县、或同省的民工会互相交往帮助。另外有按着职业、娱乐、慈善、社交等目的而成立社群。在大城市中也可能有不同少数民族，他们会组成族群社群，这些是地域性社群</w:t>
      </w:r>
      <w:r>
        <w:rPr>
          <w:rFonts w:cs="新細明體;PMingLiU" w:ascii="新細明體;PMingLiU" w:hAnsi="新細明體;PMingLiU"/>
          <w:bCs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sz w:val="24"/>
          <w:szCs w:val="24"/>
          <w:lang w:eastAsia="zh-TW"/>
        </w:rPr>
        <w:endnoteReference w:id="13"/>
      </w:r>
      <w:r>
        <w:rPr>
          <w:rFonts w:cs="新細明體;PMingLiU" w:ascii="新細明體;PMingLiU" w:hAnsi="新細明體;PMingLiU"/>
          <w:bCs/>
          <w:sz w:val="24"/>
          <w:szCs w:val="24"/>
          <w:vertAlign w:val="superscript"/>
          <w:lang w:eastAsia="zh-CN"/>
        </w:rPr>
        <w:t>]</w:t>
      </w:r>
      <w:r>
        <w:rPr>
          <w:rFonts w:ascii="新細明體;PMingLiU" w:hAnsi="新細明體;PMingLiU" w:cs="新細明體;PMingLiU"/>
          <w:bCs/>
          <w:sz w:val="24"/>
          <w:szCs w:val="24"/>
          <w:lang w:eastAsia="zh-CN"/>
        </w:rPr>
        <w:t>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bCs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bCs/>
          <w:sz w:val="24"/>
          <w:szCs w:val="24"/>
          <w:lang w:eastAsia="zh-CN"/>
        </w:rPr>
        <w:t>在大城市中经常出现交际网，在社会关系上有很重要角色。交际网是不属于有组织的群体的社会关系。市民向邻居询问如何购买对象，孕妇们交换生产心得，邀请朋友吃饭等活动，这些都是交际网的活动。中产阶级依赖交际网来彼此联系，在现今高科技社会中，可以藉互联网形成全国性甚至全球性交际网。穷人也藉交际网互相帮助，解决日常生活的困难</w:t>
      </w:r>
      <w:r>
        <w:rPr>
          <w:rFonts w:cs="新細明體;PMingLiU" w:ascii="新細明體;PMingLiU" w:hAnsi="新細明體;PMingLiU"/>
          <w:bCs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bCs/>
          <w:sz w:val="24"/>
          <w:szCs w:val="24"/>
          <w:lang w:eastAsia="zh-TW"/>
        </w:rPr>
        <w:endnoteReference w:id="14"/>
      </w:r>
      <w:r>
        <w:rPr>
          <w:rFonts w:cs="新細明體;PMingLiU" w:ascii="新細明體;PMingLiU" w:hAnsi="新細明體;PMingLiU"/>
          <w:bCs/>
          <w:sz w:val="24"/>
          <w:szCs w:val="24"/>
          <w:vertAlign w:val="superscript"/>
          <w:lang w:eastAsia="zh-CN"/>
        </w:rPr>
        <w:t>]</w:t>
      </w:r>
      <w:r>
        <w:rPr>
          <w:rFonts w:ascii="新細明體;PMingLiU" w:hAnsi="新細明體;PMingLiU" w:cs="新細明體;PMingLiU"/>
          <w:bCs/>
          <w:sz w:val="24"/>
          <w:szCs w:val="24"/>
          <w:lang w:eastAsia="zh-CN"/>
        </w:rPr>
        <w:t>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bCs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bCs/>
          <w:sz w:val="24"/>
          <w:szCs w:val="24"/>
          <w:lang w:eastAsia="zh-CN"/>
        </w:rPr>
        <w:t>交际网可以联系不同阶级的人，但通常是同一阶级、同一背景、或同一嗜好的人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bCs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bCs/>
          <w:sz w:val="24"/>
          <w:szCs w:val="24"/>
          <w:lang w:eastAsia="zh-CN"/>
        </w:rPr>
        <w:t>交际网可以联系深交朋友和浅交朋友。深交朋友都是彼此认识的，不会有太多个。在浅交朋友中很多都不是彼此认识。但每个浅交朋友有另外的浅交朋友，因此浅交朋友可以将很多人联系起来。没有很多浅交朋友的人容易和大社会隔离，形成狭窄的眼光，和在缺乏朋友传递信息下处于不利的情况。信息是藉浅交朋友而广传，但藉深交朋友的影响力才容易带来转变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bCs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bCs/>
          <w:sz w:val="24"/>
          <w:szCs w:val="24"/>
          <w:lang w:eastAsia="zh-CN"/>
        </w:rPr>
        <w:t>交际网所联系的人有不同角色，包括影响者和中介人。中介人是藉着和不同社群的关系，从一社群支取资源来帮助另一社团。交际网的强弱和资源的供应会影响中介人的重要性。</w:t>
      </w:r>
    </w:p>
    <w:p>
      <w:pPr>
        <w:pStyle w:val="ListParagraph"/>
        <w:spacing w:lineRule="auto" w:line="360" w:before="0" w:after="0"/>
        <w:contextualSpacing/>
        <w:rPr>
          <w:rFonts w:ascii="新細明體;PMingLiU" w:hAnsi="新細明體;PMingLiU" w:cs="新細明體;PMingLiU"/>
          <w:bCs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bCs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阶级观念的增强和多层化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城市是一个权力集中的地方，而且人多社会复杂，工作分门别类，所以形成多层阶级观念，并且这观念比乡村强很多。在职场、工厂、政府、甚至教会中等级制普遍存在，影响人的交往，也巩固有权势者的地位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sz w:val="24"/>
          <w:szCs w:val="24"/>
          <w:lang w:eastAsia="zh-TW"/>
        </w:rPr>
        <w:endnoteReference w:id="15"/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]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</w:t>
      </w:r>
    </w:p>
    <w:p>
      <w:pPr>
        <w:pStyle w:val="ListParagraph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心理过荷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(psychological overload)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城市的生活节奏快速，压力强，竞争大，所以市民的心理负担容易过荷。市民会采取不同方法来处理这问题。首先是减少用于处理问题的时间和资源。第二是定下优先次序，故意不理会不重要的问题。第三是阻止有些信息的传递，例如社交网上用密码。第四是表面化的与人交往，没有深交便不用面对问题。第五是设立制度来隔滤信息。这些方法造成以下现象：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不理会陌生人的危机，例如在街上见到别人跌伤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不信任甚至害怕陌生人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在公众场所没有礼貌秩序，例如争抢上公交车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sz w:val="24"/>
          <w:szCs w:val="24"/>
          <w:lang w:eastAsia="zh-TW"/>
        </w:rPr>
        <w:endnoteReference w:id="16"/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]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匿名化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(anonymity)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城市居民可以隐藏在大群众中，不为人所知，对别人没有什么义务责任，也不需遵守礼貌规矩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sz w:val="24"/>
          <w:szCs w:val="24"/>
          <w:lang w:eastAsia="zh-TW"/>
        </w:rPr>
        <w:endnoteReference w:id="17"/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]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匿名化可以造成寂寞和身份的迷失，但亦会带来自由。在集体主义的文化下，个体平常受很大的社会压力来附从群众，造成羊群心态。城市的匿名化给个体一个机会，表现不同的自我，和尝试另类的行为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sz w:val="24"/>
          <w:szCs w:val="24"/>
          <w:lang w:eastAsia="zh-TW"/>
        </w:rPr>
        <w:endnoteReference w:id="18"/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]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个人主义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匿名化可以帮助个体表达自己风格，在社会约束力减少下可以追求自己的嗜好梦想。这样就形成以个体为中心的价值观，也就是个人主义的抬头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sz w:val="24"/>
          <w:szCs w:val="24"/>
          <w:lang w:eastAsia="zh-TW"/>
        </w:rPr>
        <w:endnoteReference w:id="19"/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]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有些社会比较上着重集体主义，但在这些社会的大城市中，不难看到个人主义的影响，中国的大城市就是一个例子。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sz w:val="24"/>
          <w:szCs w:val="24"/>
          <w:lang w:eastAsia="zh-CN"/>
        </w:rPr>
        <w:t>城市宣教的处境化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contextualSpacing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信息的处境化</w:t>
      </w:r>
    </w:p>
    <w:p>
      <w:pPr>
        <w:pStyle w:val="ListParagraph"/>
        <w:spacing w:lineRule="auto" w:line="360" w:before="0" w:after="0"/>
        <w:contextualSpacing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城市人生活于稀薄的关系、与人疏离、个性失落、和沉重压力的情形下，他们追求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安全感、归属感、真我、和心灵的安息。在马太福音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11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章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20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至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30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节，主耶稣经过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 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哥拉汛、伯赛大、和迦百农几个城市，这些城市藉着大道连结为较大的都会。在这样处境下，主耶稣说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 xml:space="preserve">: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「凡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劳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苦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担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重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担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人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、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可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以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到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我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这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里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来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、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我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就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使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你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们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得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安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息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  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我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心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里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柔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和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谦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卑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、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你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们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当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负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我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轭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、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学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我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样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式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、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这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样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、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你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们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心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里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就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必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得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享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安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息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  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因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为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我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轭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是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容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易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、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我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担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子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是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轻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省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」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太十一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28-30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这个安息的信息正是城市人最需要的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sz w:val="24"/>
          <w:szCs w:val="24"/>
          <w:lang w:eastAsia="zh-TW"/>
        </w:rPr>
        <w:endnoteReference w:id="20"/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]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  <w:tab/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除了言语的宣教外，实际行为也是必须的。教会有温暖，弟兄姊妹有和睦亲密相交，才会吸引未信者来信主。</w:t>
      </w:r>
    </w:p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有效的接触对象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bCs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因为城市的亲属关系变弱，所以不应单藉亲属关系来发展宣教，也要藉</w:t>
      </w:r>
      <w:r>
        <w:rPr>
          <w:rFonts w:ascii="新細明體;PMingLiU" w:hAnsi="新細明體;PMingLiU" w:cs="新細明體;PMingLiU"/>
          <w:bCs/>
          <w:sz w:val="24"/>
          <w:szCs w:val="24"/>
          <w:lang w:eastAsia="zh-CN"/>
        </w:rPr>
        <w:t>着社群和交际网。上文已指出信息是藉浅交朋友而广传，但藉深交朋友的影响力才容易带来转变。所以城市传道人要利用交际网来尽量认识人。即是认识甲后，要继续认识甲的朋友，这样就可以认识很多人，传福音给很多人。但是要有效的带来生命转变，就要建立深交。当然一个传道人不可能和很多人深交，因此培训信徒来布道和门徒训练是必须的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bCs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bCs/>
          <w:sz w:val="24"/>
          <w:szCs w:val="24"/>
          <w:lang w:eastAsia="zh-CN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b/>
          <w:sz w:val="24"/>
          <w:szCs w:val="24"/>
          <w:lang w:eastAsia="zh-CN"/>
        </w:rPr>
        <w:t>城市宣教的挑战</w:t>
      </w:r>
    </w:p>
    <w:p>
      <w:pPr>
        <w:pStyle w:val="ListParagraph"/>
        <w:spacing w:lineRule="auto" w:line="360" w:before="0" w:after="0"/>
        <w:ind w:left="0" w:firstLine="600"/>
        <w:contextualSpacing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城市宣教要面对几样重要的挑战：</w:t>
      </w:r>
    </w:p>
    <w:p>
      <w:pPr>
        <w:pStyle w:val="ListParagraph"/>
        <w:spacing w:lineRule="auto" w:line="360" w:before="0" w:after="0"/>
        <w:ind w:left="0" w:firstLine="600"/>
        <w:contextualSpacing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40" w:hanging="540"/>
        <w:contextualSpacing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世俗化和部门化的信仰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世俗化和部门化是现代化城市的特征，这两方面明显的对城市宣教有重大影响，带来重大挑战。在这样的社会中，宗教信仰成为个人私底下的信仰，和生活其它方面隔离，也和公众生活脱离关连。城市宣教要面对的挑战，就是如何帮助信徒过一个整全的基督徒生活，不单在教会，也在家庭、职场、社会等各方面活出信仰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中国自从经济开放后，物质和财富是各人追求的对象，城市化更突出这个现象。城市的基督徒要不断的面对这个挑战。有很多令人振奋和欣赏的成功例子，但很可惜亦有失败的例子，温洲教会就是一个明显的例子。在温州可以找到爱主的基督徒企业家整合信仰于事业，他们开厂以圣经原则来营业，在厂内向工友布道，而且以这模式向外地宣教。但是亦有坏例子，基督徒企业家变为奸商，甚至因此身下囹圄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sz w:val="24"/>
          <w:szCs w:val="24"/>
          <w:lang w:eastAsia="zh-TW"/>
        </w:rPr>
        <w:endnoteReference w:id="21"/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]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面对这些挑战，刘同苏提出中国教会要从「红色殉道」转为「白色殉道」。红色殉道是指流血的、身体受折磨的殉道，这是过往家庭教会的经历。现在这些情形已比较上减少，但是教会信徒仍需有殉道的心志，就是白色殉道的心志。白色代表圣洁，为了保持圣经的道德标准而愿意在生活上牺牲利益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sz w:val="24"/>
          <w:szCs w:val="24"/>
          <w:lang w:eastAsia="zh-TW"/>
        </w:rPr>
        <w:endnoteReference w:id="22"/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]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这是城市宣教要面对的挑战。</w:t>
      </w:r>
    </w:p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阶级隔离和冲突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在城市中有权和无权、富者和穷人、高阶级和低阶级的差距比较大，很容易造成群体的隔离和冲突。有人列出中国十大阶层，在城市中明显出现：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依等级的高低次序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国家与社会管理阶层、经理阶层、私营企业主阶层、专业技术人员阶层、办事人员阶层、个体工商户阶层、商业服务人员阶层、产业工人阶层、农业劳动者阶层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在城郊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、无业、失业和半失业阶层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sz w:val="24"/>
          <w:szCs w:val="24"/>
          <w:lang w:eastAsia="zh-TW"/>
        </w:rPr>
        <w:endnoteReference w:id="23"/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]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这些阶层的分别不但造成群体的隔离，而且因为利益而很容引发冲突，像民工和企业主的冲突。城市宣教要面对这个群体与阶级隔离和冲突的挑战。有两个特别的挑战，一个是和教会增长论有关。在教会增长论中有「同质单位原则」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(homogeneous unit principle)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，即是最有效的植堂策略是在每个群体中植堂。但这策略会加强群体与阶级隔离，这样与教会合一的圣经原则有矛盾吗？另外一个挑战是群体与阶级中发生冲突时，基督徒应怎样处理？当民工和基督徒企业主或经理发生冲突时，基督徒民工和企业主应怎样处理？当在城市中不同民族发生冲突时，基督徒应怎样处理？这些挑战是城市教会要面对的。</w:t>
      </w:r>
    </w:p>
    <w:p>
      <w:pPr>
        <w:pStyle w:val="ListParagraph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合理化的管理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现代城市带来的社会制度合理化，使工商业管理学成为社会的治理方法。这影响延至教会，教会作为一个组织，也不免使用工商业管理学来治理。以前中国家庭教会主要是农村教会，用传统文化的家长制来治理。现在城市教会的兴起，中国教会不能避免转型，若不使用工商业管理学来治理，便会产生很大内部困难</w:t>
      </w:r>
      <w:r>
        <w:rPr>
          <w:rStyle w:val="EndnoteCharacters"/>
          <w:rStyle w:val="EndnoteAnchor"/>
          <w:rFonts w:ascii="新細明體;PMingLiU" w:hAnsi="新細明體;PMingLiU" w:cs="新細明體;PMingLiU"/>
          <w:sz w:val="24"/>
          <w:szCs w:val="24"/>
          <w:lang w:eastAsia="zh-TW"/>
        </w:rPr>
        <w:endnoteReference w:id="24"/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当然中国教会所需要的，不是西方的工商业管理学，而是中国式的工商业管理学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另一方面社会制度合理化也带来危机。一个是依赖人的计划多于依赖神。另一个是以西方社会制度合理化带来的文明发达和繁荣，来证实基督教信仰和资本主义的优越性。韦伯提出西方新教伦理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 xml:space="preserve">(Protestant ethic)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带来合理化和资本主义。他的名著「新教伦理与资本主义精神」是温州很多基督徒企业家热衷爱读的书本，他们用这理论来证实基督教信仰和资本主义的优越性，并藉此鼓励员工勤奋工作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sz w:val="24"/>
          <w:szCs w:val="24"/>
          <w:lang w:eastAsia="zh-TW"/>
        </w:rPr>
        <w:endnoteReference w:id="25"/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]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但是韦伯的理论受很多学者质疑，批评之处包括他对新教徒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特别是加尔文主义和清教徒</w:t>
      </w:r>
      <w:r>
        <w:rPr>
          <w:rFonts w:cs="新細明體;PMingLiU" w:ascii="新細明體;PMingLiU" w:hAnsi="新細明體;PMingLiU"/>
          <w:sz w:val="24"/>
          <w:szCs w:val="24"/>
          <w:lang w:eastAsia="zh-CN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的偏重，对天主教的误解，对西方资本主义源起的认识的错误，和缺乏证据等</w:t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[</w:t>
      </w:r>
      <w:r>
        <w:rPr>
          <w:rStyle w:val="EndnoteCharacters"/>
          <w:rStyle w:val="EndnoteAnchor"/>
          <w:rFonts w:cs="新細明體;PMingLiU" w:ascii="新細明體;PMingLiU" w:hAnsi="新細明體;PMingLiU"/>
          <w:sz w:val="24"/>
          <w:szCs w:val="24"/>
          <w:lang w:eastAsia="zh-TW"/>
        </w:rPr>
        <w:endnoteReference w:id="26"/>
      </w:r>
      <w:r>
        <w:rPr>
          <w:rFonts w:cs="新細明體;PMingLiU" w:ascii="新細明體;PMingLiU" w:hAnsi="新細明體;PMingLiU"/>
          <w:sz w:val="24"/>
          <w:szCs w:val="24"/>
          <w:vertAlign w:val="superscript"/>
          <w:lang w:eastAsia="zh-CN"/>
        </w:rPr>
        <w:t>]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所以中国城市教会不应将信仰建立于这些理念上，也不要过份崇尚合理化和资本主义。</w:t>
      </w:r>
    </w:p>
    <w:p>
      <w:pPr>
        <w:pStyle w:val="ListParagraph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40" w:hanging="540"/>
        <w:contextualSpacing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人口流动性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城市的人口流动性很大，不单是很多乡村村民移居至城市，而且市民也不断移居，从城市一区搬至另一区，或搬至另一城市。这给城市宣教带来很大挑战。一方面是如何有效的向这些庞大的移入群体宣教，另一方面是如何处理信徒移出的问题。教会需要拟定一套有效的事工模式，可以在短时期内教导指领新信徒札稳根基成长。</w:t>
      </w:r>
    </w:p>
    <w:p>
      <w:pPr>
        <w:pStyle w:val="ListParagraph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贫穷和不公义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CN"/>
        </w:rPr>
        <w:t>城市越大，贫富差距越大，穷人的数目也越多。因为权力的差距，财富利益的诱惑，不公义现象会越彰显。这些在中国城市很容易见到。城市宣教不可以忽视这些问题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sz w:val="24"/>
          <w:szCs w:val="24"/>
          <w:lang w:eastAsia="zh-CN"/>
        </w:rPr>
        <w:t>总结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CN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本文简单的论述现代城市的特征，从而应用到中国城市宣教，指出在中国有效的城市宣教方法，并会面对的主要挑战。笔者希望藉此帮助中国教会更有效的作城市宣教。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Style w:val="StrongEmphasis"/>
          <w:rFonts w:ascii="新細明體;PMingLiU" w:hAnsi="新細明體;PMingLiU" w:cs="新細明體;PMingLiU"/>
          <w:bCs w:val="false"/>
          <w:color w:val="0000FF"/>
          <w:sz w:val="24"/>
          <w:szCs w:val="24"/>
          <w:lang w:eastAsia="zh-TW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FF"/>
          <w:sz w:val="24"/>
          <w:szCs w:val="24"/>
          <w:lang w:eastAsia="zh-CN"/>
        </w:rPr>
        <w:t>《环球华人宣教学期刊》第</w:t>
      </w:r>
      <w:r>
        <w:rPr>
          <w:rStyle w:val="StrongEmphasis"/>
          <w:rFonts w:ascii="新細明體;PMingLiU" w:hAnsi="新細明體;PMingLiU" w:cs="新細明體;PMingLiU"/>
          <w:bCs w:val="false"/>
          <w:color w:val="0000FF"/>
          <w:sz w:val="24"/>
          <w:szCs w:val="24"/>
          <w:lang w:eastAsia="zh-CN"/>
        </w:rPr>
        <w:t xml:space="preserve"> </w:t>
      </w:r>
      <w:r>
        <w:rPr>
          <w:rStyle w:val="StrongEmphasis"/>
          <w:rFonts w:cs="新細明體;PMingLiU" w:ascii="新細明體;PMingLiU" w:hAnsi="新細明體;PMingLiU"/>
          <w:bCs w:val="false"/>
          <w:color w:val="0000FF"/>
          <w:sz w:val="24"/>
          <w:szCs w:val="24"/>
          <w:lang w:eastAsia="zh-CN"/>
        </w:rPr>
        <w:t>29</w:t>
      </w:r>
      <w:r>
        <w:rPr>
          <w:rStyle w:val="StrongEmphasis"/>
          <w:rFonts w:ascii="新細明體;PMingLiU" w:hAnsi="新細明體;PMingLiU" w:cs="新細明體;PMingLiU"/>
          <w:bCs w:val="false"/>
          <w:color w:val="0000FF"/>
          <w:sz w:val="24"/>
          <w:szCs w:val="24"/>
          <w:lang w:eastAsia="zh-CN"/>
        </w:rPr>
        <w:t>期，</w:t>
      </w:r>
      <w:r>
        <w:rPr>
          <w:rStyle w:val="StrongEmphasis"/>
          <w:rFonts w:cs="新細明體;PMingLiU" w:ascii="新細明體;PMingLiU" w:hAnsi="新細明體;PMingLiU"/>
          <w:bCs w:val="false"/>
          <w:color w:val="0000FF"/>
          <w:sz w:val="24"/>
          <w:szCs w:val="24"/>
          <w:lang w:eastAsia="zh-CN"/>
        </w:rPr>
        <w:t>2012</w:t>
      </w:r>
      <w:r>
        <w:rPr>
          <w:rStyle w:val="StrongEmphasis"/>
          <w:rFonts w:ascii="新細明體;PMingLiU" w:hAnsi="新細明體;PMingLiU" w:cs="新細明體;PMingLiU"/>
          <w:bCs w:val="false"/>
          <w:color w:val="0000FF"/>
          <w:sz w:val="24"/>
          <w:szCs w:val="24"/>
          <w:lang w:eastAsia="zh-CN"/>
        </w:rPr>
        <w:t>年</w:t>
      </w:r>
      <w:r>
        <w:rPr>
          <w:rStyle w:val="StrongEmphasis"/>
          <w:rFonts w:cs="新細明體;PMingLiU" w:ascii="新細明體;PMingLiU" w:hAnsi="新細明體;PMingLiU"/>
          <w:bCs w:val="false"/>
          <w:color w:val="0000FF"/>
          <w:sz w:val="24"/>
          <w:szCs w:val="24"/>
          <w:lang w:eastAsia="zh-CN"/>
        </w:rPr>
        <w:t>7</w:t>
      </w:r>
      <w:r>
        <w:rPr>
          <w:rStyle w:val="StrongEmphasis"/>
          <w:rFonts w:ascii="新細明體;PMingLiU" w:hAnsi="新細明體;PMingLiU" w:cs="新細明體;PMingLiU"/>
          <w:bCs w:val="false"/>
          <w:color w:val="0000FF"/>
          <w:sz w:val="24"/>
          <w:szCs w:val="24"/>
          <w:lang w:eastAsia="zh-CN"/>
        </w:rPr>
        <w:t>月。</w:t>
      </w:r>
    </w:p>
    <w:p>
      <w:pPr>
        <w:pStyle w:val="Normal"/>
        <w:spacing w:lineRule="auto" w:line="360" w:before="120" w:after="120"/>
        <w:ind w:right="144" w:hanging="0"/>
        <w:rPr>
          <w:rFonts w:ascii="新細明體;PMingLiU" w:hAnsi="新細明體;PMingLiU" w:cs="新細明體;PMingLiU"/>
          <w:color w:val="0000FF"/>
          <w:sz w:val="24"/>
          <w:szCs w:val="24"/>
        </w:rPr>
      </w:pPr>
      <w:r>
        <w:rPr>
          <w:rFonts w:cs="新細明體;PMingLiU" w:ascii="新細明體;PMingLiU" w:hAnsi="新細明體;PMingLiU"/>
          <w:color w:val="0000FF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/>
          <w:color w:val="0000FF"/>
          <w:sz w:val="24"/>
          <w:szCs w:val="24"/>
          <w:lang w:eastAsia="zh-CN"/>
        </w:rPr>
        <w:t>谢谢作者供稿！</w:t>
      </w:r>
      <w:r>
        <w:rPr>
          <w:rFonts w:cs="新細明體;PMingLiU" w:ascii="新細明體;PMingLiU" w:hAnsi="新細明體;PMingLiU"/>
          <w:color w:val="0000FF"/>
          <w:sz w:val="24"/>
          <w:szCs w:val="24"/>
          <w:lang w:eastAsia="zh-CN"/>
        </w:rPr>
        <w:t>)</w:t>
      </w:r>
    </w:p>
    <w:p>
      <w:pPr>
        <w:pStyle w:val="Normal"/>
        <w:spacing w:lineRule="auto" w:line="360" w:before="0" w:after="0"/>
        <w:ind w:firstLine="720"/>
        <w:rPr>
          <w:rFonts w:ascii="新細明體;PMingLiU" w:hAnsi="新細明體;PMingLiU" w:cs="新細明體;PMingLiU"/>
          <w:color w:val="0000FF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color w:val="0000FF"/>
          <w:sz w:val="24"/>
          <w:szCs w:val="24"/>
          <w:lang w:eastAsia="zh-TW"/>
        </w:rPr>
      </w:r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EndnoteCharacters"/>
        </w:rPr>
        <w:endnoteRef/>
      </w:r>
      <w:r>
        <w:rPr>
          <w:rFonts w:eastAsia="SimSun;宋体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人类学对城市的研究起源于社会学，特别是一九二零年代的美国芝加哥社会学派，学者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如巴洛伯</w:t>
      </w:r>
      <w:r>
        <w:rPr>
          <w:rFonts w:eastAsia="SimSun;宋体" w:cs="MS Gothic;ＭＳ ゴシック" w:ascii="PMingLiU;Times New Roman" w:hAnsi="PMingLiU;Times New Roman"/>
          <w:sz w:val="24"/>
          <w:szCs w:val="24"/>
          <w:lang w:eastAsia="zh-CN"/>
        </w:rPr>
        <w:t>(</w:t>
      </w:r>
      <w:r>
        <w:rPr>
          <w:rFonts w:eastAsia="SimSun;宋体" w:cs="PMingLiU;Times New Roman" w:ascii="PMingLiU;Times New Roman" w:hAnsi="PMingLiU;Times New Roman"/>
          <w:sz w:val="24"/>
          <w:szCs w:val="24"/>
          <w:lang w:eastAsia="zh-CN"/>
        </w:rPr>
        <w:t>Park</w:t>
      </w:r>
      <w:r>
        <w:rPr>
          <w:rFonts w:eastAsia="SimSun;宋体" w:cs="MS Gothic;ＭＳ ゴシック" w:ascii="PMingLiU;Times New Roman" w:hAnsi="PMingLiU;Times New Roman"/>
          <w:sz w:val="24"/>
          <w:szCs w:val="24"/>
          <w:lang w:eastAsia="zh-CN"/>
        </w:rPr>
        <w:t>)</w:t>
      </w:r>
      <w:r>
        <w:rPr>
          <w:rFonts w:eastAsia="SimSun;宋体" w:cs="PMingLiU;Times New Roman" w:ascii="PMingLiU;Times New Roman" w:hAnsi="PMingLiU;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和维路易</w:t>
      </w:r>
      <w:r>
        <w:rPr>
          <w:rFonts w:eastAsia="SimSun;宋体" w:cs="MS Gothic;ＭＳ ゴシック" w:ascii="PMingLiU;Times New Roman" w:hAnsi="PMingLiU;Times New Roman"/>
          <w:sz w:val="24"/>
          <w:szCs w:val="24"/>
          <w:lang w:eastAsia="zh-CN"/>
        </w:rPr>
        <w:t>(</w:t>
      </w:r>
      <w:r>
        <w:rPr>
          <w:rFonts w:eastAsia="SimSun;宋体" w:cs="PMingLiU;Times New Roman" w:ascii="PMingLiU;Times New Roman" w:hAnsi="PMingLiU;Times New Roman"/>
          <w:sz w:val="24"/>
          <w:szCs w:val="24"/>
          <w:lang w:eastAsia="zh-CN"/>
        </w:rPr>
        <w:t>Wirth</w:t>
      </w:r>
      <w:r>
        <w:rPr>
          <w:rFonts w:eastAsia="SimSun;宋体" w:cs="MS Gothic;ＭＳ ゴシック" w:ascii="PMingLiU;Times New Roman" w:hAnsi="PMingLiU;Times New Roman"/>
          <w:sz w:val="24"/>
          <w:szCs w:val="24"/>
          <w:lang w:eastAsia="zh-CN"/>
        </w:rPr>
        <w:t>)</w:t>
      </w:r>
      <w:r>
        <w:rPr>
          <w:rFonts w:eastAsia="SimSun;宋体" w:cs="PMingLiU;Times New Roman" w:ascii="PMingLiU;Times New Roman" w:hAnsi="PMingLiU;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探讨城市的性质。到四零年代人类学者列罗伯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CN"/>
        </w:rPr>
        <w:t xml:space="preserve"> </w:t>
      </w:r>
      <w:r>
        <w:rPr>
          <w:rFonts w:eastAsia="SimSun;宋体" w:cs="MS Gothic;ＭＳ ゴシック" w:ascii="PMingLiU;Times New Roman" w:hAnsi="PMingLiU;Times New Roman"/>
          <w:sz w:val="24"/>
          <w:szCs w:val="24"/>
          <w:lang w:eastAsia="zh-CN"/>
        </w:rPr>
        <w:t>(</w:t>
      </w:r>
      <w:r>
        <w:rPr>
          <w:rFonts w:eastAsia="SimSun;宋体" w:cs="PMingLiU;Times New Roman" w:ascii="PMingLiU;Times New Roman" w:hAnsi="PMingLiU;Times New Roman"/>
          <w:sz w:val="24"/>
          <w:szCs w:val="24"/>
          <w:lang w:eastAsia="zh-CN"/>
        </w:rPr>
        <w:t>Redfield</w:t>
      </w:r>
      <w:r>
        <w:rPr>
          <w:rFonts w:eastAsia="SimSun;宋体" w:cs="MS Gothic;ＭＳ ゴシック" w:ascii="PMingLiU;Times New Roman" w:hAnsi="PMingLiU;Times New Roman"/>
          <w:sz w:val="24"/>
          <w:szCs w:val="24"/>
          <w:lang w:eastAsia="zh-CN"/>
        </w:rPr>
        <w:t xml:space="preserve">)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提出城市、乡民和部落的分别。现代城市人类学者的研究从多元化角度出发，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包括城市生态学、交际网分析、城市设计、政治经济、和符号研究。参考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Setha M. Low ed.,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Theorizing the City: The New Anthropology Reade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New Jersey: Rutgers University Press, 2002), 2-5.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</w:endnote>
  <w:endnote w:id="3">
    <w:p>
      <w:pPr>
        <w:pStyle w:val="Endnot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EndnoteCharacters"/>
        </w:rPr>
        <w:end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Robert Redfield,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The Little Community and Peasant Society and Cultur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Chicago: University of Chicago Press, 1960).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David Filbeck,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Social Context and Proclamation: A Socio-cognitive Study in Proclaiming the Gospel Cross-culturall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Pasadena, CA: William Carey Library, 1985), 33-34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Donald Light Jr., Suzanne Keller,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Sociolog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New York: Alfred A. Kopf, 1975).</w:t>
      </w:r>
    </w:p>
  </w:endnote>
  <w:endnote w:id="6"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/>
      </w:pPr>
      <w:r>
        <w:rPr>
          <w:rStyle w:val="EndnoteCharacters"/>
        </w:rPr>
        <w:t>?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David Filbeck,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Social Context and Proclamation: A Socio-cognitive Study in Proclaiming the Gospel Cross-culturall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Pasadena, CA: William Carey Library, 1985), 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87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在发达国家后现代城市已出现，参考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Setha M. Low ed.,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Theorizing the City: The New Anthropology Reade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New Jersey: Rutgers University Press, 2002), 16-18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。但在中国后现代主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义对城市化的影响很微，而且后现代主义承接现代化的部门化和世俗化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Louis Wirth, Urbanism as a way of life, in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Urban Lif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ed. George Gmelch, and Walter P. Zenner (Long Grove, IL: Waveland Press, 2002), 70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>
          <w:rFonts w:eastAsia="SimSun;宋体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同上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76</w:t>
      </w:r>
      <w:r>
        <w:rPr>
          <w:rFonts w:eastAsia="SimSun;宋体"/>
          <w:sz w:val="24"/>
          <w:szCs w:val="24"/>
          <w:lang w:eastAsia="zh-CN"/>
        </w:rPr>
        <w:t>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Oscar Lewis, Urbanization without breakdown,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Scientific Monthl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75 (1952):31-41; Janet Abu-Lughod, Migrant adjustment to city life: The Egyptian case,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American Journal of Sociolog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47(1962):22-32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Louis Wirth, Urbanism as a way of life, in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Urban Lif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ed. George Gmelch, and Walter P. Zenner (Long Grove, IL: Waveland Press, 2002), 7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William Jankowiak, Urban Chinese: family life in a communist society, in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Urban Lif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ed. George Gmelch, and Walter P. Zenner (Long Grove, IL: Waveland Press, 2002), 323-330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aul G. Hiebert and Eloise Hiebert Meneses,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Incarnational Ministry: Planting Churches in Band, Tribal, Peasant, and Urban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Societies, (Grand Rapids, MI: Baker, 1995), 279-287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>
          <w:rFonts w:eastAsia="SimSun;宋体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同上</w:t>
      </w:r>
      <w:r>
        <w:rPr>
          <w:rFonts w:eastAsia="SimSun;宋体"/>
          <w:sz w:val="24"/>
          <w:szCs w:val="24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78.</w:t>
      </w:r>
    </w:p>
  </w:endnote>
  <w:endnote w:id="15"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t>?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同上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272-273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Stanley Milgram, The urban experience: A psychological analysis, in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Urban Lif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ed. George Gmelch, and Walter P. Zenner (Long Grove, IL: Waveland Press, 2002), 84-89.</w:t>
      </w:r>
    </w:p>
  </w:endnote>
  <w:endnote w:id="17">
    <w:p>
      <w:pPr>
        <w:pStyle w:val="Endnote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EndnoteCharacters"/>
        </w:rPr>
        <w:t>?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同上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89-90.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SimSun;宋体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日本就是一个好例子。有关东京市民如何藉无匿名化来尝试另类行为，参考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Gary Fujino, “Glocal” Japanese self-identity: A missiological perspective on paradigmatic shifts in urban Tokyo,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International Journal of Frontier Missiolog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27:4 Winter (2010), 171-182.</w:t>
      </w:r>
    </w:p>
  </w:endnote>
  <w:endnote w:id="19">
    <w:p>
      <w:pPr>
        <w:pStyle w:val="Endnote"/>
        <w:rPr>
          <w:lang w:eastAsia="zh-TW"/>
        </w:rPr>
      </w:pPr>
      <w:r>
        <w:rPr>
          <w:rStyle w:val="EndnoteCharacters"/>
        </w:rPr>
        <w:endnoteRef/>
      </w:r>
      <w:r>
        <w:rPr>
          <w:lang w:eastAsia="zh-TW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t>?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aul G. Hiebert and Eloise Hiebert Meneses,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Incarnational Ministry: Planting Churches in Band, Tribal, Peasant, and Urban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Societies, (Grand Rapids, MI: Baker, 1995), 317-319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20"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David Filbeck,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Social Context and Proclamation: A Socio-cognitive Study in Proclaiming the Gospel Cross-culturall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Pasadena, CA: William Carey Library, 1985), 145-149.</w:t>
      </w:r>
    </w:p>
    <w:p>
      <w:pPr>
        <w:pStyle w:val="Endnot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</w:endnote>
  <w:endnote w:id="21">
    <w:p>
      <w:pPr>
        <w:pStyle w:val="Endnot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EndnoteCharacters"/>
        </w:rPr>
        <w:endnoteRef/>
      </w:r>
      <w:r>
        <w:rPr>
          <w:rFonts w:eastAsia="SimSun;宋体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有关研究温州教会的民族志参考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Nanlai Cao,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Constructing China’s Jerusalem: Christians, Power, and Place in Contemporary Wenzho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Stanford, CA: Stanford University Press, 2011).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</w:endnote>
  <w:endnote w:id="22">
    <w:p>
      <w:pPr>
        <w:pStyle w:val="Endnote"/>
        <w:rPr>
          <w:rFonts w:ascii="Times New Roman" w:hAnsi="Times New Roman" w:eastAsia="Gulim;굴림" w:cs="Times New Roman"/>
          <w:color w:val="000000"/>
          <w:sz w:val="24"/>
          <w:szCs w:val="24"/>
          <w:lang w:eastAsia="zh-TW"/>
        </w:rPr>
      </w:pPr>
      <w:r>
        <w:rPr>
          <w:rStyle w:val="EndnoteCharacters"/>
        </w:rPr>
        <w:endnoteRef/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刘同苏，</w:t>
      </w:r>
      <w:r>
        <w:rPr>
          <w:rFonts w:ascii="新細明體;PMingLiU" w:hAnsi="新細明體;PMingLiU" w:cs="新細明體;PMingLiU" w:eastAsia="SimSun;宋体"/>
          <w:color w:val="000000"/>
          <w:sz w:val="24"/>
          <w:szCs w:val="24"/>
          <w:lang w:eastAsia="zh-CN"/>
        </w:rPr>
        <w:t>中国家庭教会当下面临的六大内外挑战</w:t>
      </w:r>
      <w:r>
        <w:rPr>
          <w:rFonts w:ascii="Gulim;굴림" w:hAnsi="Gulim;굴림" w:cs="Gulim;굴림" w:eastAsia="SimSun;宋体"/>
          <w:color w:val="000000"/>
          <w:sz w:val="24"/>
          <w:szCs w:val="24"/>
          <w:lang w:eastAsia="zh-CN"/>
        </w:rPr>
        <w:t>，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Chinese Christian News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2011.1.8.12.</w:t>
      </w:r>
    </w:p>
    <w:p>
      <w:pPr>
        <w:pStyle w:val="Endnote"/>
        <w:rPr>
          <w:rFonts w:ascii="Times New Roman" w:hAnsi="Times New Roman" w:eastAsia="Gulim;굴림" w:cs="Times New Roman"/>
          <w:color w:val="000000"/>
          <w:sz w:val="24"/>
          <w:szCs w:val="24"/>
          <w:lang w:eastAsia="zh-TW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zh-TW"/>
        </w:rPr>
      </w:r>
    </w:p>
  </w:endnote>
  <w:endnote w:id="23">
    <w:p>
      <w:pPr>
        <w:pStyle w:val="Endnot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EndnoteCharacters"/>
        </w:rPr>
        <w:endnoteRef/>
      </w:r>
      <w:r>
        <w:rPr>
          <w:rFonts w:eastAsia="SimSun;宋体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数据来自中国社科院课题组。明报新闻网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1.2.14.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</w:endnote>
  <w:endnote w:id="24">
    <w:p>
      <w:pPr>
        <w:pStyle w:val="Endnot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EndnoteCharacters"/>
        </w:rPr>
        <w:end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Nanlai Cao,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Constructing China’s Jerusalem: Christians, Power, and Place in Contemporary Wenzho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Stanford, CA: Stanford University Press, 2011)</w:t>
      </w:r>
      <w:r>
        <w:rPr>
          <w:rFonts w:eastAsia="SimSun;宋体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书中记述一些治理问题。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Nanlai Cao,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Constructing China’s Jerusalem: Christians, Power, and Place in Contemporary Wenzhou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Stanford, CA: Stanford University Press, 2011), 33-35, 75, 165.</w:t>
      </w:r>
    </w:p>
  </w:endnote>
  <w:endnote w:id="26"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nthony Giddens, Introduction in Max Weber,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 The Protestant Ethic and the Spirit of Capitalism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translated by Talcott Parsons (London: Urwin, 1985); Henryk Grossman, The Beginnings of Capitalism and the New Mass Morality,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Journal of Classical Sociolog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6.2 (2006 July); David Cantoni, The Economic Effects of the Protestant Reformation: Testing the Weber Hypothesis in the German Lands, Harvard University Department of Economics paper, (November 2009)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约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6,210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字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PMingLiU;Times New Roman" w:eastAsia="SimSun;宋体"/>
          <w:color w:val="000000"/>
          <w:sz w:val="24"/>
          <w:szCs w:val="24"/>
          <w:lang w:eastAsia="zh-CN"/>
        </w:rPr>
        <w:t>笔者简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PMingLiU;Times New Roman" w:eastAsia="SimSun;宋体"/>
          <w:color w:val="000000"/>
          <w:sz w:val="24"/>
          <w:szCs w:val="24"/>
          <w:lang w:eastAsia="zh-CN"/>
        </w:rPr>
        <w:t>叶大铭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George Y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PMingLiU;Times New Roman" w:eastAsia="SimSun;宋体"/>
          <w:color w:val="000000"/>
          <w:sz w:val="24"/>
          <w:szCs w:val="24"/>
          <w:lang w:eastAsia="zh-CN"/>
        </w:rPr>
        <w:t>北约恩典福音堂主任牧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(Toronto, Cana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PMingLiU;Times New Roman" w:eastAsia="SimSun;宋体"/>
          <w:color w:val="000000"/>
          <w:sz w:val="24"/>
          <w:szCs w:val="24"/>
          <w:lang w:eastAsia="zh-CN"/>
        </w:rPr>
        <w:t>前海外基督使团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(OMF) </w:t>
      </w:r>
      <w:r>
        <w:rPr>
          <w:rFonts w:ascii="Times New Roman" w:hAnsi="Times New Roman" w:cs="PMingLiU;Times New Roman" w:eastAsia="SimSun;宋体"/>
          <w:color w:val="000000"/>
          <w:sz w:val="24"/>
          <w:szCs w:val="24"/>
          <w:lang w:eastAsia="zh-CN"/>
        </w:rPr>
        <w:t>日本宣教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PMingLiU;Times New Roman" w:eastAsia="SimSun;宋体"/>
          <w:color w:val="000000"/>
          <w:sz w:val="24"/>
          <w:szCs w:val="24"/>
          <w:lang w:eastAsia="zh-CN"/>
        </w:rPr>
        <w:t>现在经常于亚洲和非洲培训亚洲和非洲宣教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D.Miss. (Trinity Evangelical Divinity Schoo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PMingLiU;Times New Roman" w:eastAsia="SimSun;宋体"/>
          <w:color w:val="000000"/>
          <w:sz w:val="24"/>
          <w:szCs w:val="24"/>
          <w:lang w:eastAsia="zh-CN"/>
        </w:rPr>
        <w:t>地址</w:t>
      </w:r>
      <w:r>
        <w:rPr>
          <w:rFonts w:ascii="Times New Roman" w:hAnsi="Times New Roman" w:eastAsia="SimSun;宋体"/>
          <w:color w:val="000000"/>
          <w:sz w:val="24"/>
          <w:szCs w:val="24"/>
          <w:lang w:eastAsia="zh-CN"/>
        </w:rPr>
        <w:t>：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201 Tempo Aven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  Toronto, 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  Canada  M2H 2R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PMingLiU;Times New Roman" w:eastAsia="SimSun;宋体"/>
          <w:color w:val="000000"/>
          <w:sz w:val="24"/>
          <w:szCs w:val="24"/>
          <w:lang w:eastAsia="zh-CN"/>
        </w:rPr>
        <w:t>电邮</w:t>
      </w:r>
      <w:r>
        <w:rPr>
          <w:rFonts w:ascii="Times New Roman" w:hAnsi="Times New Roman" w:eastAsia="SimSun;宋体"/>
          <w:color w:val="000000"/>
          <w:sz w:val="24"/>
          <w:szCs w:val="24"/>
          <w:lang w:eastAsia="zh-CN"/>
        </w:rPr>
        <w:t>：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gtaiyip@yahoo.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CA"/>
    </w:rPr>
  </w:style>
  <w:style w:type="character" w:styleId="Style15">
    <w:name w:val=" 字元 字元"/>
    <w:basedOn w:val="Style14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純文字"/>
    <w:basedOn w:val="Normal"/>
    <w:qFormat/>
    <w:pPr>
      <w:widowControl w:val="false"/>
      <w:spacing w:lineRule="auto" w:line="240" w:before="0" w:after="0"/>
      <w:jc w:val="both"/>
    </w:pPr>
    <w:rPr>
      <w:rFonts w:ascii="SimSun;宋体" w:hAnsi="SimSun;宋体" w:eastAsia="SimSun;宋体" w:cs="Courier New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2:59:00Z</dcterms:created>
  <dc:creator>User</dc:creator>
  <dc:description/>
  <cp:keywords/>
  <dc:language>en-US</dc:language>
  <cp:lastModifiedBy>Joanna</cp:lastModifiedBy>
  <cp:lastPrinted>2012-06-16T15:58:00Z</cp:lastPrinted>
  <dcterms:modified xsi:type="dcterms:W3CDTF">2012-06-16T22:59:00Z</dcterms:modified>
  <cp:revision>2</cp:revision>
  <dc:subject/>
  <dc:title>「有效的城市宣教」</dc:title>
</cp:coreProperties>
</file>