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我的神学心路历程﹕初论改革宗信仰与华人教会</w:t>
      </w:r>
      <w:r>
        <w:rPr>
          <w:rFonts w:cs="新細明體;PMingLiU" w:ascii="新細明體;PMingLiU" w:hAnsi="新細明體;PMingLiU"/>
          <w:b/>
          <w:bCs/>
          <w:lang w:eastAsia="zh-CN"/>
        </w:rPr>
        <w:br/>
        <w:br/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19189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林慈信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「中华展望」创办人与总干事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前言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笔者是华人福音派信徒，居住北美四十二年，生长在基要派、敬虔爱主、卫斯理派、凯锡克派、和时代论的圈子中。三十五年来，我接受了，并公开承认改革宗的福</w:t>
      </w:r>
      <w:r>
        <w:rPr>
          <w:rFonts w:eastAsia="Times New Roman"/>
        </w:rPr>
        <w:t xml:space="preserve"> </w:t>
      </w:r>
      <w:r>
        <w:rPr/>
        <w:t>音派《圣经》信仰。那么，我是谁呢？是否已经变成华人教会中的怪人，一个不合群的独行侠？一个过时的“老古董”传道人？在二十一世纪的今天，我传讲的信息</w:t>
      </w:r>
      <w:r>
        <w:rPr>
          <w:rFonts w:eastAsia="Times New Roman"/>
        </w:rPr>
        <w:t xml:space="preserve"> </w:t>
      </w:r>
      <w:r>
        <w:rPr/>
        <w:t>是否不切实际、无关痛痒？我是否已经变成一个不面对现实与教会群众，躲在象牙塔的知识份子？我的立场是否“太狭窄”？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Style81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抑或改革宗信仰的确有些亟需贡献给华人教会的宝藏？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改革宗信仰简介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今天，改革宗信仰（</w:t>
      </w:r>
      <w:r>
        <w:rPr/>
        <w:t xml:space="preserve">the Reformed faith, </w:t>
      </w:r>
      <w:r>
        <w:rPr/>
        <w:t>或称“加尔文主义”</w:t>
      </w:r>
      <w:r>
        <w:rPr>
          <w:rFonts w:eastAsia="Times New Roman"/>
        </w:rPr>
        <w:t xml:space="preserve"> </w:t>
      </w:r>
      <w:r>
        <w:rPr/>
        <w:t>Calvinism</w:t>
      </w:r>
      <w:r>
        <w:rPr/>
        <w:t>，也称“归正神学”，意同）在教会中的影响力日增，令人注目，特别是非改革宗人士中。有时候，改革宗人士被称为“超加尔文主义者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hyper-Calvinists, </w:t>
      </w:r>
      <w:r>
        <w:rPr/>
        <w:t>意即：极端加尔文主义者）；被认为是不相信上帝爱我们，是不传福音的信徒。改革宗人士是否需要澄清一下真相？是否可以除去一些关于改革宗的传说，消除在我</w:t>
      </w:r>
      <w:r>
        <w:rPr>
          <w:rFonts w:eastAsia="Times New Roman"/>
        </w:rPr>
        <w:t xml:space="preserve"> </w:t>
      </w:r>
      <w:r>
        <w:rPr/>
        <w:t>们主内弟兄姐妹中间的一些误会？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改革宗若真有宝藏要推荐、贡献给华人教会，那么我们应如何推介？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>
          <w:b/>
          <w:bCs/>
        </w:rPr>
        <w:t>我的心路历程</w:t>
      </w: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三十二年前我从神学院毕业，在华人教会中宣讲上帝的话（从改革宗信仰的角度）。当时华人信徒中多是查经班的领袖；大部分从台湾（有些从香港）到北美来，不</w:t>
      </w:r>
      <w:r>
        <w:rPr>
          <w:rFonts w:eastAsia="Times New Roman"/>
        </w:rPr>
        <w:t xml:space="preserve"> </w:t>
      </w:r>
      <w:r>
        <w:rPr/>
        <w:t>少受聚会所神学的影响。在那个年代，从事改革宗信仰的传播事工，华人中间，首推赵中辉牧师的基督教改革宗翻译社。我承认，当时的确抱着一种“十字军心</w:t>
      </w:r>
      <w:r>
        <w:rPr>
          <w:rFonts w:eastAsia="Times New Roman"/>
        </w:rPr>
        <w:t xml:space="preserve"> </w:t>
      </w:r>
      <w:r>
        <w:rPr/>
        <w:t>态”，是一个新近接受加尔文主义的归信者；因此对改革宗信仰的积极推介，往往令人反感。有时会听到这种回应：“谈神学干嘛？这不重要！那么学术性的东西，</w:t>
      </w:r>
      <w:r>
        <w:rPr>
          <w:rFonts w:eastAsia="Times New Roman"/>
        </w:rPr>
        <w:t xml:space="preserve"> </w:t>
      </w:r>
      <w:r>
        <w:rPr/>
        <w:t>既抽象，又不实际。重要的是追求属灵！退修会不是神学院。谈神学的人缺乏祷告，爱心，谦卑，传福音，和敬虔。”直到</w:t>
      </w:r>
      <w:r>
        <w:rPr/>
        <w:t>2000</w:t>
      </w:r>
      <w:r>
        <w:rPr/>
        <w:t>年还听到这种说法，用以回应我</w:t>
      </w:r>
      <w:r>
        <w:rPr>
          <w:rFonts w:eastAsia="Times New Roman"/>
        </w:rPr>
        <w:t xml:space="preserve"> </w:t>
      </w:r>
      <w:r>
        <w:rPr/>
        <w:t>推动《圣经》无误的努力（更不用说改革宗信仰了）！这些批判，自然增加了我与华人教会部分人士的距离。</w:t>
      </w:r>
    </w:p>
    <w:p>
      <w:pPr>
        <w:pStyle w:val="Style81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三十年来，可能是回应这些批评吧，我努力寻找一条有效介绍改革宗信仰的路，好使敬虔的华人弟兄姐妹能够理解改革宗信仰。</w:t>
      </w:r>
      <w:r>
        <w:rPr/>
        <w:t>1991</w:t>
      </w:r>
      <w:r>
        <w:rPr/>
        <w:t>年八月，在一个家庭退修</w:t>
      </w:r>
      <w:r>
        <w:rPr>
          <w:rFonts w:eastAsia="Times New Roman"/>
        </w:rPr>
        <w:t xml:space="preserve"> </w:t>
      </w:r>
      <w:r>
        <w:rPr/>
        <w:t>营，我经历了一个新发现：原来这些操普通话（国语），敬虔的华人信徒中，不少人整天追求、谈论“属灵”，但很多在心底里并没有深深经历过上帝在基督里的大</w:t>
      </w:r>
      <w:r>
        <w:rPr>
          <w:rFonts w:eastAsia="Times New Roman"/>
        </w:rPr>
        <w:t xml:space="preserve"> </w:t>
      </w:r>
      <w:r>
        <w:rPr/>
        <w:t>爱！他们并不一定经历过赦罪，得救的确据；并不体会上帝将称义，作祂儿女的恩典刻印在他们的心版上。福音事工是参与了，多少同工忙于奔波卖命，干劲十足，</w:t>
      </w:r>
      <w:r>
        <w:rPr>
          <w:rFonts w:eastAsia="Times New Roman"/>
        </w:rPr>
        <w:t xml:space="preserve"> </w:t>
      </w:r>
      <w:r>
        <w:rPr/>
        <w:t>不断推广宣教上的“合作”，“合一”，“伙伴关系”。大型聚会必到。可是那种紧张、没有安宁的神情，是否说明内心缺乏恩典的印记？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心中向主立志，要教导“蒙恩得救的确据”的真理，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2"</w:instrText>
      </w:r>
      <w:r>
        <w:rPr>
          <w:rStyle w:val="InternetLink"/>
        </w:rPr>
        <w:fldChar w:fldCharType="separate"/>
      </w:r>
      <w:bookmarkStart w:id="1" w:name="_ftnref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/>
        <w:t>作</w:t>
      </w:r>
      <w:r>
        <w:rPr>
          <w:rFonts w:eastAsia="Times New Roman"/>
        </w:rPr>
        <w:t xml:space="preserve"> </w:t>
      </w:r>
      <w:r>
        <w:rPr/>
        <w:t>为帮助华人信徒理解改革宗《圣经》信仰的切入点。</w:t>
      </w:r>
      <w:r>
        <w:rPr/>
        <w:t>1990</w:t>
      </w:r>
      <w:r>
        <w:rPr/>
        <w:t>年代，我曾走过一段充满挣扎与痛苦的路，最后深深体会到：“耶稣爱我，我知道，因有《圣经》告诉</w:t>
      </w:r>
      <w:r>
        <w:rPr>
          <w:rFonts w:eastAsia="Times New Roman"/>
        </w:rPr>
        <w:t xml:space="preserve"> </w:t>
      </w:r>
      <w:r>
        <w:rPr/>
        <w:t>我”！圣诗《奇异恩典》有一句说：“上主曾向我应许恩惠”</w:t>
      </w:r>
      <w:r>
        <w:rPr>
          <w:rFonts w:eastAsia="Times New Roman"/>
        </w:rPr>
        <w:t xml:space="preserve"> </w:t>
      </w:r>
      <w:r>
        <w:rPr/>
        <w:t>(The Lord has promised good to me)</w:t>
      </w:r>
      <w:r>
        <w:rPr/>
        <w:t>。从那时开始我到处宣讲：基督里的大爱，就是罪得赦免，称义，成圣的恩典，是可以经历到的！上帝必定守约，祂恩典的应许是可信的，祂的信实广大。上</w:t>
      </w:r>
      <w:r>
        <w:rPr>
          <w:rFonts w:eastAsia="Times New Roman"/>
        </w:rPr>
        <w:t xml:space="preserve"> </w:t>
      </w:r>
      <w:r>
        <w:rPr/>
        <w:t>主向我应许的，是美好的恩惠！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</w:t>
      </w:r>
      <w:r>
        <w:rPr>
          <w:b/>
          <w:bCs/>
        </w:rPr>
        <w:t>新时代，改革宗成了新时尚？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今天的处境，与</w:t>
      </w:r>
      <w:r>
        <w:rPr/>
        <w:t>1970</w:t>
      </w:r>
      <w:r>
        <w:rPr/>
        <w:t>年代大不相同。台湾，香港，东南亚与北美的华人的教会，深受教会增长理论（即：市场学）与灵恩神学的影响，新福音派信仰</w:t>
      </w:r>
      <w:r>
        <w:rPr>
          <w:rFonts w:eastAsia="Times New Roman"/>
        </w:rPr>
        <w:t xml:space="preserve"> </w:t>
      </w:r>
      <w:r>
        <w:rPr/>
        <w:t xml:space="preserve">(neo-evangelicalism) </w:t>
      </w:r>
      <w:r>
        <w:rPr/>
        <w:t>与后现代的当代神学学术在各地华人神学院的影响力方兴未艾。信主加入教会的，最多是来自中国大陆群体。我仍旧传讲上帝的话，推荐改革宗信仰，也看到一些正</w:t>
      </w:r>
      <w:r>
        <w:rPr>
          <w:rFonts w:eastAsia="Times New Roman"/>
        </w:rPr>
        <w:t xml:space="preserve"> </w:t>
      </w:r>
      <w:r>
        <w:rPr/>
        <w:t>面的回应：一些基督徒饥渴慕道，竭力在真理上追求成熟。他们往往分布在不同教会，是隐形的少数民族。没有太多人注意到，他们在安静中发现，原来改革宗所宣</w:t>
      </w:r>
      <w:r>
        <w:rPr>
          <w:rFonts w:eastAsia="Times New Roman"/>
        </w:rPr>
        <w:t xml:space="preserve"> </w:t>
      </w:r>
      <w:r>
        <w:rPr/>
        <w:t>讲的，就是《圣经》所教导的，“事情本</w:t>
      </w:r>
      <w:r>
        <w:rPr>
          <w:strike/>
        </w:rPr>
        <w:t>应</w:t>
      </w:r>
      <w:r>
        <w:rPr/>
        <w:t>该如此”</w:t>
      </w:r>
      <w:r>
        <w:rPr/>
        <w:t>(that’s the way it should be)</w:t>
      </w:r>
      <w:r>
        <w:rPr/>
        <w:t>。很多弟兄姐妹透过阅读，或听广播得此结论，影响他们的计有史鲍尔</w:t>
      </w:r>
      <w:r>
        <w:rPr>
          <w:rFonts w:eastAsia="Times New Roman"/>
        </w:rPr>
        <w:t xml:space="preserve"> </w:t>
      </w:r>
      <w:r>
        <w:rPr/>
        <w:t>(R.C. Sproul)</w:t>
      </w:r>
      <w:r>
        <w:rPr/>
        <w:t>，麦亚瑟</w:t>
      </w:r>
      <w:r>
        <w:rPr>
          <w:rFonts w:eastAsia="Times New Roman"/>
        </w:rPr>
        <w:t xml:space="preserve"> </w:t>
      </w:r>
      <w:r>
        <w:rPr/>
        <w:t>(Jon MacArthur)</w:t>
      </w:r>
      <w:r>
        <w:rPr/>
        <w:t>，派博（</w:t>
      </w:r>
      <w:r>
        <w:rPr/>
        <w:t>John Piper</w:t>
      </w:r>
      <w:r>
        <w:rPr/>
        <w:t>），和巴刻</w:t>
      </w:r>
      <w:r>
        <w:rPr>
          <w:rFonts w:eastAsia="Times New Roman"/>
        </w:rPr>
        <w:t xml:space="preserve"> </w:t>
      </w:r>
      <w:r>
        <w:rPr/>
        <w:t xml:space="preserve">(J.I. Packer) </w:t>
      </w:r>
      <w:r>
        <w:rPr/>
        <w:t>等。感谢主！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又有不少华人信徒，受唐崇荣牧师等领袖的信息影响，或参与归正学院，或阅读《动力》杂志，或收听广播或录音，或看网络、录像。中国教会正在蜕变，都市化；而“改革宗”，“归正”在某些圈子已经成为时尚！</w:t>
      </w:r>
    </w:p>
    <w:p>
      <w:pPr>
        <w:pStyle w:val="Style81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这些现象，一点没有什么可夸的；都是上帝的恩典与安排。而成为“时尚”有什么价值！与得到基督比较，不过是粪土（腓三</w:t>
      </w:r>
      <w:r>
        <w:rPr/>
        <w:t>8-10</w:t>
      </w:r>
      <w:r>
        <w:rPr/>
        <w:t>）？</w:t>
      </w:r>
    </w:p>
    <w:p>
      <w:pPr>
        <w:pStyle w:val="Style81"/>
        <w:ind w:firstLine="720"/>
        <w:rPr/>
      </w:pPr>
      <w:r>
        <w:rPr/>
        <w:t> </w:t>
      </w:r>
    </w:p>
    <w:p>
      <w:pPr>
        <w:pStyle w:val="Style81"/>
        <w:rPr/>
      </w:pPr>
      <w:r>
        <w:rPr/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隐忧露面：改革宗圈子的一些复杂因素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进入</w:t>
      </w:r>
      <w:r>
        <w:rPr/>
        <w:t>21</w:t>
      </w:r>
      <w:r>
        <w:rPr/>
        <w:t>世纪，有些因素使事情弄得复杂。有些改革宗神学学术中心，正在挣扎保存纯正、正统的信仰。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3"</w:instrText>
      </w:r>
      <w:r>
        <w:rPr>
          <w:rStyle w:val="InternetLink"/>
        </w:rPr>
        <w:fldChar w:fldCharType="separate"/>
      </w:r>
      <w:bookmarkStart w:id="2" w:name="_ftnref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/>
        <w:t xml:space="preserve"> </w:t>
      </w:r>
      <w:r>
        <w:rPr/>
        <w:t>一些神学家不再坚持《圣经》是上帝默示的话，至少“默示”对他们的解经没有关系。《圣经》的权威在释经学圈子里不受尊重。（校园出版的《</w:t>
      </w:r>
      <w:r>
        <w:rPr/>
        <w:t>21</w:t>
      </w:r>
      <w:r>
        <w:rPr/>
        <w:t>世纪旧约导论》，是一些旧约系转</w:t>
      </w:r>
      <w:r>
        <w:rPr>
          <w:u w:val="single"/>
        </w:rPr>
        <w:t>型</w:t>
      </w:r>
      <w:r>
        <w:rPr/>
        <w:t>、走样的典型例子。关于最近的发展，见</w:t>
      </w:r>
      <w:r>
        <w:rPr/>
        <w:t>2006-2007</w:t>
      </w:r>
      <w:r>
        <w:rPr/>
        <w:t>年，</w:t>
      </w:r>
      <w:r>
        <w:rPr/>
        <w:t xml:space="preserve">D.A. Carson </w:t>
      </w:r>
      <w:r>
        <w:rPr/>
        <w:t>和</w:t>
      </w:r>
      <w:r>
        <w:rPr/>
        <w:t xml:space="preserve">Richard Pratt </w:t>
      </w:r>
      <w:r>
        <w:rPr/>
        <w:t>对</w:t>
      </w:r>
      <w:r>
        <w:rPr>
          <w:rFonts w:eastAsia="Times New Roman"/>
        </w:rPr>
        <w:t xml:space="preserve"> </w:t>
      </w:r>
      <w:r>
        <w:rPr/>
        <w:t xml:space="preserve">Peter Enns </w:t>
      </w:r>
      <w:r>
        <w:rPr/>
        <w:t>的回应与批判。）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学者与信徒的信仰从纯正、正统偏离，在教会历史上是经常发生的事，因为我们都是罪人；唯靠主的恩典，与祂话语的能力，才能保守我们的信仰。教会极需要上帝</w:t>
      </w:r>
      <w:r>
        <w:rPr>
          <w:rFonts w:eastAsia="Times New Roman"/>
        </w:rPr>
        <w:t xml:space="preserve"> </w:t>
      </w:r>
      <w:r>
        <w:rPr/>
        <w:t>的保护！而在改革宗圈子以外的神学蜕变，就更令人担心了。今天美国福音派的教会与神学院，正在失去其纯正、正统的信仰，而这趋势直接反映在华人神学界！</w:t>
      </w:r>
      <w:r>
        <w:rPr>
          <w:rFonts w:eastAsia="Times New Roman"/>
        </w:rPr>
        <w:t xml:space="preserve"> </w:t>
      </w:r>
      <w:r>
        <w:rPr/>
        <w:t>（这题目超越本文的主旨。）这使我的“十字军心态”更加温和：我已不再乐意“无条件”地推介某一间改革宗的神学院，虽然我推介改革宗信仰的热诚没有减少。</w:t>
      </w:r>
    </w:p>
    <w:p>
      <w:pPr>
        <w:pStyle w:val="Style81"/>
        <w:rPr/>
      </w:pPr>
      <w:r>
        <w:rPr/>
        <w:t> </w:t>
      </w:r>
    </w:p>
    <w:p>
      <w:pPr>
        <w:pStyle w:val="Style81"/>
        <w:ind w:firstLine="480"/>
        <w:rPr/>
      </w:pPr>
      <w:r>
        <w:rPr/>
        <w:t>在这种新的处境，如何教导改革宗信仰？下面是一些初步的想法。</w:t>
      </w:r>
    </w:p>
    <w:p>
      <w:pPr>
        <w:pStyle w:val="Style81"/>
        <w:rPr/>
      </w:pPr>
      <w:r>
        <w:rPr/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一套整全的真理：不仅是预定“论”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首先我们必须承认，改革宗的信仰系统，如《威敏斯特信仰告白》和《多德信条》，《海德堡要理问答》，浸信会的《</w:t>
      </w:r>
      <w:r>
        <w:rPr/>
        <w:t>1689</w:t>
      </w:r>
      <w:r>
        <w:rPr/>
        <w:t>伦敦信仰告白》，与贺治</w:t>
      </w:r>
      <w:r>
        <w:rPr>
          <w:rFonts w:eastAsia="Times New Roman"/>
        </w:rPr>
        <w:t xml:space="preserve"> </w:t>
      </w:r>
      <w:r>
        <w:rPr/>
        <w:t>(Charles Hodge)</w:t>
      </w:r>
      <w:r>
        <w:rPr/>
        <w:t>，伯克富</w:t>
      </w:r>
      <w:r>
        <w:rPr>
          <w:rFonts w:eastAsia="Times New Roman"/>
        </w:rPr>
        <w:t xml:space="preserve"> </w:t>
      </w:r>
      <w:r>
        <w:rPr/>
        <w:t xml:space="preserve">(Louis Berkhof) </w:t>
      </w:r>
      <w:r>
        <w:rPr/>
        <w:t>，慕理</w:t>
      </w:r>
      <w:r>
        <w:rPr>
          <w:rFonts w:eastAsia="Times New Roman"/>
        </w:rPr>
        <w:t xml:space="preserve"> </w:t>
      </w:r>
      <w:r>
        <w:rPr/>
        <w:t>(John Murray)</w:t>
      </w:r>
      <w:r>
        <w:rPr/>
        <w:t>，范泰尔</w:t>
      </w:r>
      <w:r>
        <w:rPr>
          <w:rFonts w:eastAsia="Times New Roman"/>
        </w:rPr>
        <w:t xml:space="preserve"> </w:t>
      </w:r>
      <w:r>
        <w:rPr/>
        <w:t>(Cornelius Van Til)</w:t>
      </w:r>
      <w:r>
        <w:rPr/>
        <w:t>等神学家所表达的，是一个整体的真理系统，归纳了《圣经》所教导的。因此我们必须说明，“预定的教义”（包括“无条件的拣选”），虽然非常重要，</w:t>
      </w:r>
      <w:r>
        <w:rPr>
          <w:rFonts w:eastAsia="Times New Roman"/>
        </w:rPr>
        <w:t xml:space="preserve"> </w:t>
      </w:r>
      <w:r>
        <w:rPr/>
        <w:t>可是并不是改革宗信仰的全部！我们必须整全地介绍改革宗信仰，介绍整个系统。</w:t>
      </w:r>
    </w:p>
    <w:p>
      <w:pPr>
        <w:pStyle w:val="Style81"/>
        <w:rPr/>
      </w:pPr>
      <w:r>
        <w:rPr/>
        <w:t> </w:t>
      </w:r>
    </w:p>
    <w:p>
      <w:pPr>
        <w:pStyle w:val="Style81"/>
        <w:ind w:firstLine="720"/>
        <w:rPr/>
      </w:pPr>
      <w:r>
        <w:rPr/>
        <w:t>笔者在教学中，很少以预定“论”作为介绍改革宗信仰的切入点，也不用预定，拣选的教义作为改革宗神学的焦点。我会努力的介绍上帝立约、守约的信实，上帝是盟约的主…等真理，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4"</w:instrText>
      </w:r>
      <w:r>
        <w:rPr>
          <w:rStyle w:val="InternetLink"/>
        </w:rPr>
        <w:fldChar w:fldCharType="separate"/>
      </w:r>
      <w:bookmarkStart w:id="3" w:name="_ftnref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3"/>
      <w:r>
        <w:rPr/>
        <w:t>同时不断宣讲上帝赦罪、救赎的确据，圣灵在信徒心中的工作。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5"</w:instrText>
      </w:r>
      <w:r>
        <w:rPr>
          <w:rStyle w:val="InternetLink"/>
        </w:rPr>
        <w:fldChar w:fldCharType="separate"/>
      </w:r>
      <w:bookmarkStart w:id="4" w:name="_ftnref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4"/>
      <w:r>
        <w:rPr/>
        <w:t>因</w:t>
      </w:r>
      <w:r>
        <w:rPr>
          <w:rFonts w:eastAsia="Times New Roman"/>
        </w:rPr>
        <w:t xml:space="preserve"> </w:t>
      </w:r>
      <w:r>
        <w:rPr/>
        <w:t>主的带领，最近几年没有太多机会直接开“系统神学”的科目，因此我开始在“恩典的约”（旧约《圣经》神学），“上帝的国”（新约《圣经》神学），和保罗的</w:t>
      </w:r>
      <w:r>
        <w:rPr>
          <w:rFonts w:eastAsia="Times New Roman"/>
        </w:rPr>
        <w:t xml:space="preserve"> </w:t>
      </w:r>
      <w:r>
        <w:rPr/>
        <w:t>《圣经》神学等科目上作一些编译，准备。这方面的作者包括：霍志恒</w:t>
      </w:r>
      <w:r>
        <w:rPr>
          <w:rFonts w:eastAsia="Times New Roman"/>
        </w:rPr>
        <w:t xml:space="preserve"> </w:t>
      </w:r>
      <w:r>
        <w:rPr/>
        <w:t>(Geerhardus Vos)</w:t>
      </w:r>
      <w:r>
        <w:rPr/>
        <w:t>，</w:t>
      </w:r>
      <w:r>
        <w:rPr/>
        <w:t>Herman Ridderbos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克爱蒙（</w:t>
      </w:r>
      <w:r>
        <w:rPr/>
        <w:t>Edmund P. Clowney</w:t>
      </w:r>
      <w:r>
        <w:rPr/>
        <w:t>，著作中译有《天命与你》），</w:t>
      </w:r>
      <w:r>
        <w:rPr>
          <w:rFonts w:eastAsia="Times New Roman"/>
        </w:rPr>
        <w:t xml:space="preserve"> </w:t>
      </w:r>
      <w:r>
        <w:rPr/>
        <w:t>Palmer O. Robertson</w:t>
      </w:r>
      <w:r>
        <w:rPr/>
        <w:t>，葛理齐</w:t>
      </w:r>
      <w:r>
        <w:rPr>
          <w:rFonts w:eastAsia="Times New Roman"/>
        </w:rPr>
        <w:t xml:space="preserve"> </w:t>
      </w:r>
      <w:r>
        <w:rPr/>
        <w:t>(Richard B. Gaffin, Jr.</w:t>
      </w:r>
      <w:r>
        <w:rPr/>
        <w:t>：《圣灵降临剖析》的作者</w:t>
      </w:r>
      <w:r>
        <w:rPr/>
        <w:t xml:space="preserve">) </w:t>
      </w:r>
      <w:r>
        <w:rPr/>
        <w:t>等。我深深感受到清教徒的敬虔神学是多么的成熟，里面藏着多少的智慧；因此也到处推介。亚当斯的《圣经》辅导</w:t>
      </w:r>
      <w:r>
        <w:rPr>
          <w:rFonts w:eastAsia="Times New Roman"/>
        </w:rPr>
        <w:t xml:space="preserve"> </w:t>
      </w:r>
      <w:r>
        <w:rPr/>
        <w:t>(nouthetic counseling)</w:t>
      </w:r>
      <w:r>
        <w:rPr/>
        <w:t>也是一个非常实际的切入点。换言之，我看见，推介改革宗神学，并不一定需要同时推介其标签（品牌），特别不必常常将“预定”挂在嘴</w:t>
      </w:r>
      <w:r>
        <w:rPr>
          <w:rFonts w:eastAsia="Times New Roman"/>
        </w:rPr>
        <w:t xml:space="preserve"> </w:t>
      </w:r>
      <w:r>
        <w:rPr/>
        <w:t>边（这里并没有误导非改革宗人士的用意）。我的学生，听众往往听到一些以前领受不同的东西；因此会自动提出预定“论”的问题。在问题解答时，我会扼要地解</w:t>
      </w:r>
      <w:r>
        <w:rPr>
          <w:rFonts w:eastAsia="Times New Roman"/>
        </w:rPr>
        <w:t xml:space="preserve"> </w:t>
      </w:r>
      <w:r>
        <w:rPr/>
        <w:t>释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一月，我开了“神学学习入门”的课程，首先讨论的几个题目是：</w:t>
      </w:r>
    </w:p>
    <w:p>
      <w:pPr>
        <w:pStyle w:val="Style81"/>
        <w:rPr/>
      </w:pPr>
      <w:r>
        <w:rPr/>
        <w:t>什么是敬</w:t>
      </w:r>
      <w:r>
        <w:rPr>
          <w:rFonts w:eastAsia="Times New Roman"/>
        </w:rPr>
        <w:t xml:space="preserve"> </w:t>
      </w:r>
      <w:r>
        <w:rPr/>
        <w:t>虔？—必须建立在恩典，称义，成圣的基础上；如何认识上帝的旨意？—我们的目标，动机，与准则必须以上帝为中心，以《圣经》为基础；当我们奉献自己终生为</w:t>
      </w:r>
      <w:r>
        <w:rPr>
          <w:rFonts w:eastAsia="Times New Roman"/>
        </w:rPr>
        <w:t xml:space="preserve"> </w:t>
      </w:r>
      <w:r>
        <w:rPr/>
        <w:t>主所用的时候，上帝如何塑造我们？讨论这些题目之后，才处理：神学是什么？神学教育分几种？普遍启示、《圣经》论等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除了“恩典之约”的教义、上帝的信实、恩典的确据以外，改革宗的教会论，和以文化使命来回应平信徒面对的社会、文化问题，都是有效的切入点。一百年前，荷兰首相与神学家凯伯尔宣称：“世界没有一方寸地土，耶稣不说：‘是我的！’”</w:t>
      </w:r>
    </w:p>
    <w:p>
      <w:pPr>
        <w:pStyle w:val="Style81"/>
        <w:rPr/>
      </w:pPr>
      <w:r>
        <w:rPr/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敬虔，恩典，教会生活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第二，我们必须坚持，《圣经》教导的真理（即教义）是为了我们过敬虔的生活。反过来说，真正的敬虔必须建立在《圣经》真理的基础上。因此我们必须有敬虔，谦卑，和温柔的馨香，即圣约神学院强调的“恩典取向”。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6"</w:instrText>
      </w:r>
      <w:r>
        <w:rPr>
          <w:rStyle w:val="InternetLink"/>
        </w:rPr>
        <w:fldChar w:fldCharType="separate"/>
      </w:r>
      <w:bookmarkStart w:id="5" w:name="_ftnref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5"/>
      <w:r>
        <w:rPr/>
        <w:t>这原则在某些圈子中尤其重要。有些被改宗信仰吸引的弟兄（特别是弟兄），被激情的改革宗信息和宣讲改变了，自然就会效法某些类型的讲道法，可是在个人成熟，恩典，待人处事，和内在能力方面，却不一定有相称的长进。就像我以前“十字军心态”时期一样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结果往往是，为地方教会带来争吵，破坏和睦。我们改革宗人士，在同工们看来是傲慢的，只会批评的，不关心人的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们必须在讲道和教导中强调恩典，也以恩典从事《圣经》辅导；我们必须在传福音时坚持宣讲古旧的“恩典的福音”；可是必须同时高举上帝的律法：不是靠律法</w:t>
      </w:r>
      <w:r>
        <w:rPr>
          <w:rFonts w:eastAsia="Times New Roman"/>
        </w:rPr>
        <w:t xml:space="preserve"> </w:t>
      </w:r>
      <w:r>
        <w:rPr/>
        <w:t>得救，而是高举上帝的圣洁与圣洁的标准。在我读神学的时代，薛华</w:t>
      </w:r>
      <w:r>
        <w:rPr>
          <w:rFonts w:eastAsia="Times New Roman"/>
        </w:rPr>
        <w:t xml:space="preserve"> </w:t>
      </w:r>
      <w:r>
        <w:rPr/>
        <w:t xml:space="preserve">(Francis Schaeffer) </w:t>
      </w:r>
      <w:r>
        <w:rPr/>
        <w:t>和他的师母（在中国出生），和米勒教授</w:t>
      </w:r>
      <w:r>
        <w:rPr>
          <w:rFonts w:eastAsia="Times New Roman"/>
        </w:rPr>
        <w:t xml:space="preserve"> </w:t>
      </w:r>
      <w:r>
        <w:rPr/>
        <w:t xml:space="preserve">(C. John Miller) </w:t>
      </w:r>
      <w:r>
        <w:rPr/>
        <w:t>与他的师母实践了彻底的“开放家庭”事奉道路，让许多人感受到改革宗信仰是有血有肉的（参《回来吧，巴芭拉》</w:t>
      </w:r>
      <w:r>
        <w:rPr>
          <w:i/>
          <w:iCs/>
        </w:rPr>
        <w:t>Come Back, Barbara</w:t>
      </w:r>
      <w:r>
        <w:rPr/>
        <w:t xml:space="preserve"> </w:t>
      </w:r>
      <w:r>
        <w:rPr/>
        <w:t>一书）。若能教导清教徒的敬虔，必定对推介改革宗信仰的实际，与经验层面有很大的帮助。</w:t>
      </w:r>
    </w:p>
    <w:p>
      <w:pPr>
        <w:pStyle w:val="Style81"/>
        <w:rPr/>
      </w:pPr>
      <w:r>
        <w:rPr/>
        <w:t> </w:t>
      </w:r>
    </w:p>
    <w:p>
      <w:pPr>
        <w:pStyle w:val="Style81"/>
        <w:ind w:firstLine="720"/>
        <w:rPr/>
      </w:pPr>
      <w:r>
        <w:rPr/>
        <w:t>“</w:t>
      </w:r>
      <w:r>
        <w:rPr/>
        <w:t>恩典”的意思是：我们必须更彻底的面对自己的软弱和挣扎，必须在上帝面前更加坦诚。我曾分享自己在</w:t>
      </w:r>
      <w:r>
        <w:rPr/>
        <w:t>1990</w:t>
      </w:r>
      <w:r>
        <w:rPr/>
        <w:t>年代面对所谓“自卑”的问题。我发现，很少改革宗</w:t>
      </w:r>
      <w:r>
        <w:rPr>
          <w:rFonts w:eastAsia="Times New Roman"/>
        </w:rPr>
        <w:t xml:space="preserve"> </w:t>
      </w:r>
      <w:r>
        <w:rPr/>
        <w:t>男性愿意这样作。其实，不论神学立场，大部分的基督徒都不愿意在别人面前揭露自己的挣扎：这是否因为惧怕自己会失去人前作领袖的“形象”（上一代称为“面</w:t>
      </w:r>
      <w:r>
        <w:rPr>
          <w:rFonts w:eastAsia="Times New Roman"/>
        </w:rPr>
        <w:t xml:space="preserve"> </w:t>
      </w:r>
      <w:r>
        <w:rPr/>
        <w:t>子”）？</w:t>
      </w:r>
    </w:p>
    <w:p>
      <w:pPr>
        <w:pStyle w:val="Style81"/>
        <w:rPr/>
      </w:pPr>
      <w:r>
        <w:rPr/>
        <w:br/>
        <w:t xml:space="preserve">            </w:t>
      </w:r>
      <w:r>
        <w:rPr/>
        <w:t>在上帝面前的坦诚，与其带来的在人前的透明（当然，如何表达透明需要智慧）：这就是我在威敏斯特神学院从米勒教授所学到的。米勒着有《悔改与</w:t>
      </w:r>
      <w:r>
        <w:rPr/>
        <w:t>21</w:t>
      </w:r>
      <w:r>
        <w:rPr/>
        <w:t>世纪人》一书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Repentance and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 Man</w:t>
      </w:r>
      <w:r>
        <w:rPr/>
        <w:t>, Christian Literature Crusade)</w:t>
      </w:r>
      <w:r>
        <w:rPr/>
        <w:t>等书籍多种。另外，《圣经》辅导运动也带来一些好书，如：</w:t>
      </w:r>
      <w:r>
        <w:rPr>
          <w:i/>
          <w:iCs/>
        </w:rPr>
        <w:t>When People Are Big and God Is Small</w:t>
      </w:r>
      <w:r>
        <w:rPr/>
        <w:t>，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globalmissiology.org/chinese/s13/featured01_200807.htm" \l "_ftn7"</w:instrText>
      </w:r>
      <w:r>
        <w:rPr>
          <w:rStyle w:val="InternetLink"/>
          <w:i/>
          <w:b/>
          <w:iCs/>
          <w:bCs/>
        </w:rPr>
        <w:fldChar w:fldCharType="separate"/>
      </w:r>
      <w:bookmarkStart w:id="6" w:name="_ftnref7"/>
      <w:r>
        <w:rPr>
          <w:rStyle w:val="InternetLink"/>
          <w:b/>
          <w:bCs/>
          <w:i/>
          <w:iCs/>
        </w:rPr>
        <w:t>[7]</w:t>
      </w:r>
      <w:r>
        <w:rPr>
          <w:rStyle w:val="InternetLink"/>
          <w:i/>
          <w:b/>
          <w:iCs/>
          <w:bCs/>
        </w:rPr>
        <w:fldChar w:fldCharType="end"/>
      </w:r>
      <w:bookmarkEnd w:id="6"/>
      <w:r>
        <w:rPr/>
        <w:t>帮助我们理解：很多时候我们惧怕别人怎么看自己，而胜过这方面的束缚，必须先面对上帝，敬畏上帝。这是否是改革宗人士在目前和未来的年日需要遵循的道路？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/>
        <w:t>第三：我们必须努力教导，并实践改革宗的“教会论”</w:t>
      </w:r>
      <w:r>
        <w:rPr>
          <w:rFonts w:eastAsia="Times New Roman"/>
        </w:rPr>
        <w:t xml:space="preserve"> </w:t>
      </w:r>
      <w:r>
        <w:rPr/>
        <w:t>(doctrine of the church)</w:t>
      </w:r>
      <w:r>
        <w:rPr/>
        <w:t>。华人教会往往看不到改革宗教会的好榜样。究竟一间改革宗的教会应该是怎么样的？我们当然不敢用人为的方法，特别用市场学和操纵人心的技巧</w:t>
      </w:r>
      <w:r>
        <w:rPr>
          <w:rFonts w:eastAsia="Times New Roman"/>
        </w:rPr>
        <w:t xml:space="preserve"> </w:t>
      </w:r>
      <w:r>
        <w:rPr/>
        <w:t>来使教会在人数上增长；不过，近年来的确有改革宗教会生活的书籍面世，注重：一间健康的教会是怎么样的？（参：</w:t>
      </w:r>
      <w:r>
        <w:rPr/>
        <w:t xml:space="preserve">Harry Reeder, </w:t>
      </w:r>
      <w:r>
        <w:rPr>
          <w:i/>
          <w:iCs/>
        </w:rPr>
        <w:t>From Embers to a Flame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onald MacNair</w:t>
      </w:r>
      <w:r>
        <w:rPr/>
        <w:t>的多本著作。）</w:t>
      </w:r>
    </w:p>
    <w:p>
      <w:pPr>
        <w:pStyle w:val="Style81"/>
        <w:rPr/>
      </w:pPr>
      <w:r>
        <w:rPr/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属灵权柄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第四，与上述数点有关的是，我们必须忍耐，用耐心教导改革宗信仰，脚踏实地，与地方教会的牧师传道，长老执事分享。上帝的话，经过一段时间会扎根，结出果</w:t>
      </w:r>
      <w:r>
        <w:rPr>
          <w:rFonts w:eastAsia="Times New Roman"/>
        </w:rPr>
        <w:t xml:space="preserve"> </w:t>
      </w:r>
      <w:r>
        <w:rPr/>
        <w:t>子。笔者认为这样作，让圣灵改变一位、一位同工，生命，比吹起号角，“让全世界知道”我们是改革宗的，更为有效。我们属灵的权柄，我们的效果，我们的影响</w:t>
      </w:r>
      <w:r>
        <w:rPr>
          <w:rFonts w:eastAsia="Times New Roman"/>
        </w:rPr>
        <w:t xml:space="preserve"> </w:t>
      </w:r>
      <w:r>
        <w:rPr/>
        <w:t>力，与上帝的话如何在我们的受众生命中成长，是成正比例的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在这方面我发现，缓慢的，耐心的，以地方教会为本的长期教导，用十年、或几十年的工夫建立影响力，不一定是最受欢迎的做法。今天所看见的现象，让自己想起</w:t>
      </w:r>
      <w:r>
        <w:rPr>
          <w:rFonts w:eastAsia="Times New Roman"/>
        </w:rPr>
        <w:t xml:space="preserve"> </w:t>
      </w:r>
      <w:r>
        <w:rPr/>
        <w:t>以前充满着干劲从事组织，“动员”，计划，统筹等事工的阶段。人声充满着兴奋，盼望，活力。事情过后，大型聚会结束了，尘埃定下来时，究竟什么最重要？上</w:t>
      </w:r>
      <w:r>
        <w:rPr>
          <w:rFonts w:eastAsia="Times New Roman"/>
        </w:rPr>
        <w:t xml:space="preserve"> </w:t>
      </w:r>
      <w:r>
        <w:rPr/>
        <w:t>帝话语的功效，与圣灵深层的动工最重要。而上帝话语和圣灵的工作，主要在地方教会中进行、持续、开花、结果。</w:t>
      </w:r>
    </w:p>
    <w:p>
      <w:pPr>
        <w:pStyle w:val="Style81"/>
        <w:rPr/>
      </w:pPr>
      <w:r>
        <w:rPr/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谁是家人？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第五，在我接受神学训练的年代，改革宗与非改革宗的教授们很少对话。这一切都改变了。其实，我求学的当年，在院长克爱蒙</w:t>
      </w:r>
      <w:r>
        <w:rPr>
          <w:rFonts w:eastAsia="Times New Roman"/>
        </w:rPr>
        <w:t xml:space="preserve"> </w:t>
      </w:r>
      <w:r>
        <w:rPr/>
        <w:t>(Edmund P. Clowney)</w:t>
      </w:r>
      <w:r>
        <w:rPr/>
        <w:t>的带领下，傅兰姆</w:t>
      </w:r>
      <w:r>
        <w:rPr>
          <w:rFonts w:eastAsia="Times New Roman"/>
        </w:rPr>
        <w:t xml:space="preserve"> </w:t>
      </w:r>
      <w:r>
        <w:rPr/>
        <w:t>(John M. Frame)</w:t>
      </w:r>
      <w:r>
        <w:rPr/>
        <w:t>，米勒</w:t>
      </w:r>
      <w:r>
        <w:rPr>
          <w:rFonts w:eastAsia="Times New Roman"/>
        </w:rPr>
        <w:t xml:space="preserve"> </w:t>
      </w:r>
      <w:r>
        <w:rPr/>
        <w:t>(C. John Miller)</w:t>
      </w:r>
      <w:r>
        <w:rPr/>
        <w:t>，简河培（</w:t>
      </w:r>
      <w:r>
        <w:rPr/>
        <w:t>Harvie M. Conn</w:t>
      </w:r>
      <w:r>
        <w:rPr/>
        <w:t>，着有《现代神学论评》）都致力在福音派大家庭中建立彼此了解的桥梁（这些教授，只剩下傅兰姆今天仍然健在）。克爱蒙院长曾在</w:t>
      </w:r>
      <w:r>
        <w:rPr/>
        <w:t>IVCF</w:t>
      </w:r>
      <w:r>
        <w:rPr/>
        <w:t>的尔班拿学</w:t>
      </w:r>
      <w:r>
        <w:rPr>
          <w:rFonts w:eastAsia="Times New Roman"/>
        </w:rPr>
        <w:t xml:space="preserve"> </w:t>
      </w:r>
      <w:r>
        <w:rPr/>
        <w:t>生宣教大会传信息，</w:t>
      </w:r>
      <w:r>
        <w:rPr/>
        <w:t>19,000</w:t>
      </w:r>
      <w:r>
        <w:rPr/>
        <w:t>与会者起立鼓掌以示谢意。后来</w:t>
      </w:r>
      <w:r>
        <w:rPr/>
        <w:t>Vern Poythress</w:t>
      </w:r>
      <w:r>
        <w:rPr/>
        <w:t>教授探望达拉斯神学院，和时代论神学家有友善的对话；也有达拉斯神学院的教授在威敏斯特神学院毕业典礼上作讲员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今天我承认，所有相信、承认《圣经》的默示，无谬，无误的都是我的弟兄姐妹。这当然包括时代论者，浸信会（和其他宗派），阿米念主义者。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8"</w:instrText>
      </w:r>
      <w:r>
        <w:rPr>
          <w:rStyle w:val="InternetLink"/>
        </w:rPr>
        <w:fldChar w:fldCharType="separate"/>
      </w:r>
      <w:bookmarkStart w:id="7" w:name="_ftnref8"/>
      <w:r>
        <w:rPr>
          <w:rStyle w:val="InternetLink"/>
        </w:rPr>
        <w:t>[8]</w:t>
      </w:r>
      <w:r>
        <w:rPr>
          <w:rStyle w:val="InternetLink"/>
        </w:rPr>
        <w:fldChar w:fldCharType="end"/>
      </w:r>
      <w:bookmarkEnd w:id="7"/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这些非改革宗的弟兄姐妹是我的家人。我在阿米念（卫斯理派），圣洁派（凯锡克主义），和时代论的圈子长大，即</w:t>
      </w:r>
      <w:r>
        <w:rPr/>
        <w:t>1950</w:t>
      </w:r>
      <w:r>
        <w:rPr/>
        <w:t>与</w:t>
      </w:r>
      <w:r>
        <w:rPr/>
        <w:t>1960</w:t>
      </w:r>
      <w:r>
        <w:rPr/>
        <w:t>年代的香港教会。我曾经历改革宗的教导，度过“十字军心态”时期。可是，今天我不认为这些观点是异端。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9"</w:instrText>
      </w:r>
      <w:r>
        <w:rPr>
          <w:rStyle w:val="InternetLink"/>
        </w:rPr>
        <w:fldChar w:fldCharType="separate"/>
      </w:r>
      <w:bookmarkStart w:id="8" w:name="_ftnref9"/>
      <w:r>
        <w:rPr>
          <w:rStyle w:val="InternetLink"/>
        </w:rPr>
        <w:t>[9]</w:t>
      </w:r>
      <w:r>
        <w:rPr>
          <w:rStyle w:val="InternetLink"/>
        </w:rPr>
        <w:fldChar w:fldCharType="end"/>
      </w:r>
      <w:bookmarkEnd w:id="8"/>
      <w:r>
        <w:rPr/>
        <w:t>当然，我会提出正确解释《圣经》的方法与结论，可是这是在“家里”进行的，是一种贡献。不是“打仗”。</w:t>
      </w:r>
    </w:p>
    <w:p>
      <w:pPr>
        <w:pStyle w:val="Style81"/>
        <w:rPr/>
      </w:pPr>
      <w:r>
        <w:rPr/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值得关注的趋向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可是有很多的学者和他们的观点是值得质疑的。华人教会中有些神学家自称改革宗，却深受新正统神学（巴特</w:t>
      </w:r>
      <w:r>
        <w:rPr/>
        <w:t>Karl Barth</w:t>
      </w:r>
      <w:r>
        <w:rPr/>
        <w:t>，布伦纳</w:t>
      </w:r>
      <w:r>
        <w:rPr/>
        <w:t>Emil Brunner</w:t>
      </w:r>
      <w:r>
        <w:rPr/>
        <w:t>）的影响；他们热爱存在主义（如：祁克果</w:t>
      </w:r>
      <w:r>
        <w:rPr>
          <w:rFonts w:eastAsia="Times New Roman"/>
        </w:rPr>
        <w:t xml:space="preserve"> </w:t>
      </w:r>
      <w:r>
        <w:rPr/>
        <w:t>Soren Kierkegaard</w:t>
      </w:r>
      <w:r>
        <w:rPr/>
        <w:t>，尼采</w:t>
      </w:r>
      <w:r>
        <w:rPr/>
        <w:t>Friedrich Nietzsche</w:t>
      </w:r>
      <w:r>
        <w:rPr/>
        <w:t>）；近年来有人推崇莫特曼</w:t>
      </w:r>
      <w:r>
        <w:rPr>
          <w:rFonts w:eastAsia="Times New Roman"/>
        </w:rPr>
        <w:t xml:space="preserve"> </w:t>
      </w:r>
      <w:r>
        <w:rPr/>
        <w:t>（</w:t>
      </w:r>
      <w:r>
        <w:rPr/>
        <w:t>Jurgen Moltmann</w:t>
      </w:r>
      <w:r>
        <w:rPr/>
        <w:t>）等。上文已经提到，不少福音派《圣经》学者的解经原则，差不多完全不理会《圣经》的默示。他们若自称是“改革宗”，是什么意思？“改革</w:t>
      </w:r>
      <w:r>
        <w:rPr>
          <w:rFonts w:eastAsia="Times New Roman"/>
        </w:rPr>
        <w:t xml:space="preserve"> </w:t>
      </w:r>
      <w:r>
        <w:rPr/>
        <w:t>宗”这个标签，是否指“任何不喜欢非改革宗、反改革宗神学的人”？像有人认为，“福音派”就是指“任何喜欢葛培理的人”？</w:t>
      </w:r>
    </w:p>
    <w:p>
      <w:pPr>
        <w:pStyle w:val="Style81"/>
        <w:rPr/>
      </w:pPr>
      <w:r>
        <w:rPr/>
        <w:t> </w:t>
      </w:r>
    </w:p>
    <w:p>
      <w:pPr>
        <w:pStyle w:val="Style81"/>
        <w:ind w:firstLine="720"/>
        <w:rPr/>
      </w:pPr>
      <w:r>
        <w:rPr/>
        <w:t>无论如何，我坚持《圣经》的默示，无谬，无误，《圣经》的完备性和清晰性这种坚持，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10"</w:instrText>
      </w:r>
      <w:r>
        <w:rPr>
          <w:rStyle w:val="InternetLink"/>
        </w:rPr>
        <w:fldChar w:fldCharType="separate"/>
      </w:r>
      <w:bookmarkStart w:id="9" w:name="_ftnref10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bookmarkEnd w:id="9"/>
      <w:r>
        <w:rPr/>
        <w:t>使我在华人神学工作者中成为少数民族，或“怪物”。</w:t>
      </w:r>
    </w:p>
    <w:p>
      <w:pPr>
        <w:pStyle w:val="Style81"/>
        <w:ind w:firstLine="720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第六，在二十一世纪有效地教导改革宗教义，兴起改革宗的牧师、开拓教会的宣教士、长老、和教师，是否可以不透过现成的神学院制度？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11"</w:instrText>
      </w:r>
      <w:r>
        <w:rPr>
          <w:rStyle w:val="InternetLink"/>
        </w:rPr>
        <w:fldChar w:fldCharType="separate"/>
      </w:r>
      <w:bookmarkStart w:id="10" w:name="_ftnref11"/>
      <w:r>
        <w:rPr>
          <w:rStyle w:val="InternetLink"/>
        </w:rPr>
        <w:t>[11]</w:t>
      </w:r>
      <w:r>
        <w:rPr>
          <w:rStyle w:val="InternetLink"/>
        </w:rPr>
        <w:fldChar w:fldCharType="end"/>
      </w:r>
      <w:bookmarkEnd w:id="10"/>
      <w:r>
        <w:rPr/>
        <w:t>在中国大陆，这种另类的装备，绝对是可能的。正在国内进行的训练事工如雨后春笋；将来必定更多。海外华人教会呢？一些尝过改革宗宝藏的智慧的平信徒，会不会对现有的教会讲台与神学院失望，甚至绝望？我们改革宗的圈子会不会越来越闭门造车，越来越傲慢？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们的目标是什么？应是一个“群众运动”</w:t>
      </w:r>
      <w:r>
        <w:rPr>
          <w:rFonts w:eastAsia="Times New Roman"/>
        </w:rPr>
        <w:t xml:space="preserve"> </w:t>
      </w:r>
      <w:r>
        <w:rPr/>
        <w:t>(people movement)</w:t>
      </w:r>
      <w:r>
        <w:rPr/>
        <w:t>，就一群影响社会、群众的牧师和教会：而不仅是一队自鸣清高的“十字军”。如何达到这目标？当然，只能靠圣灵的能力。我们能作什么，应</w:t>
      </w:r>
      <w:r>
        <w:rPr>
          <w:rFonts w:eastAsia="Times New Roman"/>
        </w:rPr>
        <w:t xml:space="preserve"> </w:t>
      </w:r>
      <w:r>
        <w:rPr/>
        <w:t>作什么？应鼓励一些圣灵兴起的领袖，为他们提供装备：一套符合现实教会与生活的装备过程。</w:t>
      </w: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12"</w:instrText>
      </w:r>
      <w:r>
        <w:rPr>
          <w:rStyle w:val="InternetLink"/>
        </w:rPr>
        <w:fldChar w:fldCharType="separate"/>
      </w:r>
      <w:bookmarkStart w:id="11" w:name="_ftnref12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bookmarkEnd w:id="11"/>
    </w:p>
    <w:p>
      <w:pPr>
        <w:pStyle w:val="Style81"/>
        <w:rPr>
          <w:b/>
          <w:b/>
          <w:bCs/>
        </w:rPr>
      </w:pPr>
      <w:r>
        <w:rPr>
          <w:b/>
          <w:bCs/>
        </w:rPr>
        <w:t>结语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本人在华人神学生中间的有限经验暗示：有决心、热心装备的信徒，大有人在。我愿意继续致力寻求最有效，最适切的方法来鼓励，推动，强调恩典，敬虔，教会生活，和领袖的塑造：愿上帝话语的大能开花结果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同时，愿我们这个改革宗的大家庭：信徒，传道，会众，不断靠主的恩典长进，迈向成熟。</w:t>
      </w:r>
    </w:p>
    <w:p>
      <w:pPr>
        <w:pStyle w:val="Style81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1"</w:instrText>
      </w:r>
      <w:r>
        <w:rPr>
          <w:rStyle w:val="InternetLink"/>
          <w:lang w:eastAsia="zh-CN"/>
        </w:rPr>
        <w:fldChar w:fldCharType="separate"/>
      </w:r>
      <w:bookmarkStart w:id="12" w:name="_ftn1"/>
      <w:r>
        <w:rPr>
          <w:rStyle w:val="InternetLink"/>
          <w:lang w:eastAsia="zh-CN"/>
        </w:rPr>
        <w:t>[1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一部分同工的评语。</w:t>
      </w:r>
      <w:bookmarkEnd w:id="12"/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2"</w:instrText>
      </w:r>
      <w:r>
        <w:rPr>
          <w:rStyle w:val="InternetLink"/>
          <w:lang w:eastAsia="zh-CN"/>
        </w:rPr>
        <w:fldChar w:fldCharType="separate"/>
      </w:r>
      <w:bookmarkStart w:id="13" w:name="_ftn2"/>
      <w:r>
        <w:rPr>
          <w:rStyle w:val="InternetLink"/>
          <w:lang w:eastAsia="zh-CN"/>
        </w:rPr>
        <w:t>[2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参看《威敏斯特信仰告白》第十八章。</w:t>
      </w:r>
      <w:bookmarkEnd w:id="13"/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3"</w:instrText>
      </w:r>
      <w:r>
        <w:rPr>
          <w:rStyle w:val="InternetLink"/>
          <w:lang w:eastAsia="zh-CN"/>
        </w:rPr>
        <w:fldChar w:fldCharType="separate"/>
      </w:r>
      <w:bookmarkStart w:id="14" w:name="_ftn3"/>
      <w:r>
        <w:rPr>
          <w:rStyle w:val="InternetLink"/>
          <w:lang w:eastAsia="zh-CN"/>
        </w:rPr>
        <w:t>[3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这个现象，在非改革宗圈子也同时在发生。</w:t>
      </w:r>
      <w:bookmarkEnd w:id="14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ref4"</w:instrText>
      </w:r>
      <w:r>
        <w:rPr>
          <w:rStyle w:val="InternetLink"/>
        </w:rPr>
        <w:fldChar w:fldCharType="separate"/>
      </w:r>
      <w:bookmarkStart w:id="15" w:name="_ftn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见</w:t>
      </w:r>
      <w:r>
        <w:rPr/>
        <w:t xml:space="preserve">John Frame, </w:t>
      </w:r>
      <w:r>
        <w:rPr>
          <w:i/>
          <w:iCs/>
        </w:rPr>
        <w:t>The Doctrine of the Knowledge of God</w:t>
      </w:r>
      <w:r>
        <w:rPr/>
        <w:t xml:space="preserve">, </w:t>
      </w:r>
      <w:r>
        <w:rPr/>
        <w:t>第一章；和</w:t>
      </w:r>
      <w:r>
        <w:rPr/>
        <w:t xml:space="preserve">Palmer Robertson, </w:t>
      </w:r>
      <w:r>
        <w:rPr>
          <w:i/>
          <w:iCs/>
        </w:rPr>
        <w:t>Christ of the Covenants</w:t>
      </w:r>
      <w:r>
        <w:rPr/>
        <w:t>。</w:t>
      </w:r>
      <w:bookmarkEnd w:id="15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ref5"</w:instrText>
      </w:r>
      <w:r>
        <w:rPr>
          <w:rStyle w:val="InternetLink"/>
        </w:rPr>
        <w:fldChar w:fldCharType="separate"/>
      </w:r>
      <w:bookmarkStart w:id="16" w:name="_ftn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 xml:space="preserve">Sinclair Ferguson, </w:t>
      </w:r>
      <w:r>
        <w:rPr>
          <w:i/>
          <w:iCs/>
        </w:rPr>
        <w:t>The Christian Life: A Doctrinal Introduction</w:t>
      </w:r>
      <w:r>
        <w:rPr/>
        <w:t xml:space="preserve">, </w:t>
      </w:r>
      <w:r>
        <w:rPr/>
        <w:t>我们已将中译本出版：《磐石之上》，可网上免费下载：</w:t>
      </w:r>
      <w:r>
        <w:rPr/>
        <w:t xml:space="preserve">www.ccim.org </w:t>
      </w:r>
      <w:r>
        <w:rPr/>
        <w:t>图书馆。</w:t>
      </w:r>
      <w:bookmarkEnd w:id="16"/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6"</w:instrText>
      </w:r>
      <w:r>
        <w:rPr>
          <w:rStyle w:val="InternetLink"/>
          <w:lang w:eastAsia="zh-CN"/>
        </w:rPr>
        <w:fldChar w:fldCharType="separate"/>
      </w:r>
      <w:bookmarkStart w:id="17" w:name="_ftn6"/>
      <w:r>
        <w:rPr>
          <w:rStyle w:val="InternetLink"/>
          <w:lang w:eastAsia="zh-CN"/>
        </w:rPr>
        <w:t>[6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近年易名“恩典基础”。</w:t>
      </w:r>
      <w:bookmarkEnd w:id="17"/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7"</w:instrText>
      </w:r>
      <w:r>
        <w:rPr>
          <w:rStyle w:val="InternetLink"/>
          <w:lang w:eastAsia="zh-CN"/>
        </w:rPr>
        <w:fldChar w:fldCharType="separate"/>
      </w:r>
      <w:bookmarkStart w:id="18" w:name="_ftn7"/>
      <w:r>
        <w:rPr>
          <w:rStyle w:val="InternetLink"/>
          <w:lang w:eastAsia="zh-CN"/>
        </w:rPr>
        <w:t>[7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参：</w:t>
      </w:r>
      <w:r>
        <w:rPr>
          <w:rFonts w:eastAsia="Times New Roman"/>
          <w:lang w:eastAsia="zh-CN"/>
        </w:rPr>
        <w:t xml:space="preserve"> </w:t>
      </w:r>
      <w:hyperlink r:id="rId3" w:tgtFrame="_blank">
        <w:r>
          <w:rPr>
            <w:rStyle w:val="InternetLink"/>
            <w:lang w:eastAsia="zh-CN"/>
          </w:rPr>
          <w:t>www.ccef.org</w:t>
        </w:r>
      </w:hyperlink>
      <w:r>
        <w:rPr>
          <w:lang w:eastAsia="zh-CN"/>
        </w:rPr>
        <w:t>；中译本在编辑中。</w:t>
      </w:r>
      <w:bookmarkEnd w:id="18"/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8"</w:instrText>
      </w:r>
      <w:r>
        <w:rPr>
          <w:rStyle w:val="InternetLink"/>
          <w:lang w:eastAsia="zh-CN"/>
        </w:rPr>
        <w:fldChar w:fldCharType="separate"/>
      </w:r>
      <w:bookmarkStart w:id="19" w:name="_ftn8"/>
      <w:r>
        <w:rPr>
          <w:rStyle w:val="InternetLink"/>
          <w:lang w:eastAsia="zh-CN"/>
        </w:rPr>
        <w:t>[8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尤其是卫斯理派的，很多不过反对预定“论”而已，不是真正经典的阿米念主义者。</w:t>
      </w:r>
      <w:bookmarkEnd w:id="19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ref9"</w:instrText>
      </w:r>
      <w:r>
        <w:rPr>
          <w:rStyle w:val="InternetLink"/>
        </w:rPr>
        <w:fldChar w:fldCharType="separate"/>
      </w:r>
      <w:bookmarkStart w:id="20" w:name="_ftn9"/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虽然多特会议</w:t>
      </w:r>
      <w:r>
        <w:rPr/>
        <w:t>Synod of Dort</w:t>
      </w:r>
      <w:r>
        <w:rPr/>
        <w:t>这样宣称。</w:t>
      </w:r>
      <w:bookmarkEnd w:id="20"/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10"</w:instrText>
      </w:r>
      <w:r>
        <w:rPr>
          <w:rStyle w:val="InternetLink"/>
          <w:lang w:eastAsia="zh-CN"/>
        </w:rPr>
        <w:fldChar w:fldCharType="separate"/>
      </w:r>
      <w:bookmarkStart w:id="21" w:name="_ftn10"/>
      <w:r>
        <w:rPr>
          <w:rStyle w:val="InternetLink"/>
          <w:lang w:eastAsia="zh-CN"/>
        </w:rPr>
        <w:t>[10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参：《威敏斯特信仰告白》第一章）。九十年代，我和一位时代论的神学教授，在《今日华人教会》有一段辩论式的对话；感谢主，这是非常令人鼓舞的事。（</w:t>
      </w:r>
      <w:r>
        <w:rPr>
          <w:strike/>
          <w:lang w:eastAsia="zh-CN"/>
        </w:rPr>
        <w:t>若</w:t>
      </w:r>
      <w:r>
        <w:rPr>
          <w:lang w:eastAsia="zh-CN"/>
        </w:rPr>
        <w:t>对于如何从改革宗长老会的角度来推动教会合一，参：傅兰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John M. Frame, </w:t>
      </w:r>
      <w:r>
        <w:rPr>
          <w:i/>
          <w:iCs/>
          <w:lang w:eastAsia="zh-CN"/>
        </w:rPr>
        <w:t>Evangelical Reunion</w:t>
      </w:r>
      <w:r>
        <w:rPr>
          <w:lang w:eastAsia="zh-CN"/>
        </w:rPr>
        <w:t>，不幸已绝版。网路上可取阅：</w:t>
      </w:r>
      <w:hyperlink r:id="rId4" w:tgtFrame="_blank">
        <w:r>
          <w:rPr>
            <w:rStyle w:val="InternetLink"/>
            <w:lang w:eastAsia="zh-CN"/>
          </w:rPr>
          <w:t>http://www.frame-poythress.org/frame_books/Evangelical_Reunion/Preface.html</w:t>
        </w:r>
      </w:hyperlink>
      <w:r>
        <w:rPr>
          <w:lang w:eastAsia="zh-CN"/>
        </w:rPr>
        <w:t>。</w:t>
      </w:r>
      <w:bookmarkEnd w:id="21"/>
    </w:p>
    <w:p>
      <w:pPr>
        <w:pStyle w:val="Web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3/featured01_200807.htm" \l "_ftnref11"</w:instrText>
      </w:r>
      <w:r>
        <w:rPr>
          <w:rStyle w:val="InternetLink"/>
          <w:lang w:eastAsia="zh-CN"/>
        </w:rPr>
        <w:fldChar w:fldCharType="separate"/>
      </w:r>
      <w:bookmarkStart w:id="22" w:name="_ftn11"/>
      <w:r>
        <w:rPr>
          <w:rStyle w:val="InternetLink"/>
          <w:lang w:eastAsia="zh-CN"/>
        </w:rPr>
        <w:t>[11]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>笔者是以一位正规神学院的毕业生和目前的教授的身份提问的。</w:t>
      </w:r>
      <w:bookmarkEnd w:id="22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s13/featured01_200807.htm" \l "_ftnref12"</w:instrText>
      </w:r>
      <w:r>
        <w:rPr>
          <w:rStyle w:val="InternetLink"/>
        </w:rPr>
        <w:fldChar w:fldCharType="separate"/>
      </w:r>
      <w:bookmarkStart w:id="23" w:name="_ftn12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参：</w:t>
      </w:r>
      <w:r>
        <w:rPr/>
        <w:t xml:space="preserve">Harvie M. Conn, </w:t>
      </w:r>
      <w:r>
        <w:rPr>
          <w:i/>
          <w:iCs/>
        </w:rPr>
        <w:t>Eternal Word and Changing Worlds</w:t>
      </w:r>
      <w:r>
        <w:rPr/>
        <w:t xml:space="preserve">, </w:t>
      </w:r>
      <w:r>
        <w:rPr/>
        <w:t>最后几章；</w:t>
      </w:r>
      <w:r>
        <w:rPr>
          <w:rFonts w:eastAsia="Times New Roman"/>
        </w:rPr>
        <w:t xml:space="preserve"> </w:t>
      </w:r>
      <w:r>
        <w:rPr/>
        <w:t xml:space="preserve">Harvie M. Conn </w:t>
      </w:r>
      <w:r>
        <w:rPr/>
        <w:t>等</w:t>
      </w:r>
      <w:r>
        <w:rPr/>
        <w:t xml:space="preserve">, </w:t>
      </w:r>
      <w:r>
        <w:rPr>
          <w:i/>
          <w:iCs/>
        </w:rPr>
        <w:t>The Urban Face of Mission</w:t>
      </w:r>
      <w:r>
        <w:rPr/>
        <w:t xml:space="preserve">.  </w:t>
      </w:r>
      <w:r>
        <w:rPr/>
        <w:t>关于非学院式的神学训练，参：</w:t>
      </w:r>
      <w:r>
        <w:rPr/>
        <w:t xml:space="preserve">Robert J. Clinton </w:t>
      </w:r>
      <w:r>
        <w:rPr/>
        <w:t>的著作：</w:t>
      </w:r>
      <w:r>
        <w:rPr>
          <w:i/>
          <w:iCs/>
        </w:rPr>
        <w:t>The Making of a Leader, Leadership Training Models,</w:t>
      </w:r>
      <w:r>
        <w:rPr/>
        <w:t xml:space="preserve"> </w:t>
      </w:r>
      <w:r>
        <w:rPr/>
        <w:t>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eadership Emergence Theory</w:t>
      </w:r>
      <w:r>
        <w:rPr/>
        <w:t>。</w:t>
      </w:r>
      <w:bookmarkEnd w:id="2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color w:val="006699"/>
        </w:rPr>
        <w:t>《环球华人宣教学期刊》第十三期，</w:t>
      </w:r>
      <w:r>
        <w:rPr>
          <w:rStyle w:val="StrongEmphasis"/>
          <w:color w:val="006699"/>
        </w:rPr>
        <w:t>2008</w:t>
      </w:r>
      <w:r>
        <w:rPr>
          <w:rStyle w:val="StrongEmphasis"/>
          <w:color w:val="006699"/>
        </w:rPr>
        <w:t>年七月。</w:t>
      </w:r>
    </w:p>
    <w:p>
      <w:pPr>
        <w:pStyle w:val="Style81"/>
        <w:spacing w:before="280" w:after="280"/>
        <w:rPr>
          <w:rStyle w:val="StrongEmphasis"/>
          <w:color w:val="006699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westernseminary.edu/exchweb/bin/redir.asp?URL=http://www.ccef.org/" TargetMode="External"/><Relationship Id="rId4" Type="http://schemas.openxmlformats.org/officeDocument/2006/relationships/hyperlink" Target="https://mail.westernseminary.edu/exchweb/bin/redir.asp?URL=http://www.frame-poythress.org/frame_books/Evangelical_Reunion/Prefac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05:00Z</dcterms:created>
  <dc:creator>Enoch Wan</dc:creator>
  <dc:description/>
  <cp:keywords/>
  <dc:language>en-US</dc:language>
  <cp:lastModifiedBy>Joanna</cp:lastModifiedBy>
  <cp:lastPrinted>2012-07-07T17:04:00Z</cp:lastPrinted>
  <dcterms:modified xsi:type="dcterms:W3CDTF">2012-07-08T00:0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