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SimSun;宋体"/>
          <w:b/>
          <w:sz w:val="24"/>
          <w:szCs w:val="24"/>
        </w:rPr>
        <w:t>处境探讨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*********************************************************************</w:t>
      </w:r>
    </w:p>
    <w:p>
      <w:pPr>
        <w:pStyle w:val="Heading1"/>
        <w:spacing w:lineRule="auto" w:line="360"/>
        <w:jc w:val="center"/>
        <w:rPr>
          <w:rFonts w:ascii="Times New Roman" w:hAnsi="Times New Roman" w:eastAsia="新細明體;PMingLiU" w:cs="Times New Roman"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蒙召宣教的见证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bCs/>
          <w:kern w:val="2"/>
          <w:sz w:val="24"/>
          <w:szCs w:val="24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锺少溪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b/>
          <w:bCs/>
          <w:lang w:eastAsia="zh-CN"/>
        </w:rPr>
        <w:t>(</w:t>
      </w:r>
      <w:r>
        <w:rPr>
          <w:rFonts w:ascii="新細明體;PMingLiU" w:hAnsi="新細明體;PMingLiU" w:cs="新細明體;PMingLiU" w:eastAsia="SimSun;宋体"/>
          <w:b/>
          <w:lang w:eastAsia="zh-CN"/>
        </w:rPr>
        <w:t>香港万国宣道浸信差会南非宣教士</w:t>
      </w:r>
      <w:r>
        <w:rPr>
          <w:rFonts w:eastAsia="SimSun;宋体" w:cs="新細明體;PMingLiU" w:ascii="新細明體;PMingLiU" w:hAnsi="新細明體;PMingLiU"/>
          <w:b/>
          <w:bCs/>
          <w:lang w:eastAsia="zh-CN"/>
        </w:rPr>
        <w:t>)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cs="新細明體;PMingLiU" w:ascii="新細明體;PMingLiU" w:hAnsi="新細明體;PMingLiU"/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drawing>
          <wp:inline distT="0" distB="0" distL="0" distR="0">
            <wp:extent cx="3154680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040" w:right="720" w:firstLine="720"/>
        <w:rPr>
          <w:rFonts w:ascii="新細明體;PMingLiU" w:hAnsi="新細明體;PMingLiU" w:cs="新細明體;PMingLiU"/>
          <w:b/>
          <w:b/>
          <w:bCs/>
          <w:i/>
          <w:i/>
          <w:iCs/>
        </w:rPr>
      </w:pPr>
      <w:r>
        <w:rPr>
          <w:rFonts w:eastAsia="DFHeiStd-W5;新細明體" w:cs="DFHeiStd-W5;新細明體" w:ascii="DFHeiStd-W5;新細明體" w:hAnsi="DFHeiStd-W5;新細明體"/>
          <w:b/>
          <w:bCs/>
          <w:i/>
          <w:iCs/>
          <w:sz w:val="18"/>
          <w:szCs w:val="18"/>
          <w:lang w:eastAsia="zh-CN"/>
        </w:rPr>
        <w:t xml:space="preserve">   </w:t>
      </w:r>
      <w:r>
        <w:rPr>
          <w:rFonts w:ascii="DFHeiStd-W5;新細明體" w:hAnsi="DFHeiStd-W5;新細明體" w:cs="DFHeiStd-W5;新細明體" w:eastAsia="SimSun;宋体"/>
          <w:b/>
          <w:bCs/>
          <w:i/>
          <w:iCs/>
          <w:sz w:val="18"/>
          <w:szCs w:val="18"/>
          <w:lang w:eastAsia="zh-CN"/>
        </w:rPr>
        <w:t>作者一家</w:t>
      </w:r>
    </w:p>
    <w:p>
      <w:pPr>
        <w:pStyle w:val="Normal"/>
        <w:autoSpaceDE w:val="false"/>
        <w:rPr>
          <w:rFonts w:ascii="新細明體;PMingLiU" w:hAnsi="新細明體;PMingLiU" w:eastAsia="DFMingStd-W12;新細明體" w:cs="DFMingStd-W12;新細明體"/>
          <w:b/>
          <w:b/>
          <w:bCs/>
          <w:i/>
          <w:i/>
          <w:iCs/>
        </w:rPr>
      </w:pPr>
      <w:r>
        <w:rPr>
          <w:rFonts w:eastAsia="DFMingStd-W12;新細明體" w:cs="DFMingStd-W12;新細明體" w:ascii="新細明體;PMingLiU" w:hAnsi="新細明體;PMingLiU"/>
          <w:b/>
          <w:bCs/>
          <w:i/>
          <w:iCs/>
        </w:rPr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  <w:lang w:eastAsia="zh-CN"/>
        </w:rPr>
      </w:pPr>
      <w:r>
        <w:rPr>
          <w:rFonts w:ascii="DFMingStd-W7;新細明體" w:hAnsi="DFMingStd-W7;新細明體" w:cs="DFMingStd-W7;新細明體" w:eastAsia="SimSun;宋体"/>
          <w:lang w:eastAsia="zh-CN"/>
        </w:rPr>
        <w:t>一九八六年，</w:t>
      </w:r>
      <w:r>
        <w:rPr>
          <w:rFonts w:ascii="DFMingStd-W7;新細明體" w:hAnsi="DFMingStd-W7;新細明體" w:cs="DFMingStd-W7;新細明體" w:eastAsia="DFMingStd-W7;新細明體"/>
          <w:lang w:eastAsia="zh-CN"/>
        </w:rPr>
        <w:t xml:space="preserve"> </w:t>
      </w:r>
      <w:r>
        <w:rPr>
          <w:rFonts w:ascii="DFMingStd-W7;新細明體" w:hAnsi="DFMingStd-W7;新細明體" w:cs="DFMingStd-W7;新細明體" w:eastAsia="SimSun;宋体"/>
          <w:lang w:eastAsia="zh-CN"/>
        </w:rPr>
        <w:t>神奇妙地带领我进入香港中国浸信会神学院接受装备，该学院由美国（</w:t>
      </w:r>
      <w:r>
        <w:rPr>
          <w:rFonts w:eastAsia="SimSun;宋体" w:cs="DFMingStd-W7;新細明體" w:ascii="DFMingStd-W7;新細明體" w:hAnsi="DFMingStd-W7;新細明體"/>
          <w:lang w:eastAsia="zh-CN"/>
        </w:rPr>
        <w:t>U.S.A.</w:t>
      </w:r>
      <w:r>
        <w:rPr>
          <w:rFonts w:ascii="DFMingStd-W7;新細明體" w:hAnsi="DFMingStd-W7;新細明體" w:cs="DFMingStd-W7;新細明體" w:eastAsia="SimSun;宋体"/>
          <w:lang w:eastAsia="zh-CN"/>
        </w:rPr>
        <w:t>）万国宣道浸信差会</w:t>
      </w:r>
      <w:r>
        <w:rPr>
          <w:rFonts w:ascii="DFMingStd-W7;新細明體" w:hAnsi="DFMingStd-W7;新細明體" w:cs="DFMingStd-W7;新細明體" w:eastAsia="DFMingStd-W7;新細明體"/>
          <w:lang w:eastAsia="zh-CN"/>
        </w:rPr>
        <w:t xml:space="preserve"> </w:t>
      </w:r>
      <w:r>
        <w:rPr>
          <w:rFonts w:eastAsia="SimSun;宋体" w:cs="DFMingStd-W7;新細明體" w:ascii="DFMingStd-W7;新細明體" w:hAnsi="DFMingStd-W7;新細明體"/>
          <w:lang w:eastAsia="zh-CN"/>
        </w:rPr>
        <w:t>(Association of Baptists for World Evangelism</w:t>
      </w:r>
      <w:r>
        <w:rPr>
          <w:rFonts w:ascii="DFMingStd-W7;新細明體" w:hAnsi="DFMingStd-W7;新細明體" w:cs="DFMingStd-W7;新細明體" w:eastAsia="SimSun;宋体"/>
          <w:lang w:eastAsia="zh-CN"/>
        </w:rPr>
        <w:t>，简称</w:t>
      </w:r>
      <w:r>
        <w:rPr>
          <w:rFonts w:eastAsia="SimSun;宋体" w:cs="DFMingStd-W7;新細明體" w:ascii="DFMingStd-W7;新細明體" w:hAnsi="DFMingStd-W7;新細明體"/>
          <w:lang w:eastAsia="zh-CN"/>
        </w:rPr>
        <w:t xml:space="preserve">ABWE) </w:t>
      </w:r>
      <w:r>
        <w:rPr>
          <w:rFonts w:ascii="DFMingStd-W7;新細明體" w:hAnsi="DFMingStd-W7;新細明體" w:cs="DFMingStd-W7;新細明體" w:eastAsia="SimSun;宋体"/>
          <w:lang w:eastAsia="zh-CN"/>
        </w:rPr>
        <w:t>创立，因此我有机会受教于宣教士。一九九○年毕业后，我随宣教士到新市镇开荒建立教会，宣教士的热心令我印象深刻。</w:t>
      </w:r>
    </w:p>
    <w:p>
      <w:pPr>
        <w:pStyle w:val="Normal"/>
        <w:autoSpaceDE w:val="false"/>
        <w:rPr>
          <w:rFonts w:ascii="DFMingStd-W7;新細明體" w:hAnsi="DFMingStd-W7;新細明體" w:eastAsia="DFMingStd-W7;新細明體" w:cs="DFMingStd-W7;新細明體"/>
          <w:lang w:eastAsia="zh-CN"/>
        </w:rPr>
      </w:pPr>
      <w:r>
        <w:rPr>
          <w:rFonts w:eastAsia="DFMingStd-W7;新細明體" w:cs="DFMingStd-W7;新細明體" w:ascii="DFMingStd-W7;新細明體" w:hAnsi="DFMingStd-W7;新細明體"/>
          <w:lang w:eastAsia="zh-CN"/>
        </w:rPr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  <w:lang w:eastAsia="zh-CN"/>
        </w:rPr>
      </w:pPr>
      <w:r>
        <w:rPr>
          <w:rFonts w:ascii="DFMingStd-W7;新細明體" w:hAnsi="DFMingStd-W7;新細明體" w:cs="DFMingStd-W7;新細明體" w:eastAsia="SimSun;宋体"/>
          <w:lang w:eastAsia="zh-CN"/>
        </w:rPr>
        <w:t>二○○○年，牧会约十年后，我转职至香港万国宣道浸信联会事奉，联会在</w:t>
      </w:r>
      <w:r>
        <w:rPr>
          <w:rFonts w:eastAsia="SimSun;宋体" w:cs="DFMingStd-W7;新細明體" w:ascii="DFMingStd-W7;新細明體" w:hAnsi="DFMingStd-W7;新細明體"/>
          <w:lang w:eastAsia="zh-CN"/>
        </w:rPr>
        <w:t>ABWE</w:t>
      </w:r>
      <w:r>
        <w:rPr>
          <w:rFonts w:ascii="DFMingStd-W7;新細明體" w:hAnsi="DFMingStd-W7;新細明體" w:cs="DFMingStd-W7;新細明體" w:eastAsia="SimSun;宋体"/>
          <w:lang w:eastAsia="zh-CN"/>
        </w:rPr>
        <w:t>宣教士鼓励下，于一九八三年成立，宗旨是推动普世差传。经过多番努力，神感动联会同工订下于二○○六年成立差会的计划。</w:t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  <w:lang w:eastAsia="zh-CN"/>
        </w:rPr>
      </w:pPr>
      <w:r>
        <w:rPr>
          <w:rFonts w:eastAsia="DFMingStd-W7;新細明體" w:cs="DFMingStd-W7;新細明體" w:ascii="DFMingStd-W7;新細明體" w:hAnsi="DFMingStd-W7;新細明體"/>
          <w:lang w:eastAsia="zh-CN"/>
        </w:rPr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  <w:lang w:eastAsia="zh-CN"/>
        </w:rPr>
      </w:pPr>
      <w:r>
        <w:rPr>
          <w:rFonts w:ascii="DFMingStd-W7;新細明體" w:hAnsi="DFMingStd-W7;新細明體" w:cs="DFMingStd-W7;新細明體" w:eastAsia="SimSun;宋体"/>
          <w:lang w:eastAsia="zh-CN"/>
        </w:rPr>
        <w:t>二○○三年，</w:t>
      </w:r>
      <w:r>
        <w:rPr>
          <w:rFonts w:eastAsia="SimSun;宋体" w:cs="DFMingStd-W7;新細明體" w:ascii="DFMingStd-W7;新細明體" w:hAnsi="DFMingStd-W7;新細明體"/>
          <w:lang w:eastAsia="zh-CN"/>
        </w:rPr>
        <w:t>ABWE</w:t>
      </w:r>
      <w:r>
        <w:rPr>
          <w:rFonts w:ascii="DFMingStd-W7;新細明體" w:hAnsi="DFMingStd-W7;新細明體" w:cs="DFMingStd-W7;新細明體" w:eastAsia="SimSun;宋体"/>
          <w:lang w:eastAsia="zh-CN"/>
        </w:rPr>
        <w:t>主动邀请联会同工同往南非（</w:t>
      </w:r>
      <w:r>
        <w:rPr>
          <w:rFonts w:eastAsia="SimSun;宋体" w:cs="DFMingStd-W7;新細明體" w:ascii="DFMingStd-W7;新細明體" w:hAnsi="DFMingStd-W7;新細明體"/>
          <w:lang w:eastAsia="zh-CN"/>
        </w:rPr>
        <w:t>South Africa</w:t>
      </w:r>
      <w:r>
        <w:rPr>
          <w:rFonts w:ascii="DFMingStd-W7;新細明體" w:hAnsi="DFMingStd-W7;新細明體" w:cs="DFMingStd-W7;新細明體" w:eastAsia="SimSun;宋体"/>
          <w:lang w:eastAsia="zh-CN"/>
        </w:rPr>
        <w:t>）视察工场，</w:t>
      </w:r>
      <w:r>
        <w:rPr>
          <w:rFonts w:ascii="DFMingStd-W7;新細明體" w:hAnsi="DFMingStd-W7;新細明體" w:cs="DFMingStd-W7;新細明體" w:eastAsia="DFMingStd-W7;新細明體"/>
          <w:lang w:eastAsia="zh-CN"/>
        </w:rPr>
        <w:t xml:space="preserve"> </w:t>
      </w:r>
      <w:r>
        <w:rPr>
          <w:rFonts w:ascii="DFMingStd-W7;新細明體" w:hAnsi="DFMingStd-W7;新細明體" w:cs="DFMingStd-W7;新細明體" w:eastAsia="SimSun;宋体"/>
          <w:lang w:eastAsia="zh-CN"/>
        </w:rPr>
        <w:t>当时同工觉得时候未到，但我在差会多次提及南非时，心里已受感动，认为是神向我发出宣教的呼召，却不敢回应。</w:t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  <w:lang w:eastAsia="zh-CN"/>
        </w:rPr>
      </w:pPr>
      <w:r>
        <w:rPr>
          <w:rFonts w:eastAsia="DFMingStd-W7;新細明體" w:cs="DFMingStd-W7;新細明體" w:ascii="DFMingStd-W7;新細明體" w:hAnsi="DFMingStd-W7;新細明體"/>
          <w:lang w:eastAsia="zh-CN"/>
        </w:rPr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  <w:lang w:eastAsia="zh-CN"/>
        </w:rPr>
      </w:pPr>
      <w:r>
        <w:rPr>
          <w:rFonts w:ascii="DFMingStd-W7;新細明體" w:hAnsi="DFMingStd-W7;新細明體" w:cs="DFMingStd-W7;新細明體" w:eastAsia="SimSun;宋体"/>
          <w:lang w:eastAsia="zh-CN"/>
        </w:rPr>
        <w:t>二○○四年五月，联会邀请了</w:t>
      </w:r>
      <w:r>
        <w:rPr>
          <w:rFonts w:eastAsia="SimSun;宋体" w:cs="DFMingStd-W7;新細明體" w:ascii="DFMingStd-W7;新細明體" w:hAnsi="DFMingStd-W7;新細明體"/>
          <w:lang w:eastAsia="zh-CN"/>
        </w:rPr>
        <w:t>ABWE</w:t>
      </w:r>
      <w:r>
        <w:rPr>
          <w:rFonts w:ascii="DFMingStd-W7;新細明體" w:hAnsi="DFMingStd-W7;新細明體" w:cs="DFMingStd-W7;新細明體" w:eastAsia="SimSun;宋体"/>
          <w:lang w:eastAsia="zh-CN"/>
        </w:rPr>
        <w:t>领袖来香港分享南非宣教异象。由于进修及事奉都很忙，我筹备得很差，出席人数不多。当时我心情紊乱，听了这些分享也没有太在意，只是为成立差会而铺路。然而，事前我却罕有地邀请师母出席是次聚会！</w:t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  <w:lang w:eastAsia="zh-CN"/>
        </w:rPr>
      </w:pPr>
      <w:r>
        <w:rPr>
          <w:rFonts w:eastAsia="DFMingStd-W7;新細明體" w:cs="DFMingStd-W7;新細明體" w:ascii="DFMingStd-W7;新細明體" w:hAnsi="DFMingStd-W7;新細明體"/>
          <w:lang w:eastAsia="zh-CN"/>
        </w:rPr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  <w:lang w:eastAsia="zh-CN"/>
        </w:rPr>
      </w:pPr>
      <w:r>
        <w:rPr>
          <w:rFonts w:ascii="DFMingStd-W7;新細明體" w:hAnsi="DFMingStd-W7;新細明體" w:cs="DFMingStd-W7;新細明體" w:eastAsia="SimSun;宋体"/>
          <w:lang w:eastAsia="zh-CN"/>
        </w:rPr>
        <w:t>二○○四年六月，</w:t>
      </w:r>
      <w:r>
        <w:rPr>
          <w:rFonts w:ascii="DFMingStd-W7;新細明體" w:hAnsi="DFMingStd-W7;新細明體" w:cs="DFMingStd-W7;新細明體" w:eastAsia="DFMingStd-W7;新細明體"/>
          <w:lang w:eastAsia="zh-CN"/>
        </w:rPr>
        <w:t xml:space="preserve"> </w:t>
      </w:r>
      <w:r>
        <w:rPr>
          <w:rFonts w:ascii="DFMingStd-W7;新細明體" w:hAnsi="DFMingStd-W7;新細明體" w:cs="DFMingStd-W7;新細明體" w:eastAsia="SimSun;宋体"/>
          <w:lang w:eastAsia="zh-CN"/>
        </w:rPr>
        <w:t>我一方面对成立差会感到很雀跃，另一方面却感到严重缺乏支持，</w:t>
      </w:r>
      <w:r>
        <w:rPr>
          <w:rFonts w:ascii="DFMingStd-W7;新細明體" w:hAnsi="DFMingStd-W7;新細明體" w:cs="DFMingStd-W7;新細明體" w:eastAsia="DFMingStd-W7;新細明體"/>
          <w:lang w:eastAsia="zh-CN"/>
        </w:rPr>
        <w:t xml:space="preserve"> </w:t>
      </w:r>
      <w:r>
        <w:rPr>
          <w:rFonts w:ascii="DFMingStd-W7;新細明體" w:hAnsi="DFMingStd-W7;新細明體" w:cs="DFMingStd-W7;新細明體" w:eastAsia="SimSun;宋体"/>
          <w:lang w:eastAsia="zh-CN"/>
        </w:rPr>
        <w:t>虽然带着孤单、沉重的心情带队前往美国</w:t>
      </w:r>
      <w:r>
        <w:rPr>
          <w:rFonts w:eastAsia="SimSun;宋体" w:cs="DFMingStd-W7;新細明體" w:ascii="DFMingStd-W7;新細明體" w:hAnsi="DFMingStd-W7;新細明體"/>
          <w:lang w:eastAsia="zh-CN"/>
        </w:rPr>
        <w:t>ABWE</w:t>
      </w:r>
      <w:r>
        <w:rPr>
          <w:rFonts w:ascii="DFMingStd-W7;新細明體" w:hAnsi="DFMingStd-W7;新細明體" w:cs="DFMingStd-W7;新細明體" w:eastAsia="SimSun;宋体"/>
          <w:lang w:eastAsia="zh-CN"/>
        </w:rPr>
        <w:t>总部访问、学习，神却供应异常的精力。透过</w:t>
      </w:r>
      <w:r>
        <w:rPr>
          <w:rFonts w:eastAsia="SimSun;宋体" w:cs="DFMingStd-W7;新細明體" w:ascii="DFMingStd-W7;新細明體" w:hAnsi="DFMingStd-W7;新細明體"/>
          <w:lang w:eastAsia="zh-CN"/>
        </w:rPr>
        <w:t>ABWE</w:t>
      </w:r>
      <w:r>
        <w:rPr>
          <w:rFonts w:ascii="DFMingStd-W7;新細明體" w:hAnsi="DFMingStd-W7;新細明體" w:cs="DFMingStd-W7;新細明體" w:eastAsia="SimSun;宋体"/>
          <w:lang w:eastAsia="zh-CN"/>
        </w:rPr>
        <w:t>领袖的教导，神坚固了我们成立差会的心志。我特别记得</w:t>
      </w:r>
      <w:r>
        <w:rPr>
          <w:rFonts w:eastAsia="SimSun;宋体" w:cs="DFMingStd-W7;新細明體" w:ascii="DFMingStd-W7;新細明體" w:hAnsi="DFMingStd-W7;新細明體"/>
          <w:lang w:eastAsia="zh-CN"/>
        </w:rPr>
        <w:t>ABWE</w:t>
      </w:r>
      <w:r>
        <w:rPr>
          <w:rFonts w:ascii="DFMingStd-W7;新細明體" w:hAnsi="DFMingStd-W7;新細明體" w:cs="DFMingStd-W7;新細明體" w:eastAsia="SimSun;宋体"/>
          <w:lang w:eastAsia="zh-CN"/>
        </w:rPr>
        <w:t>会长迈克尔．罗夫蒂斯博士（</w:t>
      </w:r>
      <w:r>
        <w:rPr>
          <w:rFonts w:eastAsia="SimSun;宋体" w:cs="DFMingStd-W7;新細明體" w:ascii="DFMingStd-W7;新細明體" w:hAnsi="DFMingStd-W7;新細明體"/>
          <w:lang w:eastAsia="zh-CN"/>
        </w:rPr>
        <w:t>Dr. Michael Loftis</w:t>
      </w:r>
      <w:r>
        <w:rPr>
          <w:rFonts w:ascii="DFMingStd-W7;新細明體" w:hAnsi="DFMingStd-W7;新細明體" w:cs="DFMingStd-W7;新細明體" w:eastAsia="SimSun;宋体"/>
          <w:lang w:eastAsia="zh-CN"/>
        </w:rPr>
        <w:t>）分享道：「全球人口在过去约两百年间急速增长——一八○四年有十亿；一九二七年有二十亿，相隔一百二十三年；一九六○年有三十亿，相隔三十三年；</w:t>
      </w:r>
      <w:r>
        <w:rPr>
          <w:rFonts w:ascii="DFMingStd-W7;新細明體" w:hAnsi="DFMingStd-W7;新細明體" w:cs="DFMingStd-W7;新細明體" w:eastAsia="DFMingStd-W7;新細明體"/>
          <w:lang w:eastAsia="zh-CN"/>
        </w:rPr>
        <w:t xml:space="preserve"> </w:t>
      </w:r>
      <w:r>
        <w:rPr>
          <w:rFonts w:ascii="DFMingStd-W7;新細明體" w:hAnsi="DFMingStd-W7;新細明體" w:cs="DFMingStd-W7;新細明體" w:eastAsia="SimSun;宋体"/>
          <w:lang w:eastAsia="zh-CN"/>
        </w:rPr>
        <w:t>一九七四年有四十亿，相隔十四年；一九八七年有五十亿，相隔十三年；及至一九九九年有六十亿，相隔只有十二年！这十亿人口的增长速度愈来愈快！虽然全球已有约四千家福音派差会，每年能引领约四百万人受浸、归信基督，但每年生来未闻福音的却有一亿二千四百万人，减去每年四百万归信者，每年还有一亿二千万失丧灵魂，差距庞大，需要无数宣教士！」我非常震惊，感到圣灵在我心里催逼！</w:t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  <w:lang w:eastAsia="zh-CN"/>
        </w:rPr>
      </w:pPr>
      <w:r>
        <w:rPr>
          <w:rFonts w:eastAsia="DFMingStd-W7;新細明體" w:cs="DFMingStd-W7;新細明體" w:ascii="DFMingStd-W7;新細明體" w:hAnsi="DFMingStd-W7;新細明體"/>
          <w:lang w:eastAsia="zh-CN"/>
        </w:rPr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  <w:lang w:eastAsia="zh-CN"/>
        </w:rPr>
      </w:pPr>
      <w:r>
        <w:rPr>
          <w:rFonts w:ascii="DFMingStd-W7;新細明體" w:hAnsi="DFMingStd-W7;新細明體" w:cs="DFMingStd-W7;新細明體" w:eastAsia="SimSun;宋体"/>
          <w:lang w:eastAsia="zh-CN"/>
        </w:rPr>
        <w:t>访问结束时，</w:t>
      </w:r>
      <w:r>
        <w:rPr>
          <w:rFonts w:ascii="DFMingStd-W7;新細明體" w:hAnsi="DFMingStd-W7;新細明體" w:cs="DFMingStd-W7;新細明體" w:eastAsia="DFMingStd-W7;新細明體"/>
          <w:lang w:eastAsia="zh-CN"/>
        </w:rPr>
        <w:t xml:space="preserve"> </w:t>
      </w:r>
      <w:r>
        <w:rPr>
          <w:rFonts w:ascii="DFMingStd-W7;新細明體" w:hAnsi="DFMingStd-W7;新細明體" w:cs="DFMingStd-W7;新細明體" w:eastAsia="SimSun;宋体"/>
          <w:lang w:eastAsia="zh-CN"/>
        </w:rPr>
        <w:t>我还没有预备自己投身宣教的动机。回香港途中，我与一位资深同工交通，挑战他实际地为成立差会多尽点力，但口中不自觉地吐出这句话：「我有感动到南非宣教，</w:t>
      </w:r>
      <w:r>
        <w:rPr>
          <w:rFonts w:ascii="DFMingStd-W7;新細明體" w:hAnsi="DFMingStd-W7;新細明體" w:cs="DFMingStd-W7;新細明體" w:eastAsia="DFMingStd-W7;新細明體"/>
          <w:lang w:eastAsia="zh-CN"/>
        </w:rPr>
        <w:t xml:space="preserve"> </w:t>
      </w:r>
      <w:r>
        <w:rPr>
          <w:rFonts w:ascii="DFMingStd-W7;新細明體" w:hAnsi="DFMingStd-W7;新細明體" w:cs="DFMingStd-W7;新細明體" w:eastAsia="SimSun;宋体"/>
          <w:lang w:eastAsia="zh-CN"/>
        </w:rPr>
        <w:t>但因我太爱联会，成立差会的责任也重大，我无法放下。」交谈后，一句话一直缠绕着我的心灵：「你怎能违背圣灵的感动？</w:t>
      </w:r>
      <w:r>
        <w:rPr>
          <w:rFonts w:ascii="DFMingStd-W7;新細明體" w:hAnsi="DFMingStd-W7;新細明體" w:cs="DFMingStd-W7;新細明體" w:eastAsia="DFMingStd-W7;新細明體"/>
          <w:lang w:eastAsia="zh-CN"/>
        </w:rPr>
        <w:t xml:space="preserve"> </w:t>
      </w:r>
      <w:r>
        <w:rPr>
          <w:rFonts w:ascii="DFMingStd-W7;新細明體" w:hAnsi="DFMingStd-W7;新細明體" w:cs="DFMingStd-W7;新細明體" w:eastAsia="SimSun;宋体"/>
          <w:lang w:eastAsia="zh-CN"/>
        </w:rPr>
        <w:t>」我不禁流泪说：</w:t>
      </w:r>
      <w:r>
        <w:rPr>
          <w:rFonts w:ascii="DFMingStd-W7;新細明體" w:hAnsi="DFMingStd-W7;新細明體" w:cs="DFMingStd-W7;新細明體" w:eastAsia="DFMingStd-W7;新細明體"/>
          <w:lang w:eastAsia="zh-CN"/>
        </w:rPr>
        <w:t xml:space="preserve"> </w:t>
      </w:r>
      <w:r>
        <w:rPr>
          <w:rFonts w:ascii="DFMingStd-W7;新細明體" w:hAnsi="DFMingStd-W7;新細明體" w:cs="DFMingStd-W7;新細明體" w:eastAsia="SimSun;宋体"/>
          <w:lang w:eastAsia="zh-CN"/>
        </w:rPr>
        <w:t>「主啊！为甚么要我去？我在这里服侍还不够吗？为甚么要我去南非？」这时，访问时的片段及数据不断浮现脑海！</w:t>
      </w:r>
    </w:p>
    <w:p>
      <w:pPr>
        <w:pStyle w:val="Normal"/>
        <w:autoSpaceDE w:val="false"/>
        <w:rPr>
          <w:rFonts w:ascii="DFMingStd-W7;新細明體" w:hAnsi="DFMingStd-W7;新細明體" w:eastAsia="DFMingStd-W7;新細明體" w:cs="DFMingStd-W7;新細明體"/>
          <w:lang w:eastAsia="zh-CN"/>
        </w:rPr>
      </w:pPr>
      <w:r>
        <w:rPr>
          <w:rFonts w:eastAsia="DFMingStd-W7;新細明體" w:cs="DFMingStd-W7;新細明體" w:ascii="DFMingStd-W7;新細明體" w:hAnsi="DFMingStd-W7;新細明體"/>
          <w:lang w:eastAsia="zh-CN"/>
        </w:rPr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  <w:lang w:eastAsia="zh-CN"/>
        </w:rPr>
      </w:pPr>
      <w:r>
        <w:rPr>
          <w:rFonts w:ascii="DFMingStd-W7;新細明體" w:hAnsi="DFMingStd-W7;新細明體" w:cs="DFMingStd-W7;新細明體" w:eastAsia="SimSun;宋体"/>
          <w:lang w:eastAsia="zh-CN"/>
        </w:rPr>
        <w:t>我想起《使徒行传》十三章一至四节，巴拿巴与保罗若不顺服，就没有今天的普世宣教运动。我知道主在催逼我，要我离开目前的冈位担负新任务。我走进洗手间哭过不停，对主说：「主啊！你要我离开联会吗？我怎可在这时候离开？我不能走……」从祷告中，我知道自己不能胜过主的催逼，哭得无法收拾……最后我说：「够了！我顺服了！我去南非宣教（当时还没去过南非）！」我返回座位执笔写下此经过时，心里非常激动，不停饮泣直至写完，立时风平浪静！</w:t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  <w:lang w:eastAsia="zh-CN"/>
        </w:rPr>
      </w:pPr>
      <w:r>
        <w:rPr>
          <w:rFonts w:eastAsia="DFMingStd-W7;新細明體" w:cs="DFMingStd-W7;新細明體" w:ascii="DFMingStd-W7;新細明體" w:hAnsi="DFMingStd-W7;新細明體"/>
          <w:lang w:eastAsia="zh-CN"/>
        </w:rPr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ascii="DFMingStd-W7;新細明體" w:hAnsi="DFMingStd-W7;新細明體" w:cs="DFMingStd-W7;新細明體" w:eastAsia="SimSun;宋体"/>
          <w:lang w:eastAsia="zh-CN"/>
        </w:rPr>
        <w:t>师母也同样经历神的呼召。在我罕有的邀请下，她暗暗地出席了南非异象分享会，并向神祷告：「主啊！</w:t>
      </w:r>
      <w:r>
        <w:rPr>
          <w:rFonts w:ascii="DFMingStd-W7;新細明體" w:hAnsi="DFMingStd-W7;新細明體" w:cs="DFMingStd-W7;新細明體" w:eastAsia="DFMingStd-W7;新細明體"/>
          <w:lang w:eastAsia="zh-CN"/>
        </w:rPr>
        <w:t xml:space="preserve"> </w:t>
      </w:r>
      <w:r>
        <w:rPr>
          <w:rFonts w:ascii="DFMingStd-W7;新細明體" w:hAnsi="DFMingStd-W7;新細明體" w:cs="DFMingStd-W7;新細明體" w:eastAsia="SimSun;宋体"/>
          <w:lang w:eastAsia="zh-CN"/>
        </w:rPr>
        <w:t>你每次总是先呼召我，这次你若要我宣教，请先感动我的丈夫！」在我前往美国访问期间，家里的空调机滴水，师母到处请教如何修理，共修了三天之久。她问主：「主啊！为甚么每次少溪外出公干，家里都发生这些事，好像要训练我作宣教士似的！」</w:t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eastAsia="DFMingStd-W7;新細明體" w:cs="DFMingStd-W7;新細明體" w:ascii="DFMingStd-W7;新細明體" w:hAnsi="DFMingStd-W7;新細明體"/>
        </w:rPr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ascii="DFMingStd-W7;新細明體" w:hAnsi="DFMingStd-W7;新細明體" w:cs="DFMingStd-W7;新細明體" w:eastAsia="SimSun;宋体"/>
          <w:lang w:eastAsia="zh-CN"/>
        </w:rPr>
        <w:t>从写下蒙神感动的经历起，我没有与人分享，直至回家便把记录递给师母，我以为她看了会大吃一惊，谁知她却很平静地说：「通常鼓励别人宣教的人，神都不会放过他！」事后她就跟我分享自己蒙召的经过。</w:t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eastAsia="DFMingStd-W7;新細明體" w:cs="DFMingStd-W7;新細明體" w:ascii="DFMingStd-W7;新細明體" w:hAnsi="DFMingStd-W7;新細明體"/>
        </w:rPr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ascii="DFMingStd-W7;新細明體" w:hAnsi="DFMingStd-W7;新細明體" w:cs="DFMingStd-W7;新細明體" w:eastAsia="SimSun;宋体"/>
          <w:lang w:eastAsia="zh-CN"/>
        </w:rPr>
        <w:t>次日与三名女儿共进早餐，谈起去南非宣教，当我询问她们的意愿时，</w:t>
      </w:r>
      <w:r>
        <w:rPr>
          <w:rFonts w:ascii="DFMingStd-W7;新細明體" w:hAnsi="DFMingStd-W7;新細明體" w:cs="DFMingStd-W7;新細明體" w:eastAsia="DFMingStd-W7;新細明體"/>
          <w:lang w:eastAsia="zh-CN"/>
        </w:rPr>
        <w:t xml:space="preserve"> </w:t>
      </w:r>
      <w:r>
        <w:rPr>
          <w:rFonts w:ascii="DFMingStd-W7;新細明體" w:hAnsi="DFMingStd-W7;新細明體" w:cs="DFMingStd-W7;新細明體" w:eastAsia="SimSun;宋体"/>
          <w:lang w:eastAsia="zh-CN"/>
        </w:rPr>
        <w:t>她们都抢着说：</w:t>
      </w:r>
      <w:r>
        <w:rPr>
          <w:rFonts w:ascii="DFMingStd-W7;新細明體" w:hAnsi="DFMingStd-W7;新細明體" w:cs="DFMingStd-W7;新細明體" w:eastAsia="DFMingStd-W7;新細明體"/>
          <w:lang w:eastAsia="zh-CN"/>
        </w:rPr>
        <w:t xml:space="preserve"> </w:t>
      </w:r>
      <w:r>
        <w:rPr>
          <w:rFonts w:ascii="DFMingStd-W7;新細明體" w:hAnsi="DFMingStd-W7;新細明體" w:cs="DFMingStd-W7;新細明體" w:eastAsia="SimSun;宋体"/>
          <w:lang w:eastAsia="zh-CN"/>
        </w:rPr>
        <w:t>「我也去！」</w:t>
      </w:r>
    </w:p>
    <w:p>
      <w:pPr>
        <w:pStyle w:val="Normal"/>
        <w:autoSpaceDE w:val="false"/>
        <w:rPr>
          <w:rFonts w:ascii="DFMingStd-W7;新細明體" w:hAnsi="DFMingStd-W7;新細明體" w:eastAsia="DFMingStd-W7;新細明體" w:cs="DFMingStd-W7;新細明體"/>
        </w:rPr>
      </w:pPr>
      <w:r>
        <w:rPr>
          <w:rFonts w:eastAsia="DFMingStd-W7;新細明體" w:cs="DFMingStd-W7;新細明體" w:ascii="DFMingStd-W7;新細明體" w:hAnsi="DFMingStd-W7;新細明體"/>
        </w:rPr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ascii="DFMingStd-W7;新細明體" w:hAnsi="DFMingStd-W7;新細明體" w:cs="DFMingStd-W7;新細明體" w:eastAsia="SimSun;宋体"/>
          <w:lang w:eastAsia="zh-CN"/>
        </w:rPr>
        <w:t>二○○四年七月首个工作天，我收到一封筹款信，送来一个非洲硬币，</w:t>
      </w:r>
      <w:r>
        <w:rPr>
          <w:rFonts w:ascii="DFMingStd-W7;新細明體" w:hAnsi="DFMingStd-W7;新細明體" w:cs="DFMingStd-W7;新細明體" w:eastAsia="DFMingStd-W7;新細明體"/>
          <w:lang w:eastAsia="zh-CN"/>
        </w:rPr>
        <w:t xml:space="preserve"> </w:t>
      </w:r>
      <w:r>
        <w:rPr>
          <w:rFonts w:ascii="DFMingStd-W7;新細明體" w:hAnsi="DFMingStd-W7;新細明體" w:cs="DFMingStd-W7;新細明體" w:eastAsia="SimSun;宋体"/>
          <w:lang w:eastAsia="zh-CN"/>
        </w:rPr>
        <w:t>我立刻冲口而出：</w:t>
      </w:r>
      <w:r>
        <w:rPr>
          <w:rFonts w:ascii="DFMingStd-W7;新細明體" w:hAnsi="DFMingStd-W7;新細明體" w:cs="DFMingStd-W7;新細明體" w:eastAsia="DFMingStd-W7;新細明體"/>
          <w:lang w:eastAsia="zh-CN"/>
        </w:rPr>
        <w:t xml:space="preserve"> </w:t>
      </w:r>
      <w:r>
        <w:rPr>
          <w:rFonts w:ascii="DFMingStd-W7;新細明體" w:hAnsi="DFMingStd-W7;新細明體" w:cs="DFMingStd-W7;新細明體" w:eastAsia="SimSun;宋体"/>
          <w:lang w:eastAsia="zh-CN"/>
        </w:rPr>
        <w:t>「为甚么？谁知道我要去非洲？」这封信来自某基金会，而基金会主席也是宣教士！从前我收过不少筹款信附上的都是港币，</w:t>
      </w:r>
      <w:r>
        <w:rPr>
          <w:rFonts w:ascii="DFMingStd-W7;新細明體" w:hAnsi="DFMingStd-W7;新細明體" w:cs="DFMingStd-W7;新細明體" w:eastAsia="DFMingStd-W7;新細明體"/>
          <w:lang w:eastAsia="zh-CN"/>
        </w:rPr>
        <w:t xml:space="preserve"> </w:t>
      </w:r>
      <w:r>
        <w:rPr>
          <w:rFonts w:ascii="DFMingStd-W7;新細明體" w:hAnsi="DFMingStd-W7;新細明體" w:cs="DFMingStd-W7;新細明體" w:eastAsia="SimSun;宋体"/>
          <w:lang w:eastAsia="zh-CN"/>
        </w:rPr>
        <w:t>却从没收过非洲硬币！</w:t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eastAsia="DFMingStd-W7;新細明體" w:cs="DFMingStd-W7;新細明體" w:ascii="DFMingStd-W7;新細明體" w:hAnsi="DFMingStd-W7;新細明體"/>
        </w:rPr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ascii="DFMingStd-W7;新細明體" w:hAnsi="DFMingStd-W7;新細明體" w:cs="DFMingStd-W7;新細明體" w:eastAsia="SimSun;宋体"/>
          <w:lang w:eastAsia="zh-CN"/>
        </w:rPr>
        <w:t>相信这些都是神的印证，我们便战兢地踏上宣教路！</w:t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eastAsia="DFMingStd-W7;新細明體" w:cs="DFMingStd-W7;新細明體" w:ascii="DFMingStd-W7;新細明體" w:hAnsi="DFMingStd-W7;新細明體"/>
        </w:rPr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ascii="DFMingStd-W7;新細明體" w:hAnsi="DFMingStd-W7;新細明體" w:cs="DFMingStd-W7;新細明體" w:eastAsia="SimSun;宋体"/>
          <w:lang w:eastAsia="zh-CN"/>
        </w:rPr>
        <w:t>感谢主！二○○五年，万国宣道浸信联会联合差派中心成立（二○○八年正式注册，易名为香港万国宣道浸信差会）。随后十多家教会纷纷加入为支持教会，我们在差派教会田裕浸信会和许多肢体同心踊跃奉献支持下，短短一年内就筹足经费，于二○○六年九月启程到南非。</w:t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eastAsia="DFMingStd-W7;新細明體" w:cs="DFMingStd-W7;新細明體" w:ascii="DFMingStd-W7;新細明體" w:hAnsi="DFMingStd-W7;新細明體"/>
        </w:rPr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ascii="DFMingStd-W7;新細明體" w:hAnsi="DFMingStd-W7;新細明體" w:cs="DFMingStd-W7;新細明體" w:eastAsia="SimSun;宋体"/>
          <w:lang w:eastAsia="zh-CN"/>
        </w:rPr>
        <w:t>南非华人逾二十万，基督徒却不到</w:t>
      </w:r>
      <w:r>
        <w:rPr>
          <w:rFonts w:eastAsia="SimSun;宋体" w:cs="DFMingStd-W7;新細明體" w:ascii="DFMingStd-W7;新細明體" w:hAnsi="DFMingStd-W7;新細明體"/>
          <w:lang w:eastAsia="zh-CN"/>
        </w:rPr>
        <w:t>0.4%</w:t>
      </w:r>
      <w:r>
        <w:rPr>
          <w:rFonts w:ascii="DFMingStd-W7;新細明體" w:hAnsi="DFMingStd-W7;新細明體" w:cs="DFMingStd-W7;新細明體" w:eastAsia="SimSun;宋体"/>
          <w:lang w:eastAsia="zh-CN"/>
        </w:rPr>
        <w:t>，而且至今仍未有自立的华人教会，极需要华人宣教士前来开荒、布道及植堂！我们到了南非九个省份中最小的夸祖鲁－纳塔尔省（</w:t>
      </w:r>
      <w:r>
        <w:rPr>
          <w:rFonts w:eastAsia="SimSun;宋体" w:cs="DFMingStd-W7;新細明體" w:ascii="DFMingStd-W7;新細明體" w:hAnsi="DFMingStd-W7;新細明體"/>
          <w:lang w:eastAsia="zh-CN"/>
        </w:rPr>
        <w:t>KwaZulu-Natal</w:t>
      </w:r>
      <w:r>
        <w:rPr>
          <w:rFonts w:ascii="DFMingStd-W7;新細明體" w:hAnsi="DFMingStd-W7;新細明體" w:cs="DFMingStd-W7;新細明體" w:eastAsia="SimSun;宋体"/>
          <w:lang w:eastAsia="zh-CN"/>
        </w:rPr>
        <w:t>），在最大的城巿德班（</w:t>
      </w:r>
      <w:r>
        <w:rPr>
          <w:rFonts w:eastAsia="SimSun;宋体" w:cs="DFMingStd-W7;新細明體" w:ascii="DFMingStd-W7;新細明體" w:hAnsi="DFMingStd-W7;新細明體"/>
          <w:lang w:eastAsia="zh-CN"/>
        </w:rPr>
        <w:t>Durban</w:t>
      </w:r>
      <w:r>
        <w:rPr>
          <w:rFonts w:ascii="DFMingStd-W7;新細明體" w:hAnsi="DFMingStd-W7;新細明體" w:cs="DFMingStd-W7;新細明體" w:eastAsia="SimSun;宋体"/>
          <w:lang w:eastAsia="zh-CN"/>
        </w:rPr>
        <w:t>）事奉，得到南非伙伴工场同工的接待、照应、协助，我们很快就安顿下来，三名女儿的学业成绩还名列前茅。</w:t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eastAsia="DFMingStd-W7;新細明體" w:cs="DFMingStd-W7;新細明體" w:ascii="DFMingStd-W7;新細明體" w:hAnsi="DFMingStd-W7;新細明體"/>
        </w:rPr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ascii="DFMingStd-W7;新細明體" w:hAnsi="DFMingStd-W7;新細明體" w:cs="DFMingStd-W7;新細明體" w:eastAsia="SimSun;宋体"/>
          <w:lang w:eastAsia="zh-CN"/>
        </w:rPr>
        <w:t>二○○七年年初，我们开展了福音预工——英文兴趣班，接触华人。同年十二月，先前在此服侍的美国籍华人宣教士因遇到种种困难而离开，我们就遵照神的旨意照管这家幼小的华人教会，取名为平安华人基督教会，传扬主的福音！</w:t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eastAsia="DFMingStd-W7;新細明體" w:cs="DFMingStd-W7;新細明體" w:ascii="DFMingStd-W7;新細明體" w:hAnsi="DFMingStd-W7;新細明體"/>
        </w:rPr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</w:rPr>
      </w:pPr>
      <w:r>
        <w:rPr>
          <w:rFonts w:ascii="DFMingStd-W7;新細明體" w:hAnsi="DFMingStd-W7;新細明體" w:cs="DFMingStd-W7;新細明體" w:eastAsia="SimSun;宋体"/>
          <w:lang w:eastAsia="zh-CN"/>
        </w:rPr>
        <w:t>南非是罪恶及艾滋病极严重的国家，种族繁多、文化复杂，华人生活孤单，在语言、就业及家庭离散等许多困难下，华人流动性强，目前教会只有十多人聚会。恳请为我们向华人传扬褔音、培育信徒及建立自治、自养和自传的华人教会代祷！</w:t>
      </w:r>
    </w:p>
    <w:p>
      <w:pPr>
        <w:pStyle w:val="Normal"/>
        <w:autoSpaceDE w:val="false"/>
        <w:ind w:firstLine="720"/>
        <w:rPr>
          <w:rFonts w:ascii="DFMingStd-W7;新細明體" w:hAnsi="DFMingStd-W7;新細明體" w:eastAsia="DFMingStd-W7;新細明體" w:cs="DFMingStd-W7;新細明體"/>
          <w:sz w:val="19"/>
          <w:szCs w:val="19"/>
        </w:rPr>
      </w:pPr>
      <w:r>
        <w:rPr>
          <w:rFonts w:eastAsia="DFMingStd-W7;新細明體" w:cs="DFMingStd-W7;新細明體" w:ascii="DFMingStd-W7;新細明體" w:hAnsi="DFMingStd-W7;新細明體"/>
          <w:sz w:val="19"/>
          <w:szCs w:val="19"/>
        </w:rPr>
      </w:r>
    </w:p>
    <w:p>
      <w:pPr>
        <w:pStyle w:val="Normal"/>
        <w:autoSpaceDE w:val="false"/>
        <w:rPr>
          <w:rFonts w:ascii="DFMingStd-W12;新細明體" w:hAnsi="DFMingStd-W12;新細明體" w:eastAsia="DFMingStd-W12;新細明體" w:cs="DFMingStd-W12;新細明體"/>
          <w:b/>
          <w:b/>
          <w:bCs/>
        </w:rPr>
      </w:pPr>
      <w:r>
        <w:rPr>
          <w:rFonts w:ascii="DFMingStd-W12;新細明體" w:hAnsi="DFMingStd-W12;新細明體" w:cs="DFMingStd-W12;新細明體" w:eastAsia="SimSun;宋体"/>
          <w:b/>
          <w:bCs/>
          <w:lang w:eastAsia="zh-CN"/>
        </w:rPr>
        <w:t>联络方法</w:t>
      </w:r>
    </w:p>
    <w:p>
      <w:pPr>
        <w:pStyle w:val="Normal"/>
        <w:autoSpaceDE w:val="false"/>
        <w:rPr>
          <w:rFonts w:ascii="DFMingStd-W7;新細明體" w:hAnsi="DFMingStd-W7;新細明體" w:eastAsia="DFMingStd-W7;新細明體" w:cs="DFMingStd-W7;新細明體"/>
        </w:rPr>
      </w:pPr>
      <w:r>
        <w:rPr>
          <w:rFonts w:ascii="DFMingStd-W7;新細明體" w:hAnsi="DFMingStd-W7;新細明體" w:cs="DFMingStd-W7;新細明體" w:eastAsia="SimSun;宋体"/>
          <w:lang w:eastAsia="zh-CN"/>
        </w:rPr>
        <w:t>教会名称：</w:t>
      </w:r>
      <w:r>
        <w:rPr>
          <w:rFonts w:ascii="DFMingStd-W7;新細明體" w:hAnsi="DFMingStd-W7;新細明體" w:cs="DFMingStd-W7;新細明體" w:eastAsia="DFMingStd-W7;新細明體"/>
          <w:lang w:eastAsia="zh-CN"/>
        </w:rPr>
        <w:t xml:space="preserve"> </w:t>
      </w:r>
      <w:r>
        <w:rPr>
          <w:rFonts w:ascii="DFMingStd-W7;新細明體" w:hAnsi="DFMingStd-W7;新細明體" w:cs="DFMingStd-W7;新細明體" w:eastAsia="SimSun;宋体"/>
          <w:lang w:eastAsia="zh-CN"/>
        </w:rPr>
        <w:t>南非平安华人基督教会</w:t>
      </w:r>
    </w:p>
    <w:p>
      <w:pPr>
        <w:pStyle w:val="Normal"/>
        <w:autoSpaceDE w:val="false"/>
        <w:rPr>
          <w:rFonts w:ascii="DFMingStd-W7;新細明體" w:hAnsi="DFMingStd-W7;新細明體" w:eastAsia="DFMingStd-W7;新細明體" w:cs="DFMingStd-W7;新細明體"/>
          <w:lang w:eastAsia="zh-CN"/>
        </w:rPr>
      </w:pPr>
      <w:r>
        <w:rPr>
          <w:rFonts w:ascii="DFMingStd-W7;新細明體" w:hAnsi="DFMingStd-W7;新細明體" w:cs="DFMingStd-W7;新細明體" w:eastAsia="SimSun;宋体"/>
          <w:lang w:eastAsia="zh-CN"/>
        </w:rPr>
        <w:t>教会地址：</w:t>
      </w:r>
      <w:r>
        <w:rPr>
          <w:rFonts w:ascii="DFMingStd-W7;新細明體" w:hAnsi="DFMingStd-W7;新細明體" w:cs="DFMingStd-W7;新細明體" w:eastAsia="DFMingStd-W7;新細明體"/>
          <w:lang w:eastAsia="zh-CN"/>
        </w:rPr>
        <w:t xml:space="preserve"> </w:t>
      </w:r>
      <w:r>
        <w:rPr>
          <w:rFonts w:eastAsia="SimSun;宋体" w:cs="DFMingStd-W7;新細明體" w:ascii="DFMingStd-W7;新細明體" w:hAnsi="DFMingStd-W7;新細明體"/>
          <w:lang w:eastAsia="zh-CN"/>
        </w:rPr>
        <w:t>2 3 7 Musgrave Road, Durban, South Africa.</w:t>
      </w:r>
    </w:p>
    <w:p>
      <w:pPr>
        <w:pStyle w:val="Normal"/>
        <w:autoSpaceDE w:val="false"/>
        <w:rPr>
          <w:rFonts w:ascii="DFMingStd-W7;新細明體" w:hAnsi="DFMingStd-W7;新細明體" w:eastAsia="DFMingStd-W7;新細明體" w:cs="DFMingStd-W7;新細明體"/>
          <w:lang w:eastAsia="zh-CN"/>
        </w:rPr>
      </w:pPr>
      <w:r>
        <w:rPr>
          <w:rFonts w:ascii="DFMingStd-W7;新細明體" w:hAnsi="DFMingStd-W7;新細明體" w:cs="DFMingStd-W7;新細明體" w:eastAsia="SimSun;宋体"/>
          <w:lang w:eastAsia="zh-CN"/>
        </w:rPr>
        <w:t>邮箱：</w:t>
      </w:r>
      <w:r>
        <w:rPr>
          <w:rFonts w:eastAsia="SimSun;宋体" w:cs="DFMingStd-W7;新細明體" w:ascii="DFMingStd-W7;新細明體" w:hAnsi="DFMingStd-W7;新細明體"/>
          <w:lang w:eastAsia="zh-CN"/>
        </w:rPr>
        <w:t>P.O. Box 703, Hyper By The Sea, 4053, South Africa.</w:t>
      </w:r>
    </w:p>
    <w:p>
      <w:pPr>
        <w:pStyle w:val="Normal"/>
        <w:autoSpaceDE w:val="false"/>
        <w:rPr>
          <w:rFonts w:ascii="DFMingStd-W7;新細明體" w:hAnsi="DFMingStd-W7;新細明體" w:eastAsia="DFMingStd-W7;新細明體" w:cs="DFMingStd-W7;新細明體"/>
        </w:rPr>
      </w:pPr>
      <w:r>
        <w:rPr>
          <w:rFonts w:ascii="DFMingStd-W7;新細明體" w:hAnsi="DFMingStd-W7;新細明體" w:cs="DFMingStd-W7;新細明體" w:eastAsia="SimSun;宋体"/>
          <w:lang w:eastAsia="zh-CN"/>
        </w:rPr>
        <w:t>所属差会：</w:t>
      </w:r>
      <w:r>
        <w:rPr>
          <w:rFonts w:ascii="DFMingStd-W7;新細明體" w:hAnsi="DFMingStd-W7;新細明體" w:cs="DFMingStd-W7;新細明體" w:eastAsia="DFMingStd-W7;新細明體"/>
          <w:lang w:eastAsia="zh-CN"/>
        </w:rPr>
        <w:t xml:space="preserve"> </w:t>
      </w:r>
      <w:r>
        <w:rPr>
          <w:rFonts w:ascii="DFMingStd-W7;新細明體" w:hAnsi="DFMingStd-W7;新細明體" w:cs="DFMingStd-W7;新細明體" w:eastAsia="SimSun;宋体"/>
          <w:lang w:eastAsia="zh-CN"/>
        </w:rPr>
        <w:t>香港万国宣道浸信差会</w:t>
      </w:r>
    </w:p>
    <w:p>
      <w:pPr>
        <w:pStyle w:val="Normal"/>
        <w:autoSpaceDE w:val="false"/>
        <w:rPr>
          <w:rFonts w:ascii="DFMingStd-W7;新細明體" w:hAnsi="DFMingStd-W7;新細明體" w:eastAsia="DFMingStd-W7;新細明體" w:cs="DFMingStd-W7;新細明體"/>
          <w:lang w:eastAsia="zh-CN"/>
        </w:rPr>
      </w:pPr>
      <w:r>
        <w:rPr>
          <w:rFonts w:ascii="DFMingStd-W7;新細明體" w:hAnsi="DFMingStd-W7;新細明體" w:cs="DFMingStd-W7;新細明體" w:eastAsia="SimSun;宋体"/>
          <w:lang w:eastAsia="zh-CN"/>
        </w:rPr>
        <w:t>差会网址：</w:t>
      </w:r>
      <w:r>
        <w:rPr>
          <w:rFonts w:ascii="DFMingStd-W7;新細明體" w:hAnsi="DFMingStd-W7;新細明體" w:cs="DFMingStd-W7;新細明體" w:eastAsia="DFMingStd-W7;新細明體"/>
          <w:lang w:eastAsia="zh-CN"/>
        </w:rPr>
        <w:t xml:space="preserve"> </w:t>
      </w:r>
      <w:r>
        <w:rPr>
          <w:rFonts w:eastAsia="SimSun;宋体" w:cs="DFMingStd-W7;新細明體" w:ascii="DFMingStd-W7;新細明體" w:hAnsi="DFMingStd-W7;新細明體"/>
          <w:lang w:eastAsia="zh-CN"/>
        </w:rPr>
        <w:t>h t t p : / / w w w .abwemhk.org</w:t>
      </w:r>
    </w:p>
    <w:p>
      <w:pPr>
        <w:pStyle w:val="Normal"/>
        <w:autoSpaceDE w:val="false"/>
        <w:rPr>
          <w:rFonts w:eastAsia="DFKaiShuStd-W5;新細明體" w:cs="DFKaiShuStd-W5;新細明體"/>
          <w:color w:val="000000"/>
        </w:rPr>
      </w:pPr>
      <w:r>
        <w:rPr>
          <w:rFonts w:ascii="DFKaiShuStd-W5;新細明體" w:hAnsi="DFKaiShuStd-W5;新細明體" w:cs="DFKaiShuStd-W5;新細明體" w:eastAsia="SimSun;宋体"/>
          <w:lang w:eastAsia="zh-CN"/>
        </w:rPr>
        <w:t>（作者为香港万国宣道浸信差会南非宣教士）</w:t>
      </w:r>
    </w:p>
    <w:p>
      <w:pPr>
        <w:pStyle w:val="Normal"/>
        <w:autoSpaceDE w:val="false"/>
        <w:rPr>
          <w:rFonts w:eastAsia="DFKaiShuStd-W5;新細明體" w:cs="DFKaiShuStd-W5;新細明體"/>
          <w:color w:val="000000"/>
        </w:rPr>
      </w:pPr>
      <w:r>
        <w:rPr>
          <w:rFonts w:eastAsia="DFKaiShuStd-W5;新細明體" w:cs="DFKaiShuStd-W5;新細明體"/>
          <w:color w:val="000000"/>
        </w:rPr>
      </w:r>
    </w:p>
    <w:p>
      <w:pPr>
        <w:pStyle w:val="Normal"/>
        <w:autoSpaceDE w:val="false"/>
        <w:rPr>
          <w:rFonts w:eastAsia="DFKaiShuStd-W5;新細明體" w:cs="DFKaiShuStd-W5;新細明體"/>
          <w:color w:val="000000"/>
        </w:rPr>
      </w:pPr>
      <w:r>
        <w:rPr>
          <w:rFonts w:eastAsia="DFKaiShuStd-W5;新細明體" w:cs="DFKaiShuStd-W5;新細明體"/>
          <w:color w:val="000000"/>
        </w:rPr>
      </w:r>
    </w:p>
    <w:p>
      <w:pPr>
        <w:pStyle w:val="Normal"/>
        <w:autoSpaceDE w:val="false"/>
        <w:rPr>
          <w:rFonts w:eastAsia="DFKaiShuStd-W5;新細明體" w:cs="DFKaiShuStd-W5;新細明體"/>
          <w:color w:val="000000"/>
        </w:rPr>
      </w:pPr>
      <w:r>
        <w:rPr>
          <w:rFonts w:eastAsia="DFKaiShuStd-W5;新細明體" w:cs="DFKaiShuStd-W5;新細明體"/>
          <w:color w:val="000000"/>
        </w:rPr>
      </w:r>
    </w:p>
    <w:p>
      <w:pPr>
        <w:pStyle w:val="Normal"/>
        <w:spacing w:lineRule="auto" w:line="360"/>
        <w:rPr>
          <w:rStyle w:val="StrongEmphasis"/>
          <w:bCs w:val="false"/>
        </w:rPr>
      </w:pPr>
      <w:r>
        <w:rPr>
          <w:rStyle w:val="StrongEmphasis"/>
          <w:rFonts w:cs="新細明體;PMingLiU" w:eastAsia="SimSun;宋体"/>
          <w:bCs w:val="false"/>
          <w:lang w:eastAsia="zh-CN"/>
        </w:rPr>
        <w:t>《环球华人宣教学期刊》第</w:t>
      </w:r>
      <w:r>
        <w:rPr>
          <w:rStyle w:val="StrongEmphasis"/>
          <w:rFonts w:eastAsia="SimSun;宋体"/>
          <w:bCs w:val="false"/>
          <w:lang w:eastAsia="zh-CN"/>
        </w:rPr>
        <w:t>31</w:t>
      </w:r>
      <w:r>
        <w:rPr>
          <w:rStyle w:val="StrongEmphasis"/>
          <w:rFonts w:cs="新細明體;PMingLiU" w:eastAsia="SimSun;宋体"/>
          <w:bCs w:val="false"/>
          <w:lang w:eastAsia="zh-CN"/>
        </w:rPr>
        <w:t>期，</w:t>
      </w:r>
      <w:r>
        <w:rPr>
          <w:rStyle w:val="StrongEmphasis"/>
          <w:rFonts w:eastAsia="SimSun;宋体"/>
          <w:bCs w:val="false"/>
          <w:lang w:eastAsia="zh-CN"/>
        </w:rPr>
        <w:t>2013</w:t>
      </w:r>
      <w:r>
        <w:rPr>
          <w:rStyle w:val="StrongEmphasis"/>
          <w:rFonts w:cs="新細明體;PMingLiU" w:eastAsia="SimSun;宋体"/>
          <w:bCs w:val="false"/>
          <w:lang w:eastAsia="zh-CN"/>
        </w:rPr>
        <w:t>年</w:t>
      </w:r>
      <w:r>
        <w:rPr>
          <w:rStyle w:val="StrongEmphasis"/>
          <w:rFonts w:eastAsia="SimSun;宋体"/>
          <w:bCs w:val="false"/>
          <w:lang w:eastAsia="zh-CN"/>
        </w:rPr>
        <w:t>1</w:t>
      </w:r>
      <w:r>
        <w:rPr>
          <w:rStyle w:val="StrongEmphasis"/>
          <w:rFonts w:cs="新細明體;PMingLiU" w:eastAsia="SimSun;宋体"/>
          <w:bCs w:val="false"/>
          <w:lang w:eastAsia="zh-CN"/>
        </w:rPr>
        <w:t>月。</w:t>
      </w:r>
    </w:p>
    <w:p>
      <w:pPr>
        <w:pStyle w:val="Normal"/>
        <w:spacing w:lineRule="auto" w:line="360" w:before="120" w:after="120"/>
        <w:ind w:right="144" w:hanging="0"/>
        <w:rPr>
          <w:rFonts w:eastAsia="DFKaiShuStd-W5;新細明體" w:cs="DFKaiShuStd-W5;新細明體"/>
          <w:color w:val="000000"/>
        </w:rPr>
      </w:pPr>
      <w:r>
        <w:rPr>
          <w:rFonts w:eastAsia="SimSun;宋体"/>
        </w:rPr>
        <w:t>(</w:t>
      </w:r>
      <w:r>
        <w:rPr>
          <w:rFonts w:cs="新細明體;PMingLiU" w:eastAsia="SimSun;宋体"/>
          <w:b/>
          <w:bCs/>
          <w:lang w:eastAsia="zh-CN"/>
        </w:rPr>
        <w:t>本文曾刊于《今日华人教会》</w:t>
      </w:r>
      <w:r>
        <w:rPr>
          <w:rFonts w:eastAsia="SimSun;宋体" w:cs="新細明體;PMingLiU"/>
          <w:b/>
          <w:bCs/>
          <w:lang w:eastAsia="zh-CN"/>
        </w:rPr>
        <w:t>2009</w:t>
      </w:r>
      <w:r>
        <w:rPr>
          <w:rFonts w:cs="新細明體;PMingLiU" w:eastAsia="SimSun;宋体"/>
          <w:b/>
          <w:bCs/>
          <w:lang w:eastAsia="zh-CN"/>
        </w:rPr>
        <w:t>年</w:t>
      </w:r>
      <w:r>
        <w:rPr>
          <w:rFonts w:eastAsia="SimSun;宋体" w:cs="新細明體;PMingLiU"/>
          <w:b/>
          <w:bCs/>
          <w:lang w:eastAsia="zh-CN"/>
        </w:rPr>
        <w:t>8</w:t>
      </w:r>
      <w:r>
        <w:rPr>
          <w:rFonts w:cs="新細明體;PMingLiU" w:eastAsia="SimSun;宋体"/>
          <w:b/>
          <w:bCs/>
          <w:lang w:eastAsia="zh-CN"/>
        </w:rPr>
        <w:t>月号。谢谢华福中心准予转载！</w:t>
      </w:r>
      <w:r>
        <w:rPr>
          <w:rFonts w:eastAsia="SimSun;宋体"/>
          <w:lang w:eastAsia="zh-CN"/>
        </w:rPr>
        <w:t>)</w:t>
      </w:r>
    </w:p>
    <w:p>
      <w:pPr>
        <w:pStyle w:val="Normal"/>
        <w:spacing w:lineRule="auto" w:line="360"/>
        <w:rPr>
          <w:rFonts w:eastAsia="DFKaiShuStd-W5;新細明體" w:cs="DFKaiShuStd-W5;新細明體"/>
          <w:color w:val="000000"/>
        </w:rPr>
      </w:pPr>
      <w:r>
        <w:rPr>
          <w:rFonts w:eastAsia="DFKaiShuStd-W5;新細明體" w:cs="DFKaiShuStd-W5;新細明體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HeiStd-W5">
    <w:altName w:val="新細明體"/>
    <w:charset w:val="88"/>
    <w:family w:val="auto"/>
    <w:pitch w:val="default"/>
  </w:font>
  <w:font w:name="DFMingStd-W7">
    <w:altName w:val="新細明體"/>
    <w:charset w:val="88"/>
    <w:family w:val="auto"/>
    <w:pitch w:val="default"/>
  </w:font>
  <w:font w:name="DFMingStd-W12">
    <w:altName w:val="新細明體"/>
    <w:charset w:val="88"/>
    <w:family w:val="auto"/>
    <w:pitch w:val="default"/>
  </w:font>
  <w:font w:name="DFKaiShuStd-W5">
    <w:altName w:val="新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SimSun;宋体" w:hAnsi="SimSun;宋体" w:eastAsia="新細明體;PMingLiU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 w:val="false"/>
      <w:jc w:val="both"/>
    </w:pPr>
    <w:rPr>
      <w:rFonts w:ascii="SimSun;宋体" w:hAnsi="SimSun;宋体" w:cs="Courier New"/>
      <w:kern w:val="2"/>
      <w:sz w:val="21"/>
      <w:szCs w:val="21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46:00Z</dcterms:created>
  <dc:creator>Joanna</dc:creator>
  <dc:description/>
  <cp:keywords/>
  <dc:language>en-US</dc:language>
  <cp:lastModifiedBy>Joanna</cp:lastModifiedBy>
  <cp:lastPrinted>2012-12-28T17:45:00Z</cp:lastPrinted>
  <dcterms:modified xsi:type="dcterms:W3CDTF">2012-12-29T02:42:00Z</dcterms:modified>
  <cp:revision>3</cp:revision>
  <dc:subject/>
  <dc:title>主題文章</dc:title>
</cp:coreProperties>
</file>