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rPr>
        <w:t>处境探讨</w:t>
      </w:r>
    </w:p>
    <w:p>
      <w:pPr>
        <w:pStyle w:val="Style15"/>
        <w:spacing w:lineRule="auto" w:line="360"/>
        <w:jc w:val="center"/>
        <w:rPr>
          <w:rFonts w:ascii="Times New Roman" w:hAnsi="Times New Roman" w:cs="Times New Roman"/>
          <w:sz w:val="24"/>
          <w:szCs w:val="24"/>
        </w:rPr>
      </w:pPr>
      <w:r>
        <w:rPr>
          <w:rFonts w:eastAsia="SimSun;宋体" w:cs="Times New Roman" w:ascii="Times New Roman" w:hAnsi="Times New Roman"/>
          <w:sz w:val="24"/>
          <w:szCs w:val="24"/>
        </w:rPr>
        <w:t>*********************************************************************</w:t>
      </w:r>
    </w:p>
    <w:p>
      <w:pPr>
        <w:pStyle w:val="Heading1"/>
        <w:spacing w:lineRule="auto" w:line="360"/>
        <w:jc w:val="center"/>
        <w:rPr>
          <w:rFonts w:ascii="Times New Roman" w:hAnsi="Times New Roman" w:eastAsia="新細明體;PMingLiU" w:cs="Times New Roman"/>
          <w:bCs w:val="false"/>
          <w:kern w:val="2"/>
          <w:sz w:val="24"/>
          <w:szCs w:val="24"/>
          <w:lang w:eastAsia="zh-TW"/>
        </w:rPr>
      </w:pPr>
      <w:r>
        <w:rPr>
          <w:rFonts w:ascii="Times New Roman" w:hAnsi="Times New Roman" w:cs="Times New Roman"/>
          <w:bCs w:val="false"/>
          <w:kern w:val="2"/>
          <w:sz w:val="24"/>
          <w:szCs w:val="24"/>
        </w:rPr>
        <w:t>南非植堂分享</w:t>
      </w:r>
    </w:p>
    <w:p>
      <w:pPr>
        <w:pStyle w:val="Normal"/>
        <w:rPr>
          <w:rFonts w:ascii="Times New Roman" w:hAnsi="Times New Roman" w:eastAsia="新細明體;PMingLiU" w:cs="Times New Roman"/>
          <w:bCs/>
          <w:kern w:val="2"/>
          <w:sz w:val="24"/>
          <w:szCs w:val="24"/>
          <w:lang w:eastAsia="zh-TW" w:bidi="ar-SA"/>
        </w:rPr>
      </w:pPr>
      <w:r>
        <w:rPr>
          <w:rFonts w:eastAsia="新細明體;PMingLiU" w:cs="Times New Roman"/>
          <w:bCs/>
          <w:kern w:val="2"/>
          <w:sz w:val="24"/>
          <w:szCs w:val="24"/>
          <w:lang w:eastAsia="zh-TW" w:bidi="ar-SA"/>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90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904875" cy="733425"/>
                    </a:xfrm>
                    <a:prstGeom prst="rect">
                      <a:avLst/>
                    </a:prstGeom>
                  </pic:spPr>
                </pic:pic>
              </a:graphicData>
            </a:graphic>
          </wp:inline>
        </w:drawing>
      </w:r>
    </w:p>
    <w:p>
      <w:pPr>
        <w:pStyle w:val="Normal"/>
        <w:spacing w:lineRule="auto" w:line="360"/>
        <w:jc w:val="center"/>
        <w:rPr>
          <w:rFonts w:ascii="新細明體;PMingLiU" w:hAnsi="新細明體;PMingLiU" w:cs="新細明體;PMingLiU"/>
          <w:b/>
          <w:b/>
          <w:lang w:eastAsia="zh-CN"/>
        </w:rPr>
      </w:pPr>
      <w:r>
        <w:rPr>
          <w:rFonts w:ascii="新細明體;PMingLiU" w:hAnsi="新細明體;PMingLiU" w:cs="新細明體;PMingLiU" w:eastAsia="SimSun;宋体"/>
          <w:b/>
          <w:lang w:eastAsia="zh-CN"/>
        </w:rPr>
        <w:t>任克达</w:t>
      </w:r>
    </w:p>
    <w:p>
      <w:pPr>
        <w:pStyle w:val="Normal"/>
        <w:autoSpaceDE w:val="false"/>
        <w:jc w:val="center"/>
        <w:rPr>
          <w:rFonts w:ascii="新細明體;PMingLiU" w:hAnsi="新細明體;PMingLiU" w:cs="新細明體;PMingLiU"/>
          <w:b/>
          <w:b/>
          <w:bCs/>
          <w:lang w:eastAsia="zh-CN"/>
        </w:rPr>
      </w:pPr>
      <w:r>
        <w:rPr>
          <w:rFonts w:eastAsia="SimSun;宋体" w:cs="新細明體;PMingLiU" w:ascii="新細明體;PMingLiU" w:hAnsi="新細明體;PMingLiU"/>
          <w:b/>
          <w:bCs/>
          <w:lang w:eastAsia="zh-CN"/>
        </w:rPr>
        <w:t>(</w:t>
      </w:r>
      <w:r>
        <w:rPr>
          <w:rFonts w:ascii="新細明體;PMingLiU" w:hAnsi="新細明體;PMingLiU" w:cs="新細明體;PMingLiU" w:eastAsia="SimSun;宋体"/>
          <w:b/>
          <w:lang w:eastAsia="zh-CN"/>
        </w:rPr>
        <w:t>中华福音使命团宣教士、南非工场主任教士</w:t>
      </w:r>
      <w:r>
        <w:rPr>
          <w:rFonts w:eastAsia="SimSun;宋体" w:cs="新細明體;PMingLiU" w:ascii="新細明體;PMingLiU" w:hAnsi="新細明體;PMingLiU"/>
          <w:b/>
          <w:bCs/>
          <w:lang w:eastAsia="zh-CN"/>
        </w:rPr>
        <w:t>)</w:t>
      </w:r>
    </w:p>
    <w:p>
      <w:pPr>
        <w:pStyle w:val="Normal"/>
        <w:spacing w:lineRule="auto" w:line="360"/>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drawing>
          <wp:inline distT="0" distB="0" distL="0" distR="0">
            <wp:extent cx="349885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498850" cy="1732915"/>
                    </a:xfrm>
                    <a:prstGeom prst="rect">
                      <a:avLst/>
                    </a:prstGeom>
                  </pic:spPr>
                </pic:pic>
              </a:graphicData>
            </a:graphic>
          </wp:inline>
        </w:drawing>
      </w:r>
    </w:p>
    <w:p>
      <w:pPr>
        <w:pStyle w:val="Normal"/>
        <w:spacing w:lineRule="auto" w:line="360"/>
        <w:ind w:left="3600" w:right="720" w:firstLine="720"/>
        <w:rPr>
          <w:rFonts w:ascii="新細明體;PMingLiU" w:hAnsi="新細明體;PMingLiU" w:cs="新細明體;PMingLiU"/>
          <w:b/>
          <w:b/>
          <w:bCs/>
          <w:i/>
          <w:i/>
          <w:iCs/>
          <w:lang w:eastAsia="zh-CN"/>
        </w:rPr>
      </w:pPr>
      <w:r>
        <w:rPr>
          <w:rFonts w:eastAsia="DFHeiStd-W5;新細明體" w:cs="DFHeiStd-W5;新細明體" w:ascii="DFHeiStd-W5;新細明體" w:hAnsi="DFHeiStd-W5;新細明體"/>
          <w:b/>
          <w:bCs/>
          <w:i/>
          <w:iCs/>
          <w:sz w:val="18"/>
          <w:szCs w:val="18"/>
          <w:lang w:eastAsia="zh-CN"/>
        </w:rPr>
        <w:t xml:space="preserve">    </w:t>
      </w:r>
      <w:r>
        <w:rPr>
          <w:rFonts w:ascii="DFHeiStd-W5;新細明體" w:hAnsi="DFHeiStd-W5;新細明體" w:cs="DFHeiStd-W5;新細明體" w:eastAsia="SimSun;宋体"/>
          <w:b/>
          <w:bCs/>
          <w:i/>
          <w:iCs/>
          <w:sz w:val="18"/>
          <w:szCs w:val="18"/>
          <w:lang w:eastAsia="zh-CN"/>
        </w:rPr>
        <w:t>纽卡索基督教会成立一周年聚餐</w:t>
      </w:r>
    </w:p>
    <w:p>
      <w:pPr>
        <w:pStyle w:val="Normal"/>
        <w:autoSpaceDE w:val="false"/>
        <w:rPr>
          <w:rFonts w:ascii="新細明體;PMingLiU" w:hAnsi="新細明體;PMingLiU" w:eastAsia="DFMingStd-W12;新細明體" w:cs="DFMingStd-W12;新細明體"/>
          <w:b/>
          <w:b/>
          <w:bCs/>
          <w:i/>
          <w:i/>
          <w:iCs/>
          <w:lang w:eastAsia="zh-CN"/>
        </w:rPr>
      </w:pPr>
      <w:r>
        <w:rPr>
          <w:rFonts w:eastAsia="DFMingStd-W12;新細明體" w:cs="DFMingStd-W12;新細明體" w:ascii="新細明體;PMingLiU" w:hAnsi="新細明體;PMingLiU"/>
          <w:b/>
          <w:bCs/>
          <w:i/>
          <w:iCs/>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植堂过程</w:t>
      </w:r>
    </w:p>
    <w:p>
      <w:pPr>
        <w:pStyle w:val="Normal"/>
        <w:autoSpaceDE w:val="false"/>
        <w:rPr>
          <w:rFonts w:ascii="DFMingStd-W12;新細明體" w:hAnsi="DFMingStd-W12;新細明體" w:eastAsia="DFMingStd-W12;新細明體" w:cs="DFMingStd-W12;新細明體"/>
          <w:b/>
          <w:b/>
          <w:bCs/>
          <w:lang w:eastAsia="zh-CN"/>
        </w:rPr>
      </w:pPr>
      <w:r>
        <w:rPr>
          <w:rFonts w:eastAsia="DFMingStd-W12;新細明體" w:cs="DFMingStd-W12;新細明體" w:ascii="DFMingStd-W12;新細明體" w:hAnsi="DFMingStd-W12;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时光匆匆飞逝，</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我们在南非（</w:t>
      </w:r>
      <w:r>
        <w:rPr>
          <w:rFonts w:eastAsia="SimSun;宋体" w:cs="DFMingStd-W7;新細明體" w:ascii="DFMingStd-W7;新細明體" w:hAnsi="DFMingStd-W7;新細明體"/>
          <w:lang w:eastAsia="zh-CN"/>
        </w:rPr>
        <w:t>South Africa</w:t>
      </w:r>
      <w:r>
        <w:rPr>
          <w:rFonts w:ascii="DFMingStd-W7;新細明體" w:hAnsi="DFMingStd-W7;新細明體" w:cs="DFMingStd-W7;新細明體" w:eastAsia="SimSun;宋体"/>
          <w:lang w:eastAsia="zh-CN"/>
        </w:rPr>
        <w:t>）这彩虹国度的服侍即将踏入第十年，神引领我们共参与八个城镇的事工，亦有机会建立三家教会。当我们回想起来，只看到神的手在引领，绝对不是人的筹划，真感到「不是倚靠势力，不是倚靠才能，乃是倚靠神的灵方能成事」（参亚四</w:t>
      </w:r>
      <w:r>
        <w:rPr>
          <w:rFonts w:eastAsia="SimSun;宋体" w:cs="DFMingStd-W7;新細明體" w:ascii="DFMingStd-W7;新細明體" w:hAnsi="DFMingStd-W7;新細明體"/>
          <w:lang w:eastAsia="zh-CN"/>
        </w:rPr>
        <w:t>6</w:t>
      </w:r>
      <w:r>
        <w:rPr>
          <w:rFonts w:ascii="DFMingStd-W7;新細明體" w:hAnsi="DFMingStd-W7;新細明體" w:cs="DFMingStd-W7;新細明體" w:eastAsia="SimSun;宋体"/>
          <w:lang w:eastAsia="zh-CN"/>
        </w:rPr>
        <w:t>）。</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第一家教会是我们完成一项教导事工返回驻地途中，绕道探望一个独居基督徒家庭而开始。最初是在主里作见证、分享及交通，鼓励他们成长，渐渐有几位慕道者被邀参加，变成分享福音主题的聚会。后来，聚会人数增至二十多人，每月两次固定聚会。一年多后，已有十多位慕道朋友决志信主，且受浸归入主的名下，遂形成教会的雏型。其后，我们成立了纽卡索基督教会。</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因着地缘的优势和基督徒家庭的需要，</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我们成立第二家教会——韦尔科姆福音教会。南非自由省（</w:t>
      </w:r>
      <w:r>
        <w:rPr>
          <w:rFonts w:eastAsia="SimSun;宋体" w:cs="DFMingStd-W7;新細明體" w:ascii="DFMingStd-W7;新細明體" w:hAnsi="DFMingStd-W7;新細明體"/>
          <w:lang w:eastAsia="zh-CN"/>
        </w:rPr>
        <w:t>Free State</w:t>
      </w:r>
      <w:r>
        <w:rPr>
          <w:rFonts w:ascii="DFMingStd-W7;新細明體" w:hAnsi="DFMingStd-W7;新細明體" w:cs="DFMingStd-W7;新細明體" w:eastAsia="SimSun;宋体"/>
          <w:lang w:eastAsia="zh-CN"/>
        </w:rPr>
        <w:t>）西北部金矿城韦尔科姆（</w:t>
      </w:r>
      <w:r>
        <w:rPr>
          <w:rFonts w:eastAsia="SimSun;宋体" w:cs="DFMingStd-W7;新細明體" w:ascii="DFMingStd-W7;新細明體" w:hAnsi="DFMingStd-W7;新細明體"/>
          <w:lang w:eastAsia="zh-CN"/>
        </w:rPr>
        <w:t>Welkom</w:t>
      </w:r>
      <w:r>
        <w:rPr>
          <w:rFonts w:ascii="DFMingStd-W7;新細明體" w:hAnsi="DFMingStd-W7;新細明體" w:cs="DFMingStd-W7;新細明體" w:eastAsia="SimSun;宋体"/>
          <w:lang w:eastAsia="zh-CN"/>
        </w:rPr>
        <w:t>）附近有三个城镇，在三十多公里范围内三角鼎立，当中住有一些基督徒家庭。我们探访当中的华人基督徒，并组织他们，以三、四个基督徒家庭为核心，在这基础上开展事工，现时我们每个月有两次崇拜聚会，至今教会已成立三年。</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德班（</w:t>
      </w:r>
      <w:r>
        <w:rPr>
          <w:rFonts w:eastAsia="SimSun;宋体" w:cs="DFMingStd-W7;新細明體" w:ascii="DFMingStd-W7;新細明體" w:hAnsi="DFMingStd-W7;新細明體"/>
          <w:lang w:eastAsia="zh-CN"/>
        </w:rPr>
        <w:t>D u r b a n</w:t>
      </w:r>
      <w:r>
        <w:rPr>
          <w:rFonts w:ascii="DFMingStd-W7;新細明體" w:hAnsi="DFMingStd-W7;新細明體" w:cs="DFMingStd-W7;新細明體" w:eastAsia="SimSun;宋体"/>
          <w:lang w:eastAsia="zh-CN"/>
        </w:rPr>
        <w:t>）是南非第三大城市，</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位于夸祖鲁—</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纳塔尔省（</w:t>
      </w:r>
      <w:r>
        <w:rPr>
          <w:rFonts w:ascii="DFMingStd-W7;新細明體" w:hAnsi="DFMingStd-W7;新細明體" w:cs="DFMingStd-W7;新細明體" w:eastAsia="DFMingStd-W7;新細明體"/>
          <w:lang w:eastAsia="zh-CN"/>
        </w:rPr>
        <w:t xml:space="preserve"> </w:t>
      </w:r>
      <w:r>
        <w:rPr>
          <w:rFonts w:eastAsia="SimSun;宋体" w:cs="DFMingStd-W7;新細明體" w:ascii="DFMingStd-W7;新細明體" w:hAnsi="DFMingStd-W7;新細明體"/>
          <w:lang w:eastAsia="zh-CN"/>
        </w:rPr>
        <w:t xml:space="preserve">K w a Z u l u - N a t a l </w:t>
      </w:r>
      <w:r>
        <w:rPr>
          <w:rFonts w:ascii="DFMingStd-W7;新細明體" w:hAnsi="DFMingStd-W7;新細明體" w:cs="DFMingStd-W7;新細明體" w:eastAsia="SimSun;宋体"/>
          <w:lang w:eastAsia="zh-CN"/>
        </w:rPr>
        <w:t>）</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是南非东岸面向印度洋的港口城市，亦是亚洲与整个非洲南部之间的货物吞吐口。近几年，不少华人从福建省及其它省份来到德班，他们都在德班及南北方圆二百公里内的各个城镇经营工厂和店铺。二○○五年，神引领我们迁到德班开拓事工，我们从一小群基督徒开始工作。由于德班北区是华人住家商店较集中的地区，我们便选定在该区借用卫理公会的教堂开始聚会。</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植堂挑战及突破</w:t>
      </w:r>
    </w:p>
    <w:p>
      <w:pPr>
        <w:pStyle w:val="Normal"/>
        <w:autoSpaceDE w:val="false"/>
        <w:rPr>
          <w:rFonts w:ascii="DFMingStd-W12;新細明體" w:hAnsi="DFMingStd-W12;新細明體" w:eastAsia="DFMingStd-W12;新細明體" w:cs="DFMingStd-W12;新細明體"/>
          <w:b/>
          <w:b/>
          <w:bCs/>
          <w:lang w:eastAsia="zh-CN"/>
        </w:rPr>
      </w:pPr>
      <w:r>
        <w:rPr>
          <w:rFonts w:eastAsia="DFMingStd-W12;新細明體" w:cs="DFMingStd-W12;新細明體" w:ascii="DFMingStd-W12;新細明體" w:hAnsi="DFMingStd-W12;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成立教会只是事工的起点，教会可谓麻雀虽小，五脏俱全。南非教会虽小，但要面对的问题却不少。</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一．文化背景与人事关系</w:t>
      </w:r>
    </w:p>
    <w:p>
      <w:pPr>
        <w:pStyle w:val="Normal"/>
        <w:autoSpaceDE w:val="false"/>
        <w:rPr>
          <w:rFonts w:ascii="DFHeiStd-W7;新細明體" w:hAnsi="DFHeiStd-W7;新細明體" w:eastAsia="DFHeiStd-W7;新細明體" w:cs="DFHeiStd-W7;新細明體"/>
          <w:b/>
          <w:b/>
          <w:bCs/>
          <w:lang w:eastAsia="zh-CN"/>
        </w:rPr>
      </w:pPr>
      <w:r>
        <w:rPr>
          <w:rFonts w:eastAsia="DFHeiStd-W7;新細明體" w:cs="DFHeiStd-W7;新細明體" w:ascii="DFHeiStd-W7;新細明體" w:hAnsi="DFHei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最初面对的挑战是要整合不同文化背景的华人及处理错综复杂的人事关系。有来自中国大陆各省份、台湾不同省籍、香港、澳门及东南亚地区的华人，加上在南非这彩虹国度的异国环境中以西方模式生活的第二代华人，他们的生活在南非呈现特殊的文化模式。教会成员在华人小区中有着不同的社会角色和关系，</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有的是雇主和员工，有的是商业竞争对手，</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有的是贸易上、下线。由于人际间的多年交往，教会中有错综复杂的人事关系，教会事工因而存在不少困难。</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在教会中，要凝聚大家同心，必须在《圣经》真理和人际关系上努力。在真理上，我们教导弟兄姊妹要有合乎《圣经》真理的正确永恒价值观。若价值观不改变，人际问题只会周而复始地出现，但当基督徒的人生价值观调整正确后，就能与其它弟兄姊妹尽释前嫌，在主里包容相爱。</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牧者的人际关系非常重要，在互重互信的关系上，牧者一方面能明白弟兄姊妹的感受及伤痛，另一方面可安慰及鼓励他们倚靠信实的神，从相信有神到经历祂的信实，以至愿意尊主为大、顺服真理。牧者成为聆听者，亦成为与弟兄姊妹一起祈求的伙伴。爱是我们服侍弟兄姊妹的原动力，爱和关心能直接被人感受到，真诚的关爱让被关心的人感到温暖，亦让付出的人满心欢喜。</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二．人口分散与治安问题</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人口分散是落实事工的一项挑战，加上南非治安欠佳，除了主日外，大家对固定地外出聚会有所顾忌。在周间，</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很难聚集大家一起查经、祷告或训练，所以我们化整为零，在弟兄姊妹家里聚会。我们训练的时间可以是白天或夜晚，以不同的小组，甚至一领一的形式聚会。我们到弟兄姊妹的工厂、商店及家中聚会，以地毯式的分散聚会让教会每位成员都能学习。这方法要重复讲解，似乎浪费时间，但</w:t>
      </w:r>
    </w:p>
    <w:p>
      <w:pPr>
        <w:pStyle w:val="Normal"/>
        <w:autoSpaceDE w:val="false"/>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我们发现表面上看似浪费和重复，事实上果效更佳。我们可按照弟兄姊妹的学习需要及程度安排材料，也有更多机会深入接触、更好地关注他们，作更好的沟通，关系更密切。一分耕耘，一分收获。</w:t>
      </w:r>
    </w:p>
    <w:p>
      <w:pPr>
        <w:pStyle w:val="Normal"/>
        <w:autoSpaceDE w:val="false"/>
        <w:rPr>
          <w:rFonts w:ascii="DFMingStd-W7;新細明體" w:hAnsi="DFMingStd-W7;新細明體" w:eastAsia="DFMingStd-W7;新細明體" w:cs="DFMingStd-W7;新細明體"/>
        </w:rPr>
      </w:pPr>
      <w:r>
        <w:rPr>
          <w:rFonts w:eastAsia="DFMingStd-W7;新細明體" w:cs="DFMingStd-W7;新細明體" w:ascii="DFMingStd-W7;新細明體" w:hAnsi="DFMingStd-W7;新細明體"/>
        </w:rPr>
      </w:r>
    </w:p>
    <w:p>
      <w:pPr>
        <w:pStyle w:val="Normal"/>
        <w:autoSpaceDE w:val="false"/>
        <w:rPr>
          <w:rFonts w:ascii="DFMingStd-W7;新細明體" w:hAnsi="DFMingStd-W7;新細明體" w:eastAsia="DFMingStd-W7;新細明體" w:cs="DFMingStd-W7;新細明體"/>
        </w:rPr>
      </w:pPr>
      <w:r>
        <w:rPr>
          <w:rFonts w:eastAsia="DFMingStd-W7;新細明體" w:cs="DFMingStd-W7;新細明體" w:ascii="DFMingStd-W7;新細明體" w:hAnsi="DFMingStd-W7;新細明體"/>
        </w:rPr>
        <w:drawing>
          <wp:inline distT="0" distB="0" distL="0" distR="0">
            <wp:extent cx="251333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513330" cy="1656080"/>
                    </a:xfrm>
                    <a:prstGeom prst="rect">
                      <a:avLst/>
                    </a:prstGeom>
                  </pic:spPr>
                </pic:pic>
              </a:graphicData>
            </a:graphic>
          </wp:inline>
        </w:drawing>
      </w:r>
      <w:r>
        <w:rPr>
          <w:rFonts w:eastAsia="DFMingStd-W7;新細明體" w:cs="DFMingStd-W7;新細明體" w:ascii="DFMingStd-W7;新細明體" w:hAnsi="DFMingStd-W7;新細明體"/>
          <w:lang w:eastAsia="zh-CN"/>
        </w:rPr>
        <w:tab/>
      </w:r>
      <w:r>
        <w:rPr>
          <w:rFonts w:eastAsia="DFMingStd-W7;新細明體" w:cs="DFMingStd-W7;新細明體" w:ascii="DFMingStd-W7;新細明體" w:hAnsi="DFMingStd-W7;新細明體"/>
        </w:rPr>
        <w:drawing>
          <wp:inline distT="0" distB="0" distL="0" distR="0">
            <wp:extent cx="262890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628900" cy="1561465"/>
                    </a:xfrm>
                    <a:prstGeom prst="rect">
                      <a:avLst/>
                    </a:prstGeom>
                  </pic:spPr>
                </pic:pic>
              </a:graphicData>
            </a:graphic>
          </wp:inline>
        </w:drawing>
      </w:r>
      <w:r>
        <w:rPr>
          <w:rFonts w:eastAsia="DFMingStd-W7;新細明體" w:cs="DFMingStd-W7;新細明體" w:ascii="DFMingStd-W7;新細明體" w:hAnsi="DFMingStd-W7;新細明體"/>
          <w:lang w:eastAsia="zh-CN"/>
        </w:rPr>
        <w:tab/>
      </w:r>
    </w:p>
    <w:p>
      <w:pPr>
        <w:pStyle w:val="Normal"/>
        <w:autoSpaceDE w:val="false"/>
        <w:ind w:left="1440" w:hanging="0"/>
        <w:rPr>
          <w:rFonts w:ascii="DFMingStd-W7;新細明體" w:hAnsi="DFMingStd-W7;新細明體" w:eastAsia="DFMingStd-W7;新細明體" w:cs="DFMingStd-W7;新細明體"/>
          <w:b/>
          <w:b/>
          <w:bCs/>
          <w:i/>
          <w:i/>
          <w:iCs/>
          <w:lang w:eastAsia="zh-CN"/>
        </w:rPr>
      </w:pPr>
      <w:r>
        <w:rPr>
          <w:rFonts w:eastAsia="DFHeiStd-W5;新細明體" w:cs="DFHeiStd-W5;新細明體" w:ascii="DFHeiStd-W5;新細明體" w:hAnsi="DFHeiStd-W5;新細明體"/>
          <w:b/>
          <w:bCs/>
          <w:i/>
          <w:iCs/>
          <w:sz w:val="18"/>
          <w:szCs w:val="18"/>
          <w:lang w:eastAsia="zh-CN"/>
        </w:rPr>
        <w:t xml:space="preserve">     </w:t>
      </w:r>
      <w:r>
        <w:rPr>
          <w:rFonts w:ascii="DFHeiStd-W5;新細明體" w:hAnsi="DFHeiStd-W5;新細明體" w:cs="DFHeiStd-W5;新細明體" w:eastAsia="SimSun;宋体"/>
          <w:b/>
          <w:bCs/>
          <w:i/>
          <w:iCs/>
          <w:sz w:val="18"/>
          <w:szCs w:val="18"/>
          <w:lang w:eastAsia="zh-CN"/>
        </w:rPr>
        <w:t>韦尔科姆福音教会成立留影</w:t>
      </w:r>
      <w:r>
        <w:rPr>
          <w:rFonts w:eastAsia="DFHeiStd-W5;新細明體" w:cs="DFHeiStd-W5;新細明體" w:ascii="DFHeiStd-W5;新細明體" w:hAnsi="DFHeiStd-W5;新細明體"/>
          <w:b/>
          <w:bCs/>
          <w:i/>
          <w:iCs/>
          <w:sz w:val="18"/>
          <w:szCs w:val="18"/>
          <w:lang w:eastAsia="zh-CN"/>
        </w:rPr>
        <w:tab/>
        <w:tab/>
        <w:tab/>
        <w:tab/>
      </w:r>
      <w:r>
        <w:rPr>
          <w:rFonts w:eastAsia="SimSun;宋体" w:cs="DFHeiStd-W5;新細明體" w:ascii="DFHeiStd-W5;新細明體" w:hAnsi="DFHeiStd-W5;新細明體"/>
          <w:b/>
          <w:bCs/>
          <w:i/>
          <w:iCs/>
          <w:sz w:val="18"/>
          <w:szCs w:val="18"/>
          <w:lang w:eastAsia="zh-CN"/>
        </w:rPr>
        <w:t xml:space="preserve">      </w:t>
      </w:r>
      <w:r>
        <w:rPr>
          <w:rFonts w:ascii="DFHeiStd-W5;新細明體" w:hAnsi="DFHeiStd-W5;新細明體" w:cs="DFHeiStd-W5;新細明體" w:eastAsia="SimSun;宋体"/>
          <w:b/>
          <w:bCs/>
          <w:i/>
          <w:iCs/>
          <w:sz w:val="18"/>
          <w:szCs w:val="18"/>
          <w:lang w:eastAsia="zh-CN"/>
        </w:rPr>
        <w:t>德班教会青年主日学</w:t>
      </w:r>
    </w:p>
    <w:p>
      <w:pPr>
        <w:pStyle w:val="Normal"/>
        <w:autoSpaceDE w:val="false"/>
        <w:rPr>
          <w:rFonts w:ascii="DFMingStd-W7;新細明體" w:hAnsi="DFMingStd-W7;新細明體" w:eastAsia="DFMingStd-W7;新細明體" w:cs="DFMingStd-W7;新細明體"/>
          <w:b/>
          <w:b/>
          <w:bCs/>
          <w:i/>
          <w:i/>
          <w:iCs/>
          <w:lang w:eastAsia="zh-CN"/>
        </w:rPr>
      </w:pPr>
      <w:r>
        <w:rPr>
          <w:rFonts w:eastAsia="DFMingStd-W7;新細明體" w:cs="DFMingStd-W7;新細明體" w:ascii="DFMingStd-W7;新細明體" w:hAnsi="DFMingStd-W7;新細明體"/>
          <w:b/>
          <w:bCs/>
          <w:i/>
          <w:iCs/>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三．学习成长能力的限制</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另一挑战是学习能力的限制。有些弟兄姊妹只念了三或五年小学，</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或初中还未毕业，</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或失学许久，他们在学习上感到很困难。由于会众对真理的认识是教会茁壮成长的根基，所以我们必须在教学上求新求变，寻找合适的模式，因材施教。现时我们采用小组教学模式，</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可为各学员量身订造学习材料。我们的教学方式要活泼生动，辅以光盘或影片，内容要直接和简明，教学分量以小量及重复学习为主，讲课时间为三十五分钟，加上唱诗、分享等，聚会时间不超过一小时。当然，对一些没有学习限制的小组就可用不同教材、思想性的问题和较长时间来学习。</w:t>
      </w:r>
    </w:p>
    <w:p>
      <w:pPr>
        <w:pStyle w:val="Normal"/>
        <w:autoSpaceDE w:val="false"/>
        <w:rPr>
          <w:rFonts w:ascii="DFHeiStd-W7;新細明體" w:hAnsi="DFHeiStd-W7;新細明體" w:eastAsia="DFHeiStd-W7;新細明體" w:cs="DFHeiStd-W7;新細明體"/>
          <w:lang w:eastAsia="zh-CN"/>
        </w:rPr>
      </w:pPr>
      <w:r>
        <w:rPr>
          <w:rFonts w:eastAsia="DFHeiStd-W7;新細明體" w:cs="DFHeiStd-W7;新細明體" w:ascii="DFHeiStd-W7;新細明體" w:hAnsi="DFHeiStd-W7;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四．流动人口</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虽然南非是非洲南部首富之国，但大多数黑人收入不高，中国廉价商品切合他们的需要。中国产品大量销入非洲，许多华人到南非做生意，最保守估计南非有三十万华人，每个小镇都有华人商店。现在华人的投资愈来愈大，已进入轻工业的生产。虽然南非的治安欠佳，但将来仍会有更多华人到南非发展，这些华人不是移民潮，而是淘金潮。淘金潮代表流动人口，这些人口没有稳定性，</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变化比计划快，传福音与造就栽培的机会可能很少，教会聚会人数的稳定性亦受影响。</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当然，</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每个困难都能突破，挑战也带来新的机会。面对流动人口，我们看见更多撒种传福音的机会。流动人口有特殊的需要，由于他们孤独，更需要友情和关怀，在离乡背井时更能思考人生的意义、认识人的有限、体验神的爱，更需要神的保守。因为南非治安欠佳，他们更需要主里的平安。我们扩展眼界和事工的界限，</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将传福音、栽培造就的目标放于普世教会的观点上。我们要采取主动，不在教会里等待人来到，向他们传福音及培训，而是要将福音及培训带给人。流动人口不是教会增长的威胁，而是提醒教会要在事工上作出突破、采取主动。</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因此，我们不仅在德班推行事工，亦建立不同地区的聚会点；定期到一百五十公里外有许多华人工厂的工业区带领聚会；帮助南非一些小城镇的牧师向华人教授英文，作福音预工；参与德班港的海员事工，向海员传福音；在德班华人批发城租借地方，成立福音之家服务华人、分送福音书报、基督教音乐光盘及电影。</w:t>
      </w:r>
    </w:p>
    <w:p>
      <w:pPr>
        <w:pStyle w:val="Normal"/>
        <w:autoSpaceDE w:val="false"/>
        <w:rPr>
          <w:rFonts w:ascii="DFHeiStd-W7;新細明體" w:hAnsi="DFHeiStd-W7;新細明體" w:eastAsia="DFHeiStd-W7;新細明體" w:cs="DFHeiStd-W7;新細明體"/>
          <w:lang w:eastAsia="zh-CN"/>
        </w:rPr>
      </w:pPr>
      <w:r>
        <w:rPr>
          <w:rFonts w:eastAsia="DFHeiStd-W7;新細明體" w:cs="DFHeiStd-W7;新細明體" w:ascii="DFHeiStd-W7;新細明體" w:hAnsi="DFHeiStd-W7;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五．缺乏领袖人材</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训练领袖即为教会预备未来的领袖人材，教会有领袖才能长期正常运作，否则宣教士离开后，教会便出现危机。我们的培训事工的另一目的是训练同工作主的精兵，他们只是暂时在南非教会服侍主，将来到别的地方也要忠心侍主。南非的华人移民大多经商，受过高等教育的人材较少，但教会仍有愿意学习事奉、接受训练的弟兄姊妹。如何训练领袖受师资与材料限制，是一项挑战。因此，我们与南非自由省大学合作，以跨教会的方式在南非五个城市推行教会事工证书课程，训练教会领袖，第二批学员将在明年年初毕业。我们大受鼓舞的是，已有第一届毕业学员固定在华人教会讲道，亦有毕业学员牧养南非华人教会。</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六．青年事工的困难</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ind w:firstLine="720"/>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英语青年事工是南非华人教会较弱的一环。由于师资限制，故青年事工不易推展。在南非长大的年轻人受英语教育，中文程度有限，加上文化差异，年轻人在以中文为主要语言的教会难有归属感，许多年轻人高中毕业后，就渐渐从父母所属的华人教会中消失。因此，青年事工不仅要用英语，而且要以现代西方文化的模式运作。在德班教会成立之初，我们便厘订青年事工不是教会的附属性事工，而是重点事工，我们要训练第二代华人基督徒，使他们灵命成熟，成为教会的接班人。现在教会逢周六举行青年团契，周日则有主日学。弟兄姊妹从基本真理开始学习，现今已进入领袖训练的阶段，也有青年领袖开始作个人门徒训练。近两年，我们带领这批年轻人组队到别的城市举办儿童福音营。德班教会的青年团契有白人及黑人，教会聚会中、英语并行，每个月有一次中、英语联合敬拜。我们打算明年选出一些大学毕业的年轻人加入执事会，一同带领教会。</w:t>
      </w:r>
    </w:p>
    <w:p>
      <w:pPr>
        <w:pStyle w:val="Normal"/>
        <w:autoSpaceDE w:val="false"/>
        <w:ind w:firstLine="720"/>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代祷事项</w:t>
      </w:r>
    </w:p>
    <w:p>
      <w:pPr>
        <w:pStyle w:val="Normal"/>
        <w:autoSpaceDE w:val="false"/>
        <w:rPr>
          <w:rFonts w:ascii="DFMingStd-W7;新細明體" w:hAnsi="DFMingStd-W7;新細明體" w:eastAsia="DFMingStd-W7;新細明體" w:cs="DFMingStd-W7;新細明體"/>
          <w:b/>
          <w:b/>
          <w:bCs/>
          <w:lang w:eastAsia="zh-CN"/>
        </w:rPr>
      </w:pPr>
      <w:r>
        <w:rPr>
          <w:rFonts w:eastAsia="DFMingStd-W7;新細明體" w:cs="DFMingStd-W7;新細明體" w:ascii="DFMingStd-W7;新細明體" w:hAnsi="DFMingStd-W7;新細明體"/>
          <w:b/>
          <w:bCs/>
          <w:lang w:eastAsia="zh-CN"/>
        </w:rPr>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一．</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南非第二代华裔年轻人的福音禾场已经发白，求主差派能操流利中、英语的年轻宣教士到当地。</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二．</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华人遍布南非各地，</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禾场广大，求主差派更多华人宣教士前来。</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三．最近有些异端积极地接触南非华人，也有自称是传道同工的华人在不同城镇中传扬异教。求主帮助我们有更多机会传讲基督的福音真理，以正视听。</w:t>
      </w:r>
    </w:p>
    <w:p>
      <w:pPr>
        <w:pStyle w:val="Normal"/>
        <w:autoSpaceDE w:val="false"/>
        <w:rPr>
          <w:rFonts w:ascii="DFMingStd-W7;新細明體" w:hAnsi="DFMingStd-W7;新細明體" w:eastAsia="DFMingStd-W7;新細明體" w:cs="DFMingStd-W7;新細明體"/>
          <w:lang w:eastAsia="zh-CN"/>
        </w:rPr>
      </w:pPr>
      <w:r>
        <w:rPr>
          <w:rFonts w:eastAsia="DFMingStd-W7;新細明體" w:cs="DFMingStd-W7;新細明體" w:ascii="DFMingStd-W7;新細明體" w:hAnsi="DFMingStd-W7;新細明體"/>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联络方法</w:t>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名称：任克达（</w:t>
      </w:r>
      <w:r>
        <w:rPr>
          <w:rFonts w:eastAsia="SimSun;宋体" w:cs="DFMingStd-W7;新細明體" w:ascii="DFMingStd-W7;新細明體" w:hAnsi="DFMingStd-W7;新細明體"/>
          <w:lang w:eastAsia="zh-CN"/>
        </w:rPr>
        <w:t>Ko-Ta Jen</w:t>
      </w:r>
      <w:r>
        <w:rPr>
          <w:rFonts w:ascii="DFMingStd-W7;新細明體" w:hAnsi="DFMingStd-W7;新細明體" w:cs="DFMingStd-W7;新細明體" w:eastAsia="SimSun;宋体"/>
          <w:lang w:eastAsia="zh-CN"/>
        </w:rPr>
        <w:t>）</w:t>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电邮：</w:t>
      </w:r>
      <w:r>
        <w:rPr>
          <w:rFonts w:ascii="DFMingStd-W7;新細明體" w:hAnsi="DFMingStd-W7;新細明體" w:cs="DFMingStd-W7;新細明體" w:eastAsia="DFMingStd-W7;新細明體"/>
          <w:lang w:eastAsia="zh-CN"/>
        </w:rPr>
        <w:t xml:space="preserve"> </w:t>
      </w:r>
      <w:r>
        <w:rPr>
          <w:rFonts w:eastAsia="SimSun;宋体" w:cs="DFMingStd-W7;新細明體" w:ascii="DFMingStd-W7;新細明體" w:hAnsi="DFMingStd-W7;新細明體"/>
          <w:lang w:eastAsia="zh-CN"/>
        </w:rPr>
        <w:t>kotaj@yahoo.com</w:t>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电话／</w:t>
      </w:r>
      <w:r>
        <w:rPr>
          <w:rFonts w:ascii="DFMingStd-W7;新細明體" w:hAnsi="DFMingStd-W7;新細明體" w:cs="DFMingStd-W7;新細明體" w:eastAsia="DFMingStd-W7;新細明體"/>
          <w:lang w:eastAsia="zh-CN"/>
        </w:rPr>
        <w:t xml:space="preserve"> </w:t>
      </w:r>
      <w:r>
        <w:rPr>
          <w:rFonts w:ascii="DFMingStd-W7;新細明體" w:hAnsi="DFMingStd-W7;新細明體" w:cs="DFMingStd-W7;新細明體" w:eastAsia="SimSun;宋体"/>
          <w:lang w:eastAsia="zh-CN"/>
        </w:rPr>
        <w:t>传真：</w:t>
      </w:r>
      <w:r>
        <w:rPr>
          <w:rFonts w:ascii="DFMingStd-W7;新細明體" w:hAnsi="DFMingStd-W7;新細明體" w:cs="DFMingStd-W7;新細明體" w:eastAsia="DFMingStd-W7;新細明體"/>
          <w:lang w:eastAsia="zh-CN"/>
        </w:rPr>
        <w:t xml:space="preserve"> </w:t>
      </w:r>
      <w:r>
        <w:rPr>
          <w:rFonts w:eastAsia="SimSun;宋体" w:cs="DFMingStd-W7;新細明體" w:ascii="DFMingStd-W7;新細明體" w:hAnsi="DFMingStd-W7;新細明體"/>
          <w:lang w:eastAsia="zh-CN"/>
        </w:rPr>
        <w:t>2 7 - 3 1 - 5 6 3 -8225</w:t>
      </w:r>
    </w:p>
    <w:p>
      <w:pPr>
        <w:pStyle w:val="Normal"/>
        <w:autoSpaceDE w:val="false"/>
        <w:rPr>
          <w:rFonts w:ascii="DFMingStd-W7;新細明體" w:hAnsi="DFMingStd-W7;新細明體" w:eastAsia="DFMingStd-W7;新細明體" w:cs="DFMingStd-W7;新細明體"/>
          <w:lang w:eastAsia="zh-CN"/>
        </w:rPr>
      </w:pPr>
      <w:r>
        <w:rPr>
          <w:rFonts w:ascii="DFMingStd-W7;新細明體" w:hAnsi="DFMingStd-W7;新細明體" w:cs="DFMingStd-W7;新細明體" w:eastAsia="SimSun;宋体"/>
          <w:lang w:eastAsia="zh-CN"/>
        </w:rPr>
        <w:t>地址：</w:t>
      </w:r>
      <w:r>
        <w:rPr>
          <w:rFonts w:eastAsia="SimSun;宋体" w:cs="DFMingStd-W7;新細明體" w:ascii="DFMingStd-W7;新細明體" w:hAnsi="DFMingStd-W7;新細明體"/>
          <w:lang w:eastAsia="zh-CN"/>
        </w:rPr>
        <w:t>P. O. Box 20668, Durban</w:t>
      </w:r>
    </w:p>
    <w:p>
      <w:pPr>
        <w:pStyle w:val="Normal"/>
        <w:autoSpaceDE w:val="false"/>
        <w:ind w:firstLine="720"/>
        <w:rPr>
          <w:rFonts w:ascii="DFMingStd-W7;新細明體" w:hAnsi="DFMingStd-W7;新細明體" w:eastAsia="DFMingStd-W7;新細明體" w:cs="DFMingStd-W7;新細明體"/>
        </w:rPr>
      </w:pPr>
      <w:r>
        <w:rPr>
          <w:rFonts w:eastAsia="SimSun;宋体" w:cs="DFMingStd-W7;新細明體" w:ascii="DFMingStd-W7;新細明體" w:hAnsi="DFMingStd-W7;新細明體"/>
          <w:lang w:eastAsia="zh-CN"/>
        </w:rPr>
        <w:t>North 4051, South Africa.</w:t>
      </w:r>
    </w:p>
    <w:p>
      <w:pPr>
        <w:pStyle w:val="Normal"/>
        <w:autoSpaceDE w:val="false"/>
        <w:rPr>
          <w:rFonts w:ascii="DFMingStd-W7;新細明體" w:hAnsi="DFMingStd-W7;新細明體" w:eastAsia="DFMingStd-W7;新細明體" w:cs="DFMingStd-W7;新細明體"/>
        </w:rPr>
      </w:pPr>
      <w:r>
        <w:rPr>
          <w:rFonts w:eastAsia="DFMingStd-W7;新細明體" w:cs="DFMingStd-W7;新細明體" w:ascii="DFMingStd-W7;新細明體" w:hAnsi="DFMingStd-W7;新細明體"/>
        </w:rPr>
      </w:r>
    </w:p>
    <w:p>
      <w:pPr>
        <w:pStyle w:val="Normal"/>
        <w:autoSpaceDE w:val="false"/>
        <w:rPr>
          <w:rFonts w:ascii="DFMingStd-W7;新細明體" w:hAnsi="DFMingStd-W7;新細明體" w:eastAsia="DFKaiShuStd-W5;新細明體" w:cs="DFKaiShuStd-W5;新細明體"/>
          <w:color w:val="000000"/>
        </w:rPr>
      </w:pPr>
      <w:r>
        <w:rPr>
          <w:rFonts w:eastAsia="DFKaiShuStd-W5;新細明體" w:cs="DFKaiShuStd-W5;新細明體" w:ascii="DFMingStd-W7;新細明體" w:hAnsi="DFMingStd-W7;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spacing w:lineRule="auto" w:line="360"/>
        <w:rPr>
          <w:rStyle w:val="StrongEmphasis"/>
          <w:bCs w:val="false"/>
        </w:rPr>
      </w:pPr>
      <w:r>
        <w:rPr>
          <w:rStyle w:val="StrongEmphasis"/>
          <w:rFonts w:cs="新細明體;PMingLiU" w:eastAsia="SimSun;宋体"/>
          <w:bCs w:val="false"/>
          <w:lang w:eastAsia="zh-CN"/>
        </w:rPr>
        <w:t>《环球华人宣教学期刊》第</w:t>
      </w:r>
      <w:r>
        <w:rPr>
          <w:rStyle w:val="StrongEmphasis"/>
          <w:rFonts w:eastAsia="SimSun;宋体"/>
          <w:bCs w:val="false"/>
          <w:lang w:eastAsia="zh-CN"/>
        </w:rPr>
        <w:t>31</w:t>
      </w:r>
      <w:r>
        <w:rPr>
          <w:rStyle w:val="StrongEmphasis"/>
          <w:rFonts w:cs="新細明體;PMingLiU" w:eastAsia="SimSun;宋体"/>
          <w:bCs w:val="false"/>
          <w:lang w:eastAsia="zh-CN"/>
        </w:rPr>
        <w:t>期，</w:t>
      </w:r>
      <w:r>
        <w:rPr>
          <w:rStyle w:val="StrongEmphasis"/>
          <w:rFonts w:eastAsia="SimSun;宋体"/>
          <w:bCs w:val="false"/>
          <w:lang w:eastAsia="zh-CN"/>
        </w:rPr>
        <w:t>2013</w:t>
      </w:r>
      <w:r>
        <w:rPr>
          <w:rStyle w:val="StrongEmphasis"/>
          <w:rFonts w:cs="新細明體;PMingLiU" w:eastAsia="SimSun;宋体"/>
          <w:bCs w:val="false"/>
          <w:lang w:eastAsia="zh-CN"/>
        </w:rPr>
        <w:t>年</w:t>
      </w:r>
      <w:r>
        <w:rPr>
          <w:rStyle w:val="StrongEmphasis"/>
          <w:rFonts w:eastAsia="SimSun;宋体"/>
          <w:bCs w:val="false"/>
          <w:lang w:eastAsia="zh-CN"/>
        </w:rPr>
        <w:t>1</w:t>
      </w:r>
      <w:r>
        <w:rPr>
          <w:rStyle w:val="StrongEmphasis"/>
          <w:rFonts w:cs="新細明體;PMingLiU" w:eastAsia="SimSun;宋体"/>
          <w:bCs w:val="false"/>
          <w:lang w:eastAsia="zh-CN"/>
        </w:rPr>
        <w:t>月。</w:t>
      </w:r>
    </w:p>
    <w:p>
      <w:pPr>
        <w:pStyle w:val="Normal"/>
        <w:spacing w:lineRule="auto" w:line="360" w:before="120" w:after="120"/>
        <w:ind w:right="144" w:hanging="0"/>
        <w:rPr>
          <w:rFonts w:eastAsia="DFKaiShuStd-W5;新細明體" w:cs="DFKaiShuStd-W5;新細明體"/>
          <w:color w:val="000000"/>
        </w:rPr>
      </w:pPr>
      <w:r>
        <w:rPr>
          <w:rFonts w:eastAsia="SimSun;宋体"/>
        </w:rPr>
        <w:t>(</w:t>
      </w:r>
      <w:r>
        <w:rPr>
          <w:rFonts w:cs="新細明體;PMingLiU" w:eastAsia="SimSun;宋体"/>
          <w:b/>
          <w:bCs/>
          <w:lang w:eastAsia="zh-CN"/>
        </w:rPr>
        <w:t>本文曾刊于《今日华人教会》</w:t>
      </w:r>
      <w:r>
        <w:rPr>
          <w:rFonts w:eastAsia="SimSun;宋体" w:cs="新細明體;PMingLiU"/>
          <w:b/>
          <w:bCs/>
          <w:lang w:eastAsia="zh-CN"/>
        </w:rPr>
        <w:t>2009</w:t>
      </w:r>
      <w:r>
        <w:rPr>
          <w:rFonts w:cs="新細明體;PMingLiU" w:eastAsia="SimSun;宋体"/>
          <w:b/>
          <w:bCs/>
          <w:lang w:eastAsia="zh-CN"/>
        </w:rPr>
        <w:t>年</w:t>
      </w:r>
      <w:r>
        <w:rPr>
          <w:rFonts w:eastAsia="SimSun;宋体" w:cs="新細明體;PMingLiU"/>
          <w:b/>
          <w:bCs/>
          <w:lang w:eastAsia="zh-CN"/>
        </w:rPr>
        <w:t>10</w:t>
      </w:r>
      <w:r>
        <w:rPr>
          <w:rFonts w:cs="新細明體;PMingLiU" w:eastAsia="SimSun;宋体"/>
          <w:b/>
          <w:bCs/>
          <w:lang w:eastAsia="zh-CN"/>
        </w:rPr>
        <w:t>月号。谢谢华福中心准予转载！</w:t>
      </w:r>
      <w:r>
        <w:rPr>
          <w:rFonts w:eastAsia="SimSun;宋体"/>
          <w:lang w:eastAsia="zh-CN"/>
        </w:rPr>
        <w:t>)</w:t>
      </w:r>
    </w:p>
    <w:p>
      <w:pPr>
        <w:pStyle w:val="Normal"/>
        <w:spacing w:lineRule="auto" w:line="360"/>
        <w:rPr>
          <w:rFonts w:eastAsia="DFKaiShuStd-W5;新細明體" w:cs="DFKaiShuStd-W5;新細明體"/>
          <w:color w:val="000000"/>
        </w:rPr>
      </w:pPr>
      <w:r>
        <w:rPr>
          <w:rFonts w:eastAsia="DFKaiShuStd-W5;新細明體" w:cs="DFKaiShuStd-W5;新細明體"/>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DFHeiStd-W5">
    <w:altName w:val="新細明體"/>
    <w:charset w:val="88"/>
    <w:family w:val="auto"/>
    <w:pitch w:val="default"/>
  </w:font>
  <w:font w:name="DFMingStd-W12">
    <w:altName w:val="新細明體"/>
    <w:charset w:val="88"/>
    <w:family w:val="auto"/>
    <w:pitch w:val="default"/>
  </w:font>
  <w:font w:name="DFMingStd-W7">
    <w:altName w:val="新細明體"/>
    <w:charset w:val="88"/>
    <w:family w:val="auto"/>
    <w:pitch w:val="default"/>
  </w:font>
  <w:font w:name="DFHeiStd-W7">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bidi="ar-SA"/>
    </w:rPr>
  </w:style>
  <w:style w:type="character" w:styleId="Style13">
    <w:name w:val="預設段落字型"/>
    <w:qFormat/>
    <w:rPr/>
  </w:style>
  <w:style w:type="character" w:styleId="Style14">
    <w:name w:val=" 字元 字元"/>
    <w:basedOn w:val="Style13"/>
    <w:qFormat/>
    <w:rPr>
      <w:rFonts w:ascii="SimSun;宋体" w:hAnsi="SimSun;宋体" w:eastAsia="新細明體;PMingLiU" w:cs="Courier New"/>
      <w:kern w:val="2"/>
      <w:sz w:val="21"/>
      <w:szCs w:val="21"/>
      <w:lang w:val="en-US" w:eastAsia="zh-CN" w:bidi="ar-SA"/>
    </w:rPr>
  </w:style>
  <w:style w:type="character" w:styleId="StrongEmphasis">
    <w:name w:val="Strong"/>
    <w:qFormat/>
    <w:rPr>
      <w:b/>
      <w:bCs/>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jc w:val="both"/>
    </w:pPr>
    <w:rPr>
      <w:rFonts w:ascii="SimSun;宋体" w:hAnsi="SimSun;宋体" w:cs="Courier New"/>
      <w:kern w:val="2"/>
      <w:sz w:val="21"/>
      <w:szCs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8:00Z</dcterms:created>
  <dc:creator>Joanna</dc:creator>
  <dc:description/>
  <cp:keywords/>
  <dc:language>en-US</dc:language>
  <cp:lastModifiedBy>Joanna</cp:lastModifiedBy>
  <cp:lastPrinted>2012-12-28T18:17:00Z</cp:lastPrinted>
  <dcterms:modified xsi:type="dcterms:W3CDTF">2012-12-29T02:44:00Z</dcterms:modified>
  <cp:revision>3</cp:revision>
  <dc:subject/>
  <dc:title>主題文章</dc:title>
</cp:coreProperties>
</file>