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回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应社会的变迁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–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雪梨华人教会发展的反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郑鸥牧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Cs w:val="24"/>
          <w:lang w:val="en-US" w:eastAsia="zh-CN"/>
        </w:rPr>
        <w:t>(</w:t>
      </w:r>
      <w:r>
        <w:rPr>
          <w:rFonts w:eastAsia="SimSun;宋体"/>
          <w:lang w:eastAsia="zh-CN"/>
        </w:rPr>
        <w:t>前驻东福音广播电台宣教士现在澳洲长老教会服侍</w:t>
      </w:r>
      <w:r>
        <w:rPr>
          <w:rFonts w:eastAsia="SimSun;宋体" w:cs="Times New Roman" w:ascii="Times New Roman" w:hAnsi="Times New Roman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澳洲本来是土著居住的地方，到了</w:t>
      </w:r>
      <w:r>
        <w:rPr>
          <w:rFonts w:eastAsia="SimSun;宋体" w:cs="新細明體;PMingLiU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新細明體;PMingLiU" w:eastAsia="SimSun;宋体"/>
          <w:szCs w:val="24"/>
          <w:lang w:eastAsia="zh-CN"/>
        </w:rPr>
        <w:t>世纪，有英国移民来此定居，开始是英国囚犯，后来有很多是来淘金的。直到三十年前，澳洲的社会仍然以白人为主。后来从世界各国不断有人来到澳洲的大城市读书、工作、移民，而雪梨就成为了一个多元文化的城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雪梨的市中心很细小，市民散居在各个小区居住。当雪梨的移民不断增多的时候，他们就聚居在不同的小区，于是就形成了白人区，中东人区，越南人区，韩国人区，当然还有华人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本地教会对社会改变的</w:t>
      </w:r>
      <w:r>
        <w:rPr>
          <w:rFonts w:ascii="Times New Roman" w:hAnsi="Times New Roman" w:cs="新細明體;PMingLiU" w:eastAsia="SimSun;宋体"/>
          <w:b/>
          <w:bCs/>
          <w:szCs w:val="24"/>
          <w:lang w:eastAsia="zh-CN"/>
        </w:rPr>
        <w:t>回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应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在雪梨的社会开始改变的时候，当地的教会也有着不同的回应：</w:t>
      </w:r>
    </w:p>
    <w:p>
      <w:pPr>
        <w:pStyle w:val="Normal"/>
        <w:spacing w:lineRule="auto" w:line="360"/>
        <w:ind w:left="840" w:hanging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新細明體;PMingLiU" w:ascii="Times New Roman" w:hAnsi="Times New Roman"/>
          <w:szCs w:val="24"/>
          <w:lang w:eastAsia="zh-CN"/>
        </w:rPr>
        <w:t xml:space="preserve">1.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有些教会仍然坚持以白人为主，不作其它新移民的工作，结果在新移民聚居的地区，白人教会的参加人数就会越来越少。</w:t>
      </w:r>
    </w:p>
    <w:p>
      <w:pPr>
        <w:pStyle w:val="Normal"/>
        <w:spacing w:lineRule="auto" w:line="360"/>
        <w:ind w:left="840" w:hanging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新細明體;PMingLiU" w:ascii="Times New Roman" w:hAnsi="Times New Roman"/>
          <w:szCs w:val="24"/>
          <w:lang w:eastAsia="zh-CN"/>
        </w:rPr>
        <w:t xml:space="preserve">2.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有些教会向其它民族开放，吸引了不同民族的信徒一起敬拜神，就发展成为多元文化的教会。这样的教会在不同民族混居的地方，就有比较好的发展。</w:t>
      </w:r>
    </w:p>
    <w:p>
      <w:pPr>
        <w:pStyle w:val="Normal"/>
        <w:spacing w:lineRule="auto" w:line="360"/>
        <w:ind w:left="720" w:hanging="24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新細明體;PMingLiU" w:ascii="Times New Roman" w:hAnsi="Times New Roman"/>
          <w:szCs w:val="24"/>
          <w:lang w:eastAsia="zh-CN"/>
        </w:rPr>
        <w:t xml:space="preserve">3.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有些教会将自己的教堂借给其它民族使用，除了英文崇拜，就多了不同语言的崇拜。比如，韩语教会，粤语教会，国语（普通话）教会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香港移民教会的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在雪梨的华人教会开始只有几间香港人的教会，后来由于有大量香港移民来到澳洲，当中也有很多成熟的基督徒，就建立了不少粤语教会。直到今天，粤语教会在雪梨华人教会的发展中，仍然发挥着主导作用。特别一提的是粤语的学生工作。从</w:t>
      </w:r>
      <w:r>
        <w:rPr>
          <w:rFonts w:eastAsia="SimSun;宋体" w:cs="新細明體;PMingLiU" w:ascii="Times New Roman" w:hAnsi="Times New Roman"/>
          <w:szCs w:val="24"/>
          <w:lang w:eastAsia="zh-CN"/>
        </w:rPr>
        <w:t>20</w:t>
      </w:r>
      <w:r>
        <w:rPr>
          <w:rFonts w:ascii="Times New Roman" w:hAnsi="Times New Roman" w:cs="新細明體;PMingLiU" w:eastAsia="SimSun;宋体"/>
          <w:szCs w:val="24"/>
          <w:lang w:eastAsia="zh-CN"/>
        </w:rPr>
        <w:t>世纪</w:t>
      </w:r>
      <w:r>
        <w:rPr>
          <w:rFonts w:eastAsia="SimSun;宋体" w:cs="新細明體;PMingLiU" w:ascii="Times New Roman" w:hAnsi="Times New Roman"/>
          <w:szCs w:val="24"/>
          <w:lang w:eastAsia="zh-CN"/>
        </w:rPr>
        <w:t>80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代开始，大量的香港学生涌到澳洲读书，在大学周围的几间教会，包括中央浸信会、华人长老会等，都建立了很好的学生团契。一代一代大学生毕业，成为了今天雪梨教会的主要同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现在香港移民大量减少，很多移民回流，留学生的数量和质量也今非昔比。那么粤语教会的出路在哪里呢？笔者认为，早期白人教会对社会改变的回应，给了我们很好的提示。一方面粤语教会要加强布道，毕竟基督徒在华人社群中所占的比例还是很小。另一方面，教会也要向粤语以外的群体发展。澳洲是一个移民的城市，每一次的移民潮，都是神赐给我们的黄金机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普通话教会的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八十年代末，从中国来雪梨的移民激增，一些华人教会开始建立国语堂。有些是主动的（我们为他们的努力而感恩），有些是被动的（讲普通话的朋友自动找上门）。但无论如何，福音究竟被传开了。但由于中国背景的传道人不多，使得国语工作发展的比较缓慢。我们见到的一个现象，有不少教会的普通话事工，仍然以香港或东南亚地区的信徒为主要领袖。他们在普通话事工的发展初期，起到了关键作用。但随着国语堂的成长，就需要更多中国背景的信徒起来事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最近几年，开始有一些中国背景的传道人毕业，也有一些正在进修神学，使得情况有所改善。现在雪梨的国语堂大概有三种情况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以香港信徒领袖主导。这些国语堂通常处在发展初期，讲普通话的信徒还不太成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由各地华人信徒领袖共同带领。这些教会相对比较成熟，发展比较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以中国信徒领袖主导。这样的国语堂在雪梨数目不多，但发展最快。但他们不太容易吸引到其它背景的信徒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2012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，雪梨华联会的国语事工与美国的神州协会合作，在雪梨歌剧院组织了一场国语音乐布道培灵会，非常成功。一共有五千多人次参加聚会，有四百多人决志信主，三百多人立志服侍主。在组织这次聚会中，也看到各教会之间美好的合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在这之后，雪梨的国语牧者和长执召开了一个「国语事工研讨会」，大家从布道、牧养和青年事工三个方面，对雪梨国语事工的过去和未来进行了总结和探讨。其中「培养教会领袖」和「回应社会需要」成为大家的共识。求主兴起更多合神心意，有真理根基，有见识的时代工人，来建立牧养祂的教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雪梨本土的华人宣教工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在雪梨有两大宣教工场。第一个工场是学生。现在每年有成千上万的留学生（大部分来自中国）来到雪梨读书，有高中生、预科生、本科生和研究生。他们大部分读完书以后，都会回国。雪梨华人教会如果注重带领他们信主，栽培他们成长，不但对自己的教会，也对中国教会有很大帮助。而最好的方式，是教会与学生基督徒团契合作，一起服侍这些学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第二个工场是在郊区工作的工人。他们拿的是工作签证，不能在澳洲长期居留，而且距市区比较远，牧养相对困难。感谢主，赐给「澳洲中信」异象，与华人教会合作，在各区建立了不少聚会点，同时也激发了教会信徒的布道热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第二代信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除此之外，澳洲的华人教会也积极开展英语事工，主要服侍第二代华人。他们在澳洲出生和成长，外表像华人，很多只会讲英语。他们当中，有不少人从小信主，信仰比第一代华人更加成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感谢主，我们很高兴地看到一批</w:t>
      </w:r>
      <w:r>
        <w:rPr>
          <w:rFonts w:eastAsia="SimSun;宋体" w:cs="Times New Roman" w:ascii="Times New Roman" w:hAnsi="Times New Roman"/>
          <w:szCs w:val="24"/>
          <w:lang w:eastAsia="zh-CN"/>
        </w:rPr>
        <w:t>ABC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（澳洲出生的华人）的信徒领袖已经兴起，有些在教会中服待，有些成为宣教士。求主使用他们，把福音传给其它的民族。</w:t>
      </w:r>
    </w:p>
    <w:p>
      <w:pPr>
        <w:pStyle w:val="Normal"/>
        <w:spacing w:lineRule="auto" w:line="360"/>
        <w:ind w:firstLine="480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请弟兄姊妹为雪梨这个城市祷告，求主复兴白人的教会，同时赐给他们异象，将福音传给不同的少数民族。也求主复兴华人教会，带领来到这个城市的华人归主。更求主使用他们，把福音传到世界各地。</w:t>
      </w:r>
    </w:p>
    <w:p>
      <w:pPr>
        <w:pStyle w:val="Normal"/>
        <w:spacing w:lineRule="auto" w:line="360"/>
        <w:ind w:firstLine="480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 w:eastAsia="SimSun;宋体"/>
          <w:bCs w:val="false"/>
          <w:lang w:eastAsia="zh-CN"/>
        </w:rPr>
        <w:t>《环球华人宣教学期刊》第</w:t>
      </w:r>
      <w:r>
        <w:rPr>
          <w:rStyle w:val="StrongEmphasis"/>
          <w:rFonts w:eastAsia="SimSun;宋体"/>
          <w:bCs w:val="false"/>
          <w:lang w:eastAsia="zh-CN"/>
        </w:rPr>
        <w:t>32</w:t>
      </w:r>
      <w:r>
        <w:rPr>
          <w:rStyle w:val="StrongEmphasis"/>
          <w:rFonts w:cs="新細明體;PMingLiU" w:eastAsia="SimSun;宋体"/>
          <w:bCs w:val="false"/>
          <w:lang w:eastAsia="zh-CN"/>
        </w:rPr>
        <w:t>期，</w:t>
      </w:r>
      <w:r>
        <w:rPr>
          <w:rStyle w:val="StrongEmphasis"/>
          <w:rFonts w:eastAsia="SimSun;宋体"/>
          <w:bCs w:val="false"/>
          <w:lang w:eastAsia="zh-CN"/>
        </w:rPr>
        <w:t>2013</w:t>
      </w:r>
      <w:r>
        <w:rPr>
          <w:rStyle w:val="StrongEmphasis"/>
          <w:rFonts w:cs="新細明體;PMingLiU" w:eastAsia="SimSun;宋体"/>
          <w:bCs w:val="false"/>
          <w:lang w:eastAsia="zh-CN"/>
        </w:rPr>
        <w:t>年</w:t>
      </w:r>
      <w:r>
        <w:rPr>
          <w:rStyle w:val="StrongEmphasis"/>
          <w:rFonts w:eastAsia="SimSun;宋体"/>
          <w:bCs w:val="false"/>
          <w:lang w:eastAsia="zh-CN"/>
        </w:rPr>
        <w:t>4</w:t>
      </w:r>
      <w:r>
        <w:rPr>
          <w:rStyle w:val="StrongEmphasis"/>
          <w:rFonts w:cs="新細明體;PMingLiU" w:eastAsia="SimSun;宋体"/>
          <w:bCs w:val="false"/>
          <w:lang w:eastAsia="zh-CN"/>
        </w:rPr>
        <w:t>月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b/>
          <w:bCs/>
          <w:szCs w:val="24"/>
          <w:lang w:eastAsia="zh-CN"/>
        </w:rPr>
        <w:t>作者供稿，谨此致谢！</w:t>
      </w: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  <w:lang w:val="en-GB"/>
    </w:rPr>
  </w:style>
  <w:style w:type="character" w:styleId="Style15">
    <w:name w:val=" 字元 字元"/>
    <w:qFormat/>
    <w:rPr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12:00Z</dcterms:created>
  <dc:creator>Your User Name</dc:creator>
  <dc:description/>
  <cp:keywords/>
  <dc:language>en-US</dc:language>
  <cp:lastModifiedBy>Joanna</cp:lastModifiedBy>
  <cp:lastPrinted>2013-03-30T21:09:00Z</cp:lastPrinted>
  <dcterms:modified xsi:type="dcterms:W3CDTF">2013-03-31T04:15:00Z</dcterms:modified>
  <cp:revision>4</cp:revision>
  <dc:subject/>
  <dc:title>主题文章</dc:title>
</cp:coreProperties>
</file>