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rStyle w:val="StrongEmphasis"/>
          <w:sz w:val="20"/>
          <w:szCs w:val="20"/>
        </w:rPr>
        <w:t>宗旨：</w:t>
      </w:r>
      <w:r>
        <w:rPr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领人归主及成长。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目的：</w:t>
      </w:r>
      <w:r>
        <w:rPr>
          <w:sz w:val="20"/>
          <w:szCs w:val="20"/>
        </w:rPr>
        <w:t>让华人信徒及同工，藉传媒环刊交流互勉。</w:t>
      </w:r>
    </w:p>
    <w:p>
      <w:pPr>
        <w:pStyle w:val="Text"/>
        <w:rPr/>
      </w:pPr>
      <w:r>
        <w:rPr>
          <w:rFonts w:ascii="Arial" w:hAnsi="Arial" w:cs="Arial"/>
          <w:b/>
          <w:bCs/>
          <w:sz w:val="20"/>
          <w:szCs w:val="20"/>
        </w:rPr>
        <w:t>本期主题：</w:t>
      </w:r>
      <w:r>
        <w:rPr>
          <w:rFonts w:ascii="Arial" w:hAnsi="Arial" w:cs="Arial"/>
          <w:sz w:val="20"/>
          <w:szCs w:val="20"/>
        </w:rPr>
        <w:t>《短期宣教》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编者的话：</w:t>
      </w: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期主题是《短期宣教》。正如邱显正宣教士指出：“每年寒暑假，是短宣的旺季，不管喜欢、赞同与否，许多信徒不满足停留在奉献、代祷的宣教参与，有愈来愈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基督徒，不论男女老幼，磨拳擦掌也跃跃欲试，希望能在宣教的参与上……不一样的短宣队前来，给了我一些反思机会。”在邱文中，作者列举了现时在华人教会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常见的“教会型短宣”、“体验型短宣”和“探访型短宣”例子。当然对传道人而言，“短期宣教”是指两个月或以上在宣教工场上，或负责或协助工场教会的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工；宋香琴传道在塞班岛服侍了三年多时间，深感蒙福不已。对信徒而言，可以是指对宣教工场的认识，如陈惠雪姊妹对佛国尼泊尔的访宣，认识异文化之外，更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福音事工有逼切的需要。另外，骆珏萦姊妹从台湾跑到缅甸，探望母会派出的宣教士，在短短不足十日的时间，一同在彼邦向华裔缅人传福音的经历，自己的灵命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得造和成长，同时对普世宣教的需要，有更深的认识。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请注意：</w:t>
      </w:r>
    </w:p>
    <w:p>
      <w:pPr>
        <w:pStyle w:val="Text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自去年十月已增设越文版，请代推介。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sz w:val="20"/>
          <w:szCs w:val="20"/>
        </w:rPr>
        <w:t>又中文版急需</w:t>
      </w:r>
      <w:r>
        <w:rPr>
          <w:rFonts w:cs="Arial" w:ascii="Arial" w:hAnsi="Arial"/>
          <w:sz w:val="20"/>
          <w:szCs w:val="20"/>
        </w:rPr>
        <w:t>web master</w:t>
      </w:r>
      <w:r>
        <w:rPr>
          <w:rFonts w:ascii="Arial" w:hAnsi="Arial" w:cs="Arial"/>
          <w:sz w:val="20"/>
          <w:szCs w:val="20"/>
        </w:rPr>
        <w:t>，请代祷求主赐下同工。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sz w:val="20"/>
          <w:szCs w:val="20"/>
        </w:rPr>
        <w:t>本刋不属任何机构，亦无财源支援，数年来全凭信心，由原本英文版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三年之久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，已扩办中文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简、繁体字版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及越文版，请一同感恩。</w:t>
      </w:r>
    </w:p>
    <w:p>
      <w:pPr>
        <w:pStyle w:val="Normal"/>
        <w:rPr>
          <w:rStyle w:val="StrongEmphasis"/>
          <w:rFonts w:ascii="Arial" w:hAnsi="Arial" w:cs="Arial"/>
          <w:lang w:eastAsia="zh-CN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lang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十一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8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04:00Z</dcterms:created>
  <dc:creator>Joanna</dc:creator>
  <dc:description/>
  <cp:keywords/>
  <dc:language>en-US</dc:language>
  <cp:lastModifiedBy>Joanna</cp:lastModifiedBy>
  <cp:lastPrinted>2013-10-11T14:01:00Z</cp:lastPrinted>
  <dcterms:modified xsi:type="dcterms:W3CDTF">2013-10-11T21:04:00Z</dcterms:modified>
  <cp:revision>2</cp:revision>
  <dc:subject/>
  <dc:title>緊急通告</dc:title>
</cp:coreProperties>
</file>