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有朋自家乡来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邱显正宣教士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威克理夫圣经翻译会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由于心理预备较充分，抱持“神要我们看什么，我们就看什么；神要我们经验什么，我们就经验什么”的态度，对于我们安排的行程，也都非常配合，停留时间共计十一天，很合适。不但可以真正看到些东西，也可以有些参与，又不会让接待的宣教士负担过重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这个团队在山上与艾塔村民同住了三天两夜，在教堂里打地铺，和他们一起唱诗敬拜。艾塔人最爱的就是我们的带动唱，“一切歌颂赞美，都归我主我的神……赞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美主，哈利路亚；赞美主，哈利路亚！”向左摆动手臂像跑步的样子，然后再向右摆。他们又与此地儿童布道团同工，一起到国小传福音。虽然时间很短，他们还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努力学习艾塔话，并且用教儿童美语的专长，带领艾塔小孩识字的教育活动。这给村民相当大的鼓励，说这是“有史以来，第一支台湾队伍来服事他们”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活方面，用山泉水、穿着衣服洗澡，吃以手抓食的艾塔餐。由于是宣教体验为主，除了作工之外，当然宣教地的气候、衣着、交通、居住型态、民情风俗、生活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惯、宗教信仰、上街购物、人类学观察，和宣教士如何在当地生活，举凡食、衣、住、行、休闲娱乐、子女教育如何解决，都尽量安排机会让他们有些体验。所以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参观天使城美仑美奂的天主堂、马尼拉的唐人街，逛“</w:t>
      </w:r>
      <w:r>
        <w:rPr>
          <w:lang w:bidi="he-IL"/>
        </w:rPr>
        <w:t>Mega Mall</w:t>
      </w:r>
      <w:r>
        <w:rPr>
          <w:rFonts w:cs="新細明體;PMingLiU" w:ascii="新細明體;PMingLiU" w:hAnsi="新細明體;PMingLiU"/>
          <w:lang w:bidi="he-IL"/>
        </w:rPr>
        <w:t>”</w:t>
      </w:r>
      <w:r>
        <w:rPr>
          <w:lang w:bidi="he-IL"/>
        </w:rPr>
        <w:t>，参观宣教士子女学校“</w:t>
      </w:r>
      <w:r>
        <w:rPr>
          <w:lang w:bidi="he-IL"/>
        </w:rPr>
        <w:t>Faith Academy</w:t>
      </w:r>
      <w:r>
        <w:rPr>
          <w:rFonts w:cs="新細明體;PMingLiU" w:ascii="新細明體;PMingLiU" w:hAnsi="新細明體;PMingLiU"/>
          <w:lang w:bidi="he-IL"/>
        </w:rPr>
        <w:t>”</w:t>
      </w:r>
      <w:r>
        <w:rPr>
          <w:lang w:bidi="he-IL"/>
        </w:rPr>
        <w:t>也在行程当中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上帝很幽默，为了让短宣队不虚此行，从接机开始，就经历到一个神迹。马尼拉机场因屡受恐怖份子炸弹威胁，所以门禁森严，加上有新旧机场之分，接机者只能在机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场大厦外的一小角落等候。头一次到到马尼拉的旅客，常常找不到接机的亲友；公用电话阙如，还需要靠手机联络。可是当天，我坐计程车去机场，司机刚好去过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湾工作，所以在车上聊得很愉快。他心想我是要回台湾老家，想当然尔地送我到出境处。结果我从出境处，辗转下到入境大厅，竟无人拦阻，直接走到提领行李处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除了工作人员及警察，只有我一个“闲杂人”，结果接机出奇顺利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体验旅程完毕后，他们上飞机回家之前，在出境大厅买了几个甜甜圈，竟然是咸的，怎么会这样？难道是菲国的特殊口味，一问之下，售货员也直呼“不可能啊！”问了半天才发现厨房错把盐巴当糖放了，免费再换成“对味的”给他们。宣教体验到最后一分钟都充分利用，“神真伟大”！</w:t>
      </w:r>
      <w:r>
        <w:rPr>
          <w:lang w:bidi="he-IL"/>
        </w:rPr>
        <w:br/>
        <w:br/>
      </w:r>
      <w:r>
        <w:rPr>
          <w:lang w:bidi="he-IL"/>
        </w:rPr>
        <w:t>三、探访型短宣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短宣若以事工为主，常会让接待人员忙得人仰马翻，精疲力竭。</w:t>
      </w:r>
      <w:r>
        <w:rPr>
          <w:lang w:bidi="he-IL"/>
        </w:rPr>
        <w:t>宣教士若有孩子的，有时还会觉得客人来了，父母都变得很忙，忽略了他们的需要。除非双方训练有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素，并且提早计划、沟通，作好心理预备，并且敏锐于孩子们的感受，方可减少不必要的摩擦。尤其在金钱支出方面，宣教士通常都会倾全力招待，华人文化对财务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需要更会觉得不好意思明说，这点短宣队应要有些认识。有些信心差会甚至规定，“只能告诉神，不能对人说”，这时探访型的短宣，就格外像上帝差来的天使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九月的访客，是我自己差派教会的兄姊，长期的战友、属灵的伙伴，他们带着大包小包来支援前线。</w:t>
      </w:r>
      <w:r>
        <w:rPr>
          <w:lang w:bidi="he-IL"/>
        </w:rPr>
        <w:t>书籍、食谱、日用品、家乡味，恨不得把全台湾的好东西都搬来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背后是全教会会友满满的祝福。内子最近迷上作面食，很想要一个蒸笼，不好意思向教会说，觉得太过份了，没想到上帝行神迹，竟然感动人预备了一个全新的蒸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送给我们。开礼物的时候，可能只有像基列的罗基琳人巴西莱支援逃难的大卫王的场景（撒下十七：</w:t>
      </w:r>
      <w:r>
        <w:rPr>
          <w:lang w:bidi="he-IL"/>
        </w:rPr>
        <w:t>27</w:t>
      </w:r>
      <w:r>
        <w:rPr>
          <w:lang w:bidi="he-IL"/>
        </w:rPr>
        <w:t>～</w:t>
      </w:r>
      <w:r>
        <w:rPr>
          <w:lang w:bidi="he-IL"/>
        </w:rPr>
        <w:t>29</w:t>
      </w:r>
      <w:r>
        <w:rPr>
          <w:lang w:bidi="he-IL"/>
        </w:rPr>
        <w:t>），差可比拟。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bidi="he-IL"/>
        </w:rPr>
        <w:t>教会师母甚至带着孩子“萧一”一起来，哇</w:t>
      </w:r>
      <w:r>
        <w:rPr>
          <w:lang w:bidi="he-IL"/>
        </w:rPr>
        <w:t xml:space="preserve">! </w:t>
      </w:r>
      <w:r>
        <w:rPr>
          <w:lang w:bidi="he-IL"/>
        </w:rPr>
        <w:t>这下子，我们家三个小孩可乐了。平常主日后，会让他们看较长的电影，像魔戒（</w:t>
      </w:r>
      <w:r>
        <w:rPr>
          <w:lang w:bidi="he-IL"/>
        </w:rPr>
        <w:t>Lord of the Ring</w:t>
      </w:r>
      <w:r>
        <w:rPr>
          <w:lang w:bidi="he-IL"/>
        </w:rPr>
        <w:t>）就是三个孩子的最爱，如今年纪相近的萧一加入，那就热闹了，哥哥是</w:t>
      </w:r>
      <w:r>
        <w:rPr>
          <w:lang w:bidi="he-IL"/>
        </w:rPr>
        <w:t>Aragon</w:t>
      </w:r>
      <w:r>
        <w:rPr>
          <w:lang w:bidi="he-IL"/>
        </w:rPr>
        <w:t>，妹妹是</w:t>
      </w:r>
      <w:r>
        <w:rPr>
          <w:lang w:bidi="he-IL"/>
        </w:rPr>
        <w:t>Legolas</w:t>
      </w:r>
      <w:r>
        <w:rPr>
          <w:lang w:bidi="he-IL"/>
        </w:rPr>
        <w:t>，小三是</w:t>
      </w:r>
      <w:r>
        <w:rPr>
          <w:lang w:bidi="he-IL"/>
        </w:rPr>
        <w:t>Frodo</w:t>
      </w:r>
      <w:r>
        <w:rPr>
          <w:lang w:bidi="he-IL"/>
        </w:rPr>
        <w:t>，萧一是</w:t>
      </w:r>
      <w:r>
        <w:rPr>
          <w:lang w:bidi="he-IL"/>
        </w:rPr>
        <w:t>Gemi</w:t>
      </w:r>
      <w:r>
        <w:rPr>
          <w:lang w:bidi="he-IL"/>
        </w:rPr>
        <w:t>，爸爸是</w:t>
      </w:r>
      <w:r>
        <w:rPr>
          <w:lang w:bidi="he-IL"/>
        </w:rPr>
        <w:t>Gandalf</w:t>
      </w:r>
      <w:r>
        <w:rPr>
          <w:lang w:bidi="he-IL"/>
        </w:rPr>
        <w:t>，而沙发椅、客房、超人基地、艾塔村，无处不是战场，无处不是玩耍的天堂。四个小孩一起坐牛车、捡石头、追小鸡、抓蜥蜴、挖墙壁，挤卡车后座。他们带着造型气球，到村子里去吸引小孩来听福音，剪绳子变福音魔术，又一起为老大慕迪庆生，真是不亦乐乎！</w:t>
      </w:r>
    </w:p>
    <w:p>
      <w:pPr>
        <w:pStyle w:val="Web"/>
        <w:spacing w:lineRule="auto" w:line="360" w:before="0" w:after="0"/>
        <w:ind w:firstLine="450"/>
        <w:rPr>
          <w:lang w:bidi="he-IL"/>
        </w:rPr>
      </w:pPr>
      <w:r>
        <w:rPr>
          <w:lang w:eastAsia="zh-CN" w:bidi="he-IL"/>
        </w:rPr>
        <w:t>欢乐的日子总是过得特别快，他们停留的时间又短，很快就要说再见了，留下许多甜蜜的回忆。</w:t>
      </w:r>
      <w:r>
        <w:rPr>
          <w:lang w:bidi="he-IL"/>
        </w:rPr>
        <w:t>看着他们被这里的暑气逼得容易饿、容易累，又爱睡觉，还好都没有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病。</w:t>
      </w:r>
      <w:r>
        <w:rPr>
          <w:lang w:eastAsia="zh-CN" w:bidi="he-IL"/>
        </w:rPr>
        <w:t>回想自己一路走来，主恩主爱常相左右，都忘了刚到宣教地时，花了多少时间才适应环境、天候，看到短宣队，想起主的话说：“我们生活、动作、存留，都在乎他。</w:t>
      </w:r>
      <w:r>
        <w:rPr>
          <w:lang w:bidi="he-IL"/>
        </w:rPr>
        <w:t>”（徒十七：</w:t>
      </w:r>
      <w:r>
        <w:rPr>
          <w:lang w:bidi="he-IL"/>
        </w:rPr>
        <w:t>28</w:t>
      </w:r>
      <w:r>
        <w:rPr>
          <w:lang w:bidi="he-IL"/>
        </w:rPr>
        <w:t>）“因为万有都是本于他，倚靠他，归于他。愿荣耀归给他，直到永远。阿们！”（罗十一：</w:t>
      </w:r>
      <w:r>
        <w:rPr>
          <w:lang w:bidi="he-IL"/>
        </w:rPr>
        <w:t>36</w:t>
      </w:r>
      <w:r>
        <w:rPr>
          <w:lang w:bidi="he-IL"/>
        </w:rPr>
        <w:t>）</w:t>
      </w:r>
    </w:p>
    <w:p>
      <w:pPr>
        <w:pStyle w:val="Web"/>
        <w:spacing w:lineRule="auto" w:line="360" w:before="0" w:after="0"/>
        <w:rPr>
          <w:lang w:bidi="he-IL"/>
        </w:rPr>
      </w:pPr>
      <w:r>
        <w:rPr>
          <w:lang w:bidi="he-IL"/>
        </w:rPr>
        <w:t> </w:t>
      </w:r>
    </w:p>
    <w:p>
      <w:pPr>
        <w:pStyle w:val="Web"/>
        <w:spacing w:lineRule="auto" w:line="360" w:before="0" w:after="0"/>
        <w:rPr>
          <w:lang w:bidi="he-IL"/>
        </w:rPr>
      </w:pPr>
      <w:r>
        <w:rPr>
          <w:lang w:bidi="he-IL"/>
        </w:rPr>
        <w:t>四、结语</w:t>
      </w:r>
    </w:p>
    <w:p>
      <w:pPr>
        <w:pStyle w:val="Web"/>
        <w:spacing w:lineRule="auto" w:line="360" w:before="0" w:after="0"/>
        <w:ind w:firstLine="450"/>
        <w:rPr/>
      </w:pPr>
      <w:r>
        <w:rPr>
          <w:lang w:eastAsia="zh-CN" w:bidi="he-IL"/>
        </w:rPr>
        <w:t>因着职务关系，我们家一年到头，其实客人不断，各色人种都有，语言之多更像是打翻了巴别塔。</w:t>
      </w:r>
      <w:r>
        <w:rPr>
          <w:lang w:bidi="he-IL"/>
        </w:rPr>
        <w:t>但访客若是来自家乡，或是会讲中文的，孩子们的反应总是明显快乐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许多，如果又是玩伴，那更是兴奋得无法形容。宣教士是作天国的大使，是荣耀的呼召，其中除了工场事奉外，个人以为宣教教育与推广，是无可推诿的责任与权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利。或在讲台、团契分享，或透过文章、代祷信，或透过接待短宣队，有形无形的，都可以使众教会更多明白宣教的理论与实际。在差与传之间，一来一往，增进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此了解，双方也都蒙福。短宣队形形色色，组成的人员素质自然参差不齐，但就如同教会其他服事一般，都是在学习如何信靠神、服事神，抱着“一起学习，一起成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长，看重人过于事工”的态度，短宣队其实是很可爱的。</w:t>
      </w:r>
      <w:r>
        <w:rPr>
          <w:lang w:bidi="he-IL"/>
        </w:rPr>
        <w:br/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br/>
      </w:r>
      <w:r>
        <w:rPr>
          <w:rFonts w:eastAsia="SimSun;宋体"/>
          <w:lang w:eastAsia="zh-CN" w:bidi="he-IL"/>
        </w:rPr>
        <w:t>注</w:t>
      </w:r>
      <w:r>
        <w:rPr>
          <w:rFonts w:eastAsia="SimSun;宋体"/>
          <w:lang w:eastAsia="zh-CN" w:bidi="he-IL"/>
        </w:rPr>
        <w:t>1</w:t>
      </w:r>
      <w:r>
        <w:rPr>
          <w:rFonts w:eastAsia="SimSun;宋体"/>
          <w:lang w:eastAsia="zh-CN" w:bidi="he-IL"/>
        </w:rPr>
        <w:t>：参阅《二零零四年菲律宾短期宣教体验队活动手册》，主办单位：贵格会板城教会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rFonts w:eastAsia="SimSun;宋体"/>
          <w:color w:val="006699"/>
        </w:rPr>
        <w:t>《环球华人宣教学期刊》第十一期，</w:t>
      </w:r>
      <w:r>
        <w:rPr>
          <w:rStyle w:val="StrongEmphasis"/>
          <w:rFonts w:eastAsia="SimSun;宋体"/>
          <w:color w:val="006699"/>
        </w:rPr>
        <w:t>2008</w:t>
      </w:r>
      <w:r>
        <w:rPr>
          <w:rStyle w:val="StrongEmphasis"/>
          <w:rFonts w:eastAsia="SimSun;宋体"/>
          <w:color w:val="006699"/>
        </w:rPr>
        <w:t>年一月。</w:t>
      </w:r>
      <w:r>
        <w:rPr>
          <w:color w:val="006699"/>
          <w:lang w:eastAsia="zh-TW"/>
        </w:rPr>
        <w:br/>
      </w:r>
      <w:r>
        <w:rPr>
          <w:rFonts w:eastAsia="SimSun;宋体"/>
        </w:rPr>
        <w:t>(</w:t>
      </w:r>
      <w:r>
        <w:rPr>
          <w:rFonts w:eastAsia="SimSun;宋体"/>
        </w:rPr>
        <w:t>自《海外宣教双月刊》第</w:t>
      </w:r>
      <w:r>
        <w:rPr>
          <w:rFonts w:eastAsia="SimSun;宋体"/>
        </w:rPr>
        <w:t>66</w:t>
      </w:r>
      <w:r>
        <w:rPr>
          <w:rFonts w:eastAsia="SimSun;宋体"/>
        </w:rPr>
        <w:t>期，</w:t>
      </w:r>
      <w:r>
        <w:rPr>
          <w:rFonts w:eastAsia="SimSun;宋体"/>
        </w:rPr>
        <w:t>2004</w:t>
      </w:r>
      <w:r>
        <w:rPr>
          <w:rFonts w:eastAsia="SimSun;宋体"/>
        </w:rPr>
        <w:t>年</w:t>
      </w:r>
      <w:r>
        <w:rPr>
          <w:rFonts w:eastAsia="SimSun;宋体"/>
        </w:rPr>
        <w:t>11</w:t>
      </w:r>
      <w:r>
        <w:rPr>
          <w:rFonts w:eastAsia="SimSun;宋体"/>
        </w:rPr>
        <w:t>月，蒙台湾中国信徒布道会准予转载。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13:00Z</dcterms:created>
  <dc:creator>Enoch Wan</dc:creator>
  <dc:description/>
  <cp:keywords/>
  <dc:language>en-US</dc:language>
  <cp:lastModifiedBy>Joanna</cp:lastModifiedBy>
  <cp:lastPrinted>2013-10-11T14:12:00Z</cp:lastPrinted>
  <dcterms:modified xsi:type="dcterms:W3CDTF">2013-10-11T21:1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