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难忘跨文化之旅──初访尼泊尔</w:t>
      </w:r>
      <w:r>
        <w:rPr>
          <w:rStyle w:val="Style14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1620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陈惠雪老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美国加州大使命中心特约编辑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uto" w:line="360"/>
        <w:ind w:firstLine="45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bidi="he-IL"/>
        </w:rPr>
      </w:r>
    </w:p>
    <w:p>
      <w:pPr>
        <w:pStyle w:val="21"/>
        <w:spacing w:lineRule="atLeast" w:line="400"/>
        <w:ind w:firstLine="482"/>
        <w:jc w:val="both"/>
        <w:rPr>
          <w:lang w:eastAsia="zh-TW"/>
        </w:rPr>
      </w:pPr>
      <w:r>
        <w:rPr/>
        <w:t>首次踏足在世界最高山脉的山脚下，虽然在城市里遥望不见珠穆朗玛峰，看不见白雪皑皑的山头，但异教的气氛、异文化的生活，确使我难忘！这块地土有他们可自夸</w:t>
      </w:r>
      <w:r>
        <w:rPr>
          <w:rFonts w:eastAsia="Times New Roman"/>
        </w:rPr>
        <w:t xml:space="preserve"> </w:t>
      </w:r>
      <w:r>
        <w:rPr/>
        <w:t>之处：相传是佛祖释迦牟尼出生之地；印度教七大圣地其中四个在尼泊尔；被印度教视为神圣之恒河由七条支流汇聚而成，其上游多出于尼泊尔。</w:t>
      </w:r>
      <w:r>
        <w:rPr>
          <w:lang w:eastAsia="zh-TW"/>
        </w:rPr>
        <w:t>如此充满宗教色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地方，踏足其上，内心不无冲击，也难免为当地人能否听闻福音而担忧。然而，我们的神是大能的，是普天下万民的神，祂垂顾一切！只逗留了数天，眼所见的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耳所闻的，都萦绕心头，久未能释怀！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 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难忘的异教气氛</w:t>
      </w:r>
    </w:p>
    <w:p>
      <w:pPr>
        <w:pStyle w:val="21"/>
        <w:spacing w:lineRule="atLeast" w:line="400"/>
        <w:ind w:firstLine="482"/>
        <w:jc w:val="both"/>
        <w:rPr>
          <w:lang w:eastAsia="zh-TW"/>
        </w:rPr>
      </w:pPr>
      <w:r>
        <w:rPr/>
        <w:t>难忘这个邻近中国西藏边境的国家，充满了藏传佛教的气氛，商店里挂着五彩缤纷的经幡。</w:t>
      </w:r>
      <w:r>
        <w:rPr>
          <w:lang w:eastAsia="zh-TW"/>
        </w:rPr>
        <w:t>有世界最大的藏传寺庙，也有较细小的，涂上白色的圆形建筑，上有三只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睛，三数街道之间便有一所。信众进入庙里参拜的不多，倒是在寺外摸着“经轮”绕一圈，算为诵了一遍经的大不乏人。走在街上，不少店铺都传出诵经的声音，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调平和，好像能使人忘却烦忧。在寺庙附近，也可以看到很多穿着某一种传统藏服的藏人，可见他们在信仰与生活习惯上，仍持守着传统。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难忘这也是个贴近印度的国家，充满了印度教的神，满街都是神庙，有大有小，小的仅像中国人供奉的“土地公”般大小；多得可说是十步一楼，五步一阁，较诸香港的超市更多。每天大清早，神庙前已经拥挤不堪，人人都到神前献祭，在额上点一个小小的红朱</w:t>
      </w:r>
      <w:r>
        <w:rPr>
          <w:lang w:bidi="he-IL"/>
        </w:rPr>
        <w:t>(</w:t>
      </w:r>
      <w:r>
        <w:rPr>
          <w:lang w:bidi="he-IL"/>
        </w:rPr>
        <w:t>过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节时所点的则有一个港币一元般大</w:t>
      </w:r>
      <w:r>
        <w:rPr>
          <w:lang w:bidi="he-IL"/>
        </w:rPr>
        <w:t>)</w:t>
      </w:r>
      <w:r>
        <w:rPr>
          <w:lang w:bidi="he-IL"/>
        </w:rPr>
        <w:t>，然后才上班。印度教是一个多神的宗教，很多所谓神皆面目狰狞，使人不期而生出惊恐之心，难怪他们每天都先向神供奉，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求心安理得。更有一个所谓“女神”，只是一个长得标致的小女孩，从信众当中选出，但这个女神怕血，所以当女孩成长至月事来临后，便会替换，另选一位。然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而，这个卸任的女神已经“饱尝”了信众的供奉，一生衣食无忧了。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在这个异教的城市里，我想起了保罗对雅典的描述，这里的人需要福音，我体会到保罗对传福音的热切；但，他们虔信印度教，生活与宗教结合，要他们离弃，实在不容易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eastAsia="zh-CN" w:bidi="he-IL"/>
        </w:rPr>
        <w:t>可是，我们的神是无所不能的！山上、平地都开始了聚会，建立了教会，有宣教士开荒的，也有不少是本地人所作的福音事工，所收取的果子。</w:t>
      </w:r>
      <w:r>
        <w:rPr>
          <w:lang w:bidi="he-IL"/>
        </w:rPr>
        <w:t>而且，一个个少数民族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译经计划，都是当地信徒自觉需要而筹划的，差会尽量提供所需的资源，这就为几个语言群体翻译了不少经卷，有的甚至已经译成了全本圣经，也有已完成了新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约，正向旧约进发。可是，尼泊尔国内共有</w:t>
      </w:r>
      <w:r>
        <w:rPr>
          <w:lang w:bidi="he-IL"/>
        </w:rPr>
        <w:t>124</w:t>
      </w:r>
      <w:r>
        <w:rPr>
          <w:lang w:bidi="he-IL"/>
        </w:rPr>
        <w:t>种语言，而且是互不相通的，尤其是山上的少数民族，学识水平不高，更需要自己语言的圣经。愿神兴起更多人参与！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 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难忘的宿命观</w:t>
      </w:r>
    </w:p>
    <w:p>
      <w:pPr>
        <w:pStyle w:val="21"/>
        <w:spacing w:lineRule="atLeast" w:line="400"/>
        <w:ind w:firstLine="482"/>
        <w:jc w:val="both"/>
        <w:rPr>
          <w:lang w:eastAsia="zh-TW"/>
        </w:rPr>
      </w:pPr>
      <w:r>
        <w:rPr/>
        <w:t>难忘这是个政变迭起的国家，曾在一夜之间，皇宫内伤亡枕藉；加上地下组织无孔不入，进出机场都得通过兵士的检查站，市内到处可见手拿长枪的武警，皇宫、警察</w:t>
      </w:r>
      <w:r>
        <w:rPr>
          <w:rFonts w:eastAsia="Times New Roman"/>
        </w:rPr>
        <w:t xml:space="preserve"> </w:t>
      </w:r>
      <w:r>
        <w:rPr/>
        <w:t>局和政府机关的防卫更是严密，哨岗的沙包上，枪口都向外。</w:t>
      </w:r>
      <w:r>
        <w:rPr>
          <w:lang w:eastAsia="zh-TW"/>
        </w:rPr>
        <w:t>在和平地区长大的我，无经历战争，初见时颇感吃惊；但见当地小孩笑容可掬，人民生活如常，大街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如鲗，旅游区的商铺中门大门，想已是司空见惯，处变不惊了。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难忘这是个阶级分明的国家，印度教的种姓带来宿命观，位居要职的是高等的婆罗门，最低层的贱民无法跨越界限，惟有认命。山区少数民族更被排拒于外，在教育、就业等方面都享不到福利。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在这个壁垒分明的国家里，我想到耶稣基督的爱，祂的爱泽及有钱的税吏，也赐予贫穷无依的寡妇。我想到这个国家的人需要进入神的国度；惟有在神的国度内，才有真正的平安；惟有在神的国度内，人人才会平等。用枪杆子换来的和平，是不堪一击的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神的国属于所有人，只要他们愿意成为神国子民。所以，有婆罗门成为基督徒，委身福音工作，专事带领少数民族成为神国子民。山上的居民成为了基督徒，一个一个的教会在此建立。信徒有接受神学栽培，立志作传道人，也有参与译经的工作。神的国度正在这里扩展！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 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难忘神的国度在彰显</w:t>
      </w:r>
    </w:p>
    <w:p>
      <w:pPr>
        <w:pStyle w:val="21"/>
        <w:spacing w:lineRule="atLeast" w:line="400"/>
        <w:ind w:firstLine="482"/>
        <w:jc w:val="both"/>
        <w:rPr/>
      </w:pPr>
      <w:r>
        <w:rPr/>
        <w:t>难忘的是在乡村的教会里，参加七个聚会所举行的联合崇拜，数百人席地而坐，一起敬拜独一的真神，一起唱出熟悉的歌曲，一起聆听神的话语，老、中、青、幼都同</w:t>
      </w:r>
      <w:r>
        <w:rPr>
          <w:rFonts w:eastAsia="Times New Roman"/>
        </w:rPr>
        <w:t xml:space="preserve"> </w:t>
      </w:r>
      <w:r>
        <w:rPr/>
        <w:t>感一灵！在前往聚会地点的途中，我看见一帜红色的旗立在回旋处的中央，证明这是一个“毛派”的地区，属于地下组织的势力范围，但竟然可以有如此多信徒聚</w:t>
      </w:r>
      <w:r>
        <w:rPr>
          <w:rFonts w:eastAsia="Times New Roman"/>
        </w:rPr>
        <w:t xml:space="preserve"> </w:t>
      </w:r>
      <w:r>
        <w:rPr/>
        <w:t>集，神的作为何等奇妙！他们无惧势力，仍要敬拜神，他们爱主的心是何等热切！我想起了初期教会的先贤们，对神的爱至死不渝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eastAsia="zh-CN" w:bidi="he-IL"/>
        </w:rPr>
        <w:t>难忘的是</w:t>
      </w:r>
      <w:r>
        <w:rPr>
          <w:lang w:eastAsia="zh-CN" w:bidi="he-IL"/>
        </w:rPr>
        <w:t>40</w:t>
      </w:r>
      <w:r>
        <w:rPr>
          <w:lang w:eastAsia="zh-CN" w:bidi="he-IL"/>
        </w:rPr>
        <w:t>位弟兄姊妹排队等待洗礼，在舂米缸改装而成的洗礼池里，接受耶稣基督为个人的救主，归入主的名下；虽然设备简陋，但仪式隆重，意义深长！他们也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替受洗的弟兄姊妹登记会籍，可见是非常认真的。</w:t>
      </w:r>
      <w:r>
        <w:rPr>
          <w:lang w:bidi="he-IL"/>
        </w:rPr>
        <w:t>更高兴的是当地牧师的父亲有机会接受洗礼！在他们的传统里，长辈要在低辈前俯首是不可能的，这就构成了一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难处；但因为同去的弟兄当中有一位牧师，当地的牧师就藉此邀请我们的牧师为他的父亲施洗；可见神的预备无微不至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难忘的是散会后与弟兄姊妹相交，无言无语，但心灵相通，亲切无间。拿着他们的手或按着肩头祷告，面露欣悦的笑容，他们相信祷告的能力，他们相信神是无所不能的！他们的信心好比芥菜种子，神的国定会在这块地土上一天一天的扩大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eastAsia="zh-CN" w:bidi="he-IL"/>
        </w:rPr>
        <w:t>难忘的事还有很多很多，小小的篇幅难以尽言。</w:t>
      </w:r>
      <w:r>
        <w:rPr>
          <w:lang w:bidi="he-IL"/>
        </w:rPr>
        <w:t>然而，最难忘的是，尼泊尔的基督徒比例仅占</w:t>
      </w:r>
      <w:r>
        <w:rPr>
          <w:lang w:bidi="he-IL"/>
        </w:rPr>
        <w:t>2%</w:t>
      </w:r>
      <w:r>
        <w:rPr>
          <w:lang w:bidi="he-IL"/>
        </w:rPr>
        <w:t>。印度教的观念要生养众多，所以人口增加之余，印度教徒也不断增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加，仍有很多很多人未认识耶稣基督，未认识独一的真神；他们需要救恩，他们需要神国的福音，他们等待着要成为神的子民，他们……。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rFonts w:eastAsia="SimSun;宋体"/>
          <w:color w:val="006699"/>
        </w:rPr>
        <w:t>《环球华人宣教学期刊》第十一期，</w:t>
      </w:r>
      <w:r>
        <w:rPr>
          <w:rStyle w:val="StrongEmphasis"/>
          <w:rFonts w:eastAsia="SimSun;宋体"/>
          <w:color w:val="006699"/>
        </w:rPr>
        <w:t>2008</w:t>
      </w:r>
      <w:r>
        <w:rPr>
          <w:rStyle w:val="StrongEmphasis"/>
          <w:rFonts w:eastAsia="SimSun;宋体"/>
          <w:color w:val="006699"/>
        </w:rPr>
        <w:t>年一月。</w:t>
      </w:r>
      <w:r>
        <w:rPr>
          <w:color w:val="006699"/>
          <w:lang w:eastAsia="zh-TW"/>
        </w:rPr>
        <w:br/>
      </w:r>
      <w:r>
        <w:rPr>
          <w:rFonts w:eastAsia="SimSun;宋体"/>
        </w:rPr>
        <w:t>(</w:t>
      </w:r>
      <w:r>
        <w:rPr>
          <w:rFonts w:eastAsia="SimSun;宋体"/>
        </w:rPr>
        <w:t>本文原载于《大使命》双月刊第</w:t>
      </w:r>
      <w:r>
        <w:rPr>
          <w:rFonts w:eastAsia="SimSun;宋体"/>
        </w:rPr>
        <w:t>58</w:t>
      </w:r>
      <w:r>
        <w:rPr>
          <w:rFonts w:eastAsia="SimSun;宋体"/>
        </w:rPr>
        <w:t>期，</w:t>
      </w:r>
      <w:r>
        <w:rPr>
          <w:rFonts w:eastAsia="SimSun;宋体"/>
        </w:rPr>
        <w:t>2005</w:t>
      </w:r>
      <w:r>
        <w:rPr>
          <w:rFonts w:eastAsia="SimSun;宋体"/>
        </w:rPr>
        <w:t>年十月，蒙大使命中心准予转载。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test3">
    <w:name w:val="contest3"/>
    <w:basedOn w:val="Style12"/>
    <w:qFormat/>
    <w:rPr/>
  </w:style>
  <w:style w:type="character" w:styleId="Subtitle1">
    <w:name w:val="sub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21">
    <w:name w:val="本文 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30:00Z</dcterms:created>
  <dc:creator>Enoch Wan</dc:creator>
  <dc:description/>
  <cp:keywords/>
  <dc:language>en-US</dc:language>
  <cp:lastModifiedBy>Joanna</cp:lastModifiedBy>
  <cp:lastPrinted>2013-10-11T14:28:00Z</cp:lastPrinted>
  <dcterms:modified xsi:type="dcterms:W3CDTF">2013-10-11T21:30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