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14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缅甸短宣前后</w:t>
      </w:r>
      <w:r>
        <w:rPr>
          <w:rStyle w:val="Style14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1811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骆珏萦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美国中信</w:t>
      </w:r>
      <w:r>
        <w:rPr>
          <w:rStyle w:val="Style14"/>
          <w:rFonts w:eastAsia="SimSun;宋体"/>
          <w:b/>
          <w:bCs/>
          <w:lang w:eastAsia="zh-CN"/>
        </w:rPr>
        <w:t>2006</w:t>
      </w:r>
      <w:r>
        <w:rPr>
          <w:rStyle w:val="Style14"/>
          <w:rFonts w:eastAsia="SimSun;宋体"/>
          <w:b/>
          <w:bCs/>
          <w:lang w:eastAsia="zh-CN"/>
        </w:rPr>
        <w:t>年缅甸短宣队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45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bidi="he-IL"/>
        </w:rPr>
      </w:r>
    </w:p>
    <w:p>
      <w:pPr>
        <w:pStyle w:val="Web"/>
        <w:spacing w:lineRule="auto" w:line="360"/>
        <w:ind w:right="-334" w:hanging="0"/>
        <w:jc w:val="both"/>
        <w:rPr>
          <w:lang w:bidi="he-IL"/>
        </w:rPr>
      </w:pPr>
      <w:r>
        <w:rPr>
          <w:lang w:bidi="he-IL"/>
        </w:rPr>
        <w:t>逐步迎向主呼召</w:t>
      </w:r>
    </w:p>
    <w:p>
      <w:pPr>
        <w:pStyle w:val="Web"/>
        <w:spacing w:lineRule="auto" w:line="360"/>
        <w:ind w:right="-334" w:firstLine="450"/>
        <w:jc w:val="both"/>
        <w:rPr>
          <w:lang w:bidi="he-IL"/>
        </w:rPr>
      </w:pPr>
      <w:r>
        <w:rPr>
          <w:lang w:eastAsia="zh-CN" w:bidi="he-IL"/>
        </w:rPr>
        <w:t>从小在基督化家族中成长的我，总觉得自己在同侪朋友间是个“异类”，因着特别的信仰生活方式，常引来他们的不解并投以奇异目光，于是对自己是基督徒这个身份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有些不自在，不断寻索自己与所信仰的天父上帝或主耶稣到底有什么关系。</w:t>
      </w:r>
      <w:r>
        <w:rPr>
          <w:lang w:bidi="he-IL"/>
        </w:rPr>
        <w:t>在这样的孩提时代却有个很深刻的记忆：行医的外曾祖父总会不断提醒我：“孩子啊，我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们能听见如此宝贵的福音，认识带来救赎恩典的主耶稣，都是因着那些愿意离开自己的家乡、亲人，背起十字架来完成大使命的宣教士。要纪念他们所做的，别忘记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我们也有责任传主的福音给未听见的人。” </w:t>
      </w:r>
    </w:p>
    <w:p>
      <w:pPr>
        <w:pStyle w:val="Web"/>
        <w:spacing w:lineRule="auto" w:line="360"/>
        <w:ind w:right="-514" w:firstLine="150"/>
        <w:jc w:val="both"/>
        <w:rPr>
          <w:lang w:bidi="he-IL"/>
        </w:rPr>
      </w:pPr>
      <w:r>
        <w:rPr>
          <w:lang w:eastAsia="zh-CN" w:bidi="he-IL"/>
        </w:rPr>
        <w:t>    </w:t>
      </w:r>
      <w:r>
        <w:rPr>
          <w:lang w:eastAsia="zh-CN" w:bidi="he-IL"/>
        </w:rPr>
        <w:t>未遇见主之前，我严重恋家、容易胆怯，从没想过要为福音的缘故走出去，开口传扬主耶稣的伟大救恩。</w:t>
      </w:r>
      <w:r>
        <w:rPr>
          <w:lang w:bidi="he-IL"/>
        </w:rPr>
        <w:t>直至主耶稣亲自走进我的生命，向我无数次启示祂对失丧灵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慈爱和心意，儿时外曾祖父的叮咛再次清晰地盘旋我心，知道自己不再是那个懵然无知的孩子，已一步步迎向这奇妙的呼召，渴望能以生命和行动回应上帝从创世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以来对我们的爱，也想与复活的救主耶稣同行同工，领人归祂。感谢主，垂听我这卑微人的祷告，让我有机会参与人生第一次国外短宣。虽然全无实际经验和基础训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练，但神在我每次的祷告和灵修都浇满了平安，也不断帮助我对付内在的旧我，特别是对自己缺乏信心和过度担忧。神在灵里向我说话，要我敢于对这位奇妙的造物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主投以满心的期待；祂要带我出去，成为别人生命的祝福，也要藉此改变我的生命。终于，我突破许多的困难，紧紧跟着主的脚步踏出永难忘怀的第一步！ </w:t>
      </w:r>
    </w:p>
    <w:p>
      <w:pPr>
        <w:pStyle w:val="Web"/>
        <w:spacing w:lineRule="auto" w:line="360"/>
        <w:ind w:right="-514" w:hanging="0"/>
        <w:jc w:val="both"/>
        <w:rPr>
          <w:lang w:bidi="he-IL"/>
        </w:rPr>
      </w:pPr>
      <w:r>
        <w:rPr>
          <w:lang w:bidi="he-IL"/>
        </w:rPr>
        <w:t>激励、祷告与交战</w:t>
      </w:r>
    </w:p>
    <w:p>
      <w:pPr>
        <w:pStyle w:val="Web"/>
        <w:spacing w:lineRule="auto" w:line="360"/>
        <w:ind w:right="-514" w:firstLine="450"/>
        <w:jc w:val="both"/>
        <w:rPr>
          <w:lang w:bidi="he-IL"/>
        </w:rPr>
      </w:pPr>
      <w:r>
        <w:rPr>
          <w:lang w:eastAsia="zh-CN" w:bidi="he-IL"/>
        </w:rPr>
        <w:t>决定出国短宣，始于认识一对爱主且勇敢的缅甸宣教士夫妇所建立的“筑梦工程”（网路部落格）。</w:t>
      </w:r>
      <w:r>
        <w:rPr>
          <w:lang w:bidi="he-IL"/>
        </w:rPr>
        <w:t>每当我在教会服事遇到困难或挫折时，总会在他们的分享和代祷消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息里，得着如鹰上腾般的重新得力和安慰。我清楚看到他们与我的处境截然不同，但他们的服事和生命却叫我非常羡慕，更激励我心。当我开始寻求神对我生命的呼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召时，神指引我说：“不要只是看，不要单单感觉，去跟他们同工，体验他们正在做的，你就会更清楚了。”感谢神给我的挑战，让我在这次短宣之行看到祂对万国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万邦百姓的心意，经历到宣教士为主梦想的气魄，与不顾念自己的摆上、牺牲，也让我知道自己能被扩张的服事境界与能耐，真想不断对神大声欢呼，祂能做人所不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能做的，且所成就的绝对超乎所求所想！ </w:t>
      </w:r>
    </w:p>
    <w:p>
      <w:pPr>
        <w:pStyle w:val="Web"/>
        <w:spacing w:lineRule="auto" w:line="360"/>
        <w:ind w:right="-514" w:firstLine="150"/>
        <w:jc w:val="both"/>
        <w:rPr>
          <w:lang w:bidi="he-IL"/>
        </w:rPr>
      </w:pPr>
      <w:r>
        <w:rPr>
          <w:lang w:eastAsia="zh-CN" w:bidi="he-IL"/>
        </w:rPr>
        <w:t>    </w:t>
      </w:r>
      <w:r>
        <w:rPr>
          <w:lang w:eastAsia="zh-CN" w:bidi="he-IL"/>
        </w:rPr>
        <w:t>出发前，除持续为自己身心灵的准备和整个行程各方面的需要祷告外，也不断倚靠主面对许多从人为或仇敌而来的负面看法和消极意念。</w:t>
      </w:r>
      <w:r>
        <w:rPr>
          <w:lang w:bidi="he-IL"/>
        </w:rPr>
        <w:t>当邀请同行的伙伴临时因诸般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因素表示不能前往、家人又开始表达对我前往短宣国家的局势、环境等不安心，独自一人时，内心常害怕、焦虑自己可能无法适应短宣生活，每天出现的状况跟自己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去短宣的心志交战拉扯。感谢主接纳、允许，并看顾我身心的软弱，每天藉着祂宝贵的话语，又预备许多爱祂的属灵长者支持我，使我确信这旅程是祂美好的心意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带我去完成祂的大使命。感谢主，让我深刻体验祂是随时同在的真神，祂信实可畏、永不动摇。这趟旅程对我来说，真是“奇迹”，如果没有神的预备和引领，实在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无法想像自己能这样被神使用。 </w:t>
      </w:r>
    </w:p>
    <w:p>
      <w:pPr>
        <w:pStyle w:val="Web"/>
        <w:spacing w:lineRule="auto" w:line="360"/>
        <w:ind w:right="-514" w:hanging="0"/>
        <w:jc w:val="both"/>
        <w:rPr>
          <w:lang w:bidi="he-IL"/>
        </w:rPr>
      </w:pPr>
      <w:r>
        <w:rPr>
          <w:lang w:bidi="he-IL"/>
        </w:rPr>
        <w:t>最难忘的人与事 </w:t>
      </w:r>
      <w:r>
        <w:rPr>
          <w:rFonts w:eastAsia="Times New Roman"/>
          <w:lang w:bidi="he-IL"/>
        </w:rPr>
        <w:t xml:space="preserve"> </w:t>
      </w:r>
    </w:p>
    <w:p>
      <w:pPr>
        <w:pStyle w:val="Web"/>
        <w:spacing w:lineRule="auto" w:line="360"/>
        <w:ind w:right="-514" w:firstLine="450"/>
        <w:jc w:val="both"/>
        <w:rPr>
          <w:lang w:eastAsia="zh-CN" w:bidi="he-IL"/>
        </w:rPr>
      </w:pPr>
      <w:r>
        <w:rPr>
          <w:lang w:eastAsia="zh-CN" w:bidi="he-IL"/>
        </w:rPr>
        <w:t>此行让我最难忘的是，有机会和三位时刻与神同行的属灵长者一起参与服事，深深感受到他们的生命就是一个个见证神恩典的故事，丰富有趣，数算不尽，使我要不断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在他们身上挖宝！他们对失丧灵魂的关切和传福音的热情，在旅程中随时流露，让我这个神国的新鲜人可以向他们学习，真是难得的属灵榜样！感谢神对我的无比厚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恩，让我跟他们在缅甸短宣的旅程中相遇，也让我亲尝因有主的同在，不同国家、年龄、生命背景的人，能亲密的同心同行，在团队的代祷守望和相交同工中，为主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完成梦想。 </w:t>
      </w:r>
    </w:p>
    <w:p>
      <w:pPr>
        <w:pStyle w:val="Web"/>
        <w:spacing w:lineRule="auto" w:line="360"/>
        <w:ind w:right="-514" w:firstLine="150"/>
        <w:jc w:val="both"/>
        <w:rPr>
          <w:lang w:bidi="he-IL"/>
        </w:rPr>
      </w:pPr>
      <w:r>
        <w:rPr>
          <w:lang w:eastAsia="zh-CN" w:bidi="he-IL"/>
        </w:rPr>
        <w:t>    </w:t>
      </w:r>
      <w:r>
        <w:rPr>
          <w:lang w:eastAsia="zh-CN" w:bidi="he-IL"/>
        </w:rPr>
        <w:t>短短十天的短宣行程，除了团队既定的服事和探访外，又能抽空与中信派往缅甸的宣教士夫妇有交通分享，目前他们二人主要的宣教服事工场和范围，是在仰光的缅甸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基督教传道人训练中心（简称“缅训”）。</w:t>
      </w:r>
      <w:r>
        <w:rPr>
          <w:lang w:bidi="he-IL"/>
        </w:rPr>
        <w:t>他们相信更多教导与造就当地的传道人，是结合文化与信仰最有力量和果效的宣教策略。他们目前针对神学生与整个缅甸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禾场的需要开课教授，例如男的负责声乐、视听教学法、灵命操练、小组动力、诗班、小组试讲及乐理等；女的则有钢琴、诗班、乐理、教牧关怀与辅导、宗教比较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学等，两人一周的教学时数约十至十一小时，其余时间都用于策划、进行许多福音性营会，或节庆性的布道活动，或将研习和活动的信息、课程影音媒体化，让传福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音事工无远弗届，更完整扎实的进入渴望的人群中。 </w:t>
      </w:r>
    </w:p>
    <w:p>
      <w:pPr>
        <w:pStyle w:val="Web"/>
        <w:spacing w:lineRule="auto" w:line="360"/>
        <w:ind w:right="-514" w:hanging="0"/>
        <w:jc w:val="both"/>
        <w:rPr>
          <w:lang w:bidi="he-IL"/>
        </w:rPr>
      </w:pPr>
      <w:r>
        <w:rPr>
          <w:lang w:bidi="he-IL"/>
        </w:rPr>
        <w:t>见证主恩并立志 </w:t>
      </w:r>
      <w:r>
        <w:rPr>
          <w:rFonts w:eastAsia="Times New Roman"/>
          <w:lang w:bidi="he-IL"/>
        </w:rPr>
        <w:t xml:space="preserve"> </w:t>
      </w:r>
    </w:p>
    <w:p>
      <w:pPr>
        <w:pStyle w:val="Web"/>
        <w:spacing w:lineRule="auto" w:line="360"/>
        <w:ind w:right="-514" w:firstLine="450"/>
        <w:jc w:val="both"/>
        <w:rPr>
          <w:lang w:bidi="he-IL"/>
        </w:rPr>
      </w:pPr>
      <w:r>
        <w:rPr>
          <w:lang w:bidi="he-IL"/>
        </w:rPr>
        <w:t>短宣后回到台湾，在母会的主日崇拜向弟兄姊妹见证神在我身上的奇妙作为，并分享传递神的心意─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热切呼召信祂的人完成福音使命。看着播放缅甸宣教士夫妇所制作的“筑梦工程”，内心深切感动得想哭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神的爱真是何等长阔高深！祂竟愿意邀请我们如此卑微不足的人，与祂一起成就其伟大旨意。看见那些因听见福音而遇见神，从此由黑暗进入光明的百姓，心里真尝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到无法替代的满足喜乐！感谢主，藉着现代化的影音媒体，辅助我带着未去过国内外短宣的弟兄姊妹，仿佛身历其境的与我一起体验这神圣的旅程，将宣教士的负担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和需要（代祷、金钱和行动）与他们分享。感谢主给我宝贵的机会！ </w:t>
      </w:r>
    </w:p>
    <w:p>
      <w:pPr>
        <w:pStyle w:val="Web"/>
        <w:spacing w:lineRule="auto" w:line="360"/>
        <w:ind w:right="-514" w:firstLine="450"/>
        <w:jc w:val="both"/>
        <w:rPr>
          <w:lang w:bidi="he-IL"/>
        </w:rPr>
      </w:pPr>
      <w:r>
        <w:rPr>
          <w:lang w:bidi="he-IL"/>
        </w:rPr>
        <w:t>真期待再次踏上与神同心同行的旅程。阿们！  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rFonts w:eastAsia="SimSun;宋体"/>
          <w:color w:val="006699"/>
        </w:rPr>
        <w:t>《环球华人宣教学期刊》第十一期，</w:t>
      </w:r>
      <w:r>
        <w:rPr>
          <w:rStyle w:val="StrongEmphasis"/>
          <w:rFonts w:eastAsia="SimSun;宋体"/>
          <w:color w:val="006699"/>
        </w:rPr>
        <w:t>2008</w:t>
      </w:r>
      <w:r>
        <w:rPr>
          <w:rStyle w:val="StrongEmphasis"/>
          <w:rFonts w:eastAsia="SimSun;宋体"/>
          <w:color w:val="006699"/>
        </w:rPr>
        <w:t>年一月。</w:t>
      </w:r>
      <w:r>
        <w:rPr>
          <w:color w:val="006699"/>
          <w:lang w:eastAsia="zh-TW"/>
        </w:rPr>
        <w:br/>
      </w:r>
      <w:r>
        <w:rPr>
          <w:rFonts w:eastAsia="SimSun;宋体"/>
        </w:rPr>
        <w:t>(</w:t>
      </w:r>
      <w:r>
        <w:rPr>
          <w:rFonts w:eastAsia="SimSun;宋体"/>
        </w:rPr>
        <w:t>本文修自《传》</w:t>
      </w:r>
      <w:r>
        <w:rPr>
          <w:rFonts w:eastAsia="SimSun;宋体"/>
        </w:rPr>
        <w:t>2007</w:t>
      </w:r>
      <w:r>
        <w:rPr>
          <w:rFonts w:eastAsia="SimSun;宋体"/>
        </w:rPr>
        <w:t>年</w:t>
      </w:r>
      <w:r>
        <w:rPr>
          <w:rFonts w:eastAsia="SimSun;宋体"/>
        </w:rPr>
        <w:t>7-8</w:t>
      </w:r>
      <w:r>
        <w:rPr>
          <w:rFonts w:eastAsia="SimSun;宋体"/>
        </w:rPr>
        <w:t>月号，蒙美国中国信徒布道会准予转载。）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Contest3">
    <w:name w:val="contest3"/>
    <w:basedOn w:val="Style12"/>
    <w:qFormat/>
    <w:rPr/>
  </w:style>
  <w:style w:type="character" w:styleId="Subtitle1">
    <w:name w:val="sub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21">
    <w:name w:val="本文 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36:00Z</dcterms:created>
  <dc:creator>Enoch Wan</dc:creator>
  <dc:description/>
  <cp:keywords/>
  <dc:language>en-US</dc:language>
  <cp:lastModifiedBy>Joanna</cp:lastModifiedBy>
  <cp:lastPrinted>2013-10-11T14:35:00Z</cp:lastPrinted>
  <dcterms:modified xsi:type="dcterms:W3CDTF">2013-10-11T21:36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