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处境探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谁是门徒？</w:t>
      </w:r>
      <w:r>
        <w:rPr>
          <w:b/>
          <w:bCs/>
        </w:rPr>
        <w:br/>
        <w:br/>
      </w:r>
      <w:r>
        <w:rPr>
          <w:b/>
          <w:bCs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陈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淳</w:t>
      </w:r>
    </w:p>
    <w:p>
      <w:pPr>
        <w:pStyle w:val="Normal"/>
        <w:jc w:val="center"/>
        <w:rPr>
          <w:rFonts w:cs="新細明體;PMingLiU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香港中华神学院神学生</w:t>
      </w:r>
      <w:r>
        <w:rPr>
          <w:rFonts w:eastAsia="SimSun;宋体"/>
          <w:b/>
          <w:bCs/>
          <w:lang w:eastAsia="zh-CN"/>
        </w:rPr>
        <w:t>)</w:t>
      </w:r>
    </w:p>
    <w:p>
      <w:pPr>
        <w:pStyle w:val="Style31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bookmarkStart w:id="0" w:name="_ftn7"/>
      <w:bookmarkEnd w:id="0"/>
      <w:r>
        <w:rPr>
          <w:lang w:bidi="he-IL"/>
        </w:rPr>
        <w:t>谁是门徒？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基于弟兄姊妹惯常对“门徒”观念的两种误解：首先有很多基督徒，终其一生不知道“门徒”与“信徒”的分别，他们认为“门徒”是“信徒”、“基督徒”的另一个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称呼，他们认为每一个“未信者”经过“认罪”、“归信”之后就自动成为“门徒”了，所以教会实践“大使命”的方针、策略大部份都着眼于“布道”“传福音”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的工作；而另一种误解是基于对第一种误解的清楚认识：他们知道教会里有“信徒”与“门徒”这两个类别长期存在，前者只是停留在认识信仰的初阶，而后者甘于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付出、实践、委身信仰而生活，由于教会牧者认为自己有责任拣选有潜质者（</w:t>
      </w:r>
      <w:r>
        <w:rPr>
          <w:lang w:bidi="he-IL"/>
        </w:rPr>
        <w:t xml:space="preserve">FAT </w:t>
      </w:r>
      <w:r>
        <w:rPr>
          <w:rFonts w:cs="新細明體;PMingLiU" w:ascii="新細明體;PMingLiU" w:hAnsi="新細明體;PMingLiU"/>
          <w:lang w:bidi="he-IL"/>
        </w:rPr>
        <w:t>–</w:t>
      </w:r>
      <w:r>
        <w:rPr>
          <w:lang w:bidi="he-IL"/>
        </w:rPr>
        <w:t xml:space="preserve"> Faithful, Available, Teachable</w:t>
      </w:r>
      <w:r>
        <w:rPr>
          <w:lang w:bidi="he-IL"/>
        </w:rPr>
        <w:t>），教导、训练他们从“信徒”走向“门徒”，这种针对性策略本是好事，但却令大部份没有被牧者慧眼拣择的“信徒”因而产生误解，甚至安于现状继续过他们平面、单有理性认知基督信仰的生活；实在令人扼腕婉惜不已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eastAsia="zh-CN" w:bidi="he-IL"/>
        </w:rPr>
        <w:t>但是话说回头，若果我们以为大部份“信徒”没有成为“门徒”，只是单单因为欠缺、或得到片面知识，而产生、或导致被误解的结果，那未免不了解当中属灵争战中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的复杂性，纵使门徒训练时常强调“参与者”要对信仰委身，舍弃属世生活、甘于牺牲、付出，但事实上这不单涉及“作门徒者”回应信仰的热诚、取舍与能力，也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涉及属灵争战中“正面动力”与“负面动力”的影响。</w:t>
      </w:r>
      <w:r>
        <w:rPr>
          <w:lang w:bidi="he-IL"/>
        </w:rPr>
        <w:t>本文一方面尝试从中指出“信徒”作“门徒”过程中的种种“被动性”及“主动性”，同时亦让我们明白耶稣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已向普世发出“作祂门徒”的邀请，非此即彼，没有旁观的信徒，也没有手扶着犁的门徒，每一个接受耶稣基督救赎宏恩、重新得救的信徒都应该是主的门徒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呼召：使万民作门徒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我们所熟悉的大使命：“使万民作我（耶稣）的门徒”是如斯直接了当地道出祂的要求，不是使万民作“信徒”，而是作“门徒”。“门徒”这个字在新约圣经中出现</w:t>
      </w:r>
      <w:r>
        <w:rPr>
          <w:lang w:bidi="he-IL"/>
        </w:rPr>
        <w:t>269</w:t>
      </w:r>
      <w:r>
        <w:rPr>
          <w:lang w:bidi="he-IL"/>
        </w:rPr>
        <w:t>次，而“基督徒”只出现</w:t>
      </w:r>
      <w:r>
        <w:rPr>
          <w:lang w:bidi="he-IL"/>
        </w:rPr>
        <w:t>3</w:t>
      </w:r>
      <w:r>
        <w:rPr>
          <w:lang w:bidi="he-IL"/>
        </w:rPr>
        <w:t>次，“信徒”只出现</w:t>
      </w:r>
      <w:r>
        <w:rPr>
          <w:lang w:bidi="he-IL"/>
        </w:rPr>
        <w:t>2</w:t>
      </w:r>
      <w:r>
        <w:rPr>
          <w:lang w:bidi="he-IL"/>
        </w:rPr>
        <w:t>次。“门徒”一词意指“初学者或学生”，那不单是指某人对信仰的认识，更包括在心态上、生活上愿意接受师傅（耶稣基督）教导的初学者，包括接纳师傅的观点和愿意在生活上实践，其中当然需要学习者经过深思熟虑的抉择、明确的弃绝、坚决的服从。</w:t>
      </w: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s11/contextualization01_200801.htm" \l "_ftn1"</w:instrText>
      </w:r>
      <w:r>
        <w:rPr>
          <w:rStyle w:val="InternetLink"/>
          <w:lang w:bidi="he-IL"/>
        </w:rPr>
        <w:fldChar w:fldCharType="separate"/>
      </w:r>
      <w:bookmarkStart w:id="1" w:name="_ftnref1"/>
      <w:r>
        <w:rPr>
          <w:rStyle w:val="InternetLink"/>
          <w:lang w:bidi="he-IL"/>
        </w:rPr>
        <w:t>[1]</w:t>
      </w:r>
      <w:r>
        <w:rPr>
          <w:rStyle w:val="InternetLink"/>
          <w:lang w:bidi="he-IL"/>
        </w:rPr>
        <w:fldChar w:fldCharType="end"/>
      </w:r>
      <w:bookmarkEnd w:id="1"/>
      <w:r>
        <w:rPr>
          <w:lang w:bidi="he-IL"/>
        </w:rPr>
        <w:t xml:space="preserve"> </w:t>
      </w:r>
      <w:r>
        <w:rPr>
          <w:lang w:bidi="he-IL"/>
        </w:rPr>
        <w:t>所以若果教会误以为单单广传福音就等于回应了“使万民作门徒”的大使命，那是天大的误会、误解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宣示：作门徒的标准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广传福音只能让更多人知道基督拯救世人的福音，广传福音很多时在传讲的是那种成功者的福音，在这样场合下接受福音的人，多少人能真的明白耶稣要人跟从祂的心意呢？当日有许多人看见耶稣所行的神迹，就信了他的名，但耶稣却不将自己交托他们、因为他知道万人（约</w:t>
      </w:r>
      <w:r>
        <w:rPr>
          <w:lang w:bidi="he-IL"/>
        </w:rPr>
        <w:t>2:23~24</w:t>
      </w:r>
      <w:r>
        <w:rPr>
          <w:lang w:bidi="he-IL"/>
        </w:rPr>
        <w:t>）……耶稣向一群跟随祂、拥戴的人发出这样的呼吁：“若有人要跟从我，就当舍己、天天背起他的十字架来跟从我”（路</w:t>
      </w:r>
      <w:r>
        <w:rPr>
          <w:lang w:bidi="he-IL"/>
        </w:rPr>
        <w:t>9:23</w:t>
      </w:r>
      <w:r>
        <w:rPr>
          <w:lang w:bidi="he-IL"/>
        </w:rPr>
        <w:t>）。耶稣对门徒清晰地点明祂的要求，：“门徒的价值观是以主为中心，生命的目标是由主而不由己”（路</w:t>
      </w:r>
      <w:r>
        <w:rPr>
          <w:lang w:bidi="he-IL"/>
        </w:rPr>
        <w:t>14:26~27</w:t>
      </w:r>
      <w:r>
        <w:rPr>
          <w:lang w:bidi="he-IL"/>
        </w:rPr>
        <w:t>）。这是对每一个跟从祂的人的要求，说得毫不含糊、没有中间路线，所以后来跟随祂的人中间多有退去的（约</w:t>
      </w:r>
      <w:r>
        <w:rPr>
          <w:lang w:bidi="he-IL"/>
        </w:rPr>
        <w:t>6:66</w:t>
      </w:r>
      <w:r>
        <w:rPr>
          <w:lang w:bidi="he-IL"/>
        </w:rPr>
        <w:t>），因为他们自己明白自己是以怎样的心态跟随主，而事实上，耶稣早知跟随祂的人中间既有绵羊、也有山羊（太</w:t>
      </w:r>
      <w:r>
        <w:rPr>
          <w:lang w:bidi="he-IL"/>
        </w:rPr>
        <w:t>25:31~46</w:t>
      </w:r>
      <w:r>
        <w:rPr>
          <w:lang w:bidi="he-IL"/>
        </w:rPr>
        <w:t>）、有麦子、也有稗子（太</w:t>
      </w:r>
      <w:r>
        <w:rPr>
          <w:lang w:bidi="he-IL"/>
        </w:rPr>
        <w:t>13:24~30</w:t>
      </w:r>
      <w:r>
        <w:rPr>
          <w:lang w:bidi="he-IL"/>
        </w:rPr>
        <w:t>），所以祂再三教导人要从果子认出该人的生命素质（太</w:t>
      </w:r>
      <w:r>
        <w:rPr>
          <w:lang w:bidi="he-IL"/>
        </w:rPr>
        <w:t>13:33~37</w:t>
      </w:r>
      <w:r>
        <w:rPr>
          <w:lang w:bidi="he-IL"/>
        </w:rPr>
        <w:t>），这也就是保罗所谓人脱离卑贱的事，方能作贵重的器皿（提后</w:t>
      </w:r>
      <w:r>
        <w:rPr>
          <w:lang w:bidi="he-IL"/>
        </w:rPr>
        <w:t>2:21</w:t>
      </w:r>
      <w:r>
        <w:rPr>
          <w:lang w:bidi="he-IL"/>
        </w:rPr>
        <w:t>）。这经文不单是指出人能否成为被神选用器皿的原则，更直接道出神对人的要求：每一个愿意悔改、归回、信靠基督的人，都必须学习如何在生活中全心全意地归向神、顺服主，这种学习的模式既是当日十二门徒的生活模式，也是今天跟从主之人的生活模式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这是每一跟随主之人自己要作的个人决定，但是这种决定只是个人对神拣选的积极回应而已，当日耶稣为了避免十二门徒误会，因此亲自告诉他们：“不是你们拣选了我，是我拣选了你们，并且分派你们去结果子，叫你们的果子常存。”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容许：负动力在拉扯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我们所熟知的十二门徒之一：彼得，他并没有因为神的拣选而免除所有的困难，立即成为一个成熟的门徒，事实上他还要经历他人生最黑暗的时候，那是他人生中最失败的时候：一夜间三次不认主。所以作门徒的人难免遇到考验，拉扯其不能战胜的固然是其个人的软弱，也可以可能是来自那恶者的引诱攻击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仍记得上文提及跟随耶稣的门徒中多有退去（约</w:t>
      </w:r>
      <w:r>
        <w:rPr>
          <w:lang w:bidi="he-IL"/>
        </w:rPr>
        <w:t>6:66</w:t>
      </w:r>
      <w:r>
        <w:rPr>
          <w:lang w:bidi="he-IL"/>
        </w:rPr>
        <w:t>）的吗？这些人为什么退去呢？要解释这一点，首先需要回到六章开始所记载的五饼二鱼、耶稣履海的神迹，前者行在人前，后者只有门徒知道，在这二段经文之后，约翰刻意地记载了耶稣对闻风而至的那些跟随者的指责：“实实在在地告诉你们：‘你们找我，并不是因见了神迹，乃是因吃饼得饱。’”因此祂清楚表明自己就是生命的粮，不是来满足他们肉身的需要，难怪门徒中人议论纷纷：“这话甚难，谁能听呢”（约</w:t>
      </w:r>
      <w:r>
        <w:rPr>
          <w:lang w:bidi="he-IL"/>
        </w:rPr>
        <w:t>6:60</w:t>
      </w:r>
      <w:r>
        <w:rPr>
          <w:lang w:bidi="he-IL"/>
        </w:rPr>
        <w:t>）？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“肉身需要”成为负动力拉扯的工具。千万不要轻视这种顾念“肉身需要”的负面源头，约翰指出这是那恶者诱人犯罪的“三度板斧”：“人若爱世界，爱父的心就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不在他里面了。因为凡世界上的事，就像肉体的情欲，眼目的情欲，并今生的骄傲，都不是从父来的，乃是从世界来的”（约一</w:t>
      </w:r>
      <w:r>
        <w:rPr>
          <w:lang w:bidi="he-IL"/>
        </w:rPr>
        <w:t>2:16</w:t>
      </w:r>
      <w:r>
        <w:rPr>
          <w:lang w:bidi="he-IL"/>
        </w:rPr>
        <w:t>）。约翰笔下的“世界”根本就是背叛神的整个世俗化体系──罪恶和试探根源的代名词，</w:t>
      </w: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s11/contextualization01_200801.htm" \l "_ftn2"</w:instrText>
      </w:r>
      <w:r>
        <w:rPr>
          <w:rStyle w:val="InternetLink"/>
          <w:lang w:bidi="he-IL"/>
        </w:rPr>
        <w:fldChar w:fldCharType="separate"/>
      </w:r>
      <w:bookmarkStart w:id="2" w:name="_ftnref2"/>
      <w:r>
        <w:rPr>
          <w:rStyle w:val="InternetLink"/>
          <w:lang w:bidi="he-IL"/>
        </w:rPr>
        <w:t>[2]</w:t>
      </w:r>
      <w:r>
        <w:rPr>
          <w:rStyle w:val="InternetLink"/>
          <w:lang w:bidi="he-IL"/>
        </w:rPr>
        <w:fldChar w:fldCharType="end"/>
      </w:r>
      <w:bookmarkEnd w:id="2"/>
      <w:r>
        <w:rPr>
          <w:lang w:bidi="he-IL"/>
        </w:rPr>
        <w:t>　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而“肉体的情欲，眼目的情欲，今生的骄傲”正是它的“三度板斧”，当日夏娃被诱的过程就是如此：“于是女人见那棵树的果子好作食物、也悦人的眼目（眼目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情欲）、且是可喜爱的（肉体的情欲）、能使人有智慧（企图得着神的智慧岂不是因着今生的骄傲吗？）、就摘下果子来吃了。”（创</w:t>
      </w:r>
      <w:r>
        <w:rPr>
          <w:lang w:bidi="he-IL"/>
        </w:rPr>
        <w:t>3:6</w:t>
      </w:r>
      <w:r>
        <w:rPr>
          <w:lang w:bidi="he-IL"/>
        </w:rPr>
        <w:t>）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我们可以举另一个旧约事件说明拉扯的负动力无处不在：约书亚攻艾城之败，其中罪魁祸首应该是“亚干”，让我们看一看亚干的堕落过程，就会明白这一切全是出于那恶者在幕后的拉扯：“在所夺的财物中，看见……美好（眼目的情欲）……我就贪爱这些物件、便拿去了（肉体的情欲）”（书</w:t>
      </w:r>
      <w:r>
        <w:rPr>
          <w:lang w:bidi="he-IL"/>
        </w:rPr>
        <w:t>7:21</w:t>
      </w:r>
      <w:r>
        <w:rPr>
          <w:lang w:bidi="he-IL"/>
        </w:rPr>
        <w:t>）。而且无独有偶的是艾城之败的另一个原因是以色列人因胜生骄：“众民不必都上去．只要二三千人上去、就能攻取艾城．不必劳累众民都去、因为那里的人少”（书</w:t>
      </w:r>
      <w:r>
        <w:rPr>
          <w:lang w:bidi="he-IL"/>
        </w:rPr>
        <w:t>1:4</w:t>
      </w:r>
      <w:r>
        <w:rPr>
          <w:lang w:bidi="he-IL"/>
        </w:rPr>
        <w:t>）。这不是“今生的骄傲”是什么？正如约伯记中那恶者的自述，它在地上走来走去、往返而来（伯</w:t>
      </w:r>
      <w:r>
        <w:rPr>
          <w:lang w:bidi="he-IL"/>
        </w:rPr>
        <w:t>1:7</w:t>
      </w:r>
      <w:r>
        <w:rPr>
          <w:lang w:bidi="he-IL"/>
        </w:rPr>
        <w:t>），寻找可吞吃的人（彼前</w:t>
      </w:r>
      <w:r>
        <w:rPr>
          <w:lang w:bidi="he-IL"/>
        </w:rPr>
        <w:t>5:8</w:t>
      </w:r>
      <w:r>
        <w:rPr>
          <w:lang w:bidi="he-IL"/>
        </w:rPr>
        <w:t>），它乃是要世人将来在炼狱中与它作伴，它不甘心让人悔改回到神的怀抱中，所以它千方百计诱惑人留在它的身旁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事实上，这种作门徒的巨大负面动力，保罗早就向信徒提出了警告：“那时，你们在其中行事为人随从今世的风俗，顺服空中掌权者的首领，就是现今在悖逆之子心中运行的邪灵”（弗</w:t>
      </w:r>
      <w:r>
        <w:rPr>
          <w:lang w:bidi="he-IL"/>
        </w:rPr>
        <w:t>2:2</w:t>
      </w:r>
      <w:r>
        <w:rPr>
          <w:lang w:bidi="he-IL"/>
        </w:rPr>
        <w:t>）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要知道我们在信主前可能从家族、生活环境中沾染了属灵的破口而没有适当的处理，这就构成潜在的干扰，当我们热心回应信仰的时候，干扰就产生影响力。</w:t>
      </w:r>
      <w:r>
        <w:rPr>
          <w:lang w:eastAsia="zh-CN" w:bidi="he-IL"/>
        </w:rPr>
        <w:t>如果我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们用一些现代信徒面对的社会现象、处境，就会明白那些破口是怎样无处不在：家庭夫妻、父母的离异，工作需要时常出差，停止聚会，感情不专一，婚外情关系危机，家庭破碎的儿女心理健康情况，情感受伤者心底带着的苦涩，不能饶恕自己、他人的无助者。</w:t>
      </w:r>
      <w:r>
        <w:rPr>
          <w:lang w:bidi="he-IL"/>
        </w:rPr>
        <w:t>事实上，这种种人生常态，皆可以被那恶者作为干扰、迷惑的工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具，要知道人的理智可以拒绝撒但，但潜意思却可能被它所攻击。保罗再三叮咛我们对手是何等狡猾：因我们并不是与属血气的争战、乃是与那些执政的、掌权的、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管辖这幽暗世界的、以及天空属灵气的恶魔争战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（弗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6:12</w:t>
      </w:r>
      <w:r>
        <w:rPr>
          <w:lang w:bidi="he-IL"/>
        </w:rPr>
        <w:t>）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可是，无论是个人软弱还是那恶者的拉扯，都是得到主容许才会发生的事情，正如耶稣早就知道跟随祂的人当中有山羊、有稗子，但祂并没有早早剔除他们，今日的教会中的信徒是否每一个都是神所拣选的门徒呢？若果我们以之询问耶稣，我相信祂会与一如当日回答彼得般：“这与你何干，你跟从我罢”（约</w:t>
      </w:r>
      <w:r>
        <w:rPr>
          <w:lang w:bidi="he-IL"/>
        </w:rPr>
        <w:t>21:22~23</w:t>
      </w:r>
      <w:r>
        <w:rPr>
          <w:lang w:bidi="he-IL"/>
        </w:rPr>
        <w:t>）。</w:t>
      </w:r>
    </w:p>
    <w:p>
      <w:pPr>
        <w:pStyle w:val="Normal"/>
        <w:spacing w:lineRule="auto" w:line="360" w:before="280" w:after="280"/>
        <w:ind w:firstLine="400"/>
        <w:jc w:val="both"/>
        <w:rPr>
          <w:lang w:bidi="he-IL"/>
        </w:rPr>
      </w:pPr>
      <w:r>
        <w:rPr>
          <w:lang w:bidi="he-IL"/>
        </w:rPr>
        <w:t>所以，负面拉扯的动力不是作为衡量、定夺谁失败、谁定胜的工具，它一方面提醒我们、要我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们自省：若果不是每一个基督徒都能成为门徒，那就是我们这些传福音、栽培者的责任。让我们抚心自问：是否有足够、正面、积极的教导给予所牧养的羊群？对他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们的属灵生命是否有足够的喂养？是否有教导、协助他们善用神的恩赐？这并不代表人可以代替神的工作，而是尽上能力实践主颁布的大使命，若果教会中牧者没有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好好教导他们处理好生命的问题，那无数的“亚干”仍会继续连累以色列人、拖累“约书亚”的事件仍会不断重复地发生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与此同时，负面动力的拉扯，同时也带着试炼门徒的作用，千万不要误会，这拉扯的试炼不是出于主衡量、评估、审判的需要，那一位知道万人、知道人心里所存的主（约</w:t>
      </w:r>
      <w:r>
        <w:rPr>
          <w:lang w:bidi="he-IL"/>
        </w:rPr>
        <w:t>2:24~25</w:t>
      </w:r>
      <w:r>
        <w:rPr>
          <w:lang w:bidi="he-IL"/>
        </w:rPr>
        <w:t>），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并不需要试验我们，就已经能够知晓我们的忠贞程度。试炼其实是门徒成长的途径，是自我量度、追求成长时的量度尺、温度计，目的是确保我们走在祂最终赐福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途径上，正如彼得这个曾经在试炼场中败过再站起来的过来人说：“叫你们的信心既被试验，就比那被火试验，仍然能坏的金子，更显宝贵，可以在耶稣基督显现的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时候，得著称赞、荣耀、尊贵”（彼前</w:t>
      </w:r>
      <w:r>
        <w:rPr>
          <w:lang w:bidi="he-IL"/>
        </w:rPr>
        <w:t>1:7</w:t>
      </w:r>
      <w:r>
        <w:rPr>
          <w:lang w:bidi="he-IL"/>
        </w:rPr>
        <w:t>）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主的应许：正动力是确据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所以我们根本不需要恐惧那恶者拉扯的负面动力，因为神的美意本是叫劳苦担重担的在祂里面得安息，祂的轭是容易负的，祂的担子是轻省的（太</w:t>
      </w:r>
      <w:r>
        <w:rPr>
          <w:lang w:bidi="he-IL"/>
        </w:rPr>
        <w:t>11:26~30</w:t>
      </w:r>
      <w:r>
        <w:rPr>
          <w:lang w:bidi="he-IL"/>
        </w:rPr>
        <w:t>）；是我们抵受得住的（林前</w:t>
      </w:r>
      <w:r>
        <w:rPr>
          <w:lang w:bidi="he-IL"/>
        </w:rPr>
        <w:t>10:13</w:t>
      </w:r>
      <w:r>
        <w:rPr>
          <w:lang w:bidi="he-IL"/>
        </w:rPr>
        <w:t>）。更何况主在颁下大使命的同时也宣告：天上地下所有的权柄都赐给我了（太</w:t>
      </w:r>
      <w:r>
        <w:rPr>
          <w:lang w:bidi="he-IL"/>
        </w:rPr>
        <w:t>28:17</w:t>
      </w:r>
      <w:r>
        <w:rPr>
          <w:lang w:bidi="he-IL"/>
        </w:rPr>
        <w:t>）。这就是信徒胜过世界的确据，我们所信靠的主是拥有天上地下所有权柄的主，不单祂胜过世界，连我们这些爱祂、信靠祂的人，也得以胜过世界（约一</w:t>
      </w:r>
      <w:r>
        <w:rPr>
          <w:lang w:bidi="he-IL"/>
        </w:rPr>
        <w:t>5:1~5</w:t>
      </w:r>
      <w:r>
        <w:rPr>
          <w:lang w:bidi="he-IL"/>
        </w:rPr>
        <w:t>）。这就是信徒得着正动力的确据，这是出于祂的宣告，也是出于祂的应许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bidi="he-IL"/>
        </w:rPr>
        <w:t>纵使我们是与那管辖这幽暗世界、天空属灵气的恶魔争战（弗</w:t>
      </w:r>
      <w:r>
        <w:rPr>
          <w:lang w:bidi="he-IL"/>
        </w:rPr>
        <w:t>6:12</w:t>
      </w:r>
      <w:r>
        <w:rPr>
          <w:lang w:bidi="he-IL"/>
        </w:rPr>
        <w:t>），但我们并不怕它，说到底它早在二千年前败于基督的十架救赎、复活大能之下，所以尽管它今天咆哮依旧，也只是日落西山的无牙老虎而己，约翰早就向我们保证：“小子们哪，你们是属　神的，并且胜了他们，因为那在你们里面的，比那在世界上的更大（约一</w:t>
      </w:r>
      <w:r>
        <w:rPr>
          <w:lang w:bidi="he-IL"/>
        </w:rPr>
        <w:t>4:4</w:t>
      </w:r>
      <w:r>
        <w:rPr>
          <w:lang w:bidi="he-IL"/>
        </w:rPr>
        <w:t>）。”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所以尽管那恶者各种欺骗、说谎、引诱人堕入私欲的手段层出不穷，为要人与它一同堕落灭亡的火狱之中。但圣灵透过保罗向信徒宣告：“你们从前也都在他们中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间，放纵肉体的私欲，随着肉体和心中所喜好的去行，本为可怒之子，和别人一样。然而神既有丰富的怜悯，因他爱你们的大爱，当你们死在过犯中的时候，便叫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们与基督一同活过来。（弗</w:t>
      </w:r>
      <w:r>
        <w:rPr>
          <w:lang w:bidi="he-IL"/>
        </w:rPr>
        <w:t>2:3~5</w:t>
      </w:r>
      <w:r>
        <w:rPr>
          <w:lang w:bidi="he-IL"/>
        </w:rPr>
        <w:t>）”这就是正面动力与保证，我们能作门徒不是基于个人怎样努力、思想怎样无暇、行为怎样无污，而是因为神的大爱，我们能作门徒是因为神大能的拯救；神的灵乃是印证，圣灵与我们的心同证我们是神的儿女（罗</w:t>
      </w:r>
      <w:r>
        <w:rPr>
          <w:lang w:bidi="he-IL"/>
        </w:rPr>
        <w:t>8:16</w:t>
      </w:r>
      <w:r>
        <w:rPr>
          <w:lang w:bidi="he-IL"/>
        </w:rPr>
        <w:t>）。如果神的灵住在我们心里，我们就不属肉体，乃属圣灵了，人若没有基督的灵，就不是属基督的（罗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8:9</w:t>
      </w:r>
      <w:r>
        <w:rPr>
          <w:lang w:bidi="he-IL"/>
        </w:rPr>
        <w:t>）。我们若是靠圣灵得生，就当靠圣灵行事（加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5:25</w:t>
      </w:r>
      <w:r>
        <w:rPr>
          <w:lang w:bidi="he-IL"/>
        </w:rPr>
        <w:t>）。这意味着得救者要与圣灵合作，顺从圣灵行事。</w:t>
      </w:r>
      <w:r>
        <w:rPr>
          <w:lang w:eastAsia="zh-CN" w:bidi="he-IL"/>
        </w:rPr>
        <w:t>所以保罗在圣灵感动之下写下了千古以来所有信徒的禁戒：顺情欲撒种的、必从情欲收败坏．顺圣灵撒种的、必从圣灵收永生（加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6:8</w:t>
      </w:r>
      <w:r>
        <w:rPr>
          <w:lang w:eastAsia="zh-CN" w:bidi="he-IL"/>
        </w:rPr>
        <w:t>）。</w:t>
      </w:r>
      <w:r>
        <w:rPr>
          <w:lang w:bidi="he-IL"/>
        </w:rPr>
        <w:t>所以作门徒的成功失败不在自己个人的能力与努力，关键全系于个人与神关系，没有一个人能依靠自己的行为称义，也没有一个人能够不跟随主、亲近而成为门徒，这其实是同出一辄的道理。</w:t>
      </w:r>
    </w:p>
    <w:p>
      <w:pPr>
        <w:pStyle w:val="Normal"/>
        <w:spacing w:lineRule="auto" w:line="360" w:before="280" w:after="280"/>
        <w:ind w:firstLine="400"/>
        <w:jc w:val="both"/>
        <w:rPr>
          <w:lang w:bidi="he-IL"/>
        </w:rPr>
      </w:pPr>
      <w:r>
        <w:rPr>
          <w:lang w:bidi="he-IL"/>
        </w:rPr>
        <w:t> </w:t>
      </w:r>
    </w:p>
    <w:p>
      <w:pPr>
        <w:pStyle w:val="Normal"/>
        <w:spacing w:lineRule="auto" w:line="360" w:before="280" w:after="280"/>
        <w:jc w:val="both"/>
        <w:rPr>
          <w:lang w:bidi="he-IL"/>
        </w:rPr>
      </w:pPr>
      <w:r>
        <w:rPr>
          <w:lang w:bidi="he-IL"/>
        </w:rPr>
        <w:t>同作门徒：关系产生信心</w:t>
      </w:r>
    </w:p>
    <w:p>
      <w:pPr>
        <w:pStyle w:val="Normal"/>
        <w:spacing w:lineRule="auto" w:line="360" w:before="280" w:after="280"/>
        <w:ind w:firstLine="400"/>
        <w:jc w:val="both"/>
        <w:rPr>
          <w:lang w:bidi="he-IL"/>
        </w:rPr>
      </w:pPr>
      <w:r>
        <w:rPr>
          <w:lang w:bidi="he-IL"/>
        </w:rPr>
        <w:t>你们得救是本乎恩，也因着信，这并不是出于自己，乃是神所赐的，也不是出于行为，免得有人自夸（弗</w:t>
      </w:r>
      <w:r>
        <w:rPr>
          <w:lang w:bidi="he-IL"/>
        </w:rPr>
        <w:t>2:8~9</w:t>
      </w:r>
      <w:r>
        <w:rPr>
          <w:lang w:bidi="he-IL"/>
        </w:rPr>
        <w:t>）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这是一段现代信徒都能倒背如流的经文，让我们知道我们这些不配的人是怎样因信而蒙神称义，但是因此也就更容易令大部份信徒产生了误解，以为信心有其功能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性，人因为有了信心就能要求（驱使）神为他成就一切，仿佛要求神能力的帮助与自己的信心大小成正比例一般，这根本不是圣经的教导，圣经所描述的信心</w:t>
      </w:r>
    </w:p>
    <w:p>
      <w:pPr>
        <w:pStyle w:val="Normal"/>
        <w:spacing w:lineRule="auto" w:line="360" w:before="280" w:after="280"/>
        <w:ind w:firstLine="424"/>
        <w:jc w:val="both"/>
        <w:rPr>
          <w:lang w:eastAsia="zh-CN" w:bidi="he-IL"/>
        </w:rPr>
      </w:pPr>
      <w:r>
        <w:rPr>
          <w:lang w:eastAsia="zh-CN" w:bidi="he-IL"/>
        </w:rPr>
        <w:t>信心不在乎其功能性，着重的其实是关系性，因着信心而与神建立紧密的关系，甚至反过来说，因为与神有紧密的关系，所以对神有充分的信心，这就像一般孩童皆对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其父母有充足的信心，是关系产生信心，而不是信心产生关系，这样显浅的道理，三岁孩童皆能明白，但偏偏当我们将信心放进信仰范畴中就糊涂了。</w:t>
      </w:r>
    </w:p>
    <w:p>
      <w:pPr>
        <w:pStyle w:val="Normal"/>
        <w:spacing w:lineRule="auto" w:line="360" w:before="280" w:after="280"/>
        <w:ind w:firstLine="424"/>
        <w:jc w:val="both"/>
        <w:rPr>
          <w:lang w:bidi="he-IL"/>
        </w:rPr>
      </w:pPr>
      <w:r>
        <w:rPr>
          <w:lang w:eastAsia="zh-CN" w:bidi="he-IL"/>
        </w:rPr>
        <w:t>情人间的甜蜜不因礼物轻重而有所改变，此所谓物轻情义重，首要者是关系，而不是物件之贵贱；但今天多少人将属灵追求、分别为圣的工夫却放在技巧、功能各项改</w:t>
      </w:r>
      <w:r>
        <w:rPr>
          <w:rFonts w:eastAsia="Times New Roman"/>
          <w:lang w:eastAsia="zh-CN" w:bidi="he-IL"/>
        </w:rPr>
        <w:t xml:space="preserve"> </w:t>
      </w:r>
      <w:r>
        <w:rPr>
          <w:lang w:eastAsia="zh-CN" w:bidi="he-IL"/>
        </w:rPr>
        <w:t>善的细磨工夫之中，这固然有其功效，但却是本末倒置之兼。</w:t>
      </w:r>
      <w:r>
        <w:rPr>
          <w:lang w:bidi="he-IL"/>
        </w:rPr>
        <w:t>每一个信徒惟有经历生命被神的改变，才能被神所用，这是没有丝毫投机取巧的剩地，主权在神的手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中，不由人的主观愿望所控制，正如拉撒路经历过主的大能得以复活，他的生命就是一份见证，因而几乎招来杀身之祸（约</w:t>
      </w:r>
      <w:r>
        <w:rPr>
          <w:lang w:bidi="he-IL"/>
        </w:rPr>
        <w:t>12:10</w:t>
      </w:r>
      <w:r>
        <w:rPr>
          <w:lang w:bidi="he-IL"/>
        </w:rPr>
        <w:t>）。福音本是神的大能，人传讲的时候本来无所增添，但若果传讲者有自己的亲身经历，那他传讲的时候就能更传神、更有说服力。这又是关系影响果效的另一明证。事实上，神若帮助我们，谁能敌挡我们呢（罗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8:31</w:t>
      </w:r>
      <w:r>
        <w:rPr>
          <w:lang w:bidi="he-IL"/>
        </w:rPr>
        <w:t>）？这样每一个与神有亲密关系的信徒岂不都能成为主的门徒吗？这正是神工</w:t>
      </w:r>
      <w:r>
        <w:rPr>
          <w:lang w:bidi="he-IL"/>
        </w:rPr>
        <w:t>+</w:t>
      </w:r>
      <w:r>
        <w:rPr>
          <w:lang w:bidi="he-IL"/>
        </w:rPr>
        <w:t>人责</w:t>
      </w:r>
      <w:r>
        <w:rPr>
          <w:lang w:bidi="he-IL"/>
        </w:rPr>
        <w:t>=</w:t>
      </w:r>
      <w:r>
        <w:rPr>
          <w:lang w:bidi="he-IL"/>
        </w:rPr>
        <w:t>属灵胜仗。</w:t>
      </w: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s11/contextualization01_200801.htm" \l "_ftn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[3]</w:t>
      </w:r>
      <w:r>
        <w:rPr>
          <w:rStyle w:val="InternetLink"/>
          <w:lang w:bidi="he-IL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《环球华人宣教学期刊》第十一期，</w:t>
      </w:r>
      <w:r>
        <w:rPr>
          <w:lang w:eastAsia="zh-CN" w:bidi="he-IL"/>
        </w:rPr>
        <w:t>2008</w:t>
      </w:r>
      <w:r>
        <w:rPr>
          <w:lang w:eastAsia="zh-CN" w:bidi="he-IL"/>
        </w:rPr>
        <w:t>年一月。</w:t>
      </w:r>
    </w:p>
    <w:p>
      <w:pPr>
        <w:pStyle w:val="Normal"/>
        <w:spacing w:before="280" w:after="280"/>
        <w:rPr>
          <w:lang w:eastAsia="zh-CN" w:bidi="he-IL"/>
        </w:rPr>
      </w:pPr>
      <w:r>
        <w:rPr>
          <w:lang w:eastAsia="zh-CN" w:bidi="he-IL"/>
        </w:rPr>
        <w:t> </w:t>
      </w:r>
      <w:r>
        <w:rPr>
          <w:lang w:eastAsia="zh-CN" w:bidi="he-IL"/>
        </w:rPr>
        <w:t>(</w:t>
      </w:r>
      <w:r>
        <w:rPr>
          <w:lang w:eastAsia="zh-CN" w:bidi="he-IL"/>
        </w:rPr>
        <w:t>本文乃作者之学期专文，</w:t>
      </w:r>
      <w:r>
        <w:rPr>
          <w:lang w:eastAsia="zh-CN" w:bidi="he-IL"/>
        </w:rPr>
        <w:t>2007</w:t>
      </w:r>
      <w:r>
        <w:rPr>
          <w:lang w:eastAsia="zh-CN" w:bidi="he-IL"/>
        </w:rPr>
        <w:t>年。</w:t>
      </w:r>
      <w:r>
        <w:rPr>
          <w:lang w:eastAsia="zh-CN" w:bidi="he-IL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spacing w:before="280" w:after="280"/>
        <w:rPr>
          <w:lang w:bidi="he-IL"/>
        </w:rPr>
      </w:pP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s11/contextualization01_200801.htm" \l "_ftnref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[1]</w:t>
      </w:r>
      <w:r>
        <w:rPr>
          <w:rStyle w:val="InternetLink"/>
          <w:lang w:bidi="he-IL"/>
        </w:rPr>
        <w:fldChar w:fldCharType="end"/>
      </w:r>
      <w:r>
        <w:rPr>
          <w:lang w:bidi="he-IL"/>
        </w:rPr>
        <w:t xml:space="preserve"> </w:t>
      </w:r>
      <w:r>
        <w:rPr>
          <w:lang w:bidi="he-IL"/>
        </w:rPr>
        <w:t>孙德生。（</w:t>
      </w:r>
      <w:r>
        <w:rPr>
          <w:lang w:bidi="he-IL"/>
        </w:rPr>
        <w:t>J. Oswald Sanders</w:t>
      </w:r>
      <w:r>
        <w:rPr>
          <w:lang w:bidi="he-IL"/>
        </w:rPr>
        <w:t>）黄婉仪译。属灵门徒》（</w:t>
      </w:r>
      <w:r>
        <w:rPr>
          <w:lang w:bidi="he-IL"/>
        </w:rPr>
        <w:t>Spiritual Discipleship</w:t>
      </w:r>
      <w:r>
        <w:rPr>
          <w:lang w:bidi="he-IL"/>
        </w:rPr>
        <w:t>）。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(</w:t>
      </w:r>
      <w:r>
        <w:rPr>
          <w:lang w:bidi="he-IL"/>
        </w:rPr>
        <w:t>香港：福音证主协会，</w:t>
      </w:r>
      <w:r>
        <w:rPr>
          <w:lang w:bidi="he-IL"/>
        </w:rPr>
        <w:t>1996)</w:t>
      </w:r>
      <w:r>
        <w:rPr>
          <w:lang w:bidi="he-IL"/>
        </w:rPr>
        <w:t>，页</w:t>
      </w:r>
      <w:r>
        <w:rPr>
          <w:lang w:bidi="he-IL"/>
        </w:rPr>
        <w:t>7</w:t>
      </w:r>
      <w:r>
        <w:rPr>
          <w:lang w:bidi="he-IL"/>
        </w:rPr>
        <w:t>。</w:t>
      </w:r>
    </w:p>
    <w:p>
      <w:pPr>
        <w:pStyle w:val="Normal"/>
        <w:spacing w:before="280" w:after="280"/>
        <w:rPr>
          <w:lang w:bidi="he-IL"/>
        </w:rPr>
      </w:pP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s11/contextualization01_200801.htm" \l "_ftnref2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[2]</w:t>
      </w:r>
      <w:r>
        <w:rPr>
          <w:rStyle w:val="InternetLink"/>
          <w:lang w:bidi="he-IL"/>
        </w:rPr>
        <w:fldChar w:fldCharType="end"/>
      </w:r>
      <w:r>
        <w:rPr>
          <w:lang w:bidi="he-IL"/>
        </w:rPr>
        <w:t xml:space="preserve"> </w:t>
      </w:r>
      <w:r>
        <w:rPr>
          <w:lang w:bidi="he-IL"/>
        </w:rPr>
        <w:t>黄克勤：《新旧约辅读</w:t>
      </w:r>
      <w:r>
        <w:rPr>
          <w:lang w:bidi="he-IL"/>
        </w:rPr>
        <w:t>──</w:t>
      </w:r>
      <w:r>
        <w:rPr>
          <w:lang w:bidi="he-IL"/>
        </w:rPr>
        <w:t>约翰书信》。香港：香港读经会，启创电脑分析有限公司，</w:t>
      </w:r>
      <w:r>
        <w:rPr>
          <w:lang w:bidi="he-IL"/>
        </w:rPr>
        <w:t>2000</w:t>
      </w:r>
      <w:r>
        <w:rPr>
          <w:lang w:bidi="he-IL"/>
        </w:rPr>
        <w:t>。</w:t>
      </w:r>
    </w:p>
    <w:p>
      <w:pPr>
        <w:pStyle w:val="Normal"/>
        <w:spacing w:before="280" w:after="120"/>
        <w:rPr>
          <w:lang w:bidi="he-IL"/>
        </w:rPr>
      </w:pPr>
      <w:r>
        <w:fldChar w:fldCharType="begin"/>
      </w:r>
      <w:r>
        <w:rPr>
          <w:rStyle w:val="InternetLink"/>
          <w:lang w:bidi="he-IL"/>
        </w:rPr>
        <w:instrText xml:space="preserve"> HYPERLINK "http://www.globalmissiology.org/chinese/s11/contextualization01_200801.htm" \l "_ftnref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[3]</w:t>
      </w:r>
      <w:r>
        <w:rPr>
          <w:rStyle w:val="InternetLink"/>
          <w:lang w:bidi="he-IL"/>
        </w:rPr>
        <w:fldChar w:fldCharType="end"/>
      </w:r>
      <w:r>
        <w:rPr>
          <w:lang w:bidi="he-IL"/>
        </w:rPr>
        <w:t xml:space="preserve"> </w:t>
      </w:r>
      <w:r>
        <w:rPr>
          <w:lang w:bidi="he-IL"/>
        </w:rPr>
        <w:t>温以诺：《中式神学网要》，（加拿大：加拿大恩福书房，</w:t>
      </w:r>
      <w:r>
        <w:rPr>
          <w:lang w:bidi="he-IL"/>
        </w:rPr>
        <w:t>1999</w:t>
      </w:r>
      <w:r>
        <w:rPr>
          <w:lang w:bidi="he-IL"/>
        </w:rPr>
        <w:t>），</w:t>
      </w:r>
      <w:r>
        <w:rPr>
          <w:lang w:bidi="he-IL"/>
        </w:rPr>
        <w:t>155</w:t>
      </w:r>
      <w:r>
        <w:rPr>
          <w:lang w:bidi="he-IL"/>
        </w:rPr>
        <w:t>。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Msofootnotetext">
    <w:name w:val="msofootnotetext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lang w:eastAsia="zh-CN" w:bidi="he-IL"/>
    </w:rPr>
  </w:style>
  <w:style w:type="paragraph" w:styleId="Style31">
    <w:name w:val="style3"/>
    <w:basedOn w:val="Normal"/>
    <w:qFormat/>
    <w:pPr>
      <w:spacing w:before="280" w:after="280"/>
    </w:pPr>
    <w:rPr>
      <w:lang w:eastAsia="zh-CN" w:bidi="he-IL"/>
    </w:rPr>
  </w:style>
  <w:style w:type="paragraph" w:styleId="Style51">
    <w:name w:val="style5"/>
    <w:basedOn w:val="Normal"/>
    <w:qFormat/>
    <w:pPr>
      <w:spacing w:before="280" w:after="280"/>
    </w:pPr>
    <w:rPr>
      <w:lang w:eastAsia="zh-CN" w:bidi="he-IL"/>
    </w:rPr>
  </w:style>
  <w:style w:type="paragraph" w:styleId="Style91">
    <w:name w:val="style9"/>
    <w:basedOn w:val="Normal"/>
    <w:qFormat/>
    <w:pPr>
      <w:spacing w:before="280" w:after="280"/>
    </w:pPr>
    <w:rPr>
      <w:lang w:eastAsia="zh-CN" w:bidi="he-IL"/>
    </w:rPr>
  </w:style>
  <w:style w:type="paragraph" w:styleId="Style121">
    <w:name w:val="style1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53:00Z</dcterms:created>
  <dc:creator>Enoch Wan</dc:creator>
  <dc:description/>
  <cp:keywords/>
  <dc:language>en-US</dc:language>
  <cp:lastModifiedBy>Joanna</cp:lastModifiedBy>
  <cp:lastPrinted>2013-10-11T15:52:00Z</cp:lastPrinted>
  <dcterms:modified xsi:type="dcterms:W3CDTF">2013-10-11T22:56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