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4"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书香处处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《差传透视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- </w:t>
      </w:r>
      <w:r>
        <w:rPr>
          <w:rFonts w:eastAsia="SimSun;宋体"/>
          <w:b/>
          <w:bCs/>
          <w:lang w:eastAsia="zh-CN"/>
        </w:rPr>
        <w:t>异像、挑战、策略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罗渣坚尼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着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 xml:space="preserve">/ </w:t>
      </w:r>
      <w:r>
        <w:rPr>
          <w:rFonts w:eastAsia="SimSun;宋体"/>
          <w:b/>
          <w:bCs/>
          <w:lang w:eastAsia="zh-CN"/>
        </w:rPr>
        <w:t>熊黄惠玲译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香港：差传事工联会，</w:t>
      </w:r>
      <w:r>
        <w:rPr>
          <w:rFonts w:eastAsia="SimSun;宋体"/>
          <w:b/>
          <w:bCs/>
          <w:lang w:eastAsia="zh-CN"/>
        </w:rPr>
        <w:t>200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2</w:t>
      </w: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3620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陈韵贤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中国神学研究院延伸课程学生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差传不单只是堂会差传部要关注，更是每个信徒的使命，耶稣基督在升天前颁布的大使命中说：“……使万民作我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门徒……”，衪的心意是要我们把福音传给世上万民；是以，差传是每个基督徒都应该关心的。在《差传透视</w:t>
      </w:r>
      <w:r>
        <w:rPr>
          <w:lang w:eastAsia="zh-CN"/>
        </w:rPr>
        <w:t>-</w:t>
      </w:r>
      <w:r>
        <w:rPr>
          <w:lang w:eastAsia="zh-CN"/>
        </w:rPr>
        <w:t>异像、挑战、策略》一书中，提及了一些有关差传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圣经根据、现今差传的挑战和宣教士的动机及需要，书中的内容表达十分清晰、简单易明，使读者能容易更阔去认识差传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阅读此书使我认识到差传事工的内容是很阔的，在有关跨越文化和跨地域的福音发展外，信徒要多认识差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事工，就要了解福音在不同文化、历史及宗教观念等背景所带来的挑战，也要从圣经中明白神对差传的教导和心意。书中提到在廿一世纪“全球化”的出现，对差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发出了极大的挑战；由于人口的急剧徙移，全球人口不断由乡村迁移到城市，很多超级城市出现，人与人之间地域界限缩短了，加上难民和留学生越来越多，福音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更开放地传开给从前不能达到的人中。这个情况就如耶稣所说的‘禾场已经熟了’，提醒了我们要多了解现今全球的形势，预备好为神的国度奉差出去传福音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书中的第二课提到宣教士及差传的动机，这课内容给我很多的反省。宣教士是神亲自差遣去传递福音的；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亦指出不同人有不同的宣教动机—有些动机是错误的，如为了“自我实现”、追求冒险、扩张教会和嬴取专业发展机会等。提醒了作宣教的应持的正确心态。这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醒了要祈求神保守宣教士的心，关心差传事工的信徒更要多为他们祈祷，在后方作支持。当然不可忘记神其实已与宣教士同工、同受苦，圣经提到耶稣和保罗在宣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时，神和圣灵也亲自帮助及作感动人心的工作，从神而来的信心才是被差遣的最大安慰及支持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这书提到宣教士的动机和需要外，也说及差传的圣经基础。作者从旧约及四福音中说出差传的信息，更以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稣和保罗作榜样。另一方面也提及了一些对差传事工十分实际的圣经基础，有圣灵的工作、祷告的能力及异教的冲击，其中最为深刻的是有关耶稣基督的独特性和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极性这课题，有助于弟兄姐妹反醒个人对基督福音的信念和观点，以免当真理及一般世界观有所不同时，会有所妥协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jc w:val="both"/>
        <w:rPr>
          <w:lang w:eastAsia="zh-CN"/>
        </w:rPr>
      </w:pPr>
      <w:r>
        <w:rPr>
          <w:lang w:eastAsia="zh-CN"/>
        </w:rPr>
        <w:t>差传常注重差宣教士往乡村或贫困地区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很多差传事工的资源都投放在这些区，因认为这些地区有很大需要，但其实全球人口的迁徙，造成很多超级城市的出现，城市宣教是现代差传事工中也很有逼切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要，作者在书中说出我们要去需要工人的地方，不是去我们喜欢去及自己认为值得去的地方，书中说</w:t>
      </w:r>
      <w:r>
        <w:rPr>
          <w:lang w:eastAsia="zh-CN"/>
        </w:rPr>
        <w:t xml:space="preserve">: </w:t>
      </w:r>
      <w:r>
        <w:rPr>
          <w:lang w:eastAsia="zh-CN"/>
        </w:rPr>
        <w:t>问题不在于我们是否喜欢居于城市，而在于我们是否愿意去到需要工人的地方，以及神要我们去的地方……城市提供前所未见的机会，让我们去接触众多的群体，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他们传讲耶稣基督的福音，在地上扩展神的国度。”这说话很值得我们思考。城市宣教这观念对我来说也很埋身，很需要关心和作行动，因香港正是一个大城市，正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如作者说大城市有前所未见的传福音机会，愈来愈多新移民到港，包括国内同胞和南亚人士，信徒活在香港要为香港人，也要为其他文化的居民祈祷及作福音工作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把握神赐下的机会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 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《差传透视</w:t>
      </w:r>
      <w:r>
        <w:rPr>
          <w:lang w:eastAsia="zh-CN"/>
        </w:rPr>
        <w:t>-</w:t>
      </w:r>
      <w:r>
        <w:rPr>
          <w:lang w:eastAsia="zh-CN"/>
        </w:rPr>
        <w:t>异像、挑战、策略》这书对差传事工作出了各方面的介绍，手法清晰易明，很适合弟兄姐妹为认识差传而阅读。另外，在每一课题的最后也有问题讨论部份，当中所设计问题很适合于小组聚会中与弟兄姐妹一起讨论，可增加弟兄姐妹对差传的认识和关心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lang w:eastAsia="zh-CN"/>
        </w:rPr>
      </w:pPr>
      <w:r>
        <w:rPr>
          <w:rStyle w:val="StrongEmphasis"/>
          <w:color w:val="006699"/>
          <w:lang w:eastAsia="zh-CN"/>
        </w:rPr>
        <w:t>《环球华人宣教学期刊》第十一期，</w:t>
      </w:r>
      <w:r>
        <w:rPr>
          <w:rStyle w:val="StrongEmphasis"/>
          <w:color w:val="006699"/>
          <w:lang w:eastAsia="zh-CN"/>
        </w:rPr>
        <w:t>2008</w:t>
      </w:r>
      <w:r>
        <w:rPr>
          <w:rStyle w:val="StrongEmphasis"/>
          <w:color w:val="006699"/>
          <w:lang w:eastAsia="zh-CN"/>
        </w:rPr>
        <w:t>年一月。</w:t>
      </w:r>
    </w:p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本文乃作者于</w:t>
      </w:r>
      <w:r>
        <w:rPr>
          <w:lang w:eastAsia="zh-CN"/>
        </w:rPr>
        <w:t>2006</w:t>
      </w:r>
      <w:r>
        <w:rPr>
          <w:lang w:eastAsia="zh-CN"/>
        </w:rPr>
        <w:t>年，进修中国神学研究院延伸课程时的读书报告</w:t>
      </w:r>
      <w:r>
        <w:rPr>
          <w:lang w:eastAsia="zh-CN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59:00Z</dcterms:created>
  <dc:creator>Enoch Wan</dc:creator>
  <dc:description/>
  <cp:keywords/>
  <dc:language>en-US</dc:language>
  <cp:lastModifiedBy>Joanna</cp:lastModifiedBy>
  <cp:lastPrinted>2013-10-11T17:57:00Z</cp:lastPrinted>
  <dcterms:modified xsi:type="dcterms:W3CDTF">2013-10-12T00:59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