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华人教会落实的和踏实的宣教方向</w:t>
      </w:r>
      <w:r>
        <w:rPr>
          <w:rStyle w:val="Style14"/>
          <w:b/>
          <w:bCs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429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麦希真牧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世界华人福音事工联络中心董事会主席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落实”，就是不仅谈神学和理论，而是要把神学和理论转化成具体的计划，且实在地行出来。“踏实”，就是不只有些行动，并且这些行动要实在地有叶、有花，有真正的属灵果子。下列所提的虽然只是常识，若确实地推行，就能使</w:t>
      </w:r>
      <w:r>
        <w:rPr>
          <w:lang w:eastAsia="zh-CN"/>
        </w:rPr>
        <w:t>21</w:t>
      </w:r>
      <w:r>
        <w:rPr>
          <w:lang w:eastAsia="zh-CN"/>
        </w:rPr>
        <w:t>世纪华人教会差传事工的方向可以“落实”和“踏实”了。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b/>
          <w:bCs/>
          <w:lang w:eastAsia="zh-CN"/>
        </w:rPr>
        <w:t>一</w:t>
      </w:r>
      <w:r>
        <w:rPr>
          <w:b/>
          <w:bCs/>
          <w:lang w:eastAsia="zh-CN"/>
        </w:rPr>
        <w:t xml:space="preserve">.   </w:t>
      </w:r>
      <w:r>
        <w:rPr>
          <w:b/>
          <w:bCs/>
          <w:lang w:eastAsia="zh-CN"/>
        </w:rPr>
        <w:t>个人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1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短宣旅行</w:t>
      </w:r>
    </w:p>
    <w:p>
      <w:pPr>
        <w:pStyle w:val="Normal"/>
        <w:spacing w:lineRule="auto" w:line="360" w:before="280" w:after="280"/>
        <w:ind w:left="480" w:hanging="0"/>
        <w:rPr>
          <w:lang w:eastAsia="zh-CN"/>
        </w:rPr>
      </w:pPr>
      <w:r>
        <w:rPr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近年众华人教会流行“短宣”。“短宣”虽然好，但必须“落实”和“踏实”。若短宣只是旅行，赏风景，看文化，尝不同的食物，住不同的房屋和牀铺；不错可增广见闻，开阔胸襟，但不应要求教会津贴，最好是自负费用。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2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短宣体验</w:t>
      </w:r>
    </w:p>
    <w:p>
      <w:pPr>
        <w:pStyle w:val="Normal"/>
        <w:spacing w:lineRule="auto" w:line="360" w:before="280" w:after="280"/>
        <w:ind w:left="480" w:firstLine="480"/>
        <w:rPr>
          <w:lang w:eastAsia="zh-CN"/>
        </w:rPr>
      </w:pPr>
      <w:r>
        <w:rPr>
          <w:lang w:eastAsia="zh-CN"/>
        </w:rPr>
        <w:t>若是“短宣”能够帮助参加者真正体验工场上的物质需要、家庭需要、社会需要、文化需要、福音需要和培训需要，或是体验宣教士的痛苦、困难、喜乐、成功，从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激发参加者和教会，同心祷告、奉献自己、奉献金钱，齐心差派短期或长期宣教士出去为主工作，才算是“落实”和“踏实”的“短宣”。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3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短宣工作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  <w:t>其实，要“短宣”真正“落实”和“踏实”，必须有下列安排：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lang w:eastAsia="zh-CN"/>
        </w:rPr>
        <w:t>(1)   </w:t>
      </w:r>
      <w:r>
        <w:rPr>
          <w:lang w:eastAsia="zh-CN"/>
        </w:rPr>
        <w:t>工作的准备：此应包括圣经根据、基本思想、工作的训练和合作。</w:t>
      </w:r>
    </w:p>
    <w:p>
      <w:pPr>
        <w:pStyle w:val="Normal"/>
        <w:spacing w:lineRule="auto" w:line="360" w:before="280" w:after="280"/>
        <w:ind w:hanging="480"/>
        <w:rPr>
          <w:lang w:eastAsia="zh-CN"/>
        </w:rPr>
      </w:pPr>
      <w:r>
        <w:rPr>
          <w:lang w:eastAsia="zh-CN"/>
        </w:rPr>
        <w:t>(2)   </w:t>
      </w:r>
      <w:r>
        <w:rPr>
          <w:lang w:eastAsia="zh-CN"/>
        </w:rPr>
        <w:t>工作的实行：福音工作包括分发福音单张、献诗、朗诵、话剧、默剧、见证、讲道等；教育工作，如亲子讲座、卫生讲座、儿童同乐会等；服务工作如医疗、拔牙和补牙、配眼镜、送衣服、送食物、装修粉刷等。</w:t>
      </w:r>
    </w:p>
    <w:p>
      <w:pPr>
        <w:pStyle w:val="Normal"/>
        <w:spacing w:lineRule="auto" w:line="360" w:before="280" w:after="280"/>
        <w:ind w:hanging="480"/>
        <w:rPr>
          <w:lang w:eastAsia="zh-CN"/>
        </w:rPr>
      </w:pPr>
      <w:r>
        <w:rPr>
          <w:lang w:eastAsia="zh-CN"/>
        </w:rPr>
        <w:t>(3)   </w:t>
      </w:r>
      <w:r>
        <w:rPr>
          <w:lang w:eastAsia="zh-CN"/>
        </w:rPr>
        <w:t>工作的报告：若教会支持部份经费，也应要求参加者回来后在崇拜、主日学、团契、小组作口头、书面、照片、幻灯的报告，详细说明短宣的工作，并向领袖和弟兄姊妹发出挑战、献上金钱、献上自已。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4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短期宣教士</w:t>
      </w:r>
    </w:p>
    <w:p>
      <w:pPr>
        <w:pStyle w:val="Normal"/>
        <w:spacing w:lineRule="auto" w:line="360" w:before="280" w:after="280"/>
        <w:ind w:left="960" w:hanging="0"/>
        <w:rPr>
          <w:lang w:eastAsia="zh-CN"/>
        </w:rPr>
      </w:pPr>
      <w:r>
        <w:rPr>
          <w:lang w:eastAsia="zh-CN"/>
        </w:rPr>
        <w:t>参加短宣者，在工场上十天八天，无论多么辛劳，绝不配称为“宣教士”。若在工场上工作约有一年，才可称为“短期宣教士”。无论你们是直接传道，或是服务社会，或是在差会办事处工作，或是为福音的缘故从商、读书、学习语言，或完成某种工作目标，都是十分宝贵的。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5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长期宣教士</w:t>
      </w:r>
    </w:p>
    <w:p>
      <w:pPr>
        <w:pStyle w:val="Normal"/>
        <w:spacing w:lineRule="auto" w:line="360" w:before="280" w:after="280"/>
        <w:ind w:left="960" w:hanging="0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长期宣教士”决定要踏上工场，除了清楚神的呼召外，更需要有若干的神学训练和工作经验，平衡和成熟的心理，且对工场有深入的了解，才能够胜过人事、文化、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人抗拒福音的压力，坚持到底，结出属灵的果子。否则，只凭血气之勇，半途而废，自已内疚，也叫弟兄姊妹产生极大的疑惑。</w:t>
      </w:r>
    </w:p>
    <w:p>
      <w:pPr>
        <w:pStyle w:val="Normal"/>
        <w:spacing w:lineRule="auto" w:line="360" w:before="280" w:after="280"/>
        <w:ind w:hanging="480"/>
        <w:rPr>
          <w:lang w:eastAsia="zh-CN"/>
        </w:rPr>
      </w:pPr>
      <w:r>
        <w:rPr>
          <w:lang w:eastAsia="zh-CN"/>
        </w:rPr>
        <w:t>(1)   </w:t>
      </w:r>
      <w:r>
        <w:rPr>
          <w:lang w:eastAsia="zh-CN"/>
        </w:rPr>
        <w:t>华人教会和华人差会仍在起步阶段，缺乏良好的制度和灵活的处理，在差派“长期宣教士”上一定有不足之处。</w:t>
      </w:r>
    </w:p>
    <w:p>
      <w:pPr>
        <w:pStyle w:val="Normal"/>
        <w:spacing w:lineRule="auto" w:line="360" w:before="280" w:after="280"/>
        <w:ind w:hanging="480"/>
        <w:rPr>
          <w:lang w:eastAsia="zh-CN"/>
        </w:rPr>
      </w:pPr>
      <w:r>
        <w:rPr>
          <w:lang w:eastAsia="zh-CN"/>
        </w:rPr>
        <w:t>(2)   </w:t>
      </w:r>
      <w:r>
        <w:rPr>
          <w:lang w:eastAsia="zh-CN"/>
        </w:rPr>
        <w:t>华人宣教士若参加国际差会，则有语言、文化、肤色、国籍的困难。作“长期宣教士”显然是一条艰苦难走的道路，正像主说：“若有人要跟从我，就当舍己，天天背起祂的十字架来跟从我。”但那些清楚蒙召，装备好自己，迎着前面十字架的人，必能靠主得胜，靠主赏赐。</w:t>
      </w:r>
    </w:p>
    <w:p>
      <w:pPr>
        <w:pStyle w:val="Normal"/>
        <w:spacing w:lineRule="auto" w:line="360" w:before="280" w:after="280"/>
        <w:ind w:left="960" w:hanging="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b/>
          <w:bCs/>
          <w:lang w:eastAsia="zh-CN"/>
        </w:rPr>
        <w:t>二</w:t>
      </w:r>
      <w:r>
        <w:rPr>
          <w:b/>
          <w:bCs/>
          <w:lang w:eastAsia="zh-CN"/>
        </w:rPr>
        <w:t xml:space="preserve">.   </w:t>
      </w:r>
      <w:r>
        <w:rPr>
          <w:b/>
          <w:bCs/>
          <w:lang w:eastAsia="zh-CN"/>
        </w:rPr>
        <w:t>教会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1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布道事工（加入本教会）若不动员教会好好从事布道事工，人人立志和人人实行领人归主加入本教会，而只大大发展差传事工，就有本末倒置的危险。但教会亦不应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内部布道事工，才发展向外的差传事工，这又落入另一个极端。教会应先教导和训练弟兄姊妹领人归主，接着推动向外发展的差传事工，然后双管齐下，一同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行，这是最正确的战略，因双方彼此激励，互相配搭，就会产生极好的果效。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2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差传事工（成立新教会）布道事工是领人归主，加入本教会；差传事工则是领人归主，成立新教会。两者同是领人归主，却达成不同的目标。差传事工可以是近处的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也可以是远处的；是同文化的，是近文化的，或是跨文化的。在理论上，差传事工的分类很复杂；在实行上，差传事工的定义就十分简洁了当，就是济灾扶贫、教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工作、医疗服务、建筑会堂、直接传道，最终是领人归主，成立教会。每个教会不应只“自私地”领人归主，加入本教会；也必须时刻紧记：在远处或近处领人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主，成立更多新教会。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3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同文化差传事工（在本城）差派会友或牧师先去，或是先领人归主，或是先建筑会堂，在本城开始新的教会（分堂），是十分自然的事。各宗派的工作方式会有不同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但在本城开设新教会（分堂），绝不是新事。有些教会数年已开拓二、三间或三、四间新教会（分堂），有些教会则数十年仍无一间新教会（分堂），实在可惜。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4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近文化差传事工（在远处）全世界有海水之处，就有华人移民，他们背离乡井，远适异国，孤单地生活，辛劳地工作，常常面对当地人民官长的岐视与逼害。这些华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移民的血泪，只有基督才能医治，只有基督才能抹干，所以华人教会必须继续差派海外宣教士，把福音带给他们，推动“近文化”的差传事工。相反地，华人移民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会稍可自立时，也当差派宣教士回到中国大陆工作，政府照顾不到的穷乡僻壤或少数民族地区，特别需要修理校舍，挖掘水井，或是医疗、卫生、农业、工业的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助，更是需要福音的真光。这也是另一种“近文化”的差传事工。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5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跨文化差传事工（在远处和近处）华人教会有一个极美好的机会，但同时是一个极危险的陷阱。极美好的机会即教会差派的同（近）文化的海外宣教士，不必应付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字、语言、文化、环境的变化，因为可以只向华人工作。极危险的陷阱即教会因此就不愿意差派跨文化的海外宣教士，因至少要花两年学习文字和语言，和适应差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食衣住行，及不同的风俗习惯。</w:t>
      </w:r>
      <w:r>
        <w:rPr>
          <w:lang w:eastAsia="zh-CN"/>
        </w:rPr>
        <w:br/>
      </w:r>
      <w:r>
        <w:rPr>
          <w:lang w:eastAsia="zh-CN"/>
        </w:rPr>
        <w:t>廿世纪末华人教会已开始突破此心理障碍，不只关心华人，也关心其他国家、民族和文化群体，渐渐开始跨文化事工，切望在廿一世纪，华人教会能在同文化、近文化、跨文化三种差传事工上，一起增长。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b/>
          <w:bCs/>
          <w:lang w:eastAsia="zh-CN"/>
        </w:rPr>
        <w:t>三</w:t>
      </w:r>
      <w:r>
        <w:rPr>
          <w:b/>
          <w:bCs/>
          <w:lang w:eastAsia="zh-CN"/>
        </w:rPr>
        <w:t xml:space="preserve">.   </w:t>
      </w:r>
      <w:r>
        <w:rPr>
          <w:b/>
          <w:bCs/>
          <w:lang w:eastAsia="zh-CN"/>
        </w:rPr>
        <w:t>祷告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1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先有祷告（徒十三</w:t>
      </w:r>
      <w:r>
        <w:rPr>
          <w:lang w:eastAsia="zh-CN"/>
        </w:rPr>
        <w:t>1-3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巴拿巴、扫罗、教会领袖先禁食祷告，然后安提阿教会全体禁食祷告，就组织了历史上第一个差会，也差派了历史上第一批海外宣教士。若教会要开始差传事工，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能草率从事，应当好好祷告，也应当采取行动。一是设立宣教（或差传）部门，二是每年的财政预算，三是要有每年工作计划，并需要参考各教会的不同方式，来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定本教会的应有方式，开始同文化、或近文化、或跨文化的差传事工。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lang w:eastAsia="zh-CN"/>
        </w:rPr>
        <w:t>2.</w:t>
      </w:r>
      <w:r>
        <w:rPr>
          <w:sz w:val="14"/>
          <w:szCs w:val="14"/>
          <w:lang w:eastAsia="zh-CN"/>
        </w:rPr>
        <w:t>        </w:t>
      </w:r>
      <w:r>
        <w:rPr>
          <w:lang w:eastAsia="zh-CN"/>
        </w:rPr>
        <w:t>继续祷告（徒廿</w:t>
      </w:r>
      <w:r>
        <w:rPr>
          <w:lang w:eastAsia="zh-CN"/>
        </w:rPr>
        <w:t>36</w:t>
      </w:r>
      <w:r>
        <w:rPr>
          <w:lang w:eastAsia="zh-CN"/>
        </w:rPr>
        <w:t>）同文化、近文化、跨文化差传事工均不是一条易路。在外会遭遇嫉妒、硬驳、毁谤、恼恨、凌辱、甚至几乎死亡（徒十三</w:t>
      </w:r>
      <w:r>
        <w:rPr>
          <w:lang w:eastAsia="zh-CN"/>
        </w:rPr>
        <w:t>44-45</w:t>
      </w:r>
      <w:r>
        <w:rPr>
          <w:lang w:eastAsia="zh-CN"/>
        </w:rPr>
        <w:t>，十四</w:t>
      </w:r>
      <w:r>
        <w:rPr>
          <w:lang w:eastAsia="zh-CN"/>
        </w:rPr>
        <w:t>2-7</w:t>
      </w:r>
      <w:r>
        <w:rPr>
          <w:lang w:eastAsia="zh-CN"/>
        </w:rPr>
        <w:t>，</w:t>
      </w:r>
      <w:r>
        <w:rPr>
          <w:lang w:eastAsia="zh-CN"/>
        </w:rPr>
        <w:t>19-20</w:t>
      </w:r>
      <w:r>
        <w:rPr>
          <w:lang w:eastAsia="zh-CN"/>
        </w:rPr>
        <w:t>）；在内会有许多辩论、争论、分开（徒十五</w:t>
      </w:r>
      <w:r>
        <w:rPr>
          <w:lang w:eastAsia="zh-CN"/>
        </w:rPr>
        <w:t>1-3</w:t>
      </w:r>
      <w:r>
        <w:rPr>
          <w:lang w:eastAsia="zh-CN"/>
        </w:rPr>
        <w:t>，</w:t>
      </w:r>
      <w:r>
        <w:rPr>
          <w:lang w:eastAsia="zh-CN"/>
        </w:rPr>
        <w:t>39-41</w:t>
      </w:r>
      <w:r>
        <w:rPr>
          <w:lang w:eastAsia="zh-CN"/>
        </w:rPr>
        <w:t>）；甚至有捆锁、患难等（徒廿</w:t>
      </w:r>
      <w:r>
        <w:rPr>
          <w:lang w:eastAsia="zh-CN"/>
        </w:rPr>
        <w:t>22-24</w:t>
      </w:r>
      <w:r>
        <w:rPr>
          <w:lang w:eastAsia="zh-CN"/>
        </w:rPr>
        <w:t>）。差传事工是一条十字架的道路，海外宣教士和教会领袖们面对此挑战时，虽然有眼泪和伤心（徒十五</w:t>
      </w:r>
      <w:r>
        <w:rPr>
          <w:lang w:eastAsia="zh-CN"/>
        </w:rPr>
        <w:t>36-38</w:t>
      </w:r>
      <w:r>
        <w:rPr>
          <w:lang w:eastAsia="zh-CN"/>
        </w:rPr>
        <w:t>），但我们可以祈求天父，因靠着那位加给力量的基督，凡事都能作，就可以落实地、踏实地向前迈进。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  <w:t>小组禁食祷告，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lang w:eastAsia="zh-CN"/>
        </w:rPr>
        <w:t>教会禁食祷告，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lang w:eastAsia="zh-CN"/>
        </w:rPr>
        <w:t>海外宣教士和教会领袖一同跪下祷告，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lang w:eastAsia="zh-CN"/>
        </w:rPr>
        <w:t>同交化、近文化、跨文化差传事工，</w:t>
      </w:r>
    </w:p>
    <w:p>
      <w:pPr>
        <w:pStyle w:val="Normal"/>
        <w:spacing w:lineRule="auto" w:line="360" w:before="280" w:after="280"/>
        <w:rPr/>
      </w:pPr>
      <w:r>
        <w:rPr/>
        <w:t>就可以落实、踏实，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lang w:eastAsia="zh-CN"/>
        </w:rPr>
        <w:t>长叶、开花、结出美好的果子。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rStyle w:val="StrongEmphasis"/>
          <w:rFonts w:eastAsia="SimSun;宋体"/>
          <w:color w:val="006699"/>
        </w:rPr>
        <w:t>《环球华人宣教学期刊》第十期，</w:t>
      </w:r>
      <w:r>
        <w:rPr>
          <w:rStyle w:val="StrongEmphasis"/>
          <w:rFonts w:eastAsia="SimSun;宋体"/>
          <w:color w:val="006699"/>
        </w:rPr>
        <w:t>2007</w:t>
      </w:r>
      <w:r>
        <w:rPr>
          <w:rStyle w:val="StrongEmphasis"/>
          <w:rFonts w:eastAsia="SimSun;宋体"/>
          <w:color w:val="006699"/>
        </w:rPr>
        <w:t>年十月。</w:t>
      </w:r>
    </w:p>
    <w:p>
      <w:pPr>
        <w:pStyle w:val="Style21"/>
        <w:spacing w:lineRule="auto" w:line="360" w:before="280" w:after="280"/>
        <w:rPr/>
      </w:pPr>
      <w:r>
        <w:rPr>
          <w:rStyle w:val="StrongEmphasis"/>
          <w:rFonts w:eastAsia="SimSun;宋体"/>
          <w:color w:val="006699"/>
        </w:rPr>
        <w:t>(</w:t>
      </w:r>
      <w:r>
        <w:rPr>
          <w:rStyle w:val="StrongEmphasis"/>
          <w:rFonts w:eastAsia="SimSun;宋体"/>
          <w:color w:val="006699"/>
        </w:rPr>
        <w:t>本文原载于《大使命双月刊》第</w:t>
      </w:r>
      <w:r>
        <w:rPr>
          <w:rStyle w:val="StrongEmphasis"/>
          <w:rFonts w:eastAsia="SimSun;宋体"/>
          <w:color w:val="006699"/>
        </w:rPr>
        <w:t>47</w:t>
      </w:r>
      <w:r>
        <w:rPr>
          <w:rStyle w:val="StrongEmphasis"/>
          <w:rFonts w:eastAsia="SimSun;宋体"/>
          <w:color w:val="006699"/>
        </w:rPr>
        <w:t>期，</w:t>
      </w:r>
      <w:r>
        <w:rPr>
          <w:rStyle w:val="StrongEmphasis"/>
          <w:rFonts w:eastAsia="SimSun;宋体"/>
          <w:color w:val="006699"/>
        </w:rPr>
        <w:t>2003</w:t>
      </w:r>
      <w:r>
        <w:rPr>
          <w:rStyle w:val="StrongEmphasis"/>
          <w:rFonts w:eastAsia="SimSun;宋体"/>
          <w:color w:val="006699"/>
        </w:rPr>
        <w:t>年十二月号，蒙大使命中心准予转载。</w:t>
      </w:r>
      <w:r>
        <w:rPr>
          <w:rStyle w:val="StrongEmphasis"/>
          <w:rFonts w:eastAsia="SimSun;宋体"/>
          <w:color w:val="006699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25:00Z</dcterms:created>
  <dc:creator>Enoch Wan</dc:creator>
  <dc:description/>
  <cp:keywords/>
  <dc:language>en-US</dc:language>
  <cp:lastModifiedBy>Joanna</cp:lastModifiedBy>
  <cp:lastPrinted>2013-10-16T14:22:00Z</cp:lastPrinted>
  <dcterms:modified xsi:type="dcterms:W3CDTF">2013-10-16T21:25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