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主题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  <w:lang w:eastAsia="zh-CN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Style w:val="Style14"/>
          <w:rFonts w:eastAsia="SimSun;宋体"/>
          <w:b/>
          <w:lang w:eastAsia="zh-CN"/>
        </w:rPr>
        <w:t>「家」的文化传统：</w:t>
      </w:r>
      <w:r>
        <w:rPr>
          <w:rStyle w:val="Style14"/>
          <w:rFonts w:eastAsia="Times New Roman"/>
          <w:b/>
          <w:lang w:eastAsia="zh-CN"/>
        </w:rPr>
        <w:t xml:space="preserve"> </w:t>
      </w:r>
      <w:r>
        <w:rPr>
          <w:rStyle w:val="Style14"/>
          <w:rFonts w:eastAsia="SimSun;宋体"/>
          <w:b/>
          <w:lang w:eastAsia="zh-CN"/>
        </w:rPr>
        <w:t>华人基督徒的信仰及实践</w:t>
      </w:r>
      <w:r>
        <w:rPr>
          <w:rStyle w:val="Style14"/>
          <w:b/>
          <w:bCs/>
          <w:lang w:eastAsia="zh-CN"/>
        </w:rPr>
        <w:br/>
      </w:r>
      <w:r>
        <w:rPr>
          <w:b/>
          <w:bCs/>
          <w:lang w:eastAsia="zh-CN"/>
        </w:rPr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Style w:val="Style14"/>
          <w:b/>
          <w:b/>
          <w:bCs/>
          <w:lang w:eastAsia="zh-CN"/>
        </w:rPr>
      </w:pPr>
      <w:r>
        <w:rPr>
          <w:rStyle w:val="Style14"/>
          <w:rFonts w:eastAsia="SimSun;宋体"/>
          <w:b/>
          <w:bCs/>
          <w:lang w:eastAsia="zh-CN"/>
        </w:rPr>
        <w:t>温以诺教授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Style w:val="Style14"/>
          <w:rFonts w:eastAsia="SimSun;宋体"/>
          <w:b/>
          <w:bCs/>
          <w:lang w:eastAsia="zh-CN"/>
        </w:rPr>
        <w:t>美国西方神学研究院</w:t>
      </w:r>
      <w:r>
        <w:rPr>
          <w:rStyle w:val="Style14"/>
          <w:rFonts w:eastAsia="Times New Roman"/>
          <w:b/>
          <w:bCs/>
          <w:lang w:eastAsia="zh-CN"/>
        </w:rPr>
        <w:t xml:space="preserve"> </w:t>
      </w:r>
      <w:r>
        <w:rPr>
          <w:rStyle w:val="Style14"/>
          <w:rFonts w:eastAsia="SimSun;宋体"/>
          <w:b/>
          <w:bCs/>
          <w:lang w:eastAsia="zh-CN"/>
        </w:rPr>
        <w:t>跨文化研究博士课程主任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spacing w:lineRule="atLeast" w:line="301" w:before="280" w:after="280"/>
        <w:ind w:left="960" w:hanging="60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一</w:t>
      </w:r>
      <w:r>
        <w:rPr>
          <w:rFonts w:eastAsia="SimSun;宋体" w:cs="新細明體;PMingLiU" w:ascii="新細明體;PMingLiU" w:hAnsi="新細明體;PMingLiU"/>
          <w:b/>
          <w:bCs/>
          <w:sz w:val="20"/>
          <w:szCs w:val="20"/>
          <w:lang w:eastAsia="zh-CN"/>
        </w:rPr>
        <w:t>)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  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前言</w:t>
      </w:r>
      <w:r>
        <w:rPr>
          <w:rFonts w:eastAsia="SimSun;宋体" w:cs="新細明體;PMingLiU" w:ascii="新細明體;PMingLiU" w:hAnsi="新細明體;PMingLiU"/>
          <w:b/>
          <w:bCs/>
          <w:sz w:val="20"/>
          <w:szCs w:val="20"/>
          <w:lang w:eastAsia="zh-CN"/>
        </w:rPr>
        <w:t>:</w:t>
      </w:r>
    </w:p>
    <w:p>
      <w:pPr>
        <w:pStyle w:val="Normal"/>
        <w:spacing w:lineRule="atLeast" w:line="301" w:before="280" w:after="280"/>
        <w:ind w:left="360" w:firstLine="36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本文主题，是从信仰及实践方面探讨现代华人「家」的文化传统。本文课题的迫切性，简列因素计有</w:t>
      </w: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：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经历数十年政府推行「单胞胎」政策的冲击，中国家庭制度面临极大的变迁，家庭生活相应需作极大的应变。家人间的相处，亦因此大受困扰。加上拜金主义的盛行（「要钱情、不要亲情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个人主义高涨（「人不为己、天诛地灭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等趋势等情。</w:t>
      </w:r>
    </w:p>
    <w:p>
      <w:pPr>
        <w:pStyle w:val="Normal"/>
        <w:spacing w:lineRule="atLeast" w:line="301" w:before="280" w:after="280"/>
        <w:ind w:left="360" w:firstLine="36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只叹大势已去，或大喊口号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 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如「回到圣经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!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」、「假若耶稣在，祂又如何看待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?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」、「祈祷交托吧！」等惯用教内术语或口头禅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于事无补；本文课题虽广，且不是三言两语便可交待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!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但因其迫切性，虽冒挂一漏万之难，仍简论如后。</w:t>
      </w:r>
    </w:p>
    <w:p>
      <w:pPr>
        <w:pStyle w:val="Normal"/>
        <w:spacing w:lineRule="atLeast" w:line="301" w:before="280" w:after="280"/>
        <w:ind w:left="360" w:hanging="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ind w:left="960" w:hanging="60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二</w:t>
      </w:r>
      <w:r>
        <w:rPr>
          <w:rFonts w:eastAsia="SimSun;宋体" w:cs="新細明體;PMingLiU" w:ascii="新細明體;PMingLiU" w:hAnsi="新細明體;PMingLiU"/>
          <w:b/>
          <w:bCs/>
          <w:sz w:val="20"/>
          <w:szCs w:val="20"/>
          <w:lang w:eastAsia="zh-CN"/>
        </w:rPr>
        <w:t>)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  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「家」的华人文化传统：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数千年以来，家是中国社会架构的基础，社会组织的缩影，是中国社会发展及文明进步的连贯性及稳定性的一项主要因素。中国文化美德中，「家」可谓是主题。如「文教」中具有「孝」字、伦理观中有「百行孝为先」之说；而集体而言则以「大家」、「咱家」、「国家」等称谓，皆可为例证。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           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古代历史中有「以孝治天下」之传统，世袭君主制度有「移孝作忠」之教导。正如《孝经》云：「夫孝始于事亲，中于专君，终于立身。」拜宗敬祖始于史前时代，嫁娶婚配的动力是「不孝有三，无后为大。」。华人不服兵役，不肯冒险，基于「身体发肤，受诸父母，不敢毁伤，有遗父母恶名」等精神，光宗耀祖是家人同心努力的目标，感恩报德是孝悌的表现，家传秘方是家宝不外宣，另有家丑不外传，家业不外流，家和万事兴等传统精神。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           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华人思想中数千年来是「家」、「国」难分的。君皇既为「天子」，替天行道，奉天旨而治国，自许为受命于天，被治者称「子民」，政要人物为「父母官」，进而有「同胞」、「同宗」、「四海兄弟、天下一家」、「普天之下，莫非皇土」等称谓及观念；至于「天下一家」的观念，牢固而深远，千载传统难改。既然「家」是中国社会架构的基础，是华人文化的主题、是中国历史的连系线、是孕育华人传统文化的温床、是塑造华人性格的模子、是构成华人社交关系的联络网、是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等等。故本文以</w:t>
      </w: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「家」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的主题，简论华人基督徒的信仰及实践。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又可称作「中色家庭神学论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ind w:left="901" w:hanging="54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20"/>
          <w:szCs w:val="20"/>
          <w:lang w:eastAsia="zh-CN"/>
        </w:rPr>
        <w:t>(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三</w:t>
      </w:r>
      <w:r>
        <w:rPr>
          <w:rFonts w:eastAsia="SimSun;宋体" w:cs="新細明體;PMingLiU" w:ascii="新細明體;PMingLiU" w:hAnsi="新細明體;PMingLiU"/>
          <w:b/>
          <w:bCs/>
          <w:sz w:val="20"/>
          <w:szCs w:val="20"/>
          <w:lang w:eastAsia="zh-CN"/>
        </w:rPr>
        <w:t>)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华人基督徒的信仰</w:t>
      </w:r>
    </w:p>
    <w:p>
      <w:pPr>
        <w:pStyle w:val="Normal"/>
        <w:spacing w:lineRule="atLeast" w:line="301" w:before="280" w:after="280"/>
        <w:ind w:firstLine="3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神为信徒的天父</w:t>
      </w:r>
      <w:r>
        <w:rPr>
          <w:rFonts w:eastAsia="SimSun;宋体" w:cs="新細明體;PMingLiU" w:ascii="新細明體;PMingLiU" w:hAnsi="新細明體;PMingLiU"/>
          <w:b/>
          <w:bCs/>
          <w:sz w:val="20"/>
          <w:szCs w:val="20"/>
          <w:lang w:eastAsia="zh-CN"/>
        </w:rPr>
        <w:t>(Fatherhood of God)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神为人类天父是世间众多父亲的根源及模范。旧约中多次题及神为某某人之父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如撒下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7:14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代上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7:13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2:60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8:6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68:5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89:26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等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或以色列之父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申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32:6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63:16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64:8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耶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3:4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9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31:9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:6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:10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等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新约符类福音记载了耶稣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65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次称神为父，约翰福音中过百次。保罗在书信中题及神为天父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40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多次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20"/>
          <w:szCs w:val="20"/>
          <w:lang w:eastAsia="zh-CN"/>
        </w:rPr>
        <w:t>    </w:t>
      </w:r>
      <w:r>
        <w:rPr>
          <w:rFonts w:eastAsia="SimSun;宋体" w:cs="新細明體;PMingLiU" w:ascii="新細明體;PMingLiU" w:hAnsi="新細明體;PMingLiU"/>
          <w:b/>
          <w:bCs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当然信徒称神为「天父」，只是一种比喻式的语词表达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metaphor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因此，时下的「妇解神学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或称女权神学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feminist theology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拥护者，极端反对称神为「天父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heavenly father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而应改为「天上尊亲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heavenly parent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理由是神非世人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民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3:19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本是「灵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约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4:24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中译错加「个」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而无性别之分，男女之别。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这是极端的说法，当然称神为「天父」，实在是一种比喻式的语词，显示出神的爱邻及关顾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20"/>
          <w:szCs w:val="20"/>
          <w:lang w:eastAsia="zh-CN"/>
        </w:rPr>
        <w:t>    </w:t>
      </w:r>
      <w:r>
        <w:rPr>
          <w:rFonts w:eastAsia="SimSun;宋体" w:cs="新細明體;PMingLiU" w:ascii="新細明體;PMingLiU" w:hAnsi="新細明體;PMingLiU"/>
          <w:b/>
          <w:bCs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神为人类之天父的了解，是基于祂创造、拯救、管治人类，这项圣经真理，可修正华人远古「天」的模糊一神观、先代无位格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 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impersonal)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一元观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 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monistic)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的「天」。「他从一本造出万族的人，住在全地上，并且豫先定准他们的无限和所住的疆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?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其实他离我们不远，我们生活、动作、存留都在乎祂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?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徒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7:26-28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说明神与人继续关系密切。神为天父的真理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 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fatherhood of God)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是中国理想世界「四海之内皆兄弟也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brotherhood of man)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的基础，并不需要封建思想的家国不分君主制度及家天下的宗法制度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     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神为万物之父是基于创造之恩情及大能，这种神观，又可纠正道家道德经中的神秘宇宙论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-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万物以「道」为本源。圣子顺服圣父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腓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遵从父旨，这种神观，又可为中国孝道伦理，作完美模范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     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「这是天父世界」，神为「家主」，人类受托代办作「管家」，为神治理「家业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创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 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:20-31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的了解，便可避免西方人与「自然」相争互斗及剥削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 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dominating and exploiting nature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构成生态自然环境的破坏。又可纠正老庄等说对自然的「玄妙化或人格化」的偏差。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 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br/>
        <w:br/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　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教会是「神的家」</w:t>
      </w:r>
      <w:r>
        <w:rPr>
          <w:rFonts w:eastAsia="SimSun;宋体" w:cs="新細明體;PMingLiU" w:ascii="新細明體;PMingLiU" w:hAnsi="新細明體;PMingLiU"/>
          <w:b/>
          <w:bCs/>
          <w:sz w:val="20"/>
          <w:szCs w:val="20"/>
          <w:lang w:eastAsia="zh-CN"/>
        </w:rPr>
        <w:t>(brotherhood of fellow Christians)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按圣经教导，教会是「神的家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弗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 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:19-2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提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3:15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超越人间种族分歧、地理分别、语言隔膜。年龄差距、性别相异、个性相反、国藉才学相差的众信徒，因信称义同作神儿女，蒙召被救成“神家里的人”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3:14-19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来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3:6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他们是亚伯拉罕的真后裔，因信作神儿女为后嗣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5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4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彼此间生命相通及真诚相爱，不但能折去犹太人与外邦人之间隔断的墙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更能彻底清除华人仇外鄙视异族的文化污点，及纠正下列语词所显示的心态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: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东夷西戎、南蛮北狄、红蕃黑鬼、蕃书仔、洋鬼子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等。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共尊天父、同拜真神、教会一家、互为手足、同甘共苦、互为肢体的教会生活何等美好，此等从神生而共享天福，相互间有忘我舍己的爱的团契及真情，远超乎以自我为中心的「己欲立而立人，己欲达而达人」，及以光宗耀祖咱家至上的家族主义更健全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如「各家自扫门前雪，莫管他人瓦上霜」的顾家违公的心态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ind w:firstLine="36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「天家」</w:t>
      </w:r>
      <w:r>
        <w:rPr>
          <w:rFonts w:ascii="新細明體;PMingLiU" w:hAnsi="新細明體;PMingLiU" w:cs="新細明體;PMingLiU"/>
          <w:b/>
          <w:bCs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的末世观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教会是耶稣基督的「新妇」，末日时迎候新郎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再来之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时将欢乐重聚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可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:19-20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林后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1: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7:1-6)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羔羊「婚筵」的庆典，天家的团圆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启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8:23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9:6-9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1: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9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2:17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      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虽然华人传统思想深受轮回再世思想的影响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仅有民间宗教西天乐土属于例外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并无圣经教导「天国」、「天堂」、「天家」那种末世观。但华人习尚的隆重婚筵、新年节日家庭团聚的风俗，都是推介圣经末世观的好桥梁。「天国」除了其重要的「将来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/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「未来」的性质外，亦有其「现今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/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时」性，就是神掌权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eastAsia="SimSun;宋体" w:cs="新細明體;PMingLiU" w:ascii="新細明體;PMingLiU" w:hAnsi="新細明體;PMingLiU"/>
          <w:i/>
          <w:iCs/>
          <w:sz w:val="20"/>
          <w:szCs w:val="20"/>
          <w:lang w:eastAsia="zh-CN"/>
        </w:rPr>
        <w:t>basileia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之处或统治之民中，神已胜过仇敌魔鬼，拯救信徒，「从黑暗中归向光明，从撒但权下归向神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徒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6:18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这是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属灵战争真理的一部分。但与此同时天国「已临到」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经文如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这就是神的国临到你们了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太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2:28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因为神的国就在你们心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中间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路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7:21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       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这种对天国的了解，有极重「家庭」的意味，使徒约翰多次题到信徒是神的儿女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约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:1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1:5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约壹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3:1-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0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5: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9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使徒保罗却强调神是信徒的天父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罗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 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:7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8:15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林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:3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林后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: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加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;3-4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4:6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: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腓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: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4:20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:2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连外邦人因信也成为神家里的人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加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6:10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:9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来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3:2-6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林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4:17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这家庭式的天国与三一真神关系密切是父神的心意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8:28-30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「儿子的灵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Spirit of adoption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内住印证的工作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8:8-16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由圣子作「长子」的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8:29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将来普世历代信徒能共享天上「家庭团聚」的永世福乐。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       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「天国」的家庭性质，是华人迫切需要的福音。因为传统家庭制度带来华人文化的负面作用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或病害之一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所需要的正是「天国福音解药」。中国历史是由数千年世袭及「家天下」的无数王朝填写而成的。理论上「家齐而国治」。实际上是只顾「咱家」少理「公家」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因是而随处吐痰、遗弃废物等缺乏公德的行为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偏顾家人而不按公则为事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如私营舞弊、假公济私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.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等黑暗的「文化窝巴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如柏扬称之为「瓮缸文化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这是中色家庭神学可带来华人文化在跨世纪契机的一道宏光、一副解药。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四</w:t>
      </w:r>
      <w:r>
        <w:rPr>
          <w:rFonts w:eastAsia="SimSun;宋体" w:cs="新細明體;PMingLiU" w:ascii="新細明體;PMingLiU" w:hAnsi="新細明體;PMingLiU"/>
          <w:b/>
          <w:bCs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u w:val="single"/>
          <w:lang w:eastAsia="zh-CN"/>
        </w:rPr>
        <w:t>华人基督徒的实践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家人关系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既然耶稣亲自教导门徒及信徒，称神为天父，一而再，再而三，且历代的使徒、门徒、信徒与普世多代的信众，共称神为「我们的父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8:15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加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4:6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或「我们在天上的父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?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愿人都尊父的名为圣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?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」，这是普世教会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universal church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或大公教会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catholic church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的宝贵真理。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虽然人类始祖犯罪，带来灵性死亡、人际关系破裂、神的形象损毁、生态环境破坏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等恶果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-2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但神是有恩典怜悯、守约施慈爱，祂曾藉先知杰里迈亚预言，所表达的却是家属关系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: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「耶和华说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: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日子将到，我要与以色列家和犹太家另立新约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我虽作他们的丈夫，他们却背了我的约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我要将我的律法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我要作他们的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父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神，他们要作我的子民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耶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31:31-34)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     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旧约中神与以色列及新约时与信徒的关系，比作夫妻的关系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如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62:5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5:23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启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9:6-9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等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祂赐信徒的恩约和救恩，与被赎蒙救儿女的恩情，对于华人文化传统多妻纳妄、婚外情、嫖妓、近代歧视甚或杀女婴等婚姻及家庭流弊，有移风易俗的更新活力。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      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ind w:firstLine="6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家庭生活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耶稣用“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Abba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”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亚兰文，即英文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father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频密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单在四福音里已有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50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多次，相对旧约全书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6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次，差别极大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且表示关系密切，充满亲情，跟旧约记载犹太人敬畏惊惧耶和华及忌讳直呼的情形，更成对比。难怪当时的犹太人，非常希奇耶稣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乍看只是木匠约瑟的儿子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胆敢称神为「阿爸父」，责怪祂亵渎妄为，甚或要用石头打死祂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约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8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耶稣教导门徒祷告的「公祷文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一般误称为「主祷文」，不是主耶稣本人向父神祷告的记录，像约翰福音十七章一般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说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: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「我们在天上的父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愿人都尊父名为圣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」正因为父神救赎及复和的恩典，圣子代赎的功劳，圣灵内住的印证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8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5:6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彼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:3-4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约壹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3:1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保罗在书信中题及神为天父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40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多次：祝祷中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5:6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、感恩中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林后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:3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帖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:2-3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、祈求时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:12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、劝导时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来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5:20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等处。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初期教会中，信徒甘心情愿的凡物公用，有乐共享的「共产主义」式生活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徒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:41-47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贫富均衡分配的「社会主义」式共处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徒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4:32-35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历代为主内弟兄姊妹牺牲的殉道者，都是具体、真切而落实的属灵大家庭生活。相对于儒释道理想人格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如仁义礼智，君子之道，绝圣弃智、绝仁弃义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?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等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及理想社会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如老吾老以及人之老；民老死不相往来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等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更显出人本伦理及人间理想的空洞与虚浮。缺乏从「父神」而生的重生经历，缺乏「神儿女」生命的相通、缺少了「神家」里的亲情相爱；华人渴求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: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忠孝仁爱、慎独自省、内圣外王、爱国忠党、天下为公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等美梦，只是空中楼阁、海市蜃楼般虚渺，既无生命又缺动力，理想人格是空谈难达，乌托邦美美梦是说易求难。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家人同居相处，家常生活，必须按着家法、家规，因此家教非常重要，同受家道，共保家园，既明白家和万事兴的原则，彼此间应融洽共处，以和为贵，合力处理家事，家属彼此相顾，小心照管家事，竭力增置家业，细心关怀家眷，努力显扬家声。上面描绘的是一幅理想华人家庭生活的写照，但实际情况，往往差强人意，因此才有「家家有本难念的经」、「家丑不出外扬」等说法。究其原因，始于先祖犯罪叛逆神，自是夫妻二人关系破裂，彼此卸责，权力斗争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男女互争这一点，妇解神学是说对的了。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本是骨肉之亲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:23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夏娃一名原意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生养蒙福遍地面，授权治理海陆空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:24-30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:18-25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却因罪而破坏美丽的被造世界，美满的婚姻关系、美好的家庭生活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七次记载「神看着是好的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是好的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都甚好」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:4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0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8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1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5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31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结果被逐离伊甸园，兄长弒弟，家门不幸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创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3-4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家不和万事哀。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基督的「佳音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/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「福音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gospel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good news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带来人类盼望，惟有家人信主，经历福音改变，家人同奉基督作一家之主，以圣经真理为家规家法，以圣经为家书，以圣经记载的典范人物为家传，本着神赐爱心为家道，以家庭崇拜作家庆，家人「存敬畏基督的心彼此顺服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5:21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从家室尊辈身体力行做起，「夫妻相爱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如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正如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正像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基督与教会的关系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5:22-33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七次重题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言教加上身教，「照着圣经的教训和警戒养育儿女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6:1-4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使儿女「在主里听从父母」，「凡事听从父母」，「学习行孝，报答亲恩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6:1-4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3:20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提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5:4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     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上述美满的家庭生活，原则上亦可应用于「教会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神的家，提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3:15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的大家庭，圣经对教会群体生活，及同拜天父的主内弟兄姊妹间的相处，指示清楚，教导明确。哥林多前书便是一个例子，该书正反例子俱备，责备劝勉兼有，此处不赘。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     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圣经中类似华人传统「家规」或「家训」的经文不少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如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5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：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1-6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：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9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西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3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：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7-25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；彼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3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：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-14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等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其中一段经文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5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常被误用作「中国沙文主义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大男人主义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的根据。信徒家中各人「又当存敬畏基督的心，彼此顺服」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和合本在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5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：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1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后的句号应放在节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经文中所述「基督」与「教会」的关系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七次重题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虽说「如同」郄非「等同」。因此华人信徒作丈夫的若非「等同」基督向教会所作的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如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舍己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洗净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等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就不可强求妻子作出「等同」教会的顺服基督。却应谨记履行「基督是我家之主」的真理，所有家人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父母，儿女，夫妻，主仆等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「当存敬畏基督的心，彼此顺服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弗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5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：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1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正因此故，论主仆关系时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6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：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5-9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亦有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好像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要像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...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好像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6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：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3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6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7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共三次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的描绘。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eastAsia="SimSun;宋体" w:cs="新細明體;PMingLiU" w:ascii="新細明體;PMingLiU" w:hAnsi="新細明體;PMingLiU"/>
          <w:b/>
          <w:bCs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四</w:t>
      </w:r>
      <w:r>
        <w:rPr>
          <w:rFonts w:eastAsia="SimSun;宋体" w:cs="新細明體;PMingLiU" w:ascii="新細明體;PMingLiU" w:hAnsi="新細明體;PMingLiU"/>
          <w:b/>
          <w:bCs/>
          <w:sz w:val="20"/>
          <w:szCs w:val="20"/>
          <w:lang w:eastAsia="zh-CN"/>
        </w:rPr>
        <w:t>)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结论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华人有如此强的传统家庭意识，华人信徒的「属灵家庭意识」又如何呢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?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从基督教华文书藉刊物中，除了少部分从历史角度研究「礼仪之争」，从实用神学上探讨祭祖识辨，婚姻指导，家庭辅导外，探讨「家庭神学」、研究基督教家庭意识或属灵家庭意识的专著，实在贫乏可怜，还望前辈同工在这方面努力耕耘，贡献华人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中色家庭神学要探讨的，包括教会的先知声音、拉比的教导、「牧者的领导」、智者的辅导等各项重要课题。这儿只能提问，有待友侪同工合力寻求答案，愿以戴维的榜样共勉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: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「戴维服侍他那世代就睡了。」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徒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3:6)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SimSun;宋体"/>
          <w:sz w:val="20"/>
          <w:szCs w:val="20"/>
          <w:bdr w:val="single" w:sz="8" w:space="0" w:color="000000"/>
          <w:lang w:eastAsia="zh-CN"/>
        </w:rPr>
        <w:t>参考书目</w:t>
      </w:r>
      <w:r>
        <w:rPr>
          <w:rFonts w:eastAsia="SimSun;宋体"/>
          <w:sz w:val="20"/>
          <w:szCs w:val="20"/>
          <w:bdr w:val="single" w:sz="8" w:space="0" w:color="000000"/>
          <w:lang w:eastAsia="zh-CN"/>
        </w:rPr>
        <w:t> </w:t>
      </w:r>
    </w:p>
    <w:p>
      <w:pPr>
        <w:pStyle w:val="Normal"/>
        <w:ind w:left="-90" w:right="-288" w:firstLine="90"/>
        <w:jc w:val="both"/>
        <w:rPr>
          <w:color w:val="000000"/>
        </w:rPr>
      </w:pPr>
      <w:r>
        <w:rPr>
          <w:rFonts w:ascii="細明體;MingLiU" w:hAnsi="細明體;MingLiU" w:cs="細明體;MingLiU" w:eastAsia="SimSun;宋体"/>
          <w:sz w:val="20"/>
          <w:szCs w:val="20"/>
          <w:lang w:eastAsia="zh-CN"/>
        </w:rPr>
        <w:t>温以诺</w:t>
      </w:r>
    </w:p>
    <w:p>
      <w:pPr>
        <w:pStyle w:val="Normal"/>
        <w:ind w:left="-90" w:right="-288" w:firstLine="90"/>
        <w:jc w:val="both"/>
        <w:rPr>
          <w:color w:val="000000"/>
        </w:rPr>
      </w:pPr>
      <w:r>
        <w:rPr>
          <w:rFonts w:eastAsia="SimSun;宋体"/>
          <w:sz w:val="20"/>
          <w:szCs w:val="20"/>
          <w:lang w:eastAsia="zh-CN"/>
        </w:rPr>
        <w:t>-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“</w:t>
      </w:r>
      <w:r>
        <w:rPr>
          <w:rFonts w:eastAsia="SimSun;宋体"/>
          <w:spacing w:val="-3"/>
          <w:sz w:val="20"/>
          <w:szCs w:val="20"/>
          <w:lang w:eastAsia="zh-CN"/>
        </w:rPr>
        <w:t>The Theology of Family: A Chinese Case Study of Contextualization,</w:t>
      </w:r>
      <w:r>
        <w:rPr>
          <w:rFonts w:eastAsia="SimSun;宋体" w:cs="SimSun;宋体" w:ascii="SimSun;宋体" w:hAnsi="SimSun;宋体"/>
          <w:spacing w:val="-3"/>
          <w:sz w:val="20"/>
          <w:szCs w:val="20"/>
          <w:lang w:eastAsia="zh-CN"/>
        </w:rPr>
        <w:t>”</w:t>
      </w:r>
      <w:r>
        <w:rPr>
          <w:rFonts w:eastAsia="SimSun;宋体"/>
          <w:spacing w:val="-3"/>
          <w:sz w:val="20"/>
          <w:lang w:eastAsia="zh-CN"/>
        </w:rPr>
        <w:t> </w:t>
      </w:r>
      <w:r>
        <w:rPr>
          <w:rFonts w:eastAsia="SimSun;宋体"/>
          <w:spacing w:val="-3"/>
          <w:sz w:val="20"/>
          <w:szCs w:val="20"/>
          <w:u w:val="single"/>
          <w:lang w:eastAsia="zh-CN"/>
        </w:rPr>
        <w:t>Chinese in North America</w:t>
      </w:r>
      <w:r>
        <w:rPr>
          <w:rFonts w:eastAsia="SimSun;宋体"/>
          <w:spacing w:val="-3"/>
          <w:sz w:val="20"/>
          <w:szCs w:val="20"/>
          <w:lang w:eastAsia="zh-CN"/>
        </w:rPr>
        <w:t>.  March</w:t>
      </w:r>
    </w:p>
    <w:p>
      <w:pPr>
        <w:pStyle w:val="Normal"/>
        <w:ind w:left="1365" w:right="-288" w:hanging="0"/>
        <w:jc w:val="both"/>
        <w:rPr>
          <w:color w:val="000000"/>
        </w:rPr>
      </w:pPr>
      <w:r>
        <w:rPr>
          <w:rFonts w:eastAsia="SimSun;宋体"/>
          <w:spacing w:val="-3"/>
          <w:sz w:val="20"/>
          <w:szCs w:val="20"/>
          <w:lang w:eastAsia="zh-CN"/>
        </w:rPr>
        <w:t>April 1991.</w:t>
      </w:r>
    </w:p>
    <w:p>
      <w:pPr>
        <w:pStyle w:val="Normal"/>
        <w:ind w:left="735" w:right="-288" w:hanging="735"/>
        <w:jc w:val="both"/>
        <w:rPr>
          <w:color w:val="000000"/>
        </w:rPr>
      </w:pPr>
      <w:r>
        <w:rPr>
          <w:rFonts w:eastAsia="SimSun;宋体"/>
          <w:color w:val="000000"/>
          <w:sz w:val="20"/>
          <w:szCs w:val="20"/>
          <w:lang w:eastAsia="zh-CN"/>
        </w:rPr>
        <w:t>-</w:t>
      </w:r>
      <w:r>
        <w:rPr>
          <w:rFonts w:eastAsia="SimSun;宋体"/>
          <w:color w:val="000000"/>
          <w:sz w:val="14"/>
          <w:szCs w:val="14"/>
          <w:lang w:eastAsia="zh-CN"/>
        </w:rPr>
        <w:t>          </w:t>
      </w:r>
      <w:r>
        <w:rPr>
          <w:rFonts w:eastAsia="SimSun;宋体"/>
          <w:color w:val="000000"/>
          <w:sz w:val="14"/>
          <w:lang w:eastAsia="zh-CN"/>
        </w:rPr>
        <w:t> </w:t>
      </w:r>
      <w:r>
        <w:rPr>
          <w:rFonts w:eastAsia="SimSun;宋体"/>
          <w:sz w:val="20"/>
          <w:szCs w:val="20"/>
          <w:lang w:eastAsia="zh-CN"/>
        </w:rPr>
        <w:t>&lt;&lt;</w:t>
      </w:r>
      <w:r>
        <w:rPr>
          <w:rFonts w:eastAsia="SimSun;宋体"/>
          <w:sz w:val="20"/>
          <w:szCs w:val="20"/>
          <w:lang w:eastAsia="zh-CN"/>
        </w:rPr>
        <w:t>破旧与立新──基督教中色神学初探</w:t>
      </w:r>
      <w:r>
        <w:rPr>
          <w:rFonts w:eastAsia="SimSun;宋体"/>
          <w:sz w:val="20"/>
          <w:szCs w:val="20"/>
          <w:lang w:eastAsia="zh-CN"/>
        </w:rPr>
        <w:t>&gt;&gt;</w:t>
      </w:r>
      <w:r>
        <w:rPr>
          <w:rFonts w:eastAsia="SimSun;宋体"/>
          <w:sz w:val="20"/>
          <w:szCs w:val="20"/>
          <w:lang w:eastAsia="zh-CN"/>
        </w:rPr>
        <w:t>。加拿大：恩福，</w:t>
      </w:r>
      <w:r>
        <w:rPr>
          <w:rFonts w:eastAsia="SimSun;宋体"/>
          <w:sz w:val="20"/>
          <w:szCs w:val="20"/>
          <w:lang w:eastAsia="zh-CN"/>
        </w:rPr>
        <w:t>1998</w:t>
      </w:r>
      <w:r>
        <w:rPr>
          <w:rFonts w:eastAsia="SimSun;宋体"/>
          <w:sz w:val="20"/>
          <w:szCs w:val="20"/>
          <w:lang w:eastAsia="zh-CN"/>
        </w:rPr>
        <w:t>。</w:t>
      </w:r>
    </w:p>
    <w:p>
      <w:pPr>
        <w:pStyle w:val="Normal"/>
        <w:ind w:left="735" w:right="-288" w:hanging="735"/>
        <w:jc w:val="both"/>
        <w:rPr>
          <w:color w:val="000000"/>
        </w:rPr>
      </w:pPr>
      <w:r>
        <w:rPr>
          <w:rFonts w:eastAsia="SimSun;宋体"/>
          <w:color w:val="000000"/>
          <w:spacing w:val="-3"/>
          <w:sz w:val="20"/>
          <w:szCs w:val="20"/>
          <w:lang w:eastAsia="zh-CN"/>
        </w:rPr>
        <w:t>-</w:t>
      </w:r>
      <w:r>
        <w:rPr>
          <w:rFonts w:eastAsia="SimSun;宋体"/>
          <w:color w:val="000000"/>
          <w:spacing w:val="-3"/>
          <w:sz w:val="14"/>
          <w:szCs w:val="14"/>
          <w:lang w:eastAsia="zh-CN"/>
        </w:rPr>
        <w:t>          </w:t>
      </w:r>
      <w:r>
        <w:rPr>
          <w:rFonts w:eastAsia="SimSun;宋体"/>
          <w:color w:val="000000"/>
          <w:spacing w:val="-3"/>
          <w:sz w:val="14"/>
          <w:lang w:eastAsia="zh-CN"/>
        </w:rPr>
        <w:t> </w:t>
      </w:r>
      <w:r>
        <w:rPr>
          <w:rFonts w:eastAsia="SimSun;宋体"/>
          <w:sz w:val="20"/>
          <w:szCs w:val="20"/>
          <w:lang w:eastAsia="zh-CN"/>
        </w:rPr>
        <w:t>&lt;&lt;</w:t>
      </w:r>
      <w:r>
        <w:rPr>
          <w:rFonts w:eastAsia="SimSun;宋体"/>
          <w:sz w:val="20"/>
          <w:szCs w:val="20"/>
          <w:lang w:eastAsia="zh-CN"/>
        </w:rPr>
        <w:t>中色神学纲要</w:t>
      </w:r>
      <w:r>
        <w:rPr>
          <w:rFonts w:eastAsia="SimSun;宋体"/>
          <w:sz w:val="20"/>
          <w:szCs w:val="20"/>
          <w:lang w:eastAsia="zh-CN"/>
        </w:rPr>
        <w:t>&gt;&gt;</w:t>
      </w:r>
      <w:r>
        <w:rPr>
          <w:rFonts w:eastAsia="SimSun;宋体"/>
          <w:sz w:val="20"/>
          <w:szCs w:val="20"/>
          <w:lang w:eastAsia="zh-CN"/>
        </w:rPr>
        <w:t>。加拿大：恩福，</w:t>
      </w:r>
      <w:r>
        <w:rPr>
          <w:rFonts w:eastAsia="SimSun;宋体"/>
          <w:sz w:val="20"/>
          <w:szCs w:val="20"/>
          <w:lang w:eastAsia="zh-CN"/>
        </w:rPr>
        <w:t>1999</w:t>
      </w:r>
      <w:r>
        <w:rPr>
          <w:rFonts w:eastAsia="SimSun;宋体"/>
          <w:sz w:val="20"/>
          <w:szCs w:val="20"/>
          <w:lang w:eastAsia="zh-CN"/>
        </w:rPr>
        <w:t>。</w:t>
      </w:r>
    </w:p>
    <w:p>
      <w:pPr>
        <w:pStyle w:val="Normal"/>
        <w:spacing w:lineRule="atLeast" w:line="301" w:before="280" w:after="280"/>
        <w:rPr>
          <w:rFonts w:ascii="Arial" w:hAnsi="Arial" w:cs="Arial"/>
          <w:b/>
          <w:b/>
          <w:bCs/>
          <w:color w:val="006699"/>
          <w:sz w:val="20"/>
        </w:rPr>
      </w:pPr>
      <w:r>
        <w:rPr>
          <w:rFonts w:cs="Arial" w:ascii="Arial" w:hAnsi="Arial"/>
          <w:b/>
          <w:bCs/>
          <w:color w:val="006699"/>
          <w:sz w:val="20"/>
        </w:rPr>
      </w:r>
    </w:p>
    <w:p>
      <w:pPr>
        <w:pStyle w:val="Normal"/>
        <w:spacing w:lineRule="atLeast" w:line="301" w:before="280" w:after="280"/>
        <w:rPr/>
      </w:pPr>
      <w:r>
        <w:rPr>
          <w:rFonts w:ascii="Arial" w:hAnsi="Arial" w:cs="Arial" w:eastAsia="SimSun;宋体"/>
          <w:b/>
          <w:bCs/>
          <w:color w:val="006699"/>
          <w:sz w:val="20"/>
          <w:lang w:eastAsia="zh-CN"/>
        </w:rPr>
        <w:t>《环球华人宣教学期刊》第八期，</w:t>
      </w:r>
      <w:r>
        <w:rPr>
          <w:rFonts w:eastAsia="SimSun;宋体" w:cs="Arial" w:ascii="Arial" w:hAnsi="Arial"/>
          <w:b/>
          <w:bCs/>
          <w:color w:val="006699"/>
          <w:sz w:val="20"/>
          <w:lang w:eastAsia="zh-CN"/>
        </w:rPr>
        <w:t>2007</w:t>
      </w:r>
      <w:r>
        <w:rPr>
          <w:rFonts w:ascii="Arial" w:hAnsi="Arial" w:cs="Arial" w:eastAsia="SimSun;宋体"/>
          <w:b/>
          <w:bCs/>
          <w:color w:val="006699"/>
          <w:sz w:val="20"/>
          <w:lang w:eastAsia="zh-CN"/>
        </w:rPr>
        <w:t>年</w:t>
      </w:r>
      <w:r>
        <w:rPr>
          <w:rFonts w:eastAsia="SimSun;宋体" w:cs="Arial" w:ascii="Arial" w:hAnsi="Arial"/>
          <w:b/>
          <w:bCs/>
          <w:color w:val="006699"/>
          <w:sz w:val="20"/>
          <w:lang w:eastAsia="zh-CN"/>
        </w:rPr>
        <w:t>4</w:t>
      </w:r>
      <w:r>
        <w:rPr>
          <w:rFonts w:ascii="Arial" w:hAnsi="Arial" w:cs="Arial" w:eastAsia="SimSun;宋体"/>
          <w:b/>
          <w:bCs/>
          <w:color w:val="006699"/>
          <w:sz w:val="20"/>
          <w:lang w:eastAsia="zh-CN"/>
        </w:rPr>
        <w:t>月。</w:t>
      </w:r>
      <w:r>
        <w:rPr>
          <w:rFonts w:ascii="Arial" w:hAnsi="Arial" w:cs="Arial" w:eastAsia="SimSun;宋体"/>
          <w:color w:val="006699"/>
          <w:sz w:val="20"/>
          <w:lang w:eastAsia="zh-CN"/>
        </w:rPr>
        <w:t> </w:t>
      </w:r>
      <w:r>
        <w:rPr>
          <w:rFonts w:cs="Arial" w:ascii="Arial" w:hAnsi="Arial"/>
          <w:color w:val="006699"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蒙作者允准刊载）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25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3-11-07T05:25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