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主题文章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  <w:lang w:eastAsia="zh-CN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rStyle w:val="Style14"/>
          <w:rFonts w:eastAsia="SimSun;宋体"/>
          <w:b/>
          <w:lang w:eastAsia="zh-CN"/>
        </w:rPr>
        <w:t>上帝家里的人</w:t>
      </w:r>
      <w:r>
        <w:rPr>
          <w:rStyle w:val="Style14"/>
          <w:b/>
          <w:bCs/>
          <w:lang w:eastAsia="zh-CN"/>
        </w:rPr>
        <w:br/>
      </w:r>
      <w:r>
        <w:rPr>
          <w:b/>
          <w:bCs/>
          <w:lang w:eastAsia="zh-CN"/>
        </w:rPr>
        <w:br/>
      </w: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rStyle w:val="Style14"/>
          <w:b/>
          <w:b/>
          <w:bCs/>
          <w:lang w:eastAsia="zh-CN"/>
        </w:rPr>
      </w:pPr>
      <w:r>
        <w:rPr>
          <w:rStyle w:val="Style14"/>
          <w:rFonts w:eastAsia="SimSun;宋体"/>
          <w:b/>
          <w:lang w:eastAsia="zh-CN"/>
        </w:rPr>
        <w:t>唐崇怀牧师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Style w:val="Style14"/>
          <w:rFonts w:eastAsia="SimSun;宋体"/>
          <w:b/>
          <w:lang w:eastAsia="zh-CN"/>
        </w:rPr>
        <w:t>国际神学研究院院长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生命的摧促和回归的呼喊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        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很多年前，我们教会有一位会友刚加入教会，是东北人—有特别个性，比较强，也比较扎实讲话肚里、嘴里完全一样，有话就说。一般来说这位弟兄看来比较刚硬，没有什么情感表现。有一次，我们聚会的时候，我断没有想到，他竟然显露出特别脆弱的一面。那时他哭得像一个小孩子一样，不能想象。原来讲道时正讲到抗日的事。我念了一首抗战歌。后来，我就学到了，你要叫一个东北人哭，很容易，你一唱「我的家在东北松花江上」，他就哭了。其实，不但东北人听了会哭，经过抗战的中国人也都会哭了。我很想读出来，可能我读不下去。这首抗战歌是这么唱：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        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我的家在东北松花江上，</w:t>
      </w:r>
      <w:r>
        <w:rPr>
          <w:rStyle w:val="Appleconvertedspace"/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 </w:t>
      </w:r>
      <w:r>
        <w:rPr>
          <w:rFonts w:cs="新細明體;PMingLiU" w:ascii="新細明體;PMingLiU" w:hAnsi="新細明體;PMingLiU"/>
          <w:color w:val="000000"/>
          <w:sz w:val="20"/>
          <w:szCs w:val="20"/>
          <w:lang w:eastAsia="zh-CN"/>
        </w:rPr>
        <w:br/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                    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那里有森林煤矿，</w:t>
      </w:r>
      <w:r>
        <w:rPr>
          <w:rStyle w:val="Appleconvertedspace"/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 </w:t>
      </w:r>
      <w:r>
        <w:rPr>
          <w:rFonts w:cs="新細明體;PMingLiU" w:ascii="新細明體;PMingLiU" w:hAnsi="新細明體;PMingLiU"/>
          <w:color w:val="000000"/>
          <w:sz w:val="20"/>
          <w:szCs w:val="20"/>
          <w:lang w:eastAsia="zh-CN"/>
        </w:rPr>
        <w:br/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        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还有那满山遍野的大豆高梁。</w:t>
      </w:r>
      <w:r>
        <w:rPr>
          <w:rStyle w:val="Appleconvertedspace"/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 </w:t>
      </w:r>
      <w:r>
        <w:rPr>
          <w:rFonts w:cs="新細明體;PMingLiU" w:ascii="新細明體;PMingLiU" w:hAnsi="新細明體;PMingLiU"/>
          <w:color w:val="000000"/>
          <w:sz w:val="20"/>
          <w:szCs w:val="20"/>
          <w:lang w:eastAsia="zh-CN"/>
        </w:rPr>
        <w:br/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                    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我的家在东北松花江上，</w:t>
      </w:r>
      <w:r>
        <w:rPr>
          <w:rStyle w:val="Appleconvertedspace"/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 </w:t>
      </w:r>
      <w:r>
        <w:rPr>
          <w:rFonts w:cs="新細明體;PMingLiU" w:ascii="新細明體;PMingLiU" w:hAnsi="新細明體;PMingLiU"/>
          <w:color w:val="000000"/>
          <w:sz w:val="20"/>
          <w:szCs w:val="20"/>
          <w:lang w:eastAsia="zh-CN"/>
        </w:rPr>
        <w:br/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                    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那里我有的同胞，</w:t>
      </w:r>
      <w:r>
        <w:rPr>
          <w:rStyle w:val="Appleconvertedspace"/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 </w:t>
      </w:r>
      <w:r>
        <w:rPr>
          <w:rFonts w:cs="新細明體;PMingLiU" w:ascii="新細明體;PMingLiU" w:hAnsi="新細明體;PMingLiU"/>
          <w:color w:val="000000"/>
          <w:sz w:val="20"/>
          <w:szCs w:val="20"/>
          <w:lang w:eastAsia="zh-CN"/>
        </w:rPr>
        <w:br/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                    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还有那衰老的爹娘。</w:t>
      </w:r>
      <w:r>
        <w:rPr>
          <w:rStyle w:val="Appleconvertedspace"/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 </w:t>
      </w:r>
      <w:r>
        <w:rPr>
          <w:rFonts w:cs="新細明體;PMingLiU" w:ascii="新細明體;PMingLiU" w:hAnsi="新細明體;PMingLiU"/>
          <w:color w:val="000000"/>
          <w:sz w:val="20"/>
          <w:szCs w:val="20"/>
          <w:lang w:eastAsia="zh-CN"/>
        </w:rPr>
        <w:br/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        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「九一八」、「九一八」，</w:t>
      </w:r>
      <w:r>
        <w:rPr>
          <w:rStyle w:val="Appleconvertedspace"/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 </w:t>
      </w:r>
      <w:r>
        <w:rPr>
          <w:rFonts w:cs="新細明體;PMingLiU" w:ascii="新細明體;PMingLiU" w:hAnsi="新細明體;PMingLiU"/>
          <w:color w:val="000000"/>
          <w:sz w:val="20"/>
          <w:szCs w:val="20"/>
          <w:lang w:eastAsia="zh-CN"/>
        </w:rPr>
        <w:br/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        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从那个悲惨的时候，</w:t>
      </w:r>
      <w:r>
        <w:rPr>
          <w:rStyle w:val="Appleconvertedspace"/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 </w:t>
      </w:r>
      <w:r>
        <w:rPr>
          <w:rFonts w:cs="新細明體;PMingLiU" w:ascii="新細明體;PMingLiU" w:hAnsi="新細明體;PMingLiU"/>
          <w:color w:val="000000"/>
          <w:sz w:val="20"/>
          <w:szCs w:val="20"/>
          <w:lang w:eastAsia="zh-CN"/>
        </w:rPr>
        <w:br/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        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「九一八」、「九一八」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  <w:lang w:eastAsia="zh-CN"/>
        </w:rPr>
        <w:br/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        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从那个悲惨的时候，</w:t>
      </w:r>
      <w:r>
        <w:rPr>
          <w:rStyle w:val="Appleconvertedspace"/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 </w:t>
      </w:r>
      <w:r>
        <w:rPr>
          <w:rFonts w:cs="新細明體;PMingLiU" w:ascii="新細明體;PMingLiU" w:hAnsi="新細明體;PMingLiU"/>
          <w:color w:val="000000"/>
          <w:sz w:val="20"/>
          <w:szCs w:val="20"/>
          <w:lang w:eastAsia="zh-CN"/>
        </w:rPr>
        <w:br/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                    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脱离了我的家乡，</w:t>
      </w:r>
      <w:r>
        <w:rPr>
          <w:rStyle w:val="Appleconvertedspace"/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 </w:t>
      </w:r>
      <w:r>
        <w:rPr>
          <w:rFonts w:cs="新細明體;PMingLiU" w:ascii="新細明體;PMingLiU" w:hAnsi="新細明體;PMingLiU"/>
          <w:color w:val="000000"/>
          <w:sz w:val="20"/>
          <w:szCs w:val="20"/>
          <w:lang w:eastAsia="zh-CN"/>
        </w:rPr>
        <w:br/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                    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抛弃那无尽的宝藏，</w:t>
      </w:r>
      <w:r>
        <w:rPr>
          <w:rStyle w:val="Appleconvertedspace"/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 </w:t>
      </w:r>
      <w:r>
        <w:rPr>
          <w:rFonts w:cs="新細明體;PMingLiU" w:ascii="新細明體;PMingLiU" w:hAnsi="新細明體;PMingLiU"/>
          <w:color w:val="000000"/>
          <w:sz w:val="20"/>
          <w:szCs w:val="20"/>
          <w:lang w:eastAsia="zh-CN"/>
        </w:rPr>
        <w:br/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                    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流浪！流浪！</w:t>
      </w:r>
      <w:r>
        <w:rPr>
          <w:rStyle w:val="Appleconvertedspace"/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 </w:t>
      </w:r>
      <w:r>
        <w:rPr>
          <w:rFonts w:cs="新細明體;PMingLiU" w:ascii="新細明體;PMingLiU" w:hAnsi="新細明體;PMingLiU"/>
          <w:color w:val="000000"/>
          <w:sz w:val="20"/>
          <w:szCs w:val="20"/>
          <w:lang w:eastAsia="zh-CN"/>
        </w:rPr>
        <w:br/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                    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整日价在关内流浪！</w:t>
      </w:r>
      <w:r>
        <w:rPr>
          <w:rStyle w:val="Appleconvertedspace"/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 </w:t>
      </w:r>
      <w:r>
        <w:rPr>
          <w:rFonts w:cs="新細明體;PMingLiU" w:ascii="新細明體;PMingLiU" w:hAnsi="新細明體;PMingLiU"/>
          <w:color w:val="000000"/>
          <w:sz w:val="20"/>
          <w:szCs w:val="20"/>
          <w:lang w:eastAsia="zh-CN"/>
        </w:rPr>
        <w:br/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        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哪年，哪月，</w:t>
      </w:r>
      <w:r>
        <w:rPr>
          <w:rStyle w:val="Appleconvertedspace"/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 </w:t>
      </w:r>
      <w:r>
        <w:rPr>
          <w:rFonts w:cs="新細明體;PMingLiU" w:ascii="新細明體;PMingLiU" w:hAnsi="新細明體;PMingLiU"/>
          <w:color w:val="000000"/>
          <w:sz w:val="20"/>
          <w:szCs w:val="20"/>
          <w:lang w:eastAsia="zh-CN"/>
        </w:rPr>
        <w:br/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                    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才能够回到我那可爱的故乡？</w:t>
      </w:r>
      <w:r>
        <w:rPr>
          <w:rStyle w:val="Appleconvertedspace"/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 </w:t>
      </w:r>
      <w:r>
        <w:rPr>
          <w:rFonts w:cs="新細明體;PMingLiU" w:ascii="新細明體;PMingLiU" w:hAnsi="新細明體;PMingLiU"/>
          <w:color w:val="000000"/>
          <w:sz w:val="20"/>
          <w:szCs w:val="20"/>
          <w:lang w:eastAsia="zh-CN"/>
        </w:rPr>
        <w:br/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        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哪年，哪月，</w:t>
      </w:r>
      <w:r>
        <w:rPr>
          <w:rStyle w:val="Appleconvertedspace"/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 </w:t>
      </w:r>
      <w:r>
        <w:rPr>
          <w:rFonts w:cs="新細明體;PMingLiU" w:ascii="新細明體;PMingLiU" w:hAnsi="新細明體;PMingLiU"/>
          <w:color w:val="000000"/>
          <w:sz w:val="20"/>
          <w:szCs w:val="20"/>
          <w:lang w:eastAsia="zh-CN"/>
        </w:rPr>
        <w:br/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                    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才能够收回那无尽的宝藏？</w:t>
      </w:r>
      <w:r>
        <w:rPr>
          <w:rStyle w:val="Appleconvertedspace"/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 </w:t>
      </w:r>
      <w:r>
        <w:rPr>
          <w:rFonts w:cs="新細明體;PMingLiU" w:ascii="新細明體;PMingLiU" w:hAnsi="新細明體;PMingLiU"/>
          <w:color w:val="000000"/>
          <w:sz w:val="20"/>
          <w:szCs w:val="20"/>
          <w:lang w:eastAsia="zh-CN"/>
        </w:rPr>
        <w:br/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                                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爹娘啊，爹娘，</w:t>
      </w:r>
      <w:r>
        <w:rPr>
          <w:rStyle w:val="Appleconvertedspace"/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 </w:t>
      </w:r>
      <w:r>
        <w:rPr>
          <w:rFonts w:cs="新細明體;PMingLiU" w:ascii="新細明體;PMingLiU" w:hAnsi="新細明體;PMingLiU"/>
          <w:color w:val="000000"/>
          <w:sz w:val="20"/>
          <w:szCs w:val="20"/>
          <w:lang w:eastAsia="zh-CN"/>
        </w:rPr>
        <w:br/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                                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什么时候，</w:t>
      </w:r>
      <w:r>
        <w:rPr>
          <w:rStyle w:val="Appleconvertedspace"/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 </w:t>
      </w:r>
      <w:r>
        <w:rPr>
          <w:rFonts w:cs="新細明體;PMingLiU" w:ascii="新細明體;PMingLiU" w:hAnsi="新細明體;PMingLiU"/>
          <w:color w:val="000000"/>
          <w:sz w:val="20"/>
          <w:szCs w:val="20"/>
          <w:lang w:eastAsia="zh-CN"/>
        </w:rPr>
        <w:br/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                                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才能回到你们的身旁。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     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我相信这首思乡的诗，也是一首想家的诗。说实话，人在这个世界上，跟其它动物还会有许多相同的地方。动物中的燕子，逢春都会飞回原巢，北欧还有一种叫旅鼠的动物，在某个特定的时候，生理里有一种莫名催促的力量，它们会想到一个自己的地方去。这时它们会一个连一个开始跑，不知道要到哪里去，接着成群成队同一方向，千万只旅鼠壮烈的继续奔跑，最后都投到海里。海里的鲑鱼岂也不是如此，到了时候，千辛万苦游回原地。其实，鸟也好，动物也好，鲑鱼也好，还有其它活物，就是人也多多少少都会有一种内在的，生命里面的回归基因—一种无名的渴望，催促人回「家」。到了一定的时候，它们突然会让我们隐隐听到故乡的呼唤，特有的乡愁，很想回家。</w:t>
      </w:r>
    </w:p>
    <w:p>
      <w:pPr>
        <w:pStyle w:val="Normal"/>
        <w:spacing w:lineRule="atLeast" w:line="301"/>
        <w:ind w:firstLine="540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亲爱的弟兄姐妹，今天我与你们用以弗所书二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1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－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21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这段经文来谈论「上帝的家」。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        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我相信每一个人都会有一个家。一般来说，你若在外不回家，大致是无家可归，不然是有家归不得；还有一个更可悲的事，是不想回家。正如中国古人所说：「悲，不如心死！」当你没有心想回家的时候，那是何其悲惨。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        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感谢上帝，无论如何，你还会有一个家、是他为人类所预备的家。人活在世界上，就是今天你在这里生活过得很好，可能你好像有一个很好、温暖的家。但是，曾几何时，你的内心仍会有一股莫名的声音对你说，「起来，回家吧，你应该回家。」这时，你就是拥有一切，但您心灵仍觉空虚；不是因为你没有产业；不是因为你没有朋友，乃是你没有一个家的保障。这个家到底是什么？这段经文给我们看到了人的真实情境，但也给我们看到那位创造主为人类所预备的佳美的家。让我们先来看看我们的实际真况，再来看看神的恩召和奇妙的应许和在基督里无比的福份。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一、灰色的人生</w:t>
      </w:r>
      <w:r>
        <w:rPr>
          <w:rFonts w:eastAsia="SimSun;宋体" w:cs="新細明體;PMingLiU" w:ascii="新細明體;PMingLiU" w:hAnsi="新細明體;PMingLiU"/>
          <w:b/>
          <w:bCs/>
          <w:color w:val="000000"/>
          <w:sz w:val="20"/>
          <w:szCs w:val="20"/>
          <w:lang w:eastAsia="zh-CN"/>
        </w:rPr>
        <w:t>------</w:t>
      </w: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离家的游子</w:t>
      </w: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  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      </w:t>
      </w:r>
      <w:r>
        <w:rPr>
          <w:rStyle w:val="Appleconvertedspace"/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 </w:t>
      </w:r>
      <w:r>
        <w:rPr>
          <w:rFonts w:eastAsia="SimSun;宋体" w:cs="新細明體;PMingLiU" w:ascii="新細明體;PMingLiU" w:hAnsi="新細明體;PMingLiU"/>
          <w:b/>
          <w:bCs/>
          <w:color w:val="000000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弗二</w:t>
      </w:r>
      <w:r>
        <w:rPr>
          <w:rFonts w:eastAsia="SimSun;宋体" w:cs="新細明體;PMingLiU" w:ascii="新細明體;PMingLiU" w:hAnsi="新細明體;PMingLiU"/>
          <w:b/>
          <w:bCs/>
          <w:color w:val="000000"/>
          <w:sz w:val="20"/>
          <w:szCs w:val="20"/>
          <w:lang w:eastAsia="zh-CN"/>
        </w:rPr>
        <w:t>11-12)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        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这段经文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弗二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1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－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21)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是灰色人生的写照。它让我们看到人的原形状态：我们原是没有上帝、没有盼望的人。在心理学中说到颜色，我们发现颜色有热有冷，热颜色叫人兴奋，冷色令人冰凉。「白色」叫人看了有些彷徨凄凉；「黑色叫人家感到阴沉惧怕，但是在所有的颜色中间，有一种颜色，难以形容，英文叫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Bleak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，中文很难翻译，不是白、不是黑，也不是灰。是一种难以形容的灰，可以说是没有颜色。黑有颜色，白也是颜色，灰还有颜色，但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Bleak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什么颜色都没，像是一种的无情，无奈。我想，在形容人生和心境，可能用「灰」还讲得过，就用灰色人生来形容。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        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当一个人离开上帝的时候，不论你有什么，或什么都没有，</w:t>
      </w:r>
      <w:r>
        <w:rPr>
          <w:rFonts w:ascii="新細明體;PMingLiU" w:hAnsi="新細明體;PMingLiU" w:cs="新細明體;PMingLiU"/>
          <w:color w:val="000000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你的人生是一种无情的黯淡凄凉；其实，当人就是什么都没有，他还有回一个「什么！」可是，当你离开上帝的时候，你的人生是一个凄凉的黯淡，其实，连「暗」都没有，只有「淡」和「灰」的特点和状态。我把这种人比如「离家的游子」。您在这时，可能有一个太太在家里等你，可能有一个母亲盼您回家，也可能一个在家的孩子在您心中向你呼唤，也可能这些人都没有了，你心中空虚、彷徨。但保罗这里说，那个时候，你们与基督无关，远离上帝，远离了真理，心中没有底，没有任何可以抓得住的东西。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        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曾经有一个无神论的人，他一生推广无神论，</w:t>
      </w:r>
      <w:r>
        <w:rPr>
          <w:rFonts w:ascii="新細明體;PMingLiU" w:hAnsi="新細明體;PMingLiU" w:cs="新細明體;PMingLiU"/>
          <w:color w:val="000000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他认定根本没有上帝；其实他这么认为也就罢了，但是他为着这个没有上帝的信仰，他极力争辩，立定心意要打倒那些信有上帝的人。看起来他是蛮成功，也有很多的随从，他的孩子们也很都随从他的脚踪。有一天，当他老了，病得快要死的时候，弥留间，突然对他的孩子说，「孩子啊，你快快为我找一个牧师来，我想信耶稣！」他的孩子对他说：「父亲啊，你一生的工作岂不在辩论没有上帝吗？你也有着这么多的随从，我们这几个孩子在你身边，就是要维护你、随从你的信仰。」就在他临近死亡边沿的时候，他对他的孩子们说：「请快一点，我不能再等了。」他的孩子们对他说：「爸，你再坚持一下吧！如果你在死的那一刻，牧师来了，你信耶稣，这不是前功尽弃、功亏一篑吗？」这位父亲在在最后咽一口气的时候，竟然说了一句话：「孩子啊，要抓住的是什么，有什么可以抓住的呢？」讲完，他就走了。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        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亲爱的弟兄姐妹，人若没有上帝，那是悲惨中最大的悲惨。你知道耶稣在十字架上说了，「我的上帝，我的上帝，你为什么离弃我？」就是神的儿子都受不了那一种的痛苦，你受得了吗？我不知道你现在心中在想什么？但是我知道：一个没有上帝的人是一个没有指望的人。圣经说，「他在神的应许之外，是局外人。」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        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我相信我跟你们讲过这个故事，解放以前的上海，有一个很有钱的人死了，他死的时候，几家忧愁，几家欢。有些人很痛快，认为为富不仁，都是坏人，这有钱人死了再好没了；也有人认定有钱人都是好人，做了很多善事，就有些人痛哭；那时有一个人，哭了好几天、好几周，他的朋友去安慰他，他一点也不受安慰。人就问她，「这个死了的人跟你有什么关系呢？他是你爸爸吗？」回答：「不是。」「是你叔叔吗？」「不是。「那他到底跟你有什么关系？哭得这么惨！」他不回答。他的朋友不断追问，到最后，他倒爽快地回了一句话，「如果有关系的话，我还哭什么？就是没有关系，我才这么哭得这么凄惨啊！」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    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亲爱的弟兄姐妹，如果你跟基督耶稣没有关系，如果你跟上帝没有关系，那个生命是凄惨的生命。因为你实实在在是一无所有。其实，上帝并不喜悦你在这样的状态里。当我们离开上帝的时候，当我们还作罪人的时候，当我们还不认识他的时候，他已经差遣他的儿子为我们死，且死在十字架上。这就叫做福音。这是耶稣基督来到这个世上所成全的一切。我们感谢上帝！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二、家的呼唤：神的恩召</w:t>
      </w:r>
      <w:r>
        <w:rPr>
          <w:rStyle w:val="Appleconvertedspace"/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 </w:t>
      </w:r>
      <w:r>
        <w:rPr>
          <w:rFonts w:eastAsia="SimSun;宋体" w:cs="新細明體;PMingLiU" w:ascii="新細明體;PMingLiU" w:hAnsi="新細明體;PMingLiU"/>
          <w:b/>
          <w:bCs/>
          <w:color w:val="000000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弗二</w:t>
      </w:r>
      <w:r>
        <w:rPr>
          <w:rFonts w:eastAsia="SimSun;宋体" w:cs="新細明體;PMingLiU" w:ascii="新細明體;PMingLiU" w:hAnsi="新細明體;PMingLiU"/>
          <w:b/>
          <w:bCs/>
          <w:color w:val="000000"/>
          <w:sz w:val="20"/>
          <w:szCs w:val="20"/>
          <w:lang w:eastAsia="zh-CN"/>
        </w:rPr>
        <w:t>13-18)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    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保罗说，「你们从前远离上帝的人，如今却在基督里借着他的血，已经得亲近了。」神为你预备一条道路。我们的神是慈爱的神，在他的公义里面，他审判一切的罪恶；同时他也在他的公义里面为人预备救恩，让人无可推诿。把浪子心中的惧怕除去，使浪子随时可以回家。让这浪子就在他最凄惨的时候，他想到了他父亲的家，他回来了。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        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亲爱的弟兄姐妹，今天我们要清楚的了解，我们是上帝所造的人，他为我们预备一个家，他的家。这个家在呼唤我们，因为救恩已经成全了。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        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有人说，我今天不回家，等到有一天我锦衣时才还乡。但是请你记得，罪不是外面的事情，罪是里面的事情；罪像麻风病一样，它不但叫人面孔改变，叫人的四肢瘫痪，更重要是它是身体里血域的病菌，影响破坏整个生命。你可以穿好的衣服，你可以有高的地位，好的身份；但你的生命里头，会像旧约圣经里的乃缦将军，当他拿下盔甲、头盔、脱下外衣的时候，镜子前，他所看见的是一个腐烂的身体。当你把面具拿下来的时候，你可以在人的面前虚假，我们可以骗得过「神」，我们还可骗得过人，我们甚至骗教会那些尊重我们和我们最尊重的人，但是我们心里的深处知道，我们的生命到底是多么的腐烂，多么的虚伪。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        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感谢上帝，在就在这个状态里面，上帝为人预备了一个新的生命，这个生命是奇妙，是因他的宝血所成就的救赎。这生命可以吞吃我们的死亡。在耶稣基督里面，我们可以成为一个新造的人，让我们可以亲近上帝。如果一个麻风病的人，当他显露自己的时候，人要对他说，「远离这里吧！」他自己也要对别人说：「不洁净了，离开我吧，离开我吧！」但是，当你来到神面前的时候，他会像浪子的父亲一样，远远看见这个回头的浪子，跑过去，抱着他，连连与他亲嘴。甚至把上好的袍子、戒指和鞋子那出来给他穿上，使他重新成为他的儿子。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   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亲爱的弟兄姐妹，这时人会想到怎样让这个孩子不会忘记自己曾经违背父母；在神的面前，他要我们有所交待。当然我们所作的事情，我们应当有所交待，但是在耶稣基督里面这一切都交待了。在基督里面有赦免，在教会里面，在神的国度里面、在神的家里面，神向我们所要的是，存一颗忏悔的心来到他的面前，让他赦免我们。当他赦免你以后，你可以成为一个新造的人。什么时候，我们不肯在神面前交待；什么时候，我们就会活在罪恶的中间，就活在黑暗中间，为什么呢？因为他要使我们和睦。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        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我常说，基督所成就的和平有三方面的意思，他使人与神和好，使人与人和好，使人与自己和睦。换句话说，没有什么可以控告属神的人。保罗曾说，有什么可以控告神所称为义的人？没有。在基督耶稣里面，他废掉了冤仇，当我们回家的时候，我们蒙了完全的收纳。在教会里面，就有这种的事实。当圣经说，这家就是上帝的教会。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        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我们感谢上帝，让我们回家，在教会里面享受上帝的慈爱，也可以享受家里的温暖。虽然教会很多时候还有虚伪的东西，有时还有一些叫人难过的事，但教会还是我们的家，在家里你可以完全的自由，完全地表达你自己。教会给我们一个保障，让我们可以说我们要说的，而不是只说应该说的。我们就是有错误和各样的软弱，神都会包容我们。既然基督怎么的接纳我们，我们也要怎样彼此接纳。我有一个朋友，他说了一句很难过的话，这句话讲出来不好，但事实就是如此。他说，「这一生最遗憾的事情就是娶了一个航空小姐作太太。」你知道为什么？你坐过飞机，你会知道世界上，最客气，最温柔的，是飞机上的航空小姐。要茶、咖啡吗？有什么需要我可以帮助你的？就是你睡觉的时候，还轻轻给你盖被单。你要一张报纸，你拿给你，连书刊都会拿来。如果你坐头等，那就更不必讲了。您心里想：这航空小姐这么好，娶回家做太太多好。长话短说，他把这航空小姐娶回家，你知道怎么样吗？婚后不久，她一回家，对丈夫说，「老娘，今天累死了！」翘着脚、躺下来。甚么都不想做。这时他后悔也来不及了。其实，这又有什么错。本来回家了，还这么客套干什么？她上班客套是职业要求，是应该的。现在到了家还那么客套，那就不是人，是机器了。你知道在美国上班有很多种人，有一次，一个黑人上班的时候，老板看她脸长长的，不大客气，就对她说：「你上班脸上怎么没有笑容？」你知道她他怎么回答吗？她回答说：「你付我薪水，笑不包在内。」难怪，你看到在移民局、市政府机构等等职员，个个都面无表情，铁面无私。他们若对你笑，你会感激的想流泪。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        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老实说，在家里本也当是听其自然。有人跟我埋怨说，太太在家里态度不好；老实说，在家里还要态度好，干什么？她想干什么就干什么，那是她的家啊。家是自由的地方，我告诉你，在教会里，你也有这个权柄，不是特权；只要叫你不去伤害别人，要做什么就去做。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        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其实，在教会里，</w:t>
      </w:r>
      <w:r>
        <w:rPr>
          <w:rFonts w:ascii="新細明體;PMingLiU" w:hAnsi="新細明體;PMingLiU" w:cs="新細明體;PMingLiU"/>
          <w:color w:val="000000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就算不小心受了伤害或伤害了人，我们都可在主里彼此饶恕，因为我们是一家人。但是话讲回来，有一个永远不变的事实：在神的家里，我们有一个最好的家主，就是上帝。我们的主基督借着圣灵在教会里运作，管理教会。教会不是属于任何一个人的，没有一个人真正在管理教会。那个管理教会的人若不按着神的道来运作的话，他都要跌倒，也要灭没。因为神借着他的道，在教会运行，我们在教会一同学习。圣经告诉我们要同受一灵的感动。感谢上帝！当主在十字架废掉冤仇的时候，我们两下被他的圣灵所感，得以进到父面前。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        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保罗对哥林多教会说，天下万有都是你们的。他们有才干、有恩赐、有学问等等。保罗、亚波罗很有恩赐和学问也都作过他们的教牧。他们样样都有，但是他们分门别类，甚至怀疑保罗的权柄，保罗就在第十章讲了一句很严重的话，「若有人相信他是属于基督的，他要再想想，他是如何属基督，我们也是如何属基督。」其实这背后有很重的假设，因为保罗在哥林多的会友中间，有些人认为他们比别人强，他们比别人高，他们才是真正属基督的。所以在哥林多的教会里面，有几个党派，属矶法的，属保罗的，属亚波罗的；最后有一派出来说，我们是属基督的。这派看起来最好，其实是最坏的；因为他们的意思是只有我们是属基督的，只有我们懂得。故此，保罗说，「若有人自认是属基督的，他要再想想，他是怎样属基督的。」是因为他有权，他属基督吗，还是因为他有智慧，他是属基督的；或是因为他有钱，他是属基督的；还是因为他有学问，他是属基督的呢？是因为他很殷勤在教会服事，所以他属基督吗？还是因为他很有经历，所以他是属基督的呢？想想再想想，后面的一句话常被忽略，「我们也是怎么属基督的。」你知道怎么属基督吗？是因为神的恩典。我们都是因为神的恩典属基督的；让我们能在耶稣基督里合而为一。不但彼此相爱，也彼此收纳；因为基督废掉了一切的冤仇，将两下借着自己造成一个新人，成就和睦，使人与神和好。这些不但是近处的，也是远处的。我想在这方面我们需要慢慢习。这里的近处和远处，好像是地理性，但许多时候，也是时间性。不客气的说，美国的华人教会有一个问题，我们这些海外的游子，我们大家内聚力很强，这是没话说的。但在教会里，还有些不协和的情况：</w:t>
      </w:r>
      <w:r>
        <w:rPr>
          <w:rFonts w:ascii="新細明體;PMingLiU" w:hAnsi="新細明體;PMingLiU" w:cs="新細明體;PMingLiU"/>
          <w:color w:val="000000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台湾人就说我们台湾人，东南亚的就说我们是东南亚的。更进一步说，台湾人又分我们是台湾本省人，你们是台湾外省人。后来，台湾人不再吵了，因为大陆的朋友来了，所以，不管本省、外省的台湾人一起合起来抵制大陆的。你知道吗？大陆的朋友还有四种：早期来的，六四以前不久来的，六四以后来的，六四的以后的以后来的。还是一样，虽然不是近处、远处，还是早期、晚期的。你不要忘记，保罗说这个福音不仅给你们近处的人，也给你们远处的人，给在基督里都成为一体的人。为这个缘故，在圣灵的感动之中，我们要回家。这句话我思想了很久，对「起步回家。」我用很多的苦心去了解。我们已经在家里了，怎么说「我们起步回家呢？」许多时候，我们在家里不像家人，更像外人。容我不客气说，我在这个教会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28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年了，还有人不把我当成是这教会的人。我心中好痛苦，想想，既然如次，此处不留人，自有留人处吗？错了，这是你的家，你好好的把这个教会当成你的家，你要走出你自己的困于，回家，回到神的家里。那些已经在家里的人，要走出那狭小的山头主义自大的观念，进到神的家里面。亲爱的弟兄姐妹，这才是我们的家。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b/>
          <w:bCs/>
          <w:color w:val="000000"/>
          <w:sz w:val="20"/>
          <w:szCs w:val="20"/>
          <w:lang w:eastAsia="zh-CN"/>
        </w:rPr>
        <w:t> </w:t>
      </w:r>
    </w:p>
    <w:p>
      <w:pPr>
        <w:pStyle w:val="Normal"/>
        <w:spacing w:lineRule="atLeast" w:line="301"/>
        <w:ind w:left="480" w:hanging="480"/>
        <w:jc w:val="both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三、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      </w:t>
      </w:r>
      <w:r>
        <w:rPr>
          <w:rStyle w:val="Appleconvertedspace"/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神家里的人</w:t>
      </w:r>
      <w:r>
        <w:rPr>
          <w:rFonts w:eastAsia="SimSun;宋体" w:cs="新細明體;PMingLiU" w:ascii="新細明體;PMingLiU" w:hAnsi="新細明體;PMingLiU"/>
          <w:b/>
          <w:bCs/>
          <w:color w:val="000000"/>
          <w:sz w:val="20"/>
          <w:szCs w:val="20"/>
          <w:lang w:eastAsia="zh-CN"/>
        </w:rPr>
        <w:t>-----</w:t>
      </w: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家的温暖和保障</w:t>
      </w: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    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b/>
          <w:bCs/>
          <w:color w:val="000000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弗二</w:t>
      </w:r>
      <w:r>
        <w:rPr>
          <w:rStyle w:val="Appleconvertedspace"/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 </w:t>
      </w:r>
      <w:r>
        <w:rPr>
          <w:rFonts w:eastAsia="SimSun;宋体" w:cs="新細明體;PMingLiU" w:ascii="新細明體;PMingLiU" w:hAnsi="新細明體;PMingLiU"/>
          <w:b/>
          <w:bCs/>
          <w:color w:val="000000"/>
          <w:sz w:val="20"/>
          <w:szCs w:val="20"/>
          <w:lang w:eastAsia="zh-CN"/>
        </w:rPr>
        <w:t>19-21)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        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当我们想到今年我们教会的主题的时候。我们再看看我们的总题。当我们说要建造我们的家时，到底是指我们的家庭，还是指教会。老实说，家就是家，你的小家庭需要建造；教会这个大家庭也需要建造，这家是两方面的。问题是，我们的心底深处有没有这个家的感受，有没有家的观念。为这个缘故，我们在神的家里可以感受家的温暖，也有家温暖的保障。在这两节经文里，我们看到两件事：</w:t>
      </w:r>
    </w:p>
    <w:p>
      <w:pPr>
        <w:pStyle w:val="Normal"/>
        <w:spacing w:lineRule="atLeast" w:line="301"/>
        <w:ind w:left="1140" w:hanging="720"/>
        <w:jc w:val="both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第一，我们不再作外人，乃是与圣徒同国。一方面是说我们要定心，另一方面是要从自己的困境中行出来。今天有许多时候，你受洗了，你把自己装作是外人。你等人来请你，你不把自己当成这个家的人，有事不敢作，为什么？因为没有人请你。昨天晚上，我看一些关于老年人的书，因为我发现我们教会的老年人一个一个地走了，我也发现一些老年在教会觉得彷徨，上周我去看廖太太，她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03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岁，她看到我的时候，眼泪掉了下来，我心中很感动，但我相信她没有认出我是唐牧师。但是她看到有人来看她，听她讲话，她眼泪就掉下来了。到底是谁，不在乎？后来，我又去看了汪伯伯，你们还记得他吧？他今年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00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岁，思想清醒，但有点古怪，想东想西。我看的书讲到几个特别关于老人的研究：书上说，有些老年人觉得特别特别孤单，觉得儿女不孝顺，所以看看儿女到底孝顺不孝顺，是否还会想念记得老人家，就故意不打电话给儿女，看看有何反应。不幸的是，儿女不是不孝顺，而是忙得忘记了。妈妈等了一个月，很不耐烦，心想再等等看，这个儿子真不孝，等了两个月，三个月，四个月，到第六个月，儿女打电话来了，说：「妈，我病了！」妈妈回答，「嗯，活该！上帝刑罚。」儿女听了莫名其妙，到底妈妈怎么了，她想到哪里去了。以后就再也不敢打电话了。你知道为什么吗？因为做作。结果作绢自缚，害人害己。</w:t>
      </w:r>
    </w:p>
    <w:p>
      <w:pPr>
        <w:pStyle w:val="Normal"/>
        <w:spacing w:lineRule="atLeast" w:line="301"/>
        <w:ind w:left="1140" w:hanging="720"/>
        <w:jc w:val="both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第二，为什么我们在家里不能坦诚、不能很真诚地把自己的心态讲出来呢？我们基督里面既然可以彼此收纳，就可恢复家里的温暖。你可以这么做，因为神有保障；因为圣灵在领导你；我们不应当抗拒圣灵的感动，我们不应当越走越远，因为我们是与圣徒同国，同一个家庭。保罗这里还说，我们同被建造在使徒和先知的根基上。</w:t>
      </w:r>
      <w:bookmarkStart w:id="0" w:name="_ftnref1"/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我们不仅有神的话传给我们，还进一步有耶稣基督为房角石</w:t>
      </w:r>
      <w:r>
        <w:fldChar w:fldCharType="begin"/>
      </w:r>
      <w:r>
        <w:rPr>
          <w:vertAlign w:val="superscript"/>
          <w:rStyle w:val="InternetLink"/>
          <w:u w:val="single"/>
          <w:sz w:val="20"/>
          <w:szCs w:val="20"/>
          <w:rFonts w:ascii="新細明體;PMingLiU" w:hAnsi="新細明體;PMingLiU" w:cs="新細明體;PMingLiU"/>
          <w:color w:val="0000FF"/>
          <w:lang w:eastAsia="zh-CN"/>
        </w:rPr>
        <w:instrText xml:space="preserve"> HYPERLINK "http://www.globalmissiology.org/chinese/f8/featured02_200704.htm" \l "_ftn1"</w:instrText>
      </w:r>
      <w:r>
        <w:rPr>
          <w:vertAlign w:val="superscript"/>
          <w:rStyle w:val="InternetLink"/>
          <w:u w:val="single"/>
          <w:sz w:val="20"/>
          <w:szCs w:val="20"/>
          <w:rFonts w:ascii="新細明體;PMingLiU" w:hAnsi="新細明體;PMingLiU" w:cs="新細明體;PMingLiU"/>
          <w:color w:val="0000FF"/>
          <w:lang w:eastAsia="zh-CN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sz w:val="20"/>
          <w:szCs w:val="20"/>
          <w:u w:val="single"/>
          <w:vertAlign w:val="superscript"/>
          <w:lang w:eastAsia="zh-CN"/>
        </w:rPr>
        <w:t>[1]</w:t>
      </w:r>
      <w:r>
        <w:rPr>
          <w:vertAlign w:val="superscript"/>
          <w:rStyle w:val="InternetLink"/>
          <w:u w:val="single"/>
          <w:sz w:val="20"/>
          <w:szCs w:val="20"/>
          <w:rFonts w:ascii="新細明體;PMingLiU" w:hAnsi="新細明體;PMingLiU" w:cs="新細明體;PMingLiU"/>
          <w:color w:val="0000FF"/>
          <w:lang w:eastAsia="zh-CN"/>
        </w:rPr>
        <w:fldChar w:fldCharType="end"/>
      </w:r>
      <w:bookmarkEnd w:id="0"/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。其实，房角石有两个意义：一是根基的头一块石头，是定型、定向的。但另一方面，特别是在这里运用的，房角石就是承受各样重量的最主要石头，像桥梁一样的，中间的那块大石头，把力量聚在一起；因为它撑得住，所以桥不会倒下来。耶稣基督就是那块房角石，是联络各节的。如果你在教会没有尽你当尽的本分；如果你在教会觉得孤单，可能只有一个原因：你没有与基督联络得好，也没有让基督把你和大家连在一起。愿我们在神面前有一个敞开的心，因为神愿意我们作他的圣殿，让我们作他居住的所在，因为圣灵在我们里面；让我们看见神的荣耀。神的荣耀与神的荣光不同，神的荣耀未必看见光辉，但是却是真实，神的荣耀就是显明神就是神，那就是神的名，就是神的荣耀。</w:t>
      </w:r>
    </w:p>
    <w:p>
      <w:pPr>
        <w:pStyle w:val="Normal"/>
        <w:spacing w:lineRule="atLeast" w:line="301"/>
        <w:ind w:left="420" w:hanging="0"/>
        <w:jc w:val="both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b/>
          <w:bCs/>
          <w:color w:val="000000"/>
          <w:sz w:val="20"/>
          <w:szCs w:val="20"/>
          <w:lang w:eastAsia="zh-CN"/>
        </w:rPr>
        <w:t> 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四、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结论：荣耀的家，神爱里的人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        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亲爱的弟兄姐妹，教会是神的家。但愿我们每个人都能说在这个家里面，有我的份；这个家是我的家，是上帝借着我建造起来的。不仅有我的份，在建造的过程中也有我的参与。这是真正荣耀的家，我们是神爱里的人。这才是真正的信仰，真正的信仰的生活，我们可以在主面前欢欢乐乐地说，「主啊，你是我的主，是爱我的主，我的好处不在你以外。」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        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我很小的时候，看过一本书，我相信很多人也看过，是日本的一位姐妹写的，题目很吸引人，叫《冰点》。书的内容记得模模糊糊，但是有一个情节一直记得，就是书的最后一段话。开头我就一直在书里找「冰点」这两个字，但是一直没有发现，直到最后，当她所爱的一个人将要死了。她摸着他的身体的时候，作者说，那时他的温度已经降到了冰点！</w:t>
      </w:r>
      <w:r>
        <w:rPr>
          <w:rFonts w:ascii="新細明體;PMingLiU" w:hAnsi="新細明體;PMingLiU" w:cs="新細明體;PMingLiU"/>
          <w:color w:val="000000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就在这时这人轻轻、悲叹的说，「起来吧，起来吧！一个新的日子在等着你。」</w:t>
      </w:r>
    </w:p>
    <w:p>
      <w:pPr>
        <w:pStyle w:val="Normal"/>
        <w:spacing w:lineRule="atLeast" w:line="301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          </w:t>
      </w:r>
      <w:r>
        <w:rPr>
          <w:rStyle w:val="Appleconvertedspace"/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亲爱的弟兄姐妹，我今天就用这话作个结束。我不知道你心中如何，你对你的人生，对你的家庭，对你的生活，甚至对你的教会，可能没有好失望，你心里的温度似乎也已经降到冰点了。那这是我要像那个人对你说，「回家吧，回家吧，有一个更好的生命在等着你。」</w:t>
      </w:r>
      <w:r>
        <w:rPr>
          <w:rFonts w:ascii="新細明體;PMingLiU" w:hAnsi="新細明體;PMingLiU" w:cs="新細明體;PMingLiU"/>
          <w:color w:val="000000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愿我们向主打开我们的心，我们愿意回来！像我一开始提到的那个人，像抗日时期中国人心头里的那个回归的意识「基因」。当你听见「我的家在松花江上」的时候，你内里有一个共鸣说我要回家。同样的，当你听见「教会是我的家」的时候，但愿你内心里也有一种共鸣，对你说，还等待什么呢？但愿我们就起步回家，我们不要再做作，不要在等待，而是在神的面前真真诚诚的打开我们的心对主说：「主啊，我愿意回家。」我就是得罪了天，得罪了你，你还可以赦免，就是得罪了弟兄姐妹，大家还可以在主里彼此接纳、彼此饶恕，让我们彼此把这个家园建立起来，这是一个荣耀的盼望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SimSun;宋体"/>
          <w:color w:val="000000"/>
          <w:sz w:val="27"/>
          <w:szCs w:val="27"/>
          <w:lang w:eastAsia="zh-CN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"/>
        <w:ind w:left="180" w:hanging="18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</w:r>
      <w:bookmarkStart w:id="1" w:name="_ftn1"/>
      <w:bookmarkStart w:id="2" w:name="_ftn1"/>
    </w:p>
    <w:p>
      <w:pPr>
        <w:pStyle w:val="Footnote"/>
        <w:ind w:left="180" w:hanging="180"/>
        <w:jc w:val="both"/>
        <w:rPr>
          <w:color w:val="000000"/>
          <w:sz w:val="18"/>
          <w:szCs w:val="18"/>
        </w:rPr>
      </w:pPr>
      <w:r>
        <w:fldChar w:fldCharType="begin"/>
      </w:r>
      <w:r>
        <w:rPr>
          <w:vertAlign w:val="superscript"/>
          <w:rStyle w:val="InternetLink"/>
          <w:sz w:val="18"/>
          <w:u w:val="single"/>
          <w:szCs w:val="18"/>
          <w:rFonts w:cs="Arial" w:ascii="Arial" w:hAnsi="Arial"/>
          <w:color w:val="0000FF"/>
        </w:rPr>
        <w:instrText xml:space="preserve"> HYPERLINK "http://www.globalmissiology.org/chinese/f8/featured02_200704.htm" \l "_ftnref1"</w:instrText>
      </w:r>
      <w:r>
        <w:rPr>
          <w:vertAlign w:val="superscript"/>
          <w:rStyle w:val="InternetLink"/>
          <w:sz w:val="18"/>
          <w:u w:val="single"/>
          <w:szCs w:val="18"/>
          <w:rFonts w:cs="Arial" w:ascii="Arial" w:hAnsi="Arial"/>
          <w:color w:val="0000FF"/>
        </w:rPr>
        <w:fldChar w:fldCharType="separate"/>
      </w:r>
      <w:bookmarkStart w:id="3" w:name="_ftn1"/>
      <w:r>
        <w:rPr>
          <w:rStyle w:val="InternetLink"/>
          <w:rFonts w:cs="Arial" w:ascii="Arial" w:hAnsi="Arial"/>
          <w:color w:val="0000FF"/>
          <w:sz w:val="18"/>
          <w:szCs w:val="18"/>
          <w:u w:val="single"/>
          <w:vertAlign w:val="superscript"/>
        </w:rPr>
        <w:t>[1]</w:t>
      </w:r>
      <w:r>
        <w:rPr>
          <w:vertAlign w:val="superscript"/>
          <w:rStyle w:val="InternetLink"/>
          <w:sz w:val="18"/>
          <w:u w:val="single"/>
          <w:szCs w:val="18"/>
          <w:rFonts w:cs="Arial" w:ascii="Arial" w:hAnsi="Arial"/>
          <w:color w:val="0000FF"/>
        </w:rPr>
        <w:fldChar w:fldCharType="end"/>
      </w:r>
      <w:bookmarkEnd w:id="3"/>
      <w:r>
        <w:rPr>
          <w:rStyle w:val="Appleconvertedspace"/>
          <w:rFonts w:eastAsia="SimSun;宋体" w:cs="Arial" w:ascii="Arial" w:hAnsi="Arial"/>
          <w:color w:val="000000"/>
          <w:sz w:val="18"/>
          <w:szCs w:val="18"/>
          <w:lang w:eastAsia="zh-CN"/>
        </w:rPr>
        <w:t> </w:t>
      </w:r>
      <w:r>
        <w:rPr>
          <w:rFonts w:ascii="Arial" w:hAnsi="Arial" w:cs="Arial" w:eastAsia="SimSun;宋体"/>
          <w:color w:val="000000"/>
          <w:sz w:val="18"/>
          <w:szCs w:val="18"/>
          <w:lang w:eastAsia="zh-CN"/>
        </w:rPr>
        <w:t>参《教会根基的再思》</w:t>
      </w:r>
      <w:hyperlink r:id="rId3">
        <w:r>
          <w:rPr>
            <w:rStyle w:val="InternetLink"/>
            <w:rFonts w:eastAsia="SimSun;宋体" w:cs="Arial" w:ascii="Arial" w:hAnsi="Arial"/>
            <w:sz w:val="18"/>
            <w:szCs w:val="18"/>
            <w:lang w:eastAsia="zh-CN"/>
          </w:rPr>
          <w:t>www.josephtong.org</w:t>
        </w:r>
      </w:hyperlink>
      <w:r>
        <w:rPr>
          <w:rFonts w:eastAsia="SimSun;宋体" w:cs="Arial" w:ascii="Arial" w:hAnsi="Arial"/>
          <w:color w:val="000000"/>
          <w:sz w:val="18"/>
          <w:szCs w:val="18"/>
          <w:lang w:eastAsia="zh-CN"/>
        </w:rPr>
        <w:t>; www. 21sz.org</w:t>
      </w:r>
    </w:p>
    <w:p>
      <w:pPr>
        <w:pStyle w:val="Web"/>
        <w:spacing w:lineRule="atLeast" w:line="301" w:before="280" w:after="280"/>
        <w:rPr/>
      </w:pPr>
      <w:r>
        <w:rPr>
          <w:rFonts w:ascii="新細明體;PMingLiU" w:hAnsi="新細明體;PMingLiU" w:cs="新細明體;PMingLiU" w:eastAsia="SimSun;宋体"/>
          <w:b/>
          <w:bCs/>
          <w:color w:val="006699"/>
          <w:sz w:val="20"/>
          <w:szCs w:val="20"/>
          <w:lang w:eastAsia="zh-CN"/>
        </w:rPr>
        <w:t>《环球华人宣教学期刊》第八期，</w:t>
      </w:r>
      <w:r>
        <w:rPr>
          <w:rFonts w:eastAsia="SimSun;宋体" w:cs="新細明體;PMingLiU" w:ascii="新細明體;PMingLiU" w:hAnsi="新細明體;PMingLiU"/>
          <w:b/>
          <w:bCs/>
          <w:color w:val="006699"/>
          <w:sz w:val="20"/>
          <w:szCs w:val="20"/>
          <w:lang w:eastAsia="zh-CN"/>
        </w:rPr>
        <w:t>2007</w:t>
      </w:r>
      <w:r>
        <w:rPr>
          <w:rFonts w:ascii="新細明體;PMingLiU" w:hAnsi="新細明體;PMingLiU" w:cs="新細明體;PMingLiU" w:eastAsia="SimSun;宋体"/>
          <w:b/>
          <w:bCs/>
          <w:color w:val="006699"/>
          <w:sz w:val="20"/>
          <w:szCs w:val="20"/>
          <w:lang w:eastAsia="zh-CN"/>
        </w:rPr>
        <w:t>年</w:t>
      </w:r>
      <w:r>
        <w:rPr>
          <w:rFonts w:eastAsia="SimSun;宋体" w:cs="新細明體;PMingLiU" w:ascii="新細明體;PMingLiU" w:hAnsi="新細明體;PMingLiU"/>
          <w:b/>
          <w:bCs/>
          <w:color w:val="006699"/>
          <w:sz w:val="20"/>
          <w:szCs w:val="20"/>
          <w:lang w:eastAsia="zh-CN"/>
        </w:rPr>
        <w:t>4</w:t>
      </w:r>
      <w:r>
        <w:rPr>
          <w:rFonts w:ascii="新細明體;PMingLiU" w:hAnsi="新細明體;PMingLiU" w:cs="新細明體;PMingLiU" w:eastAsia="SimSun;宋体"/>
          <w:b/>
          <w:bCs/>
          <w:color w:val="006699"/>
          <w:sz w:val="20"/>
          <w:szCs w:val="20"/>
          <w:lang w:eastAsia="zh-CN"/>
        </w:rPr>
        <w:t>月。</w:t>
      </w:r>
      <w:r>
        <w:rPr>
          <w:rFonts w:cs="新細明體;PMingLiU" w:ascii="新細明體;PMingLiU" w:hAnsi="新細明體;PMingLiU"/>
          <w:b/>
          <w:bCs/>
          <w:color w:val="000000"/>
          <w:sz w:val="27"/>
          <w:szCs w:val="27"/>
        </w:rPr>
        <w:br/>
        <w:br/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李玉蓉整理。美国，加州罗省华人播道会，主日崇拜讲道。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2007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年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月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21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日。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)</w:t>
      </w:r>
    </w:p>
    <w:sectPr>
      <w:headerReference w:type="default" r:id="rId4"/>
      <w:footerReference w:type="default" r:id="rId5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osephtong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26:00Z</dcterms:created>
  <dc:creator>Enoch Wan</dc:creator>
  <dc:description/>
  <cp:keywords/>
  <dc:language>en-US</dc:language>
  <cp:lastModifiedBy>Joanna</cp:lastModifiedBy>
  <cp:lastPrinted>2011-09-28T09:30:00Z</cp:lastPrinted>
  <dcterms:modified xsi:type="dcterms:W3CDTF">2013-11-07T05:26:00Z</dcterms:modified>
  <cp:revision>2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