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宣教应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hyperlink r:id="rId2">
        <w:r>
          <w:rPr>
            <w:rStyle w:val="InternetLink"/>
            <w:rFonts w:eastAsia="SimSun;宋体"/>
            <w:b/>
            <w:bCs/>
            <w:lang w:eastAsia="zh-CN"/>
          </w:rPr>
          <w:t>「创价学会」宗教信仰交流报告</w:t>
        </w:r>
      </w:hyperlink>
      <w:r>
        <w:rPr>
          <w:rStyle w:val="Style13"/>
          <w:rFonts w:eastAsia="Times New Roman"/>
          <w:b/>
          <w:bCs/>
          <w:lang w:eastAsia="zh-CN"/>
        </w:rPr>
        <w:t xml:space="preserve"> </w:t>
      </w:r>
      <w:r>
        <w:rPr>
          <w:rStyle w:val="Style13"/>
          <w:b/>
          <w:lang w:eastAsia="zh-CN"/>
        </w:rPr>
        <w:br/>
      </w:r>
      <w:r>
        <w:rPr>
          <w:b/>
          <w:bCs/>
          <w:lang w:eastAsia="zh-CN"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Style w:val="Style13"/>
          <w:b/>
          <w:b/>
          <w:lang w:eastAsia="zh-CN"/>
        </w:rPr>
      </w:pPr>
      <w:r>
        <w:rPr>
          <w:rStyle w:val="Style13"/>
          <w:rFonts w:eastAsia="SimSun;宋体"/>
          <w:b/>
          <w:lang w:eastAsia="zh-CN"/>
        </w:rPr>
        <w:t>黄宝庭、马成德、邓道明、文巧恩、何洁仪</w:t>
      </w:r>
      <w:r>
        <w:rPr>
          <w:rStyle w:val="Style13"/>
          <w:rFonts w:eastAsia="Times New Roman"/>
          <w:b/>
          <w:lang w:eastAsia="zh-CN"/>
        </w:rPr>
        <w:t xml:space="preserve"> </w:t>
      </w:r>
      <w:r>
        <w:rPr>
          <w:rStyle w:val="Style13"/>
          <w:rFonts w:eastAsia="SimSun;宋体"/>
          <w:b/>
          <w:lang w:eastAsia="zh-CN"/>
        </w:rPr>
        <w:t>访问整理</w:t>
      </w:r>
    </w:p>
    <w:p>
      <w:pPr>
        <w:pStyle w:val="Normal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3"/>
          <w:rFonts w:eastAsia="SimSun;宋体"/>
          <w:b/>
          <w:lang w:eastAsia="zh-CN"/>
        </w:rPr>
        <w:t>中国神学研究院道学硕士课程学生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atLeast" w:line="301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lang w:eastAsia="zh-CN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9"/>
            </w:tblGrid>
            <w:tr>
              <w:trPr>
                <w:trHeight w:val="300" w:hRule="atLeast"/>
              </w:trPr>
              <w:tc>
                <w:tcPr>
                  <w:tcW w:w="9689" w:type="dxa"/>
                  <w:tcBorders/>
                </w:tcPr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一</w:t>
                  </w: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引言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bookmarkStart w:id="0" w:name="_ftnref1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「新兴宗教」又称为「新宗教运动」（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New Religious Movements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），是指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60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以后在欧美国家所兴起的一股新宗教热潮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1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0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这些新宗教，都是从传统宗教产生出来的，有的在基督教内部衍生出来，有的是发展自其它宗教传统。</w:t>
                  </w:r>
                  <w:bookmarkStart w:id="1" w:name="_ftnref2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香港现有过百的新兴宗教团体，她们除了是由欧、美输入，也有不少是从亚洲地区而出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instrText xml:space="preserve"> HYPERLINK "http://www.globalmissiology.org/chinese/f8/practical01_200704.htm" \l "_ftn2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2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end"/>
                  </w:r>
                  <w:bookmarkEnd w:id="1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其中，「创价学会」是日本目前规模最大的新兴宗教，是佛教日连正宗的新宗教团体。该会在世界各地迅速增长，信徒人数众多。创价学会亦在香港成立分会，是发展得颇大的佛教组织。其会所遍布港九新界，吸纳无数信徒，而且积极参与社会，影响实在不容忽视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笔者有朋友入信该教多年，对此信仰坚定不移。笔者亦惊叹创价学会在港能迅速的发展，相信已深入各阶层，而他们在社会上的影响力也不逊于其它的宗教团体。为何创价学会在港有这般的吸引力？为此笔者对这个新兴宗教产生兴趣，希望有较多的认识。再者，笔者有亲友已由创价学会转信基督教，因而深感在这个群体中，仍有人对福音开放。所以，是次的跨文化宗教交流学习，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0"/>
                      <w:szCs w:val="20"/>
                      <w:lang w:eastAsia="zh-CN"/>
                    </w:rPr>
                    <w:t>不是纯粹做宗教研究，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而是从了解创价学会在港的发展与本质，探究福音工作在这些群体开展的可能性，从而加深笔者对不同宗教的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0"/>
                      <w:szCs w:val="20"/>
                      <w:lang w:eastAsia="zh-CN"/>
                    </w:rPr>
                    <w:t>布道工作之课题上，有更多的学习与反思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但对于创价学会的来龙去脉，特别在香港的现况，笔者发现坊间提供给基督徒认识和了解的资料实在不多。在数据搜集的过程，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0"/>
                      <w:szCs w:val="20"/>
                      <w:lang w:eastAsia="zh-CN"/>
                    </w:rPr>
                    <w:t>实在不容易获得一些较整全的记录。有见及此，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笔者曾拜访香港国际创价学会，与两位的负责人做了一个访问，还有机会参与他们的佛法讲座，也与笔者的亲友（包括现有信徒和转信者）倾谈，认识他们的信仰历程。虽然这些第一手数据十分零碎，但却是宝贵。笔者进一步希望藉是次的功课，能整理出一份较整全的资料。笔者知道香港基督徒短期宣教训练中心，对创价学会作过研究和探讨，也出版过书籍，亦曾于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98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开办「日本佛教初探－日莲正宗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‧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神慈秀明会」公开讲座。</w:t>
                  </w:r>
                  <w:bookmarkStart w:id="2" w:name="_ftnref3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有见及此，笔者走访了香港短宣中心，翻阅了一些存盘和记录，这些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0"/>
                      <w:szCs w:val="20"/>
                      <w:lang w:eastAsia="zh-CN"/>
                    </w:rPr>
                    <w:t>宝贵的数据来源，为本文提供指南及补充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00"/>
                      <w:lang w:eastAsia="zh-CN"/>
                    </w:rPr>
                    <w:instrText xml:space="preserve"> HYPERLINK "http://www.globalmissiology.org/chinese/f8/practical01_200704.htm" \l "_ftn3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00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3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00"/>
                      <w:lang w:eastAsia="zh-CN"/>
                    </w:rPr>
                    <w:fldChar w:fldCharType="end"/>
                  </w:r>
                  <w:bookmarkEnd w:id="2"/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0"/>
                      <w:szCs w:val="20"/>
                      <w:lang w:eastAsia="zh-CN"/>
                    </w:rPr>
                    <w:t>本文先简介创价学会，接着将讨论我们所建议的福音工作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二</w:t>
                  </w: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历史与发展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30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由教育家牧口常三郎创立，原名「创价教育学会」，成为第一任会长。由于牧口及他的弟子户田成圣都信奉日莲大乘佛教，他们将日莲信仰融入该会，因此该会乃演变为附属于日莲宗下的家信组团体。于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44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改名为「创价学会」，户田成圣为第二任会长。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60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，由池田大作担任第三任会长，在其领导下该会不断向外推展，在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75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成立「国际创价学会」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Soka Gakkai International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，简称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SGI)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SGI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信徒遍布全世界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0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个国家，亦是</w:t>
                  </w: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 w:eastAsia="SimSun;宋体"/>
                        <w:sz w:val="20"/>
                        <w:szCs w:val="20"/>
                        <w:lang w:eastAsia="zh-CN"/>
                      </w:rPr>
                      <w:t>联合国</w:t>
                    </w:r>
                  </w:hyperlink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的</w:t>
                  </w: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 w:eastAsia="SimSun;宋体"/>
                        <w:sz w:val="20"/>
                        <w:szCs w:val="20"/>
                        <w:lang w:eastAsia="zh-CN"/>
                      </w:rPr>
                      <w:t>非政府组织</w:t>
                    </w:r>
                  </w:hyperlink>
                  <w:bookmarkStart w:id="3" w:name="_ftnref4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NGO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）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  <w:lang w:eastAsia="zh-CN"/>
                    </w:rPr>
                    <w:instrText xml:space="preserve"> HYPERLINK "http://www.globalmissiology.org/chinese/f8/practical01_200704.htm" \l "_ftn4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4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  <w:lang w:eastAsia="zh-CN"/>
                    </w:rPr>
                    <w:fldChar w:fldCharType="end"/>
                  </w:r>
                  <w:bookmarkEnd w:id="3"/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bookmarkStart w:id="4" w:name="_ftnref5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至于在港的发展，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61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成立香港第一个地区（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8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个家庭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5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人），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instrText xml:space="preserve"> HYPERLINK "http://www.globalmissiology.org/chinese/f8/practical01_200704.htm" \l "_ftn5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5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end"/>
                  </w:r>
                  <w:bookmarkStart w:id="5" w:name="_ftnref6"/>
                  <w:bookmarkEnd w:id="4"/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63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注册为「香港佛教创价学会」，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66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改名为「香港佛教日莲正宗有限公司」，及至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91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转名为「香港国际创价学会有限公司」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instrText xml:space="preserve"> HYPERLINK "http://www.globalmissiology.org/chinese/f8/practical01_200704.htm" \l "_ftn6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6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end"/>
                  </w:r>
                  <w:bookmarkEnd w:id="5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「香港国际创价学会」是一个民间佛教团体，以日莲大圣人佛法为宗，在港九新界设有六个会馆，现有五万名会员，百分之九十九都是香港人。学会在全港有十一个本部，当中有九个本部都是香港人。而每一个本部分为五至六个支部，每个支部有几百到几千人不等。第十个本部全部是外国人如英国人、法国人等，都是以英语沟通。而第十一个本部是日本人，通常由日本来到香港工干。</w:t>
                  </w:r>
                  <w:bookmarkStart w:id="6" w:name="_ftnref7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外国人和日本人占少数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instrText xml:space="preserve"> HYPERLINK "http://www.globalmissiology.org/chinese/f8/practical01_200704.htm" \l "_ftn7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7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end"/>
                  </w:r>
                  <w:bookmarkEnd w:id="6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创价学会致力推进和平、文化及教育，例如在港兴办了创价幼儿园。也经常举办不同的文化活动，又被香港市政局、各区议会及各界社团邀请演出。此外，池田曾多次访港，与各大专院校交流。</w:t>
                  </w:r>
                  <w:bookmarkStart w:id="7" w:name="_ftnref8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创价学会与社会有紧密的联系，建立美好形象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instrText xml:space="preserve"> HYPERLINK "http://www.globalmissiology.org/chinese/f8/practical01_200704.htm" \l "_ftn8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8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end"/>
                  </w:r>
                  <w:bookmarkEnd w:id="7"/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另一方面，创价学会的教义源自</w:t>
                  </w: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 w:eastAsia="SimSun;宋体"/>
                        <w:sz w:val="20"/>
                        <w:szCs w:val="20"/>
                        <w:lang w:eastAsia="zh-CN"/>
                      </w:rPr>
                      <w:t>日莲正宗</w:t>
                    </w:r>
                  </w:hyperlink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佛教。</w:t>
                  </w:r>
                  <w:bookmarkStart w:id="8" w:name="_ftnref9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但是，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90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创价学会正式与日莲正宗脱离关系，互不相干，再没有之前创价学会为日莲日宗附属的关系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instrText xml:space="preserve"> HYPERLINK "http://www.globalmissiology.org/chinese/f8/practical01_200704.htm" \l "_ftn9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9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end"/>
                  </w:r>
                  <w:bookmarkStart w:id="9" w:name="_ftnref10"/>
                  <w:bookmarkEnd w:id="8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只是，宗门事件的起因，双方都有各自的演绎版本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instrText xml:space="preserve"> HYPERLINK "http://www.globalmissiology.org/chinese/f8/practical01_200704.htm" \l "_ftn10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10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end"/>
                  </w:r>
                  <w:bookmarkEnd w:id="9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三</w:t>
                  </w: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　信徒的背景与要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A.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背景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以女性居多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2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多属于全家信仰。若父母入信，就连带子女也入信。</w:t>
                  </w:r>
                  <w:bookmarkStart w:id="10" w:name="_ftnref11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据悉入信创价学会的年青人，大多数是受父母的影响而返，多于因为学会有吸引年青人的地方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  <w:lang w:eastAsia="zh-CN"/>
                    </w:rPr>
                    <w:instrText xml:space="preserve"> HYPERLINK "http://www.globalmissiology.org/chinese/f8/practical01_200704.htm" \l "_ftn11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11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  <w:lang w:eastAsia="zh-CN"/>
                    </w:rPr>
                    <w:fldChar w:fldCharType="end"/>
                  </w:r>
                  <w:bookmarkEnd w:id="10"/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3.</w:t>
                  </w:r>
                  <w:bookmarkStart w:id="11" w:name="_ftnref12"/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入信的目的皆与生病或经济拮据有关，其中又以生病占多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  <w:lang w:eastAsia="zh-CN"/>
                    </w:rPr>
                    <w:instrText xml:space="preserve"> HYPERLINK "http://www.globalmissiology.org/chinese/f8/practical01_200704.htm" \l "_ftn12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12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  <w:lang w:eastAsia="zh-CN"/>
                    </w:rPr>
                    <w:fldChar w:fldCharType="end"/>
                  </w:r>
                  <w:bookmarkEnd w:id="11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例如：曾经念经，结果病得医治或经济转好。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B.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入会及对信徒的要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入会必须由会员介绍，若参加三次或以上的聚会，认同创价学会的宗旨（即是推进世界和平、振兴文化和推动教育），想成为会员，便合资格申请。在申请书中，也必须得到介绍人的同意，方可入会。会员没有特别的义务，而最重要的是向人介绍佛法（传教方式可见附件一），实践信仰（详见本文第四部份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点）。若成为了较资深的会员，可成为干事，并可以在一些讲座教导佛法。会员基本每年作两次供养（每次港币一百元），但是会员也有权不交会员费，这纯粹是自愿性质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据转信者说，入会时曾「敬领」一座戒坛，购买坛香、佛珠、经书等用品，在家修行念经时使用。</w:t>
                  </w:r>
                  <w:bookmarkStart w:id="12" w:name="_ftnref13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于十年前购买该座坛时，约港币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8,000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元，而香的价值由几十元至几百元不等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instrText xml:space="preserve"> HYPERLINK "http://www.globalmissiology.org/chinese/f8/practical01_200704.htm" \l "_ftn13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13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end"/>
                  </w:r>
                  <w:bookmarkEnd w:id="12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会员平时亦会到学会做义工，例如：</w:t>
                  </w:r>
                  <w:bookmarkStart w:id="13" w:name="_ftnref14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位于界限街的文化会馆做清洁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instrText xml:space="preserve"> HYPERLINK "http://www.globalmissiology.org/chinese/f8/practical01_200704.htm" \l "_ftn14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14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end"/>
                  </w:r>
                  <w:bookmarkEnd w:id="13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信徒如遇任何疑难不知如何处理，需先请学会负责人，不随便跟其它人分享。还有，信徒若遇上解决不来的困难或问题，不可与其它人分享，原因是恐防影响其它信徒对该宗教信仰的信心（所以他们的见证大多是报喜不报忧）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四</w:t>
                  </w: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　信徒生活与信仰的实践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A.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群体生活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会员活动如座谈会（十多人一起学习佛法）、学习会（探究佛法信仰）、讲座（几百人一起学习佛法）、家庭探访等，也有小组形式的聚会（称为开会）。而小组聚会内容主要是念经、唱题及讲见证，而见证的内容多是病得医治，其它有读书入大学、经济好转等。每个月约有三至四次的小组聚会，以信徒的家作聚会点，时间约一个小时多。会员一年一次参加总会的活动，名为「同乐日」。另外，于特别节日时，也会返总会念经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B.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实践信仰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「创价学会」名称是创造价值之意。他们相信每个人都平等地具备「佛界」，都可以成佛，故每个人的生命都有无限的价值。信徒透过佛法，把信仰在生活中实践，而价值是指「美、利、善」。信徒在家修行，以日莲大圣人所图写的「</w:t>
                  </w: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 w:eastAsia="SimSun;宋体"/>
                        <w:sz w:val="20"/>
                        <w:szCs w:val="20"/>
                        <w:lang w:eastAsia="zh-CN"/>
                      </w:rPr>
                      <w:t>御本尊</w:t>
                    </w:r>
                  </w:hyperlink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」作为信仰的根本对象。会员以「信、行、学」为基本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0"/>
                      <w:szCs w:val="20"/>
                      <w:lang w:eastAsia="zh-CN"/>
                    </w:rPr>
                    <w:t>修行活动，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着重自身改革，启发个人的力量，也就是佛性，把自己的价值创造出来，带动周遭环境的改变，进而达到社会全体的革新和进步。</w:t>
                  </w:r>
                  <w:bookmarkStart w:id="14" w:name="_ftnref15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这称为「人间革命」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00"/>
                      <w:lang w:eastAsia="zh-CN"/>
                    </w:rPr>
                    <w:instrText xml:space="preserve"> HYPERLINK "http://www.globalmissiology.org/chinese/f8/practical01_200704.htm" \l "_ftn15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00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15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00"/>
                      <w:lang w:eastAsia="zh-CN"/>
                    </w:rPr>
                    <w:fldChar w:fldCharType="end"/>
                  </w:r>
                  <w:bookmarkStart w:id="15" w:name="_ftnref16"/>
                  <w:bookmarkEnd w:id="14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信徒要为自己和引导他人而修行（称为「自行化他」），主要有以下几方面的行动：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instrText xml:space="preserve"> HYPERLINK "http://www.globalmissiology.org/chinese/f8/practical01_200704.htm" \l "_ftn16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16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  <w:lang w:eastAsia="zh-CN"/>
                    </w:rPr>
                    <w:fldChar w:fldCharType="end"/>
                  </w:r>
                  <w:bookmarkEnd w:id="15"/>
                </w:p>
                <w:p>
                  <w:pPr>
                    <w:pStyle w:val="Normal"/>
                    <w:spacing w:lineRule="atLeast" w:line="301" w:before="180" w:after="0"/>
                    <w:ind w:left="964" w:hanging="482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勤行：即勤励实行，每日不断修行。信徒自设戒坛每天早晚敬拜，对象是御本尊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2.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唱题：</w:t>
                  </w:r>
                  <w:bookmarkStart w:id="16" w:name="_ftnref17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谂诵「南无妙法莲华经」（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Nam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－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Myo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－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Ho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－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en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－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Ge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－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Kyo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）七字经句，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  <w:lang w:eastAsia="zh-CN"/>
                    </w:rPr>
                    <w:instrText xml:space="preserve"> HYPERLINK "http://www.globalmissiology.org/chinese/f8/practical01_200704.htm" \l "_ftn17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  <w:lang w:eastAsia="zh-CN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  <w:lang w:eastAsia="zh-CN"/>
                    </w:rPr>
                    <w:t>[17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  <w:lang w:eastAsia="zh-CN"/>
                    </w:rPr>
                    <w:fldChar w:fldCharType="end"/>
                  </w:r>
                  <w:bookmarkEnd w:id="16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用印度之藩文音念诵。多念可以改变宿命，今生亦可成佛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3.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念经：念「方便品第二」及「如来寿量品第十六」，此两篇为《法华经》的精萃，有正心之用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4.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折伏：意指折破他人的谬误，使之归服，更多人归信日莲大圣人，广宣流布（即是将日莲佛法宣讲出去）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5.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分享体验：将自己入信后，得本尊帮助的经历向会友分享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6.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尊崇会长：视池田大作为大圣人，重视他的教导，尊他为「先生」。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  <w:lang w:eastAsia="zh-C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五</w:t>
                  </w: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　基本信仰与教义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创价学会以日莲大圣人佛法和生命哲学为基础，而日莲正宗本身为大乘佛教信仰。信徒以日莲大圣人所创三大秘法，即「本门本尊」、「本门题目」与「本门戒坛」为修行的主要内容。</w:t>
                  </w:r>
                  <w:bookmarkStart w:id="17" w:name="_ftnref18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简单而言，「本门本尊」是尊敬日莲大圣人，「本门题目」是唱诵「南无妙法莲华经」七个字成佛，「本门戒坛」是防非止恶的意思，即信徒唯一的戒律是要舍弃错误的宗教，纯真地信奉「御本尊」和实践正确的佛道修行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18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8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Start w:id="18" w:name="_ftnref19"/>
                  <w:bookmarkEnd w:id="17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在众多的佛法经典中，日莲大圣人指唯独《法华经》是成佛之本，一切佛法的极理，因此《法华经》是创价学会的核心经典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19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9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Start w:id="19" w:name="_ftnref20"/>
                  <w:bookmarkEnd w:id="18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另外，透过其它的经典与刊物，帮助信徒加深认识日莲的信仰，包括日莲生前的著作、《黎明圣报》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是会内的通讯物，内容主要是池田的教导与动向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、池田大作的著作等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0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0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19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A.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神观：属多神论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金光明经：「我等尔时当与眷属无量无边药诸神叉，各稳形作护助。</w:t>
                  </w:r>
                  <w:bookmarkStart w:id="20" w:name="_ftnref21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」即说尽管肉眼好像看不到，不过诸天善神自然以各种形式出现，日日守护着行法华经者（《黎明圣报》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844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号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版）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1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1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0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他们所流布的日莲正宗是属多神主义。日莲教导信徒念经时要面向御本尊，但是没有神、偶像等崇拜。到创价学会提倡安奉御本尊，却兼有很多神灵的名字。</w:t>
                  </w:r>
                  <w:bookmarkStart w:id="21" w:name="_ftnref22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他们相信诸天善神在信众唱题时会被唤醒，并发动一个能领悟生命的能力使信徒实践正法，而信徒要信心坚固才可以获诸天的守护，当对御本尊建立了不动摇的信心时，就会受到伟大诸天的加护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2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2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1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B.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人的生命与救赎观：十界论和佛性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关于人的生命，佛教不是用灵魂来表述，而是用生命来表述之。生命就是一种意识，第八识阿赖耶识就是人生命的种子识。在佛法里，生命有十种境界，即地狱界（遭受痛苦、沮丧）、饿鬼界（渴求知识者）、畜生界（理性者）、修罗界（唯我独导）、人界（平静）、天界（满足）、声闻界（知识分子）、缘觉界（能见宇宙变化，察觉人与自然界关系）、菩萨界（慈悲心者）和佛界。</w:t>
                  </w:r>
                  <w:bookmarkStart w:id="22" w:name="_ftnref23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人来去此十界，万变不离其中，亦没有好与坏之分，只是形容人在何种处境下的现象而已，道出了生命现象乃变化体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3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3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2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例如：</w:t>
                  </w:r>
                  <w:bookmarkStart w:id="23" w:name="_ftnref24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一个饱受考试苦恼煎熬的人，其生命是处于地狱界中，于考试完毕便会变成天界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4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4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3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人要不被某种界所控制，就需要宿命转换。人出生时已定有某生命的倾向，这就是因果，即宿命。人本身拥有佛成但被埋没，而人的宿命是可以改变的，透过学习佛法，在家修行（相信御本尊、唱题、念经等），使佛性重现，将过去积聚之宿命打破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C.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人生的意义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人一生的意义是借着学习佛理以洞悉生命的因果，以「人间革命」为主要目标，其理念是借着改变自己开始，将不好的改革，继而影响家庭、甚至整个世界，这是都是较为积极的。</w:t>
                  </w:r>
                  <w:bookmarkStart w:id="24" w:name="_ftnref25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此外，众生能成佛，现在是他们在人间的修行期，期望有一天能成佛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5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5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4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D.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世界的由来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「这大宇宙、大自然绝对不是某个神缔造出来，可以说它本身就是自编、自导、自演的作品。</w:t>
                  </w:r>
                  <w:bookmarkStart w:id="25" w:name="_ftnref26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」（《黎明圣报》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859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号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6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版）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26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6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Start w:id="26" w:name="_ftnref27"/>
                  <w:bookmarkEnd w:id="25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他们认为事物皆由「因、缘、果」构成，世界的由来可能是由「五蕴」合成或单一的细胞而成的，但这单一的源头是不可知的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27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7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26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E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罪恶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bookmarkStart w:id="27" w:name="_ftnref28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人的罪恶是不明白佛理和随心而行的结果，他们的信仰并不用信徒守规条或诫命，人应自我审查自己的行为，不是藉神明来对自己的行为赏善罚恶的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8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8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7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F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痛苦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人今世的痛苦是上一世行为的结果，今世所做的事又会对下一世产生一定的结果。</w:t>
                  </w:r>
                  <w:bookmarkStart w:id="28" w:name="_ftnref29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因此，佛教的三世观念能解释人生的各种遭遇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29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29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8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G.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死亡与轮回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池田大作：「人死后每七日便有再次受生的机会，直至最后的七七为止，便被决定生缘了。</w:t>
                  </w:r>
                  <w:bookmarkStart w:id="29" w:name="_ftnref30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」（《黎明圣报》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844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号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3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版）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30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30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29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户田会长：</w:t>
                  </w:r>
                  <w:bookmarkStart w:id="30" w:name="_ftnref31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「我们的生命绝不是只限于今世，是永远存在的，正因是永远存在，所以有时会出生为草木，有时会出生为猫狗，有时会生为人…」（《黎明圣报》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844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号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6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版）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31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31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30"/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当人死后，人的生命会继续存在。而生命没有一个固定的形体。而每个人死后却可以以不同的形式存在，而要在适当的条件下如缘，才可继续存在。换言之，死亡只是指肉体（躯壳）的死，但是人的精神是不灭的，灵魂是佛教所谓的「识」而已。人的生命完结，但「识」仍然存在，只要到了终有的状态和适当的时间，「识」便会化身成为其它状态出现。它不一定会以人的状态出现，可能会以一棵树的状态出现，化身成什么是由上一世行为（因缘果报）来决定的。他们所指的永生是不断轮回，而非基督教所说的永远不朽坏的生命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六</w:t>
                  </w: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　创价学会与福音工作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我们透过不同层面去搜集有关创价学会的资料，也向不同的对象作过亲身访问，这些有助我们对创价学会更多的了解。进一步要问的是，我们如何向这些群体开展福音工作呢？正所谓「知己知彼，百战百胜」，若我们掌握这福音群体的特色，就能更有效地响应开展福音工作所面对的挑战。再者，向异教信徒传福音是不能期望一蹴而就，我们同时要有明确的目标作为方向，定下具体的福音策略和计划。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A.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开展福音工作的绊脚石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不容易进入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创价学会运用互相支持系统的照顾、帮助，强化内部凝聚力与组织力。而且一般人不是可以随便进出该学会，须由他们的会员带入教。笔者曾做了一个小测试，就是主动致电给学会，表示有兴趣参加。他们查问了笔者的背景后，只提到把资料交给有关负责人，到时有人致电联络（对方在电话对谈中表现冷淡）。过了一段时间，笔者仍未收到回复，于是再次致电查问，结果都是叫笔者再等负责人回复。相隔一个月后，笔者才收到他们邮寄的资料，包括介绍创价学会、聚会邀请的单张等。这个小测试，再一次证明学会需要经朋友介绍，若有陌生人主动要参加他们的聚会，他们对这些「外来人」是不受理的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2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对外来人有防备心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是次笔者透过朋友的连络，有机会与创价学会的负责人做访问（见附件一）。虽然他们表示乐意接受做宗教研究的访问，但从整个访问的过程，笔者观察到起初他们的坐姿、目光、回答问题的反应等，这些身体语言都在说他们对笔者很防备。笔者继续保持友善的态度，问题也没带任何的攻击性，渐渐地发觉他们是放松了防备。他们一般对外来人警觉性强，怀有防备心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3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容易受落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创价学会源于传统的佛教，更接近华人的民间信仰，再经过「包装」，更迎合现今社会的需要。创价学会提倡和平、教育，创造生命价值，给人的感觉是健康，导人向善，满足人心灵的欠缺，所以信徒不容易放弃。另一方面，他们的信仰容易实践，以念经与学习佛法为主，又强调分享体验，令人不觉得是迷信的宗教。创价学会又以家为单位，使人觉得他们重视家庭，容易获得认同。</w:t>
                  </w:r>
                </w:p>
                <w:p>
                  <w:pPr>
                    <w:pStyle w:val="Normal"/>
                    <w:spacing w:lineRule="atLeast" w:line="301" w:before="180" w:after="0"/>
                    <w:ind w:left="482" w:hanging="48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B.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开展福音工作的踏脚石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虽然我们不容易进入他们的圈子当中，其宗教信仰又有特色与吸引人之处，但他们也有一些隙缝和虚位，有利福音工作的开展。包括：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创价学会有很漂亮的「包装」，其实信徒之间关系表面，缺乏真正的关怀（见附件二）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2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组织上存着阶级之分，基本上对一般信徒是不重视的（见附件二）。虽然很多人入信，但也有人流失，尤其是一些基层人士、平信徒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3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有些入信者甚少返聚会，与其它信徒关系疏离，甚至对其信仰了解不深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4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他们有亲人已转信基督教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5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长的信徒较保守，但年青一辈大多数是对其他宗教存着开放的思想，容易分享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6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曾有信徒处于苦难或危机时，例如严重的疾病，发现再不能凭己力（例如：念经）去面对，心里也没法得到平安，对所信的宗教开始存有怀疑，产生动摇（见附件二）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C.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创价学会福音事工的目标与信念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D.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 w:before="72" w:after="48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spacing w:val="30"/>
                      <w:sz w:val="20"/>
                      <w:szCs w:val="20"/>
                      <w:lang w:eastAsia="zh-CN"/>
                    </w:rPr>
                    <w:t>目标</w:t>
                  </w:r>
                </w:p>
                <w:p>
                  <w:pPr>
                    <w:pStyle w:val="Normal"/>
                    <w:spacing w:lineRule="atLeast" w:line="301"/>
                    <w:ind w:left="482" w:hanging="48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color w:val="000000"/>
                      <w:sz w:val="20"/>
                      <w:szCs w:val="20"/>
                      <w:lang w:eastAsia="zh-CN"/>
                    </w:rPr>
                    <w:t>1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0"/>
                      <w:szCs w:val="20"/>
                      <w:lang w:eastAsia="zh-CN"/>
                    </w:rPr>
                    <w:t>福音对象是以他们的平信徒为主</w:t>
                  </w:r>
                </w:p>
                <w:p>
                  <w:pPr>
                    <w:pStyle w:val="Normal"/>
                    <w:spacing w:lineRule="atLeast" w:line="301"/>
                    <w:ind w:left="482" w:hanging="48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color w:val="000000"/>
                      <w:sz w:val="20"/>
                      <w:szCs w:val="20"/>
                      <w:lang w:eastAsia="zh-CN"/>
                    </w:rPr>
                    <w:t>2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0"/>
                      <w:szCs w:val="20"/>
                      <w:lang w:eastAsia="zh-CN"/>
                    </w:rPr>
                    <w:t>与创价学会的信徒建立友谊，开展传福音的桥梁。</w:t>
                  </w:r>
                </w:p>
                <w:p>
                  <w:pPr>
                    <w:pStyle w:val="Normal"/>
                    <w:spacing w:lineRule="atLeast" w:line="301"/>
                    <w:ind w:left="482" w:hanging="48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color w:val="000000"/>
                      <w:sz w:val="20"/>
                      <w:szCs w:val="20"/>
                      <w:lang w:eastAsia="zh-CN"/>
                    </w:rPr>
                    <w:t>3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0"/>
                      <w:szCs w:val="20"/>
                      <w:lang w:eastAsia="zh-CN"/>
                    </w:rPr>
                    <w:t>让更多弟兄姊妹认识创价学会的信仰，可作随时的信仰对谈，加强福音接触点。</w:t>
                  </w:r>
                </w:p>
                <w:p>
                  <w:pPr>
                    <w:pStyle w:val="Normal"/>
                    <w:spacing w:lineRule="atLeast" w:line="301"/>
                    <w:ind w:left="482" w:hanging="48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color w:val="000000"/>
                      <w:sz w:val="20"/>
                      <w:szCs w:val="20"/>
                      <w:lang w:eastAsia="zh-CN"/>
                    </w:rPr>
                    <w:t>4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0"/>
                      <w:szCs w:val="20"/>
                      <w:lang w:eastAsia="zh-CN"/>
                    </w:rPr>
                    <w:t>传递异象、动员有心志向创价学会信徒传福音的基督徒，一同承担使命。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 w:before="72" w:after="48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spacing w:val="30"/>
                      <w:sz w:val="20"/>
                      <w:szCs w:val="20"/>
                      <w:lang w:eastAsia="zh-CN"/>
                    </w:rPr>
                    <w:t>信念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唯一的拯救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bookmarkStart w:id="31" w:name="_ftnref32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没有一个文化、没有一个国家，也没有一个思潮不需要藉助基督的福音来带进更完全的地步，世上没有一个人不需要耶稣基督的福音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32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32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31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日连正宗的思想考究在生的世界，满足人对生死的问题，但不是真正的出路。入信者以为这是正路，但「走到尽头却是死亡之路」（箴十四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2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），唯有耶稣基督才是「道路、真理、生命」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0"/>
                      <w:szCs w:val="20"/>
                      <w:lang w:eastAsia="zh-CN"/>
                    </w:rPr>
                    <w:t>（约十四</w:t>
                  </w:r>
                  <w:r>
                    <w:rPr>
                      <w:rFonts w:eastAsia="SimSun;宋体" w:cs="新細明體;PMingLiU" w:ascii="新細明體;PMingLiU" w:hAnsi="新細明體;PMingLiU"/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2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神爱世人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神爱世人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0"/>
                      <w:szCs w:val="20"/>
                      <w:lang w:eastAsia="zh-CN"/>
                    </w:rPr>
                    <w:t>（约三</w:t>
                  </w:r>
                  <w:r>
                    <w:rPr>
                      <w:rFonts w:eastAsia="SimSun;宋体" w:cs="新細明體;PMingLiU" w:ascii="新細明體;PMingLiU" w:hAnsi="新細明體;PMingLiU"/>
                      <w:color w:val="000000"/>
                      <w:sz w:val="20"/>
                      <w:szCs w:val="20"/>
                      <w:lang w:eastAsia="zh-CN"/>
                    </w:rPr>
                    <w:t>16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，我们深信创价学会信徒是神所爱的，他们也是主救赎的对象。笔者有亲友入信创价学会达十五年，但近几年改信了基督教（有关见证可见附件二）。在这个群体中，有人是对福音开放，福音也是向他们开放的，我们不应该放弃他们，视异教信徒没有得救的机会。只要有人愿意接触他们，与他们分享福音，入信者极有归向耶稣基督的可能。</w:t>
                  </w:r>
                </w:p>
                <w:p>
                  <w:pPr>
                    <w:pStyle w:val="Normal"/>
                    <w:spacing w:lineRule="atLeast" w:line="301" w:before="180" w:after="0"/>
                    <w:ind w:left="482" w:hanging="482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3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信仰对话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从全球化这一当代处境下，为不同宗教提供了彼此间沟通和对话的可能性。</w:t>
                  </w:r>
                  <w:bookmarkStart w:id="32" w:name="_ftnref33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基本上，宗教对话在于增进彼此的了解，而非传教与争辩，对话参与者的地位平等，不分任何宗教背景，是彼此欣赏与尊重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33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33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32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当然，对话不代表等同或可代替传福音，但这种开阔生命怀抱的精神，提醒我们与其去贬斥这些新兴宗教，倒不如尝试在言谈中建立友谊，藉此分享信仰。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一般而言，对话给人的感觉，是属于宗教团体的代表或领袖这些高层次人士所做的事。然而，不论在任何的环境，我们身边随时都是创价学会的信徒，例如工作、学校、医院，甚至亲友或邻舍。信仰对谈可涉及每一个阶层，基督徒也未尝不可与他们的入信者有倾谈的可能性，彼此来一个「平民化」的信仰分享。对话的成效慢，但却是一种建设性的方式。</w:t>
                  </w:r>
                  <w:bookmarkStart w:id="33" w:name="_ftnref34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我们不是在否定护教，但护教态度不应是攻击和咒诅，这只会引起他们的敌意与憎恶。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34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34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33"/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4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u w:val="single"/>
                      <w:lang w:eastAsia="zh-CN"/>
                    </w:rPr>
                    <w:t>生生不息</w:t>
                  </w:r>
                </w:p>
                <w:p>
                  <w:pPr>
                    <w:pStyle w:val="Normal"/>
                    <w:spacing w:lineRule="atLeast" w:line="301"/>
                    <w:ind w:left="48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传福音不只是叫人「接受基督为个人的救主」，还要作主的门徒，在教会里成长，一同服事。所以，我们不可只停留于决志的阶段，还要提供适切的牧养，确保福音的果子能够稳固成长。而且，传福音的媒介不只是传道人或布道家的专利，要发挥福音工作的空间，需要动员群体事奉，特别是培训转信者，让他们去得着人，福音工作才能发挥长远的影响力。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E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福音事工的策略与具体计划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1980565" cy="5321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67" r="-1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透过以上对创价学会的分析，我们发现创价学会信徒主要透过在总会举行的集体聚会，以及于信徒的家举行的小组形式，来增进对信仰的认识和信徒之间的关系。该会以信徒的友谊网络作为主要的传播手法，信徒以自身的人际网络带领亲友去认识该会的群体和信仰，而当中与创价学会的群体没有任何连系的人，若要主动接触该群体是有一定的困难。我们亦发现，由于创价学会重视阶级观念，以使学会对一些基层人士和平信徒这方面的工作是较忽略，因此这群体可说是在学会比较游离的一群。我们正是针对这个「缺口」作为开展福音工作的主要目标与接触点，再运用建立友谊网络的模式，作为有效的福音工作策略。从这个大方向，我们拟订了较详细的计划。</w:t>
                  </w: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 </w:t>
                  </w:r>
                </w:p>
                <w:p>
                  <w:pPr>
                    <w:pStyle w:val="Web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1848485" cy="18567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8485" cy="185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SimSun;宋体" w:cs="新細明體;PMingLiU"/>
                      <w:spacing w:val="1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pacing w:val="10"/>
                      <w:sz w:val="20"/>
                      <w:szCs w:val="20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spacing w:lineRule="atLeast" w:line="301" w:before="180" w:after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从下图可见，福音工作大体上分成五个阶段：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3543935" cy="22383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3935" cy="223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pacing w:val="1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pacing w:val="10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pacing w:val="10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375" w:hanging="375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1)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动员</w:t>
                  </w:r>
                  <w:r>
                    <w:rPr>
                      <w:rStyle w:val="Appleconvertedspace"/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Mobilization)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传福音不是单打独斗，也不是孤军作战，应该是彼此配搭，群策群力。不过，要动员群体去事奉，我们需要有清晰的异象，帮助弟兄姊妹明白事工的整体方向，也能带动他们成为委身、负担的福音工作者。创价学会福音工作的参与者，应该是多元化的。我们建议成立一个跨宗派的组织，由来自一班对创价学会福音工作有异象和负担的弟兄姊妹，不论是教牧同工、机构同工、个别信徒（特别是转信者），都可以成为福音的队工。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在实际推动异象方面，可以有两个模式进行（见图三）。其一是与从事有多年对异教研究的香港短宣中心合作，例如：举办介绍创价学会的讲座，藉此招聚来自不同教会的弟兄姊妹。第二个模式，是主动联络和接触不同的教会，分享和传递异象，举例有以下的内容：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   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 xml:space="preserve">   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为教会提供认识新兴宗教的主日学课程配套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 xml:space="preserve">      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分享创价学会转信者的见证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 xml:space="preserve">      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以问卷的方式，收集弟兄姊妹对参与这福音工作的响应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两个模式都有各自的优势。这个成立的组织，是以协助者、推动者的角色与教会合作，提供训练、牧养关注，与教会成为福音的伙伴，其中的好处是帮助新的转信者较容易投入教会的群体。另一方面，成立的组织可以负责筹办全港性的分享会、感恩聚会，这种跨教会和宗派的聚会对福音工作的参与者有一定的凝聚力，以及鼓励性的作用。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补充一点，对于那些未有负担参与这个福音工作的弟兄姊妹，我们亦鼓励他们敏锐于身边的同事、朋友、亲友是否创价学会的信徒，勇于与他们接触沟通，与他们建立友谊。事实上，大多数基督徒（甚至教牧同工）对创价学会认识不多，即使身边有亲友同事是创价学会的信徒，也可能误以为是传统佛教徒，未能对症下药。所以，我们也不能忽视。因此，到教会分享、举办认识创价学会的讲座等，非仅是为招聚有心志的人，其实无形中我们也提供了这方面的适当教导。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图三：动员福音队工的两个模式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drawing>
                      <wp:inline distT="0" distB="0" distL="0" distR="0">
                        <wp:extent cx="4572635" cy="25152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635" cy="2515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pacing w:val="10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pacing w:val="10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375" w:hanging="375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2)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装备</w:t>
                  </w:r>
                  <w:r>
                    <w:rPr>
                      <w:rStyle w:val="Appleconvertedspace"/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Empowerment)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在面对进入异教群体的福音工作，装备是一个必经的阶段。而装备可有以下不同的层面：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认识创价学会：核心信仰及价值观、聚会的实际举行状况、学会的架构、模式、领导的人物等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传福音的装备：如何向创价学会会员交谈、传讲福音内容，和理解创价学会的宗教仪式。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建立支持网络：福音工作者在接触异教信徒时，需要提供在心理方面、实际上、祈祷上的支持。</w:t>
                  </w:r>
                </w:p>
                <w:p>
                  <w:pPr>
                    <w:pStyle w:val="Normal"/>
                    <w:spacing w:lineRule="atLeast" w:line="301"/>
                    <w:ind w:left="375" w:hanging="375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3)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接触（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Outreaching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要开展与创价学会信徒接触的机会，当然是透过实际的接触。首先，要强调一点，就是我们不建议以隐瞒身份，进入创价学会的布道工作。原因是创价学会对外来人有防备心，若然基督徒再藉此方式渗进他们当中，是会引起很大的反感。我们建议透过转信者本身的网络，或福音工作者与创价学会的接触较自然，例如：透过转信者介绍认识创价学会的信徒；又或参加创价学会公开聚会，例如佛学讲座，文化交流活动（如画展）。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友谊布道这些软性的方式，是较适合去接触创价学会的信徒群体。在建立关系的过程中，我们强调发挥基督徒的生命见证，和先了解对方的信仰为原则。视乎创价学会信徒的反应，我们会把握机会邀请有兴趣者进深认识基督教信仰。除此之外，我们可以邀约他们外出郊游，或一起参与休闲活动，如球类活动、烹饪班、写字班（针对福音对象是平信徒或基层人士），增加对方好感。也可以共同参予小区服待来建立友谊。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375" w:hanging="375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4)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更新</w:t>
                  </w:r>
                  <w:r>
                    <w:rPr>
                      <w:rStyle w:val="Appleconvertedspace"/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Transformation)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当与创价学会信徒建立友好的关系，他们又对福音反应良好，这个阶段是帮助对方进一步认识福音。我们盼望他们的心，慢慢转化，向福音的门一步步地打开。我们有以下的建议：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a.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透过一系列的查经班，分享基督教的信仰。例如：得救是本乎恩（弗二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9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），因为创价学会的信仰重视靠己力修行成佛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b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可找相同的对话点、相近的经验、情境，成为开展话题之一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c.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提问对基督教的认识，作信仰的交流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d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见证分享：听取对方的见证，也分享自己的信仰经历。另外，可以一起听见证录音带、观看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VCD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（例：恩雨之声），甚至邀约转信者作真人分享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e.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刊物赠送：福音单张、书籍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在接触创价学会信徒和传福音的过程，需要留意有以下的态度：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要谦和、尊重、忍耐与有爱心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欣赏对方的信仰，而非评论、攻击、贬低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减低对方的猜疑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客观剖析对方的观点，避免经常以基督教观点作出比较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不论他们对福音的反应如何，都需要保持联络。</w:t>
                  </w:r>
                </w:p>
                <w:p>
                  <w:pPr>
                    <w:pStyle w:val="Normal"/>
                    <w:spacing w:lineRule="atLeast" w:line="301"/>
                    <w:ind w:left="375" w:hanging="375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5)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牧养、挑战（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Reproduction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对于一些转信者，我们将他们带入教会，让他们建立教会生活，生命有所成长。在牧养方面，由于新的转信者带着既有的信仰去面对新的信仰，以及他们仍有机会接触创价学会的信徒，所以，教会在牧养转信者时，有以下两方面需要留意。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a.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回应旧的信仰：由于转信者处于新、旧两方面的张力，特别他们在面对以往创价学会的群体时，教会需要为转信者提供以下的教导：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如何分享个人的得救见证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如何面对创价学会信徒提出转信的质问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明白在不同信仰观中的友谊关系如何建立</w:t>
                  </w:r>
                </w:p>
                <w:p>
                  <w:pPr>
                    <w:pStyle w:val="Normal"/>
                    <w:spacing w:lineRule="atLeast" w:line="301"/>
                    <w:ind w:left="96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l  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以圣经教义为基础，坚固转信者过一个信心的生活。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ind w:left="480" w:hanging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b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迎接新的信仰：教会内的群体需要学习与转信者相交、信任和接纳他们。特别是团契导师、小组组长，他们要懂得如何教导、响应转信者对基督教信仰不明白的地方。另一方面，创价学会的信仰实践是重视个人的修行，如念经、积功德。因此，要帮助转信者转化信仰生活的模式，学习基督教信仰的实践生活。例如：建立祈祷和读经的生活，而不再是以往的唱题念经；明白作事奉、小区服侍等目的，并不是为积功德。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最后，教会、组织邀请转信者加入创价学会的福音工作。同样借着装备、接触等阶段，让他们去得着人，更能发挥影响力，使福音工作成为一个生生不息的循环。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七</w:t>
                  </w: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　结语（回应与反省）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深信传福音是在进行属灵的争战，因此祈祷是我们整个福音工作的重心，不论是什么的策略与计划，都需要以恒切的祷告去承托。经过今次的宗教信仰的交流学习，在传福音和布道的课题上，都给我们有很大的反省与学习。其中一位同学有这样的响应：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笔者最初接触创价学会是知道他们的信徒要早晚以梵文唱颂经文，心中不自觉地以「迷信」的角度去标签他们的信仰。在向异教信徒传福音时，很多时我们未认真、甚至从未想过了解他们的信仰，这可能反映出我们信了耶稣就觉得自己比未信者优越，传福音是要将一些好处给未信者。但反观耶稣却不是这样，祂全然认同身边的人，进入人群中传扬福音。耶稣更在约翰福音中表达自己是一个有软弱、有需要的人，祂会向门徒描说祂的困境</w:t>
                  </w:r>
                  <w:r>
                    <w:rPr>
                      <w:rStyle w:val="Appleconvertedspace"/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约十二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27-28)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今天我们又是否愿意与人分享我们的软弱，抑或要扮演强人呢？我们今天很喜欢道成强者、圣者，而不是以有血有肉的人性，以致我们可以和身边的人混在一起，进入他们当中。</w:t>
                  </w:r>
                  <w:bookmarkStart w:id="34" w:name="_ftnref35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耶稣道成肉身是满有恩典和真理，祂是彻底的与人认同，但是彻底的与他们有别，这才是荣光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instrText xml:space="preserve"> HYPERLINK "http://www.globalmissiology.org/chinese/f8/practical01_200704.htm" \l "_ftn35"</w:instrTex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35]</w:t>
                  </w:r>
                  <w:r>
                    <w:rPr>
                      <w:vertAlign w:val="superscript"/>
                      <w:rStyle w:val="InternetLink"/>
                      <w:u w:val="single"/>
                      <w:sz w:val="20"/>
                      <w:szCs w:val="20"/>
                      <w:rFonts w:ascii="新細明體;PMingLiU" w:hAnsi="新細明體;PMingLiU" w:cs="新細明體;PMingLiU"/>
                      <w:color w:val="0000FF"/>
                    </w:rPr>
                    <w:fldChar w:fldCharType="end"/>
                  </w:r>
                  <w:bookmarkEnd w:id="34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与异教信徒传福音，我们要避免以比他者优越和只挑战异教信仰的心态去接触他们，因为没有平等的关系，是不能有真正和稳健的友谊，那么又何来展开关系布道呢？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笔者与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Wynne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是多年的中学同学，中学时曾经向她传福音，但笔者从没有尝试了解她的信仰（创价学会）。直至是次做这份「宗教信仰交流报告」，笔者才有机会深入了解「创价学会」和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Wynne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的故事（尤其是她在中学不愉快的日子）。这令笔者反省到即使福音在有利的环境传扬，如在基督教学校有圣经教导、学校团契和节日礼仪，对异教者而言「福音」可能是一种霸权。我们究竟有没有与他们有生命交流，我们又曾否为信奉异教的同学祷告呢？笔者认为自己以往的确错过了一些机会，但感谢神，因着这份报告与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Wynne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多次接触，可以与她再次接近，基于笔者与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Wynne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昔日的情谊，大家能彼此信任，这亦是日后与她继续有宗教信仰对谈、对她有真正的生命关怀的基础。原来神借着这份报告再次给笔者传福音机会！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此外，今天我们传福音有一错误是以为只有信息本身才是信息</w:t>
                  </w:r>
                  <w:r>
                    <w:rPr>
                      <w:rStyle w:val="Appleconvertedspace"/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only message is the message)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当然清楚向异教信徒传达我们的信仰是重要，但其实我们的为人怎样，已经是一个信息。</w:t>
                  </w:r>
                  <w:bookmarkStart w:id="35" w:name="_ftnref36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我们整个生活就是信息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36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36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35"/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向异教徒传福音，我们不可期望一下子「铲走」他们已有的信仰，我们相信决志是神亲自寻找人使人回转，我们要带着谦卑的心，借着祷告聆听神的带领，面对这场属灵争战。与创价学会的信徒倾谈中，他们强调经历是建立对信仰有信心之开始，他们需要经历主的爱带给他们真正的平安，不是凭着已力去维持平安的状况。让异教信徒实实在在经历主的爱，基督徒对他们要无条件的付出、忍耐和爱心，愿意作他们知心的朋友、生命的同行者。从我们访问梁太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创价学会转信者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叙述她的转信经历中，我们看见神奇妙地借着不同的「媒体」─</w:t>
                  </w:r>
                  <w:r>
                    <w:rPr>
                      <w:rStyle w:val="Appleconvertedspace"/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她身边的基督徒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朋友和儿子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和「恩雨之声」使她认识耶稣基督，经历神赐人真正的平安。</w:t>
                  </w:r>
                </w:p>
                <w:p>
                  <w:pPr>
                    <w:pStyle w:val="Normal"/>
                    <w:spacing w:lineRule="atLeast" w:line="301" w:before="180" w:after="0"/>
                    <w:ind w:firstLine="482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另一位的同学提到十多年前，当乘坐火车时，已见过「创价学会」的招牌。但因自己的无知，还以为这是一个教导人如何投资的组织。他说到今次有机会详细探讨与认识「创价学会」，从而除去了自己以往的无知。以下是这位同学的分享：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今次所作的探访，让我明白到谦卑的重要性。究竟今天自认为信仰纯正、信靠真神的我们，应以怎样的眼光去看创价学会的信徒呢？今次我们三人与创价学会的吴生、谭生会面和倾谈，在整个过程中，由最初互相有点隔膜，到最后我们之间有较多的信任。这都表明在进行访问时，应以谦卑和持平的态度来进行。这种态度就是能帮助我们与他们之间，能建立和进入彼此间互相信任的关系。同时，我认为我要花时间去认识自身的基督教信仰之余，还要努力去明白创价学会的信仰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一方面，了解创价学会的信仰，实在有利于思考如开展福音布道工作。如要向他们传福音，就必须先要明白他们所信的一套甚么信仰。因这背后已假设了他们现时所信的，如佛法和以一种以自力主义的信仰和意识形态，强调靠自己的修行成佛，与我们所信的基督教信仰，所着重的他力主义，如信靠耶稣得救，必定会有冲突。要对应他们所处的信仰景况，就必须要以谦卑的心，去明白他们所信的。这才会让他们真知道我们是明白他们所信的，以及有效地对应着他们所信的，来响应他们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另一方面，除了认知的层面外。我们还要真诚地关爱他们、与他们建立互相互爱的关系。今天教会似乎因怕他人，甚至教内的基督徒标签和牵连，以致在一些应要关爱和申张正义的地方，都寸步难移，不敢在公共空间里表达。如法轮功被定性为邪教，教会虽不认同法轮功的信仰，但不应以此便不敢以关爱和伸张正义的行动，去为法论功讨回个公道。我想若今天，这种情况同样地发生于创价学会，教会又会否袖手旁观呢？故此，这种对他们的关爱和尊重，也是不容忽视的。</w:t>
                  </w:r>
                </w:p>
                <w:p>
                  <w:pPr>
                    <w:pStyle w:val="Normal"/>
                    <w:spacing w:lineRule="atLeast" w:line="301"/>
                    <w:ind w:first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「然而，人未曾信他，怎能求他呢？未曾听见他，怎能信他呢？没有传道的，怎能听见呢？」（罗十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4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当我们说到要打开异教信徒的福音之门时，心里实时的反应，是感到福音工作的责任实在艰难，也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令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人却步。因为我们感到与异教信徒传福音、接触，是比与无任何宗教背景的人来得困难，但是次的宗教信仰交流，也是一个很好的经历、学习。特别当面对信仰问题上的冲击时，正是要我们先检视个人的信仰。尤其是遇到一些对基督教认识的异教信徒时，挑战更大。有些基督徒本身亦对自身的信仰，也未能好好地去了解。其实，基督徒的信仰需要不断更新、成长，与异教信徒传福音正好让我们看见自己不足的地方。</w:t>
                  </w:r>
                </w:p>
                <w:p>
                  <w:pPr>
                    <w:pStyle w:val="Normal"/>
                    <w:spacing w:lineRule="atLeast" w:line="301"/>
                    <w:ind w:firstLine="48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纵然向创价学会信徒传福音是不容易，是要投入长时间的福音工作，但基督徒需要实践大使命，而且他们也是未得救的，我们仍要继续叩开「外邦人」信道之门。若没有人愿意向他们叩门，他们又怎能有机会听闻福音，又怎能有机会踏进永生之门！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sz w:val="20"/>
                      <w:szCs w:val="20"/>
                      <w:lang w:eastAsia="zh-CN"/>
                    </w:rPr>
                    <w:t>参考书目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.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SOKA Classified http://www.infosoka.net/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2.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香港国际创价学会官方网页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http://www.hksgi.org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3.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施多马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[Tom Stebbins]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《圣经中的友谊布道</w:t>
                  </w:r>
                  <w:r>
                    <w:rPr>
                      <w:rStyle w:val="Appleconvertedspace"/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: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将第一世纪的圣经原则应用于二十一世纪的关系布道》（</w:t>
                  </w:r>
                  <w:r>
                    <w:rPr>
                      <w:rFonts w:eastAsia="SimSun;宋体" w:cs="新細明體;PMingLiU" w:ascii="新細明體;PMingLiU" w:hAnsi="新細明體;PMingLiU"/>
                      <w:i/>
                      <w:iCs/>
                      <w:sz w:val="20"/>
                      <w:szCs w:val="20"/>
                      <w:lang w:eastAsia="zh-CN"/>
                    </w:rPr>
                    <w:t>Friendship Evangelism by the Book : Applying First Century Principles to Twenty-First Century Relationships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）。彭锦威译，香港：香港三元福音倍进布道，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99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4.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唐祟荣：〈福音的本质〉，《校园》，第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29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期（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87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6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月），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24-27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5.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马国栋：《剖析日本佛教之日莲正宗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/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神慈秀明会》。香港：短宣中心，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2000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6.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马国栋、梁恩慈。《日本佛教初探公开讲座讲义》。香港：短宣中心，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98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7.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高师宁。《新兴宗教初探》。香港：道风，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2001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8.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郭朝南：〈香港新兴宗教现况〉，《今日华人教会》（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2005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6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月），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5-16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9.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陈慎庆：〈新宗教运动与现代社会〉，《思》，第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23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期（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993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月），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7-22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lineRule="atLeast" w:line="301"/>
                    <w:ind w:left="360" w:hanging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0.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刘秀珍：「创价学会与日莲正宗」《新兴宗教情报》</w:t>
                  </w:r>
                  <w:hyperlink r:id="rId12">
                    <w:r>
                      <w:rPr>
                        <w:rStyle w:val="InternetLink"/>
                        <w:rFonts w:eastAsia="SimSun;宋体" w:cs="新細明體;PMingLiU" w:ascii="新細明體;PMingLiU" w:hAnsi="新細明體;PMingLiU"/>
                        <w:sz w:val="20"/>
                        <w:szCs w:val="20"/>
                        <w:lang w:eastAsia="zh-CN"/>
                      </w:rPr>
                      <w:t>http://cults.gcc.org.hk/s02/s02a7iii.htm</w:t>
                    </w:r>
                  </w:hyperlink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Calibri" w:hAnsi="Calibri" w:eastAsia="華康細黑體(P);新細明體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華康細黑體(P);新細明體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b/>
                      <w:bCs/>
                      <w:sz w:val="20"/>
                      <w:szCs w:val="20"/>
                      <w:lang w:eastAsia="zh-CN"/>
                    </w:rPr>
                    <w:t>附件一：戒坛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参考数据：马国栋：《剖析日本佛教之日莲正宗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神慈秀明会》（香港：短宣中心，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2000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）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32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相片来源：何洁仪（宗教信仰交流报告的组员）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3220085" cy="30664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0085" cy="306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　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spacing w:val="10"/>
                      <w:sz w:val="20"/>
                      <w:szCs w:val="20"/>
                      <w:lang w:eastAsia="zh-CN"/>
                    </w:rPr>
                    <w:t>戒坛是一黑色优质企立木盒，平日盒门关上，唱题时才打开。外有大门，内有小门；箱内有写上御本尊字样的挂牌，大门和横框有鹤鸟飞翔的标志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pacing w:val="10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pacing w:val="10"/>
                      <w:sz w:val="20"/>
                      <w:szCs w:val="20"/>
                      <w:lang w:eastAsia="zh-CN"/>
                    </w:rPr>
                    <w:t>鹤鸟飞翔表示自由与和平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pacing w:val="10"/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pacing w:val="10"/>
                      <w:sz w:val="20"/>
                      <w:szCs w:val="2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drawing>
                      <wp:inline distT="0" distB="0" distL="0" distR="0">
                        <wp:extent cx="2573020" cy="34290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3020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drawing>
                      <wp:inline distT="0" distB="0" distL="0" distR="0">
                        <wp:extent cx="2400300" cy="16484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戒坛摆放鲜花和白蜡烛和长形香炉，另设有一个铜制器皿，承托着「搞兴」（于念经时的搞打物）和燃烧用的檀香。此外，戒坛备有一串佛珠。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Web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b/>
                      <w:bCs/>
                      <w:sz w:val="20"/>
                      <w:szCs w:val="20"/>
                      <w:lang w:eastAsia="zh-CN"/>
                    </w:rPr>
                    <w:t>附件二：佛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参考数据：马国栋：《剖析日本佛教之日莲正宗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神慈秀明会》（香港：短宣中心，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2000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）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32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相片来源：何洁仪（宗教信仰交流报告的组员）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drawing>
                      <wp:inline distT="0" distB="0" distL="0" distR="0">
                        <wp:extent cx="3543935" cy="26581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3935" cy="2658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Calibri" w:hAnsi="Calibri" w:eastAsia="華康細黑體(P);新細明體" w:cs="Calibri"/>
                      <w:sz w:val="20"/>
                      <w:szCs w:val="20"/>
                    </w:rPr>
                  </w:pPr>
                  <w:r>
                    <w:rPr>
                      <w:rFonts w:eastAsia="華康細黑體(P);新細明體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301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佛珠的一边有三个分叉，代表人的头和两只手；中间的圈代表人的身体；另一边的两个分叉代表人的双足。</w: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6056630" cy="42487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6630" cy="424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　</w:t>
                  </w: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b/>
                      <w:bCs/>
                      <w:sz w:val="20"/>
                      <w:szCs w:val="20"/>
                      <w:lang w:eastAsia="zh-CN"/>
                    </w:rPr>
                    <w:t>附件三：创价学会与基督教的比较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参考数据：马国栋：《剖析日本佛教之日莲正宗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神慈秀明会》（香港：短宣中心，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2000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）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35-38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ind w:left="480" w:hanging="480"/>
                    <w:rPr/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1.  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与基督教相似之处</w:t>
                  </w:r>
                </w:p>
                <w:tbl>
                  <w:tblPr>
                    <w:tblW w:w="9411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6"/>
                    <w:gridCol w:w="3726"/>
                    <w:gridCol w:w="3909"/>
                  </w:tblGrid>
                  <w:tr>
                    <w:trPr/>
                    <w:tc>
                      <w:tcPr>
                        <w:tcW w:w="17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eastAsia="SimSun;宋体" w:cs="新細明體;PMingLiU" w:ascii="華康細黑體(P);新細明體" w:hAnsi="華康細黑體(P);新細明體"/>
                            <w:b/>
                            <w:bCs/>
                            <w:sz w:val="20"/>
                            <w:szCs w:val="20"/>
                            <w:lang w:eastAsia="zh-CN"/>
                          </w:rPr>
                          <w:t> </w:t>
                        </w:r>
                      </w:p>
                    </w:tc>
                    <w:tc>
                      <w:tcPr>
                        <w:tcW w:w="372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b/>
                            <w:bCs/>
                            <w:sz w:val="20"/>
                            <w:szCs w:val="20"/>
                            <w:lang w:eastAsia="zh-CN"/>
                          </w:rPr>
                          <w:t>创价学会</w:t>
                        </w:r>
                      </w:p>
                    </w:tc>
                    <w:tc>
                      <w:tcPr>
                        <w:tcW w:w="39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b/>
                            <w:bCs/>
                            <w:sz w:val="20"/>
                            <w:szCs w:val="20"/>
                            <w:lang w:eastAsia="zh-CN"/>
                          </w:rPr>
                          <w:t>基督教</w:t>
                        </w:r>
                      </w:p>
                    </w:tc>
                  </w:tr>
                  <w:tr>
                    <w:trPr/>
                    <w:tc>
                      <w:tcPr>
                        <w:tcW w:w="177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信仰对象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有核心人物</w:t>
                        </w:r>
                      </w:p>
                    </w:tc>
                    <w:tc>
                      <w:tcPr>
                        <w:tcW w:w="37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日莲大圣人</w:t>
                        </w:r>
                      </w:p>
                    </w:tc>
                    <w:tc>
                      <w:tcPr>
                        <w:tcW w:w="39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耶稣</w:t>
                        </w:r>
                      </w:p>
                    </w:tc>
                  </w:tr>
                  <w:tr>
                    <w:trPr/>
                    <w:tc>
                      <w:tcPr>
                        <w:tcW w:w="177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注重信心</w:t>
                        </w:r>
                      </w:p>
                    </w:tc>
                    <w:tc>
                      <w:tcPr>
                        <w:tcW w:w="37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全心相信日莲是大能本尊，是成佛之最根本信仰。</w:t>
                        </w:r>
                      </w:p>
                    </w:tc>
                    <w:tc>
                      <w:tcPr>
                        <w:tcW w:w="39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着重「信」，信而接受耶稣便能得救。</w:t>
                        </w:r>
                      </w:p>
                    </w:tc>
                  </w:tr>
                  <w:tr>
                    <w:trPr/>
                    <w:tc>
                      <w:tcPr>
                        <w:tcW w:w="177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人性丧失</w:t>
                        </w:r>
                      </w:p>
                    </w:tc>
                    <w:tc>
                      <w:tcPr>
                        <w:tcW w:w="37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人本身的佛性被埋没</w:t>
                        </w:r>
                      </w:p>
                    </w:tc>
                    <w:tc>
                      <w:tcPr>
                        <w:tcW w:w="39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罪使人失去（扭曲）最初的荣耀形象</w:t>
                        </w:r>
                      </w:p>
                    </w:tc>
                  </w:tr>
                  <w:tr>
                    <w:trPr/>
                    <w:tc>
                      <w:tcPr>
                        <w:tcW w:w="177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传教手法</w:t>
                        </w:r>
                      </w:p>
                    </w:tc>
                    <w:tc>
                      <w:tcPr>
                        <w:tcW w:w="37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以广宣流布为信徒的责任和使命，即是将正法作广泛的宣扬。「折伏」的传教方法，指出对方的错误，使之归向正确法理。</w:t>
                        </w:r>
                      </w:p>
                    </w:tc>
                    <w:tc>
                      <w:tcPr>
                        <w:tcW w:w="39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实践神的大使命，向别人传福音。护教是为捍卫基督教的真道而争辩。</w:t>
                        </w:r>
                      </w:p>
                    </w:tc>
                  </w:tr>
                  <w:tr>
                    <w:trPr/>
                    <w:tc>
                      <w:tcPr>
                        <w:tcW w:w="177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注重经历与交流</w:t>
                        </w:r>
                      </w:p>
                    </w:tc>
                    <w:tc>
                      <w:tcPr>
                        <w:tcW w:w="37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在座谈会或通讯上登载信仰经历</w:t>
                        </w:r>
                      </w:p>
                    </w:tc>
                    <w:tc>
                      <w:tcPr>
                        <w:tcW w:w="39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常与人分享生命的见证，表达信仰的真实性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ind w:left="480" w:hanging="480"/>
                    <w:rPr/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2.       </w:t>
                  </w:r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 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与基督教相异之处</w:t>
                  </w:r>
                </w:p>
                <w:tbl>
                  <w:tblPr>
                    <w:tblW w:w="9411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7"/>
                    <w:gridCol w:w="3730"/>
                    <w:gridCol w:w="3904"/>
                  </w:tblGrid>
                  <w:tr>
                    <w:trPr/>
                    <w:tc>
                      <w:tcPr>
                        <w:tcW w:w="17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eastAsia="SimSun;宋体" w:cs="新細明體;PMingLiU" w:ascii="華康細黑體(P);新細明體" w:hAnsi="華康細黑體(P);新細明體"/>
                            <w:b/>
                            <w:bCs/>
                            <w:sz w:val="20"/>
                            <w:szCs w:val="20"/>
                            <w:lang w:eastAsia="zh-CN"/>
                          </w:rPr>
                          <w:t> </w:t>
                        </w:r>
                      </w:p>
                    </w:tc>
                    <w:tc>
                      <w:tcPr>
                        <w:tcW w:w="373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b/>
                            <w:bCs/>
                            <w:sz w:val="20"/>
                            <w:szCs w:val="20"/>
                            <w:lang w:eastAsia="zh-CN"/>
                          </w:rPr>
                          <w:t>创价学会</w:t>
                        </w:r>
                      </w:p>
                    </w:tc>
                    <w:tc>
                      <w:tcPr>
                        <w:tcW w:w="390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b/>
                            <w:bCs/>
                            <w:sz w:val="20"/>
                            <w:szCs w:val="20"/>
                            <w:lang w:eastAsia="zh-CN"/>
                          </w:rPr>
                          <w:t>基督教</w:t>
                        </w:r>
                      </w:p>
                    </w:tc>
                  </w:tr>
                  <w:tr>
                    <w:trPr/>
                    <w:tc>
                      <w:tcPr>
                        <w:tcW w:w="177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神观</w:t>
                        </w:r>
                      </w:p>
                    </w:tc>
                    <w:tc>
                      <w:tcPr>
                        <w:tcW w:w="37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480" w:hanging="480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eastAsia="SimSun;宋体" w:cs="新細明體;PMingLiU" w:ascii="新細明體;PMingLiU" w:hAnsi="新細明體;PMingLiU"/>
                            <w:sz w:val="20"/>
                            <w:szCs w:val="20"/>
                            <w:lang w:eastAsia="zh-CN"/>
                          </w:rPr>
                          <w:t>l           </w:t>
                        </w:r>
                        <w:r>
                          <w:rPr>
                            <w:rStyle w:val="Appleconvertedspace"/>
                            <w:rFonts w:eastAsia="SimSun;宋体" w:cs="新細明體;PMingLiU" w:ascii="新細明體;PMingLiU" w:hAnsi="新細明體;PMingLiU"/>
                            <w:sz w:val="20"/>
                            <w:szCs w:val="20"/>
                            <w:lang w:eastAsia="zh-CN"/>
                          </w:rPr>
                          <w:t> </w:t>
                        </w: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敬拜御本尊和御本尊上所有神明</w:t>
                        </w:r>
                      </w:p>
                      <w:p>
                        <w:pPr>
                          <w:pStyle w:val="Normal"/>
                          <w:ind w:left="480" w:hanging="48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eastAsia="SimSun;宋体" w:cs="新細明體;PMingLiU" w:ascii="新細明體;PMingLiU" w:hAnsi="新細明體;PMingLiU"/>
                            <w:sz w:val="20"/>
                            <w:szCs w:val="20"/>
                            <w:lang w:eastAsia="zh-CN"/>
                          </w:rPr>
                          <w:t>l           </w:t>
                        </w:r>
                        <w:r>
                          <w:rPr>
                            <w:rStyle w:val="Appleconvertedspace"/>
                            <w:rFonts w:eastAsia="SimSun;宋体" w:cs="新細明體;PMingLiU" w:ascii="新細明體;PMingLiU" w:hAnsi="新細明體;PMingLiU"/>
                            <w:sz w:val="20"/>
                            <w:szCs w:val="20"/>
                            <w:lang w:eastAsia="zh-CN"/>
                          </w:rPr>
                          <w:t> </w:t>
                        </w: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信徒透过念经与日莲合一而成佛</w:t>
                        </w:r>
                      </w:p>
                    </w:tc>
                    <w:tc>
                      <w:tcPr>
                        <w:tcW w:w="39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480" w:hanging="48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eastAsia="SimSun;宋体" w:cs="新細明體;PMingLiU" w:ascii="新細明體;PMingLiU" w:hAnsi="新細明體;PMingLiU"/>
                            <w:sz w:val="20"/>
                            <w:szCs w:val="20"/>
                            <w:lang w:eastAsia="zh-CN"/>
                          </w:rPr>
                          <w:t>l           </w:t>
                        </w:r>
                        <w:r>
                          <w:rPr>
                            <w:rStyle w:val="Appleconvertedspace"/>
                            <w:rFonts w:eastAsia="SimSun;宋体" w:cs="新細明體;PMingLiU" w:ascii="新細明體;PMingLiU" w:hAnsi="新細明體;PMingLiU"/>
                            <w:sz w:val="20"/>
                            <w:szCs w:val="20"/>
                            <w:lang w:eastAsia="zh-CN"/>
                          </w:rPr>
                          <w:t> </w:t>
                        </w: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不可造像，神是个灵，用心灵诚实拜祂。</w:t>
                        </w:r>
                      </w:p>
                      <w:p>
                        <w:pPr>
                          <w:pStyle w:val="Normal"/>
                          <w:ind w:left="480" w:hanging="48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eastAsia="SimSun;宋体" w:cs="新細明體;PMingLiU" w:ascii="新細明體;PMingLiU" w:hAnsi="新細明體;PMingLiU"/>
                            <w:sz w:val="20"/>
                            <w:szCs w:val="20"/>
                            <w:lang w:eastAsia="zh-CN"/>
                          </w:rPr>
                          <w:t>l           </w:t>
                        </w:r>
                        <w:r>
                          <w:rPr>
                            <w:rStyle w:val="Appleconvertedspace"/>
                            <w:rFonts w:eastAsia="SimSun;宋体" w:cs="新細明體;PMingLiU" w:ascii="新細明體;PMingLiU" w:hAnsi="新細明體;PMingLiU"/>
                            <w:sz w:val="20"/>
                            <w:szCs w:val="20"/>
                            <w:lang w:eastAsia="zh-CN"/>
                          </w:rPr>
                          <w:t> </w:t>
                        </w: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人与神能建立关系。基督徒藉祈祷、敬拜能与神沟通、响应，而神则透过圣经让人得知祂的心意，人与神的关系是双方的。</w:t>
                        </w:r>
                      </w:p>
                    </w:tc>
                  </w:tr>
                  <w:tr>
                    <w:trPr/>
                    <w:tc>
                      <w:tcPr>
                        <w:tcW w:w="177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人观</w:t>
                        </w:r>
                      </w:p>
                    </w:tc>
                    <w:tc>
                      <w:tcPr>
                        <w:tcW w:w="37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人本尊贵，有佛性，但未找到成佛之道。着重人的正面形象，人的积极面可藉佛法发挥出来。</w:t>
                        </w:r>
                      </w:p>
                    </w:tc>
                    <w:tc>
                      <w:tcPr>
                        <w:tcW w:w="39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人本是尊贵的，因人是按神的形象而被造成的。</w:t>
                        </w:r>
                      </w:p>
                    </w:tc>
                  </w:tr>
                  <w:tr>
                    <w:trPr/>
                    <w:tc>
                      <w:tcPr>
                        <w:tcW w:w="177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罪观</w:t>
                        </w:r>
                      </w:p>
                    </w:tc>
                    <w:tc>
                      <w:tcPr>
                        <w:tcW w:w="37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人的罪性是不懂归向归法的结果，透过唱题修行便可成佛。</w:t>
                        </w:r>
                      </w:p>
                    </w:tc>
                    <w:tc>
                      <w:tcPr>
                        <w:tcW w:w="39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始祖犯罪堕落，罪进入了世界，破坏了人性，结果人被罪割制，与神隔绝，没有能力自救。</w:t>
                        </w:r>
                      </w:p>
                    </w:tc>
                  </w:tr>
                  <w:tr>
                    <w:trPr/>
                    <w:tc>
                      <w:tcPr>
                        <w:tcW w:w="177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救赎观</w:t>
                        </w:r>
                      </w:p>
                    </w:tc>
                    <w:tc>
                      <w:tcPr>
                        <w:tcW w:w="37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自力救法，用信心诵题，为要积功德（功德不是指做善事），今生可成佛。</w:t>
                        </w:r>
                      </w:p>
                    </w:tc>
                    <w:tc>
                      <w:tcPr>
                        <w:tcW w:w="39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華康細黑體(P);新細明體" w:hAnsi="華康細黑體(P);新細明體" w:cs="新細明體;PMingLiU" w:eastAsia="SimSun;宋体"/>
                            <w:sz w:val="20"/>
                            <w:szCs w:val="20"/>
                            <w:lang w:eastAsia="zh-CN"/>
                          </w:rPr>
                          <w:t>人的得救是本乎恩，而不是出于行为。只要人真诚向神认罪悔改，接受耶稣基督为个人救主，便能得与神复和。凭信心接受耶稣基督是唯一的救法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b/>
                      <w:bCs/>
                      <w:sz w:val="20"/>
                      <w:szCs w:val="20"/>
                      <w:lang w:eastAsia="zh-CN"/>
                    </w:rPr>
                    <w:t>附件四：灭恶积善题目咭</w:t>
                  </w:r>
                </w:p>
                <w:p>
                  <w:pPr>
                    <w:pStyle w:val="Normal"/>
                    <w:spacing w:before="12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「灭恶积善题目咭」放置在文化会馆大堂的一角，信徒自由索取，然后按咭上的指示在家进行唱题。完成一格的要求后（每格五分钟约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280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遍题目），可在一个小方格内填满颜色。如是这，直至咭上每一个小方格内都填满颜色。文化会馆大堂的一角放置了一个透明胶箱，信徒将完成的「灭恶积善题目咭」投入透明胶箱内便可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br w:type="textWrapping" w:clear="all"/>
                  </w: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923415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34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151.4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  <w:bookmarkStart w:id="36" w:name="_ftn1"/>
                  <w:bookmarkStart w:id="37" w:name="_ftn1"/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38" w:name="_ftn1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38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陈慎庆：〈新宗教运动与现代社会〉，《思》，第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3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期（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1993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1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月）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17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39" w:name="_ftn2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39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郭朝南：〈香港新兴宗教现况〉，《今日华人教会》（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005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月）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1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0" w:name="_ftn3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0"/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承蒙香港短宣中心让笔者参阅有关的资料，笔者将会把这个完成的作业交给短宣中心存盘，促进彼此资源的分享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4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1" w:name="_ftn4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4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1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香港创价学会之访问报告，黄宝庭、马成德、邓道明往访，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月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8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日，香港：创价学会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5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2" w:name="_ftn5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5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2"/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〈组织发展时间表〉，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http://hksgi.org/40th/chi/tabledev.shtml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（下载日期：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4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月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日）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6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3" w:name="_ftn6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6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3"/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马国栋：《剖析日本佛教之日莲正宗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神慈秀明会》（香港：短宣中心，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000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）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0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7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4" w:name="_ftn7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7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4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香港创价学会之访问报告，黄宝庭、马成德、邓道明往访，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月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8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日，香港：创价学会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8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5" w:name="_ftn8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8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5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马国栋：《剖析日本佛教之日莲正宗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神慈秀明会》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3-2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9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6" w:name="_ftn9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9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6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香港创价学会之访问报告，黄宝庭、马成德、邓道明往访，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月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8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日，香港：创价学会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0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7" w:name="_ftn10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0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7"/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〈认识宗门问题〉，下载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http://www.infosoka.net/temple_issue.html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（下载日期：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4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月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日）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1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8" w:name="_ftn11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1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8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转信者的专访报告，何洁仪、文巧恩往访，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月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31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日，香港：丰盛生命堂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2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49" w:name="_ftn12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2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49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马国栋：《剖析日本佛教之日莲正宗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神慈秀明会》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2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ind w:left="200" w:hanging="20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3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0" w:name="_ftn13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3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0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较便宜的香，香火是很大，很自然信徒是购买较昂贵的香。另外，若入信者没有能力一次过缴付购置戒坛，学会可以让信徒分期付款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4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1" w:name="_ftn14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4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1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转信者的专访报告，何洁仪、文巧恩往访，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月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31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日，香港：丰盛生命堂。</w:t>
                  </w:r>
                </w:p>
                <w:p>
                  <w:pPr>
                    <w:pStyle w:val="Normal"/>
                    <w:ind w:left="200" w:hanging="20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5"</w:instrTex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2" w:name="_ftn15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u w:val="single"/>
                      <w:vertAlign w:val="superscript"/>
                    </w:rPr>
                    <w:t>[15]</w:t>
                  </w:r>
                  <w:r>
                    <w:rPr>
                      <w:vertAlign w:val="superscript"/>
                      <w:rStyle w:val="InternetLink"/>
                      <w:sz w:val="20"/>
                      <w:u w:val="single"/>
                      <w:szCs w:val="20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2"/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「信」是以「御本尊」为根本。「行」是自我修行，读诵经文、唱题，并实践佛法，宣扬其伟大。「学」是以日莲圣人全集为根本，学习佛法哲理。〈国际创价学会〉，下载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http://cht.sgichn.org/sgichn/index.php?id=339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（下载日期：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4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月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sz w:val="20"/>
                      <w:szCs w:val="20"/>
                      <w:lang w:eastAsia="zh-CN"/>
                    </w:rPr>
                    <w:t>4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sz w:val="20"/>
                      <w:szCs w:val="20"/>
                      <w:lang w:eastAsia="zh-CN"/>
                    </w:rPr>
                    <w:t>日）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6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3" w:name="_ftn16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6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3"/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马国栋：《剖析日本佛教之日莲正宗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神慈秀明会》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30-31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ind w:left="300" w:hanging="30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7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4" w:name="_ftn17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7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4"/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「南无」即归依、归命之意，「妙法莲华经」乃释尊所说的「法华经」之正式名称。换句话说，「南无妙法莲华经」就是</w:t>
                  </w:r>
                </w:p>
                <w:p>
                  <w:pPr>
                    <w:pStyle w:val="Footnote"/>
                    <w:ind w:left="270" w:hanging="27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「归命于妙法莲华经」之意。〈国际创价学会网页〉，下载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http://cht.sgichn.org/sgichn/index.php?id=341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（下载日期：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4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月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4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日）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8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5" w:name="_ftn18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8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5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马国栋：《剖析日本佛教之日莲正宗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神慈秀明会》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7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19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6" w:name="_ftn19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19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6"/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〈释尊佛法与日莲大圣人〉，下载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http://www.infosoka.net/nichiren_budhism.html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（下载日期：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00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4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月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3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日）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0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7" w:name="_ftn20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0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7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马国栋：《剖析日本佛教之日莲正宗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神慈秀明会》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33-34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1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8" w:name="_ftn21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1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8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马国栋、梁恩慈：《日本佛教初探公开讲座讲义》（香港：短宣中心，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1998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）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9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2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59" w:name="_ftn22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2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59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马国栋：《剖析日本佛教之日莲正宗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神慈秀明会》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35-3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3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0" w:name="_ftn23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3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0"/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梁明珠、辛淑雯：《香港短宣中心学员报告》，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1992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4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1" w:name="_ftn24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4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1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马国栋：《剖析日本佛教之日莲正宗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/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神慈秀明会》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9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5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2" w:name="_ftn25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5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2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短宣中心学员的访问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6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3" w:name="_ftn26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6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3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马国栋、梁恩慈：《日本佛教初探公开讲座讲义》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9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7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4" w:name="_ftn27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7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4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短宣中心学员的访问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8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5" w:name="_ftn28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8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5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同上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29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6" w:name="_ftn29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29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6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同上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0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7" w:name="_ftn30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0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7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马国栋、梁恩慈：《日本佛教初探公开讲座讲义》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10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1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8" w:name="_ftn31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1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8"/>
                  <w:r>
                    <w:rPr>
                      <w:rStyle w:val="Appleconvertedspace"/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同上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2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69" w:name="_ftn32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2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69"/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唐祟荣：〈福音的本质〉，《校园》，第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9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期（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1987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月）：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3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70" w:name="_ftn33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3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70"/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蔡彦仁：〈宗教研究的理论与趋势〉，《玉山神学院学报》，第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10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期（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003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月）：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137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4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71" w:name="_ftn34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4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71"/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护教的态度又可以分为两种，一种是正面的态度，即通过比较，突出基督宗教的优势与独特性。另一种是反面态度，即一种以批评、指责甚至攻击的方法，去对付新兴宗教的挑战。高师宁：《新兴宗教初探》（香港：道风，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001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）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25-22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5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72" w:name="_ftn35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5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72"/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翁伟业：〈道成肉身〉，《让青少年到我这里来》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(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香港：学生福音团契，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002)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6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Footnote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instrText xml:space="preserve"> HYPERLINK "http://www.globalmissiology.org/chinese/f8/practical01_200704.htm" \l "_ftnref36"</w:instrTex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separate"/>
                  </w:r>
                  <w:bookmarkStart w:id="73" w:name="_ftn36"/>
                  <w:r>
                    <w:rPr>
                      <w:rStyle w:val="InternetLink"/>
                      <w:rFonts w:cs="新細明體;PMingLiU" w:ascii="新細明體;PMingLiU" w:hAnsi="新細明體;PMingLiU"/>
                      <w:color w:val="0000FF"/>
                      <w:u w:val="single"/>
                      <w:vertAlign w:val="superscript"/>
                    </w:rPr>
                    <w:t>[36]</w:t>
                  </w:r>
                  <w:r>
                    <w:rPr>
                      <w:vertAlign w:val="superscript"/>
                      <w:rStyle w:val="InternetLink"/>
                      <w:u w:val="single"/>
                      <w:rFonts w:cs="新細明體;PMingLiU" w:ascii="新細明體;PMingLiU" w:hAnsi="新細明體;PMingLiU"/>
                      <w:color w:val="0000FF"/>
                    </w:rPr>
                    <w:fldChar w:fldCharType="end"/>
                  </w:r>
                  <w:bookmarkEnd w:id="73"/>
                  <w:r>
                    <w:rPr>
                      <w:rStyle w:val="Appleconvertedspace"/>
                      <w:rFonts w:eastAsia="SimSun;宋体" w:cs="新細明體;PMingLiU" w:ascii="新細明體;PMingLiU" w:hAnsi="新細明體;PMingLiU"/>
                      <w:lang w:eastAsia="zh-CN"/>
                    </w:rPr>
                    <w:t> 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同上书，页</w:t>
                  </w:r>
                  <w:r>
                    <w:rPr>
                      <w:rFonts w:eastAsia="SimSun;宋体" w:cs="新細明體;PMingLiU" w:ascii="華康細黑體(P);新細明體" w:hAnsi="華康細黑體(P);新細明體"/>
                      <w:lang w:eastAsia="zh-CN"/>
                    </w:rPr>
                    <w:t>27</w:t>
                  </w:r>
                  <w:r>
                    <w:rPr>
                      <w:rFonts w:ascii="華康細黑體(P);新細明體" w:hAnsi="華康細黑體(P);新細明體" w:cs="新細明體;PMingLiU" w:eastAsia="SimSun;宋体"/>
                      <w:lang w:eastAsia="zh-CN"/>
                    </w:rPr>
                    <w:t>。</w:t>
                  </w:r>
                </w:p>
                <w:p>
                  <w:pPr>
                    <w:pStyle w:val="Web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lang w:eastAsia="zh-CN"/>
                    </w:rPr>
                    <w:t>　</w:t>
                  </w:r>
                </w:p>
                <w:p>
                  <w:pPr>
                    <w:pStyle w:val="Web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6699"/>
                      <w:sz w:val="20"/>
                      <w:szCs w:val="20"/>
                      <w:lang w:eastAsia="zh-CN"/>
                    </w:rPr>
                    <w:t>《环球华人宣教学期刊》第八期，</w:t>
                  </w: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6699"/>
                      <w:sz w:val="20"/>
                      <w:szCs w:val="20"/>
                      <w:lang w:eastAsia="zh-CN"/>
                    </w:rPr>
                    <w:t>2007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6699"/>
                      <w:sz w:val="20"/>
                      <w:szCs w:val="20"/>
                      <w:lang w:eastAsia="zh-CN"/>
                    </w:rPr>
                    <w:t>年</w:t>
                  </w:r>
                  <w:r>
                    <w:rPr>
                      <w:rFonts w:eastAsia="SimSun;宋体" w:cs="新細明體;PMingLiU" w:ascii="新細明體;PMingLiU" w:hAnsi="新細明體;PMingLiU"/>
                      <w:b/>
                      <w:bCs/>
                      <w:color w:val="006699"/>
                      <w:sz w:val="20"/>
                      <w:szCs w:val="20"/>
                      <w:lang w:eastAsia="zh-CN"/>
                    </w:rPr>
                    <w:t>4</w:t>
                  </w:r>
                  <w:r>
                    <w:rPr>
                      <w:rFonts w:ascii="新細明體;PMingLiU" w:hAnsi="新細明體;PMingLiU" w:cs="新細明體;PMingLiU" w:eastAsia="SimSun;宋体"/>
                      <w:b/>
                      <w:bCs/>
                      <w:color w:val="006699"/>
                      <w:sz w:val="20"/>
                      <w:szCs w:val="20"/>
                      <w:lang w:eastAsia="zh-CN"/>
                    </w:rPr>
                    <w:t>月。</w:t>
                  </w:r>
                </w:p>
                <w:p>
                  <w:pPr>
                    <w:pStyle w:val="Normal"/>
                    <w:spacing w:lineRule="atLeast" w:line="301"/>
                    <w:ind w:left="300" w:hanging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SimSun;宋体"/>
                      <w:sz w:val="20"/>
                      <w:szCs w:val="20"/>
                      <w:lang w:eastAsia="zh-CN"/>
                    </w:rPr>
                    <w:t>编者按：因篇幅所限，删去原文三份访问记录。</w:t>
                  </w:r>
                  <w:r>
                    <w:rPr>
                      <w:rFonts w:eastAsia="SimSun;宋体"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SimSun;宋体" w:cs="新細明體;PMingLiU"/>
          <w:color w:val="000000"/>
          <w:sz w:val="27"/>
          <w:szCs w:val="27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sz w:val="27"/>
          <w:szCs w:val="27"/>
          <w:lang w:eastAsia="zh-CN"/>
        </w:rPr>
        <w:t> </w:t>
      </w:r>
    </w:p>
    <w:sectPr>
      <w:headerReference w:type="default" r:id="rId18"/>
      <w:footerReference w:type="default" r:id="rId19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黑體(P)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0">
    <w:name w:val=" 字元 字元10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9">
    <w:name w:val=" 字元 字元9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8">
    <w:name w:val=" 字元 字元8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7">
    <w:name w:val=" 字元 字元7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 字元 字元6"/>
    <w:qFormat/>
    <w:rPr>
      <w:sz w:val="24"/>
      <w:szCs w:val="24"/>
      <w:lang w:eastAsia="zh-TW"/>
    </w:rPr>
  </w:style>
  <w:style w:type="character" w:styleId="5">
    <w:name w:val=" 字元 字元5"/>
    <w:basedOn w:val="Style12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3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 字元 字元4"/>
    <w:basedOn w:val="Style12"/>
    <w:qFormat/>
    <w:rPr>
      <w:rFonts w:eastAsia="Times New Roman"/>
      <w:sz w:val="24"/>
      <w:szCs w:val="24"/>
    </w:rPr>
  </w:style>
  <w:style w:type="character" w:styleId="3">
    <w:name w:val=" 字元 字元3"/>
    <w:basedOn w:val="Style12"/>
    <w:qFormat/>
    <w:rPr>
      <w:rFonts w:eastAsia="Times New Roman"/>
      <w:sz w:val="24"/>
      <w:szCs w:val="24"/>
    </w:rPr>
  </w:style>
  <w:style w:type="character" w:styleId="2">
    <w:name w:val=" 字元 字元2"/>
    <w:basedOn w:val="Style12"/>
    <w:qFormat/>
    <w:rPr>
      <w:rFonts w:eastAsia="Times New Roman"/>
      <w:sz w:val="24"/>
      <w:szCs w:val="24"/>
    </w:rPr>
  </w:style>
  <w:style w:type="character" w:styleId="1">
    <w:name w:val=" 字元 字元1"/>
    <w:basedOn w:val="Style12"/>
    <w:qFormat/>
    <w:rPr>
      <w:rFonts w:eastAsia="Times New Roman"/>
      <w:sz w:val="24"/>
      <w:szCs w:val="24"/>
    </w:rPr>
  </w:style>
  <w:style w:type="character" w:styleId="A">
    <w:name w:val="a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Style14">
    <w:name w:val=" 字元 字元"/>
    <w:basedOn w:val="Style12"/>
    <w:qFormat/>
    <w:rPr>
      <w:rFonts w:eastAsia="Times New Roman"/>
      <w:sz w:val="24"/>
      <w:szCs w:val="24"/>
    </w:rPr>
  </w:style>
  <w:style w:type="character" w:styleId="Msonormal0">
    <w:name w:val="msonormal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20">
    <w:name w:val="區塊文字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21">
    <w:name w:val="本文縮排 2"/>
    <w:basedOn w:val="Normal"/>
    <w:qFormat/>
    <w:pPr>
      <w:spacing w:before="280" w:after="280"/>
    </w:pPr>
    <w:rPr>
      <w:rFonts w:eastAsia="Times New Roman"/>
    </w:rPr>
  </w:style>
  <w:style w:type="paragraph" w:styleId="31">
    <w:name w:val="本文縮排 3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註釋標題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chinese/f8/practical01_200704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h.wikipedia.org/wiki/&#32879;&#21512;&#22283;" TargetMode="External"/><Relationship Id="rId5" Type="http://schemas.openxmlformats.org/officeDocument/2006/relationships/hyperlink" Target="http://zh.wikipedia.org/wiki/&#38750;&#25919;&#24220;&#32068;&#32340;" TargetMode="External"/><Relationship Id="rId6" Type="http://schemas.openxmlformats.org/officeDocument/2006/relationships/hyperlink" Target="http://zh.wikipedia.org/w/index.php?title=&#26085;&#34030;&#27491;&#23447;&amp;action=edit" TargetMode="External"/><Relationship Id="rId7" Type="http://schemas.openxmlformats.org/officeDocument/2006/relationships/hyperlink" Target="http://zh.wikipedia.org/w/index.php?title=&#24481;&#26412;&#23562;&amp;action=edi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cults.gcc.org.hk/s02/s02a7iii.htm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1:00Z</dcterms:created>
  <dc:creator>Enoch Wan</dc:creator>
  <dc:description/>
  <cp:keywords/>
  <dc:language>en-US</dc:language>
  <cp:lastModifiedBy>Joanna</cp:lastModifiedBy>
  <cp:lastPrinted>2013-11-01T16:14:00Z</cp:lastPrinted>
  <dcterms:modified xsi:type="dcterms:W3CDTF">2013-11-07T05:41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