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wmf" ContentType="image/x-wmf"/>
  <Override PartName="/word/media/image5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lang w:eastAsia="zh-TW"/>
        </w:rPr>
      </w:pPr>
      <w:r>
        <w:rPr>
          <w:rFonts w:ascii="MS Gothic;ＭＳ ゴシック" w:hAnsi="MS Gothic;ＭＳ ゴシック" w:cs="MS Gothic;ＭＳ ゴシック" w:eastAsia="SimSun;宋体"/>
          <w:sz w:val="20"/>
          <w:szCs w:val="20"/>
        </w:rPr>
        <w:t>宗旨：从事宣教学探讨及反思，务求更新华人灵命及文化，导引生活及事奉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SimSun;宋体"/>
          <w:sz w:val="20"/>
          <w:szCs w:val="20"/>
        </w:rPr>
        <w:t>，领人归主及成长。</w:t>
      </w:r>
      <w:r>
        <w:rPr>
          <w:sz w:val="20"/>
          <w:szCs w:val="20"/>
          <w:lang w:eastAsia="zh-TW"/>
        </w:rPr>
        <w:br/>
        <w:br/>
      </w:r>
      <w:r>
        <w:rPr>
          <w:rFonts w:ascii="MS Gothic;ＭＳ ゴシック" w:hAnsi="MS Gothic;ＭＳ ゴシック" w:cs="MS Gothic;ＭＳ ゴシック" w:eastAsia="SimSun;宋体"/>
          <w:sz w:val="20"/>
          <w:szCs w:val="20"/>
        </w:rPr>
        <w:t>目的：让华人信徒及同工，藉传媒环刊交流互勉。</w:t>
      </w:r>
    </w:p>
    <w:p>
      <w:pPr>
        <w:pStyle w:val="NormalWeb"/>
        <w:rPr>
          <w:lang w:eastAsia="zh-TW"/>
        </w:rPr>
      </w:pPr>
      <w:r>
        <w:rPr>
          <w:rFonts w:ascii="MS Gothic;ＭＳ ゴシック" w:hAnsi="MS Gothic;ＭＳ ゴシック" w:cs="MS Gothic;ＭＳ ゴシック" w:eastAsia="SimSun;宋体"/>
          <w:b/>
          <w:bCs/>
          <w:sz w:val="20"/>
          <w:szCs w:val="20"/>
        </w:rPr>
        <w:t>本期主题：</w:t>
      </w:r>
      <w:r>
        <w:rPr>
          <w:rStyle w:val="Appleconvertedspace"/>
          <w:rFonts w:ascii="Arial" w:hAnsi="Arial" w:cs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ascii="SimSun;宋体" w:hAnsi="SimSun;宋体" w:cs="SimSun;宋体" w:eastAsia="SimSun;宋体"/>
          <w:color w:val="000000"/>
          <w:sz w:val="20"/>
          <w:szCs w:val="20"/>
        </w:rPr>
        <w:t>属灵争战与差传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  <w:lang w:eastAsia="zh-TW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1800"/>
        <w:gridCol w:w="2700"/>
      </w:tblGrid>
      <w:tr>
        <w:trPr>
          <w:trHeight w:val="375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编辑事工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编辑</w:t>
            </w:r>
            <w:r>
              <w:rPr>
                <w:rFonts w:cs="Arial" w:ascii="Arial" w:hAnsi="Arial"/>
                <w:sz w:val="18"/>
                <w:szCs w:val="18"/>
                <w:u w:val="single"/>
                <w:lang w:bidi="ar-SA"/>
              </w:rPr>
              <w:br/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温以诺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西方神学研究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编辑委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莫陈咏恩博士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中国神学研究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编辑委员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朱昌錂博士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中华福音使命团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80"/>
                <w:lang w:bidi="ar-SA"/>
              </w:rPr>
              <w:t>编辑委员</w:t>
            </w:r>
            <w:r>
              <w:rPr>
                <w:rFonts w:cs="新細明體;PMingLiU" w:ascii="新細明體;PMingLiU" w:hAnsi="新細明體;PMingLiU"/>
                <w:lang w:bidi="ar-SA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bidi="ar-SA"/>
              </w:rPr>
              <w:t>龙维耐医生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bidi="ar-SA"/>
              </w:rPr>
              <w:br/>
              <w:br/>
            </w:r>
            <w:r>
              <w:rPr>
                <w:rFonts w:ascii="新細明體;PMingLiU" w:hAnsi="新細明體;PMingLiU" w:cs="新細明體;PMingLiU"/>
                <w:sz w:val="18"/>
                <w:szCs w:val="18"/>
                <w:lang w:bidi="ar-SA"/>
              </w:rPr>
              <w:t>同路坊协调主任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执行编辑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lang w:bidi="ar-SA"/>
              </w:rPr>
              <w:t>温以壮博士</w: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lang w:bidi="ar-SA"/>
              </w:rPr>
              <w:t>美国中信海外差传部副部长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郑果牧师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国际“华传”董事会主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唐崇怀院长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国际神学研究院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郭鸿标博士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香港建道神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周永健院长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中国神学研究院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杨怀恩院长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澳门圣经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王永信牧师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大使命中心</w:t>
            </w:r>
          </w:p>
        </w:tc>
      </w:tr>
      <w:tr>
        <w:trPr>
          <w:trHeight w:val="180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陈金狮院长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马来西亚圣经神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cs="新細明體;PMingLiU" w:ascii="新細明體;PMingLiU" w:hAnsi="新細明體;PMingLiU"/>
                <w:lang w:bidi="ar-SA"/>
              </w:rPr>
              <w:drawing>
                <wp:inline distT="0" distB="0" distL="0" distR="0">
                  <wp:extent cx="951865" cy="951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8080"/>
                <w:lang w:bidi="ar-SA"/>
              </w:rPr>
              <w:t>顾问团</w:t>
            </w:r>
            <w:r>
              <w:rPr>
                <w:rFonts w:cs="Arial" w:ascii="Arial" w:hAnsi="Arial"/>
                <w:b/>
                <w:bCs/>
                <w:color w:val="008080"/>
                <w:lang w:bidi="ar-SA"/>
              </w:rPr>
              <w:br/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温永生博士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台湾客家宣教神学院</w:t>
            </w:r>
          </w:p>
        </w:tc>
      </w:tr>
    </w:tbl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tbl>
      <w:tblPr>
        <w:tblW w:w="9000" w:type="dxa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联络我们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电邮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bidi="ar-SA"/>
                </w:rPr>
                <w:t>editor@GlobalMissiology.net</w:t>
              </w:r>
            </w:hyperlink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编辑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温以诺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西方神学研究院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 5511 S.E. Hawthorne Boulevard, Portland, OR 97215, USA</w:t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电话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: 503-517-18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或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800-547-4546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传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 503-517-1889</w:t>
              <w:br/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您发现网页链接有误，请来信通知我们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谢谢指教！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电邮地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: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18"/>
                  <w:u w:val="single"/>
                  <w:lang w:bidi="ar-SA"/>
                </w:rPr>
                <w:t>webmaster@GlobalMissiology.net</w:t>
              </w:r>
            </w:hyperlink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</w:r>
            <w:r>
              <w:rPr>
                <w:rFonts w:ascii="Verdana" w:hAnsi="Verdana" w:cs="Arial"/>
                <w:b/>
                <w:bCs/>
                <w:color w:val="003366"/>
                <w:sz w:val="18"/>
                <w:szCs w:val="18"/>
                <w:lang w:bidi="ar-SA"/>
              </w:rPr>
              <w:t>把本站推荐给你的朋友：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object w:dxaOrig="168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4pt;height:18pt" filled="f" o:ole="">
                  <v:imagedata r:id="rId18" o:title=""/>
                </v:shape>
                <o:OLEObject Type="Embed" ProgID="" ShapeID="ole_rId17" DrawAspect="Content" ObjectID="_795098548" r:id="rId17"/>
              </w:objec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t>　</w:t>
            </w:r>
            <w:r>
              <w:rPr>
                <w:rFonts w:ascii="Verdana" w:hAnsi="Verdana" w:cs="Arial"/>
                <w:sz w:val="18"/>
                <w:szCs w:val="18"/>
                <w:lang w:bidi="ar-SA"/>
              </w:rPr>
              <w:object w:dxaOrig="585" w:dyaOrig="40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9.25pt;height:20.25pt" filled="f" o:ole="">
                  <v:imagedata r:id="rId20" o:title=""/>
                </v:shape>
                <o:OLEObject Type="Embed" ProgID="" ShapeID="ole_rId19" DrawAspect="Content" ObjectID="_349751118" r:id="rId19"/>
              </w:object>
            </w:r>
            <w:r>
              <w:rPr>
                <w:rFonts w:cs="Arial" w:ascii="Verdana" w:hAnsi="Verdana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（以上的功能需在设有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outlook express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的平台上才能生效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）</w:t>
            </w:r>
          </w:p>
        </w:tc>
      </w:tr>
    </w:tbl>
    <w:p>
      <w:pPr>
        <w:pStyle w:val="Normal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tbl>
      <w:tblPr>
        <w:tblW w:w="9000" w:type="dxa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9000"/>
      </w:tblGrid>
      <w:tr>
        <w:trPr>
          <w:trHeight w:val="3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lang w:bidi="ar-SA"/>
              </w:rPr>
            </w:pPr>
            <w:r>
              <w:rPr>
                <w:rFonts w:ascii="Arial" w:hAnsi="Arial" w:cs="Arial"/>
                <w:b/>
                <w:bCs/>
                <w:color w:val="003366"/>
                <w:lang w:bidi="ar-SA"/>
              </w:rPr>
              <w:t>写作原则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一、字数及大致页数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br/>
              <w:br/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二、除非特别注明，版权属于“环刊”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三、中文使用下列标点符号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，、。：；？！…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() “”‘’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连接号—</w:t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例：路加福音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—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使徒行传；半型的连接号用于阿拉伯数字的连接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例：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1985-1987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年、路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1-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破折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──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间隔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．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如：约翰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威克理夫、《三国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蜀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．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诸葛亮传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﹝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﹞</w:t>
            </w:r>
            <w:r>
              <w:rPr>
                <w:rFonts w:cs="Arial" w:ascii="Arial" w:hAnsi="Arial"/>
                <w:color w:val="000000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　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用在引句内另外加插非原文的资料。如：“他们﹝东方的博士﹞去后，有主的使者向约瑟梦中显现……”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太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13)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rPr>
                <w:rFonts w:ascii="Arial" w:hAnsi="Arial" w:cs="Arial"/>
                <w:color w:val="003366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当要在括弧内加括弧。如：爱任纽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t>(Irenaeus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《》中文书名、译本名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〈〉文章名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  <w:t>｛｝英文书名及斜体字用｛｝，以作识别，方便排版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四、采用“神”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>or “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上帝”。除引用经文以外，以“祂”作为第三身代词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五、人名或地名的翻译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第一次出现时，要中英文并列，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[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威克理夫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](Wycliff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；再提及时不需再写英文。地名的翻译原则也是如此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人名只译姓氏，并将英文全名括于后面，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Dietrich Bonhoeffer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译作：潘霍华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(Dietrich Bonhoeffer ))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名字出现于括号内，无须翻译，如此即可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J. H. Moulton, {Grammar} 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六、圣经书卷章节的写法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书卷全写名称的数字，用一、二、三等，如：约翰一书、约翰二书。书卷简称的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数字，如：约壹三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6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、约贰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章节的写法：</w:t>
            </w:r>
          </w:p>
          <w:tbl>
            <w:tblPr>
              <w:tblW w:w="88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90"/>
              <w:gridCol w:w="5584"/>
            </w:tblGrid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缩写原则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例子：内文／缩写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章用中文数字，节用阿拉伯数字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约翰福音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6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至四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约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6 ─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四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同章数节相连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创世记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2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创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2-18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节，用顿号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埃及记三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三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21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章，用逗号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埃及记一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、四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6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和八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出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，四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6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不同书卷，用分号分隔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创世记一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及出埃及记二章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创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；出二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章数写法用十、二十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 w:eastAsia="Times New Roman"/>
                      <w:color w:val="000000"/>
                      <w:sz w:val="18"/>
                      <w:szCs w:val="18"/>
                      <w:lang w:bidi="ar-SA"/>
                    </w:rPr>
                    <w:t>…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O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等，不用廿、卅等字</w:t>
                  </w:r>
                </w:p>
              </w:tc>
              <w:tc>
                <w:tcPr>
                  <w:tcW w:w="5584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诗篇一百零一篇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节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诗一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O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5)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七、时间的写法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世纪、年代、年份、月、日，用阿拉伯数字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0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世纪、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90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代、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99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8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星期、帝王年份、千年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milliennium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用中文数字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星期一、凯撒提庇留十五年、公元前四千年期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八、年代的写法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0"/>
              <w:gridCol w:w="4890"/>
            </w:tblGrid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英文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写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7TH Century 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世纪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世纪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728-721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28-7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B.C.-A.D.30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4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至公元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 ─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4th millennium B.C.</w:t>
                  </w:r>
                </w:p>
              </w:tc>
              <w:tc>
                <w:tcPr>
                  <w:tcW w:w="489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公元前四千年期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公元的年份，两位数字以下，加上“公元”；三位数字及以上，则不用。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的年份，一律加上“公元前”。如：公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公元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32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、公元前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02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相连的年份：</w:t>
            </w:r>
          </w:p>
          <w:tbl>
            <w:tblPr>
              <w:tblW w:w="7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0"/>
              <w:gridCol w:w="4875"/>
            </w:tblGrid>
            <w:tr>
              <w:trPr>
                <w:trHeight w:val="27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英文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写法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1997-8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99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99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1997-199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60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A.D.128-30</w:t>
                  </w:r>
                </w:p>
              </w:tc>
              <w:tc>
                <w:tcPr>
                  <w:tcW w:w="487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28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至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(128-13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九、数量的写法</w:t>
            </w:r>
          </w:p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5"/>
              <w:gridCol w:w="3015"/>
            </w:tblGrid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原则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3366"/>
                      <w:sz w:val="18"/>
                      <w:lang w:bidi="ar-SA"/>
                    </w:rPr>
                    <w:t>例子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约数，用阿拉伯数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约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4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岁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5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多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邻近两个数字并列使用，表示概数，则用中文数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三、四月，七、八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个位数字、成语和惯用词，用中文数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一个人、一目十行、一般来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二至四位的数字，用阿拉伯数字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2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人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00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> 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万以上的数字，单位用中文。</w:t>
                  </w:r>
                </w:p>
              </w:tc>
              <w:tc>
                <w:tcPr>
                  <w:tcW w:w="3015" w:type="dxa"/>
                  <w:tcBorders>
                    <w:bottom w:val="single" w:sz="4" w:space="0" w:color="0033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3300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80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万、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1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万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bidi="ar-SA"/>
                    </w:rPr>
                    <w:t xml:space="preserve">7 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  <w:lang w:bidi="ar-SA"/>
                    </w:rPr>
                    <w:t>千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、英语以外的外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如希伯来文、希腊文</w:t>
            </w:r>
            <w:r>
              <w:rPr>
                <w:rFonts w:ascii="Arial" w:hAnsi="Arial" w:cs="Arial" w:eastAsia="Arial"/>
                <w:color w:val="0033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  <w:lang w:bidi="ar-SA"/>
              </w:rPr>
              <w:t xml:space="preserve">) </w:t>
            </w: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只要照录便可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一、英文书目及注释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书目内的英文作者名、书名、出版地、出版社等资料照录便可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Lesslie Newbigin. {The Gospel in a Pluralist Society}. Grand Rapid: Eerdmans, 1989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注释的英文作者名、书名等资料不用翻译。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过去很多人指出希腊人和希伯来人的世界观是全然相反的，但如今大多数学者同意，这些差异是被夸大了。参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David J. Bosch, “The Missionary Paradigm of the Eastern Church,” in {Transforming Mission} (Maryknoll, New York: Orbis Books, 1999)” 195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若该标点前或后的文字或符号是全型，则用全型的标点，否则用半型的标点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该注解或书目当中若夹杂有中文，最后一句的句号，用全型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Tucher, {From Jerusalem to Irian Jaya}, 200.</w:t>
            </w:r>
            <w:r>
              <w:rPr>
                <w:rFonts w:cs="Arial" w:ascii="Arial" w:hAnsi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有关这点，参</w:t>
            </w:r>
            <w:r>
              <w:rPr>
                <w:rFonts w:ascii="Arial" w:hAnsi="Arial" w:cs="Arial" w:eastAsia="Arial"/>
                <w:color w:val="000000"/>
                <w:sz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bidi="ar-SA"/>
              </w:rPr>
              <w:t xml:space="preserve">Tucker, { From Jerusalem to Irian Jaya }, 200 </w:t>
            </w:r>
            <w:r>
              <w:rPr>
                <w:rFonts w:ascii="Arial" w:hAnsi="Arial" w:cs="Arial"/>
                <w:color w:val="000000"/>
                <w:sz w:val="18"/>
                <w:lang w:bidi="ar-SA"/>
              </w:rPr>
              <w:t>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color w:val="003300"/>
                <w:sz w:val="18"/>
                <w:szCs w:val="18"/>
                <w:lang w:bidi="ar-SA"/>
              </w:rPr>
              <w:t>十二、中文书目及注释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中文书目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庄祖鲲：《宣教历史》。美国：基督使者协会，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0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郑顺佳：〈单而不独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───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对单身与性的神学和伦理反省〉。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《中国神学研究院期刊》，第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36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期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2004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>)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页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47-81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Arial" w:hAnsi="Arial" w:cs="Arial"/>
                <w:sz w:val="18"/>
                <w:szCs w:val="18"/>
                <w:lang w:bidi="ar-SA"/>
              </w:rPr>
              <w:t>中文注释</w:t>
            </w:r>
            <w:r>
              <w:rPr>
                <w:rFonts w:ascii="Arial" w:hAnsi="Arial" w:cs="Arial"/>
                <w:sz w:val="18"/>
                <w:lang w:bidi="ar-S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br/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如：朱景谦之：《中国景教》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(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北京：人民出版社，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1998)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，页</w:t>
            </w:r>
            <w:r>
              <w:rPr>
                <w:rFonts w:ascii="Arial" w:hAnsi="Arial" w:cs="Arial" w:eastAsia="Arial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21 </w:t>
            </w:r>
            <w:r>
              <w:rPr>
                <w:rFonts w:ascii="Arial" w:hAnsi="Arial" w:cs="Arial"/>
                <w:sz w:val="18"/>
                <w:szCs w:val="18"/>
                <w:lang w:bidi="ar-SA"/>
              </w:rPr>
              <w:t>。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Arial" w:hAnsi="Arial" w:cs="Arial" w:eastAsia="SimSun;宋体"/>
          <w:color w:val="333399"/>
          <w:lang w:eastAsia="zh-CN"/>
        </w:rPr>
        <w:t>《环球华人宣教学期刊》</w:t>
      </w:r>
      <w:r>
        <w:rPr>
          <w:rStyle w:val="StrongEmphasis"/>
          <w:rFonts w:ascii="Arial" w:hAnsi="Arial" w:cs="Arial" w:eastAsia="Arial"/>
          <w:color w:val="333399"/>
          <w:lang w:eastAsia="zh-CN"/>
        </w:rPr>
        <w:t xml:space="preserve"> </w:t>
      </w:r>
      <w:r>
        <w:rPr>
          <w:rStyle w:val="StrongEmphasis"/>
          <w:rFonts w:ascii="Arial" w:hAnsi="Arial" w:cs="Arial" w:eastAsia="SimSun;宋体"/>
          <w:color w:val="333399"/>
          <w:lang w:eastAsia="zh-CN"/>
        </w:rPr>
        <w:t>第</w:t>
      </w:r>
      <w:r>
        <w:rPr>
          <w:rStyle w:val="StrongEmphasis"/>
          <w:rFonts w:ascii="Arial" w:hAnsi="Arial" w:cs="Arial"/>
          <w:color w:val="333399"/>
        </w:rPr>
        <w:t>七</w:t>
      </w:r>
      <w:r>
        <w:rPr>
          <w:rStyle w:val="StrongEmphasis"/>
          <w:rFonts w:ascii="Arial" w:hAnsi="Arial" w:cs="Arial" w:eastAsia="SimSun;宋体"/>
          <w:color w:val="333399"/>
          <w:lang w:eastAsia="zh-CN"/>
        </w:rPr>
        <w:t>期，</w:t>
      </w:r>
      <w:r>
        <w:rPr>
          <w:rStyle w:val="StrongEmphasis"/>
          <w:rFonts w:eastAsia="SimSun;宋体" w:cs="Arial" w:ascii="Arial" w:hAnsi="Arial"/>
          <w:color w:val="333399"/>
          <w:lang w:eastAsia="zh-CN"/>
        </w:rPr>
        <w:t>2007</w:t>
      </w:r>
      <w:r>
        <w:rPr>
          <w:rStyle w:val="StrongEmphasis"/>
          <w:rFonts w:ascii="新細明體;PMingLiU" w:hAnsi="新細明體;PMingLiU" w:cs="Arial"/>
          <w:color w:val="333399"/>
        </w:rPr>
        <w:t>一</w:t>
      </w:r>
      <w:r>
        <w:rPr>
          <w:rStyle w:val="StrongEmphasis"/>
          <w:rFonts w:ascii="Arial" w:hAnsi="Arial" w:cs="Arial" w:eastAsia="SimSun;宋体"/>
          <w:color w:val="333399"/>
          <w:lang w:eastAsia="zh-CN"/>
        </w:rPr>
        <w:t>月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/>
  </w:style>
  <w:style w:type="character" w:styleId="Textstyle15">
    <w:name w:val="text style15"/>
    <w:basedOn w:val="DefaultParagraphFont"/>
    <w:qFormat/>
    <w:rPr/>
  </w:style>
  <w:style w:type="character" w:styleId="Style14">
    <w:name w:val="style14"/>
    <w:basedOn w:val="DefaultParagraphFont"/>
    <w:qFormat/>
    <w:rPr/>
  </w:style>
  <w:style w:type="character" w:styleId="Style15">
    <w:name w:val="style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1">
    <w:name w:val="style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before="280" w:after="280"/>
    </w:pPr>
    <w:rPr>
      <w:lang w:eastAsia="zh-CN"/>
    </w:rPr>
  </w:style>
  <w:style w:type="paragraph" w:styleId="Text">
    <w:name w:val="text"/>
    <w:basedOn w:val="Normal"/>
    <w:qFormat/>
    <w:pPr>
      <w:spacing w:before="280" w:after="28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mailto:editor@globalmissiology.net" TargetMode="External"/><Relationship Id="rId16" Type="http://schemas.openxmlformats.org/officeDocument/2006/relationships/hyperlink" Target="mailto:webmaster@globalmissiology.net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14.wmf"/><Relationship Id="rId19" Type="http://schemas.openxmlformats.org/officeDocument/2006/relationships/oleObject" Target="embeddings/oleObject2.bin"/><Relationship Id="rId20" Type="http://schemas.openxmlformats.org/officeDocument/2006/relationships/image" Target="media/image15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0:29:00Z</dcterms:created>
  <dc:creator>Joanna</dc:creator>
  <dc:description/>
  <cp:keywords/>
  <dc:language>en-US</dc:language>
  <cp:lastModifiedBy>Joanna</cp:lastModifiedBy>
  <cp:lastPrinted>2013-10-16T15:56:00Z</cp:lastPrinted>
  <dcterms:modified xsi:type="dcterms:W3CDTF">2013-11-02T07:11:00Z</dcterms:modified>
  <cp:revision>3</cp:revision>
  <dc:subject/>
  <dc:title>緊急通告</dc:title>
</cp:coreProperties>
</file>