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3"/>
          <w:rFonts w:eastAsia="SimSun;宋体"/>
          <w:b/>
          <w:lang w:eastAsia="zh-CN"/>
        </w:rPr>
        <w:t>后现代灵异潮流的影响</w:t>
      </w:r>
      <w:r>
        <w:rPr>
          <w:rStyle w:val="Style13"/>
          <w:b/>
          <w:lang w:eastAsia="zh-CN"/>
        </w:rPr>
        <w:br/>
      </w:r>
      <w:r>
        <w:rPr>
          <w:b/>
          <w:bCs/>
          <w:lang w:eastAsia="zh-CN"/>
        </w:rPr>
        <w:b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Style w:val="Style13"/>
          <w:rFonts w:eastAsia="SimSun;宋体"/>
          <w:b/>
          <w:lang w:eastAsia="zh-CN"/>
        </w:rPr>
        <w:t>慕贤思</w:t>
      </w:r>
      <w:r>
        <w:rPr>
          <w:rStyle w:val="Style13"/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47814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据一项近年的抽样调查显示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4%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国人相信有神，而且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5%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还认为宗教在个人生活中有一定重要性。然而，亦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%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人声称相信魔鬼的能力，更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5%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人说相信占星术。每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个人中，便有一个承认曾与魔鬼对话过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哈佛教授艾黛娜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Diana Eck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认为，过去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东方人的世界观已渐渗透美国，改变了西方人原本植根于基督教和犹太教传统的世界观，产生一种新的世界观，主要信念是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良知是灵性最高的层面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.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人人都拥有神圣的本质。人可以在自身的良知中找到这本质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人人也能从内心找到神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.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人活着的目标，便是去联系这内在的、神性的灵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因此，神不再是超越的，在宇宙万有以上的实体，而是内在于人本身对精神境界无限的扩展、追寻。人研究自己身体的同时，也就能够寻找到神。当这样的世界观越来越普及，人便逐渐遗忘传统基督教中有关罪的观念，以为人根源的问题，不过是疏忽、内在的注意力不足所引致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通灵活动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盖普洛民意调查显示，今日大约有半数美国人相信「超感觉力」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%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人相信通灵。据历史记载，巫术的使用遍及西伯利亚、南北美洲、非洲、西藏、芬兰、韩国等；巫师常被称为医师、药师。从旧约的记述知道占卜、算命、预言等活动，在当时以色列邻近地区的文化亦十分盛行（注一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西方社会对通灵的兴趣时盛时衰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850 - 19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期间盛极一时，后因许多灵媒被揭发作假，人们便对之失去兴趣。然而，今日这潮流又再复现，许多美国人正积极寻求通灵经验。据统计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8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单是在洛杉矶执业的灵媒就有上千人，全国更以万计。人们透过电影或各种媒体，对灵异事物产生极大兴趣。那些主持通灵活动的人都会进入出神状态，向诸灵祈求，为求告者治疗病痛、祛除灾祸、预示未来。人们聚集在不同的通灵人旗下，组成修炼团体，以各种方式接触灵界事物。巫术、魔法、撒但崇拜，还有不同形式的异教法术，在这末世不断增加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一位哥伦比亚大学毕业的心理医师舒克曼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Helen Schucman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，是影响深远的灵媒之一。她声称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6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修读心理学时，听到一个自称是耶稣的声音告诉她「一个有关神迹的课程」，着她记下来。舒克曼是无神论的犹太人，对那声音感到十分不安。但在她的教授（后来的丈夫）鼓励下，记下了那声音所说的一切。经过八年之久，她完成了这本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页的书：“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A Course in Miracle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一个关于神迹的课程》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书所描述的上帝是非个人化、对人冷漠、疏远的心灵。耶稣是他众多的儿子之一，跟其它人类没甚么分别。由于耶稣是神圣的，所以其它人类也是神圣的。耶稣并没有为赎我们的罪而死在十字架上，人类也不需要救赎。这些论述，使人相信上帝根本不会对罪恶施行任何刑罚──罪不过是可以改正的错误，死亡不过是幻觉，而神迹也不过是人发现自己的神圣而已。这些教训甚至吸引了不少信徒（特别是对圣经教义理解不深，无法分辨真伪，有名无实的基督徒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与死者接触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七十年代穆迪医生研究人类濒死经验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7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写成“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Life after Death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一书，风靡一时。近年他开始经营「心灵暗室」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psychomanteum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，积极助人与死去的亲人连系。「心灵暗室」是个装有镜子的黑漆小暗房，让人跟死去的人接触。在心灵暗室里，他引导受助人凝视镜子，深度放松，对死者产生鲜明的回忆；让受助人产生跟他们思念的亲友有不同的「相遇」经验。自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9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他观察和访问了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个进入暗室的人，结论是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%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人曾见到幽魂显现。另有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5%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离开暗室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小时见到死去的亲人。表面上，这些经验似乎有治疗效果，帮助减低丧失亲人的伤痛；然而研究显示，长期来说并不能真正帮助人心灵状态更正常、健康。因为帮助人与死者沟通的操练，往往使受助人正常的意识状态被改变，长远来说可能会引致另一些焦虑、抑郁的心理反应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圣经记载人与超自然的灵体（上帝、圣灵、天使、邪灵或撒但）接触是可能的，但圣经明确禁止我们与邪灵接触交往。利未记十九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节警告以色列人不可观兆（透过与邪灵接触，企图预知未来的或隐藏的事），也不可运用法术（藉操控超自然的力量）伤害别人（注二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圣经并无告诉我们，在没有神的许可和介入下，活人是否可以看见死去的亡魂。塞缪尔记上廿八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节记载扫罗王透过一个懂得交鬼的妇人，成功地召唤塞缪尔先知。然而，塞缪尔却警告他上帝已跟他为敌，并预言他必定跟儿子一起战死。交鬼的妇人对这经历亦表现得十分害怕。这例子似乎显示，是神自己容许塞缪尔现身，向扫罗发出最后的审判，让我们从中得着鉴戒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瑜珈及东方冥想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瑜珈字面意义是「负轭」，修炼形式众多（任何身体、精神或灵性的操练）。为使修练者与终极的真相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ultimate reality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合一，在西方有三种流行的修炼方式：哈萨瑜珈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hatha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、喇爪瑜珈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raja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和袒忒喇瑜珈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tantra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。很多人以为哈萨瑜珈不过是激烈的肢体运动，而袒忒喇瑜珈亦只是操练些极高难度的身体动作而已；但事实上，所有瑜珈的活动都是为改变人的意识而设计，以便修炼者能经历到与「神」或整个宇宙合一的体验。至于东方冥想的技巧可分为两类：全神贯注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concentration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及全身戒备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mindfulness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。前者是把注意力集中于单一的影像或物体，后者则以一种不分析、不论断的方式，留意一切在自己心中出现的心理经验。两种技术且可交互使用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不论瑜珈或东方冥想的技术，最终目标都是帮助人产生深度的意识转换。使所有意志的运作封闭起来，并切断一切情绪及感官的印象，进入一种出神状态，从中领悟所谓真理。但我们得留意，这些操练背后的世界观、价值观，与基督教信仰是完全对立的。透过这些操练可以获得的真理（如万物为一，我乃为空），往往是以非常吊诡的经验来显示，绝不能从理性或其它自然的方式印证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然而，基督教是立于客观标准的信仰。圣经是从创造到末世，神与人之间互动的历史记录，并非只是人类自身宗教经验的叙述。当圣经谈到默想、操练心思意念时，多半围绕上帝自己的话语，并非把思想倒空。诗篇一一九篇说：「默想</w:t>
      </w:r>
      <w:r>
        <w:rPr>
          <w:color w:val="000000"/>
          <w:sz w:val="20"/>
          <w:sz w:val="20"/>
          <w:szCs w:val="20"/>
          <w:rtl w:val="true"/>
          <w:lang w:eastAsia="zh-CN"/>
        </w:rPr>
        <w:t>لم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训词，看重</w:t>
      </w:r>
      <w:r>
        <w:rPr>
          <w:color w:val="000000"/>
          <w:sz w:val="20"/>
          <w:sz w:val="20"/>
          <w:szCs w:val="20"/>
          <w:rtl w:val="true"/>
          <w:lang w:eastAsia="zh-CN"/>
        </w:rPr>
        <w:t>لم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道路」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，「思想</w:t>
      </w:r>
      <w:r>
        <w:rPr>
          <w:color w:val="000000"/>
          <w:sz w:val="20"/>
          <w:sz w:val="20"/>
          <w:szCs w:val="20"/>
          <w:rtl w:val="true"/>
          <w:lang w:eastAsia="zh-CN"/>
        </w:rPr>
        <w:t>لم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奇事」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，「思想</w:t>
      </w:r>
      <w:r>
        <w:rPr>
          <w:color w:val="000000"/>
          <w:sz w:val="20"/>
          <w:sz w:val="20"/>
          <w:szCs w:val="20"/>
          <w:rtl w:val="true"/>
          <w:lang w:eastAsia="zh-CN"/>
        </w:rPr>
        <w:t>لم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律例」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，「思想</w:t>
      </w:r>
      <w:r>
        <w:rPr>
          <w:color w:val="000000"/>
          <w:sz w:val="20"/>
          <w:sz w:val="20"/>
          <w:szCs w:val="20"/>
          <w:rtl w:val="true"/>
          <w:lang w:eastAsia="zh-CN"/>
        </w:rPr>
        <w:t>لم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法度」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，「思想</w:t>
      </w:r>
      <w:r>
        <w:rPr>
          <w:color w:val="000000"/>
          <w:sz w:val="20"/>
          <w:sz w:val="20"/>
          <w:szCs w:val="20"/>
          <w:rtl w:val="true"/>
          <w:lang w:eastAsia="zh-CN"/>
        </w:rPr>
        <w:t>لم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的话语、应许」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4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。（注三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总结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年来，物质主义是基督教在西方主要的抗衡力量。但现在物质主义的影响已渐褪色。撒但正致力发展新的神秘主义，取代前者的影响。在末世，魔鬼也制造许多令人诧异的神迹奇事，让人受吸引。各种神秘经验对人充满了诱惑力，但新神秘主义回避谈及罪，取消人们对惩罚、审判的恐惧，允许信徒过随心所欲的生活，鼓励人追求与灵界接触，投入各种秘密宗教和灵性操练活动。这些活动都会把人带离上帝，增进与邪灵的连系，基督徒实在应尽量避免涉足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附注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注一）参利十九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6,3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二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,2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；申十八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注二）其它论及这方面教导的经文：利二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申九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注三）另参诗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；书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参考数据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装神？弄鬼？</w:t>
      </w:r>
      <w:r>
        <w:rPr>
          <w:rFonts w:eastAsia="SimSun;宋体"/>
          <w:color w:val="000000"/>
          <w:sz w:val="20"/>
          <w:szCs w:val="20"/>
          <w:lang w:eastAsia="zh-CN"/>
        </w:rPr>
        <w:t>──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探索不可知的灵异现象》，席思彤（</w:t>
      </w:r>
      <w:r>
        <w:rPr>
          <w:rFonts w:eastAsia="SimSun;宋体"/>
          <w:color w:val="000000"/>
          <w:sz w:val="20"/>
          <w:szCs w:val="20"/>
          <w:lang w:eastAsia="zh-CN"/>
        </w:rPr>
        <w:t>ElizabethL. Hillstrom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着，校园，</w:t>
      </w:r>
      <w:r>
        <w:rPr>
          <w:rFonts w:eastAsia="SimSun;宋体"/>
          <w:color w:val="000000"/>
          <w:sz w:val="20"/>
          <w:szCs w:val="20"/>
          <w:lang w:eastAsia="zh-CN"/>
        </w:rPr>
        <w:t>200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《环球华人宣教学期刊》第七期，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月。</w:t>
      </w:r>
    </w:p>
    <w:p>
      <w:pPr>
        <w:pStyle w:val="Normal"/>
        <w:spacing w:lineRule="atLeast" w:line="301"/>
        <w:ind w:left="300" w:hanging="3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本文原载于</w:t>
      </w:r>
      <w:r>
        <w:rPr>
          <w:rFonts w:ascii="新細明體;PMingLiU" w:hAnsi="新細明體;PMingLiU" w:cs="新細明體;PMingLiU" w:eastAsia="SimSun;宋体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美国中国信徒布道会。《传递生命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1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-5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诚蒙允准转载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9">
    <w:name w:val=" 字元 字元9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8">
    <w:name w:val=" 字元 字元8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7">
    <w:name w:val=" 字元 字元7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6">
    <w:name w:val=" 字元 字元6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 字元 字元5"/>
    <w:qFormat/>
    <w:rPr>
      <w:sz w:val="24"/>
      <w:szCs w:val="24"/>
      <w:lang w:eastAsia="zh-TW"/>
    </w:rPr>
  </w:style>
  <w:style w:type="character" w:styleId="4">
    <w:name w:val=" 字元 字元4"/>
    <w:basedOn w:val="Style12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3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字元 字元3"/>
    <w:basedOn w:val="Style12"/>
    <w:qFormat/>
    <w:rPr>
      <w:rFonts w:eastAsia="Times New Roman"/>
      <w:sz w:val="24"/>
      <w:szCs w:val="24"/>
    </w:rPr>
  </w:style>
  <w:style w:type="character" w:styleId="2">
    <w:name w:val=" 字元 字元2"/>
    <w:basedOn w:val="Style12"/>
    <w:qFormat/>
    <w:rPr>
      <w:rFonts w:eastAsia="Times New Roman"/>
      <w:sz w:val="24"/>
      <w:szCs w:val="24"/>
    </w:rPr>
  </w:style>
  <w:style w:type="character" w:styleId="1">
    <w:name w:val=" 字元 字元1"/>
    <w:basedOn w:val="Style12"/>
    <w:qFormat/>
    <w:rPr>
      <w:rFonts w:eastAsia="Times New Roman"/>
      <w:sz w:val="24"/>
      <w:szCs w:val="24"/>
    </w:rPr>
  </w:style>
  <w:style w:type="character" w:styleId="Style14">
    <w:name w:val=" 字元 字元"/>
    <w:basedOn w:val="Style12"/>
    <w:qFormat/>
    <w:rPr>
      <w:rFonts w:eastAsia="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20">
    <w:name w:val="區塊文字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21">
    <w:name w:val="本文縮排 2"/>
    <w:basedOn w:val="Normal"/>
    <w:qFormat/>
    <w:pPr>
      <w:spacing w:before="280" w:after="280"/>
    </w:pPr>
    <w:rPr>
      <w:rFonts w:eastAsia="Times New Roman"/>
    </w:rPr>
  </w:style>
  <w:style w:type="paragraph" w:styleId="31">
    <w:name w:val="本文縮排 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6:00Z</dcterms:created>
  <dc:creator>Enoch Wan</dc:creator>
  <dc:description/>
  <cp:keywords/>
  <dc:language>en-US</dc:language>
  <cp:lastModifiedBy>Joanna</cp:lastModifiedBy>
  <cp:lastPrinted>2013-11-01T19:13:00Z</cp:lastPrinted>
  <dcterms:modified xsi:type="dcterms:W3CDTF">2013-11-07T05:56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