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福音普传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  <w:bCs/>
        </w:rPr>
        <w:t>福音的装备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唐崇怀牧师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(</w:t>
      </w:r>
      <w:r>
        <w:rPr>
          <w:rStyle w:val="Style12"/>
          <w:b/>
        </w:rPr>
        <w:t>国际神学研究院院长</w:t>
      </w:r>
      <w:r>
        <w:rPr>
          <w:rStyle w:val="Style12"/>
          <w:b/>
        </w:rPr>
        <w:t>)</w:t>
      </w:r>
    </w:p>
    <w:p>
      <w:pPr>
        <w:pStyle w:val="Normal"/>
        <w:jc w:val="center"/>
        <w:rPr>
          <w:rStyle w:val="Style12"/>
          <w:b/>
          <w:b/>
        </w:rPr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</w:rPr>
        <w:t>经文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「又用平安的福音当作预备走路的鞋穿在脚上</w:t>
      </w:r>
      <w:r>
        <w:rPr>
          <w:rFonts w:ascii="Arial" w:hAnsi="Arial" w:cs="Arial"/>
          <w:color w:val="000000"/>
        </w:rPr>
        <w:t>。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弗六</w:t>
      </w:r>
      <w:r>
        <w:rPr>
          <w:rFonts w:cs="Arial" w:ascii="Arial" w:hAnsi="Arial"/>
          <w:color w:val="000000"/>
        </w:rPr>
        <w:t>15)</w:t>
      </w:r>
    </w:p>
    <w:p>
      <w:pPr>
        <w:pStyle w:val="Normal"/>
        <w:spacing w:lineRule="atLeast" w:line="301" w:before="12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一、　引言：福音的理解</w:t>
      </w:r>
    </w:p>
    <w:p>
      <w:pPr>
        <w:pStyle w:val="Normal"/>
        <w:spacing w:lineRule="atLeast" w:line="301" w:before="120" w:after="28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人的历史，可以从几个角度来看。到底历史是怎么写的呢？当然，我们都知道写字是用墨水，但很明显的，历史不是用墨水写的。其实，许多时候历史就是人的奋斗史。人类在历史的演变过程里，在他的生存过程中间，不断地在奋斗。有一些政治家，他们把整个理论混在一起的时候，他們的结论是说：「人都在斗。我们跟天斗；我们跟地斗；我们跟人斗。最后，我们跟自己斗；到最后的最后，各人都是一样：死路一条。没有一个人走过去又走回来的，斗到最后常都只是争了一口气，而这口气永远持不了，因为当神向人收回他的气的时候，人就要死亡。」</w:t>
      </w:r>
    </w:p>
    <w:p>
      <w:pPr>
        <w:pStyle w:val="Normal"/>
        <w:spacing w:lineRule="atLeast" w:line="301" w:before="120" w:after="280"/>
        <w:ind w:firstLine="285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人所追求的到底是什么？历史如果不是用墨水写的，那也未必是用汗写的，倒是用泪写的。许多时候，对一些姐妹来说，姐妹唱歌特别好听，实在特别好听；弟兄唱歌雄壮，但不一定好听。雄壮的东西一下子就过去。姐妹的诗歌，不但充满赞美、感恩，有许多的情感，但是里面还有许多的眼泪。许多时候历史不但是用汗写的，是用泪写的，但最后，讲到最后还是用什么东西写的？是用血写的。有多少人流了血，我们为历史有很多的感赞，很多的敬佩，但是很多的感慨。</w:t>
      </w:r>
    </w:p>
    <w:p>
      <w:pPr>
        <w:pStyle w:val="Normal"/>
        <w:spacing w:lineRule="atLeast" w:line="301" w:before="120" w:after="280"/>
        <w:ind w:firstLine="285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到底人活着是为了什么？人在追求，追求什么呢？我常跟大家谈论一些事情，如果到了一段时间你会知道：钱很重要，名很重要，权柄很重要。到一段时间安静下来的时候，你觉得安宁特别重要。有一个安宁的心多么好。为这缘故，各地的人都在求平安。平安是什么？有安全；但更重要的不在于安全而已；它不只是一种保护，也不只是一种保障；最宝贵最真确的是一个心灵的安宁</w:t>
      </w:r>
      <w:r>
        <w:rPr>
          <w:rFonts w:ascii="Arial" w:hAnsi="Arial" w:cs="Arial"/>
          <w:color w:val="000000"/>
        </w:rPr>
        <w:t>——</w:t>
      </w:r>
      <w:r>
        <w:rPr>
          <w:rFonts w:ascii="Arial" w:hAnsi="Arial" w:cs="Arial"/>
          <w:color w:val="000000"/>
        </w:rPr>
        <w:t>你能放下心。到底你的心是放在什么地方？什么地方可以让我们放心的呢？我们常听人说：我做事，你放心！我告诉你，当人对你这么说的时候，你千千万万不能放心。你心放下的话，你就没有心了。真可怕，绝对不能放心。什么时候可以放心呢？我们感谢上帝，在这段经文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讲到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福音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。这是一个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平安的福音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。到底福音是什么呢？我们可以从相对性，绝对性，消极性和积极性，四个角度来看福音的意义：</w:t>
      </w:r>
    </w:p>
    <w:p>
      <w:pPr>
        <w:pStyle w:val="Normal"/>
        <w:spacing w:lineRule="atLeast" w:line="301" w:before="12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１．福音的相对性意义。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一般来说，我们可以从相对性来看福音是什么？</w:t>
      </w:r>
    </w:p>
    <w:p>
      <w:pPr>
        <w:pStyle w:val="Normal"/>
        <w:spacing w:before="28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我刚从中国回来。我到了很贫穷的地方，在跟他们谈论的时候，我发觉到：对他们来说，「鸡蛋一个一毛钱」，那就是福音。可以买到鸡蛋，可以有饭吃，那就是福音。对你对我来说呢？早期我们在印尼，人病了，我们大家去送东西，最好的东西是送鸡蛋。今天，你去探访送鸡蛋，人家会瞪眼看你。你是干嘛的，送鸡蛋！我记得有一次和本教会的梁医生、韩医生太太到安徽去，那时候梁医生是看病，韩太太是做护理。我讲道，他们做一些医务的事务帮助病人。每一个来看的，都是同一类病：营养不良。所以，梁医生很简单告诉他们：吃鸡蛋。他问怎么吃？「天天吃」，梁医生回答。他们眼睛瞪大大的，说：「天天吃鸡蛋？哈哈，天大的福分。皇帝都不一定有的。鸡蛋是拿来卖的，鸡蛋卖了可以买米来吃的。」</w:t>
      </w:r>
    </w:p>
    <w:p>
      <w:pPr>
        <w:pStyle w:val="Normal"/>
        <w:spacing w:before="28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到底福音是什么？相对来说，见仁见智。你怎么看？对那些病痛的人，福音是什么呢？福音就是得着医治；最好不需要钱的；按手祷告就好了，那就是福音。对那些潦倒的人来说，福音是什么呢？福音就是有一个新的机会，让我可以重新做人；「那就是福音。」对一个贫穷的人，福音是什么？我们孩子可以上学，有一个助学金可以供应他；那就是福音。对你，对我，到底福音是什么？福音就是那么平贱的东西吗？你说贱，但对他们来说，相对来说，是一种的绝对；连这个都没有的话，你不要跟我讲别的事情。我不知道你有没有这种经验？一个人握着你的手，那就是一个福音。人对你说一声早安，你就得了这么大的安慰。连最基本的尊严都没有的话，你跟我讲什么？我相信我们难有这种经验。但有一天，我们可能会走到那地方去。在那种情况中，我们会觉得什么东西都不重要，最重要的是我盼望得到的那个东西能够实现；那就是福音了。那我的心可以放下了。我死呢可以瞑目。</w:t>
      </w:r>
    </w:p>
    <w:p>
      <w:pPr>
        <w:pStyle w:val="Normal"/>
        <w:spacing w:lineRule="atLeast" w:line="301" w:before="12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２．福音的绝对性意义。</w:t>
      </w:r>
    </w:p>
    <w:p>
      <w:pPr>
        <w:pStyle w:val="Normal"/>
        <w:spacing w:lineRule="atLeast" w:line="301" w:before="120" w:after="0"/>
        <w:ind w:left="1" w:firstLine="358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亲爱的弟兄姐妹，福音就是这些东西吗？当然是，但单是这些东西吗？当然不是。在犹太野地看守羊群的那些人，当夜天使天军对他们说：「我报给你们大喜的信息，是关乎万民的。」福音是什么？是大喜的信息。福音是什么？大喜的信息不单是为牧羊人；这信息是关乎万民的信息。福音是一个绝对性的：是你有这种需要，福音真正满足你的需要；你有另一方面的需要，福音也满足你另一方面的需要。因为那是从上帝而来的，是关乎万民的。任何一个阶层，任何一个地位的人，在任何一种状态，在任何一个环境里面的人，他们都需要这个福音。因为这是神为人预备的，那个真真实实人所需要的福音。</w:t>
      </w:r>
    </w:p>
    <w:p>
      <w:pPr>
        <w:pStyle w:val="Normal"/>
        <w:spacing w:lineRule="atLeast" w:line="301" w:before="12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ascii="Arial" w:hAnsi="Arial" w:cs="Arial"/>
          <w:b/>
          <w:bCs/>
          <w:color w:val="000000"/>
        </w:rPr>
        <w:t>．福音的消极性和积极性意义。</w:t>
      </w:r>
    </w:p>
    <w:p>
      <w:pPr>
        <w:pStyle w:val="Normal"/>
        <w:spacing w:before="280" w:after="280"/>
        <w:ind w:firstLine="54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从另外的两个角度来看，福音含有消极性和积极性的意义。从一个困境出来，那这个福音是消极性的，是一种的解脱，是一种的释放；但是从另一个方面来看，从积极的观点来看，福音不单单是脱离一些东西</w:t>
      </w:r>
      <w:r>
        <w:rPr>
          <w:rFonts w:ascii="Arial" w:hAnsi="Arial" w:cs="Arial"/>
          <w:color w:val="000000"/>
        </w:rPr>
        <w:t>——</w:t>
      </w:r>
      <w:r>
        <w:rPr>
          <w:rFonts w:ascii="Arial" w:hAnsi="Arial" w:cs="Arial"/>
          <w:color w:val="000000"/>
        </w:rPr>
        <w:t>我从窘境里面出来了；我从困苦的里面出来了，那我要做什么？我病了，现在好了；那好了以后要做什么？那是另外一件事情，那是积极性的意义。福音不单告诉你，怎么解决你的困难，你在耶稣里面，你在教会里面，在圣经里面，我们所学的东西不单告诉我们解决我们的问题。那还是小事。那是消极的；还有更积极性的意义。那积极性的意义是告诉我们：「我当怎样行？」</w:t>
      </w:r>
    </w:p>
    <w:p>
      <w:pPr>
        <w:pStyle w:val="Normal"/>
        <w:spacing w:lineRule="atLeast" w:line="301" w:before="120" w:after="280"/>
        <w:ind w:firstLine="54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以结婚为例，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许多人对结婚有抱很大的盼望。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曾有一个人跟我讲，我这么下去怎么办呢？我说什么意思？我年纪这么大了还没嫁人或找不到太太怎么办呢</w:t>
      </w:r>
      <w:r>
        <w:rPr>
          <w:rFonts w:cs="Arial" w:ascii="Arial" w:hAnsi="Arial"/>
          <w:color w:val="000000"/>
        </w:rPr>
        <w:t>? </w:t>
      </w:r>
      <w:r>
        <w:rPr>
          <w:rFonts w:ascii="Arial" w:hAnsi="Arial" w:cs="Arial"/>
          <w:color w:val="000000"/>
        </w:rPr>
        <w:t>我告诉你，到你找了太太，你结婚的那一天，那时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怎么办？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才是重要。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我告诉你：这时的「这个怎么办？」比以前那个「怎么办？」更厉害。你脱离孤单的生活进到家庭的生活，你有办法吗？那是个积极性的问题，比消极性的问题更可怕。当你有敌人的时候，你知道怎么应付；当你没有敌人，你没有对手的时候，你不知道该怎么应付。亲爱的弟兄姐妹，福音有一个更积极性的意义是很宝贵的。</w:t>
      </w:r>
    </w:p>
    <w:p>
      <w:pPr>
        <w:pStyle w:val="Normal"/>
        <w:spacing w:lineRule="atLeast" w:line="301" w:before="12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ascii="Arial" w:hAnsi="Arial" w:cs="Arial"/>
          <w:color w:val="000000"/>
        </w:rPr>
        <w:t>从我们所念的经文中，我们可以看到福音的真义。</w:t>
      </w:r>
    </w:p>
    <w:p>
      <w:pPr>
        <w:pStyle w:val="Normal"/>
        <w:spacing w:lineRule="atLeast" w:line="301" w:before="12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二、　福音的真义：福音是平安的福音</w:t>
      </w:r>
    </w:p>
    <w:p>
      <w:pPr>
        <w:pStyle w:val="Normal"/>
        <w:spacing w:lineRule="atLeast" w:line="301" w:before="12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１．与神和好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福音的真义是什么？圣经上说：「用平安的福音</w:t>
      </w:r>
      <w:r>
        <w:rPr>
          <w:rFonts w:ascii="Arial" w:hAnsi="Arial" w:cs="Arial"/>
          <w:color w:val="000000"/>
        </w:rPr>
        <w:t>…</w:t>
      </w:r>
      <w:r>
        <w:rPr>
          <w:rFonts w:ascii="Arial" w:hAnsi="Arial" w:cs="Arial"/>
          <w:color w:val="000000"/>
        </w:rPr>
        <w:t>。」福音不单单是一个信息，它是一种思维里面的，文字里面的，真理里面的那个真正的力量。福音的真义乃是给我们看见：我们可以与上帝和好。福音给我们看见一件事实：这个世界是一个创造；神的作为不是一个胡闹、突然发生的事情，不是一种碰撞的意义。我昨晚与大家看了一部很好的影片，那是很简单的一部影片，但却提醒我们：到底生命是什么？不是刚刚好你爸爸妈妈两个人一见钟情相爱了，偶然的，你出生了。没有那么的简单。亲爱的弟兄姐妹，圣经说得特别清楚：在神的创造里面，神的作为里面，神有他自己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的计划，他的旨意和他的定意。在神的计划、旨意跟定意中间，你成了形。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难怪诗人说：「我受造奇妙可畏。」我不但不能想象，而且乃是使我在神的面前有一个真实宽阔的心。无限的开阔的心，如果我能认识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这一位上帝。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亲爱的弟兄姐妹，福音是什么？许多时候，我们真真实实不了解。我们以为到礼拜堂来听听就算了吗？你不要把它看得太简单。因为今天，就是你敬拜神的时候，当神向你说话的时候，当你的心向神敞开的时候。你知道什么吗？你可以与上帝和好。与那位创造宇宙万物的上帝和好。你可以听见他要对你说的话。今天，许多时候，我们就是没有听见上帝对我们所说的话。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我们肯听那些有学问的人对我所说的话。这个人讲话很重，因为他一句话，一字千金。当然这话的出处，是吕布韦收集的那些东西，比起福音来说，那差太多了。你知道为什么吗？福音里面有信息，那些话语里面的能力，在我们生命里面造成的作为，超过任何一个东西。你在神的面前，因为听到神的道生命得到改变的时候，与神和好的时候，你听见他对你所说的话。那些话叫你的生命完全改变。一个瞎眼的人，当他的眼睛一亮的时候，我问你：「那一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亮值多少钱？你我不会知道。」要是问他，他可以告诉你：「值得一切的一切。福音就是如此。」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从黑暗中间进到光明里面，在光明里面好像清晨的日光越照越明，一直到日午，直到绝对的完全。亲爱的弟兄姐妹，当你跟神和好的时候，你就有这种福分。这个是福音的真义。</w:t>
      </w:r>
    </w:p>
    <w:p>
      <w:pPr>
        <w:pStyle w:val="Normal"/>
        <w:spacing w:lineRule="atLeast" w:line="301" w:before="12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２、与神创造的和好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福音让我们看见神的创造、神的作为都是好的，都是善的；因为我们的上帝是好的，你所遇到的一切，如果你对神有所认识，你跟神的关系是和好的，你自然地跟神的创造就和好了。在任何一个情境状态里面，你都可以说：「上帝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啊，你的美意本是如此。」我的道路我不知道，但我知道你知道所行的道路。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我经过试炼以后，我必出来，好像精金一样的宝贵。每个人都看别人比自己好！许多时候，后来你会发现，你会觉得，别人实在还是比你好，但到有一天你又会发现，家家原来都有本难念经。有个比喻，是个故事。有一个人祷告，向上帝说：「上帝啊，我的道路太艰苦，我的负荷太重了。」上帝说：「好，你放下吧！我带你去一个叫做负荷仓库的地方。每一个有重担、有苦难的都把他的重担带到这里换。你也可以带你自己的担子到这里来交换。你去吧！」哎！他想，这么好，神这么好！神的条件只有一个，反正你要有一个东西，你带一个东西来，就得带一个东西回去，随便你选一个。他到仓库时，这么多，每一个都看，这么好，这么大，这么美。里面的东西这么好，想拿起来，太重了，负不起，放下去了。再一个，再一个，一整天从早到晚，一个一个地选择，选到一个他最快乐的。「这个最好，没有比这个更好的了。」他对自己说。拿起来就回家了，走到半路一看，原来是他自己的。你若没有与神创造的和好，到头来就是如此。</w:t>
      </w:r>
    </w:p>
    <w:p>
      <w:pPr>
        <w:pStyle w:val="Normal"/>
        <w:spacing w:lineRule="atLeast" w:line="301" w:before="12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３、与自己和好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亲爱的弟兄姐妹，我跟你说：如果你有神，如果你与神和好，你就可以跟上帝的创造和好。你的道路艰难吗？有上帝的同在。「耶稣同在，就是天堂」，这个就是福音。你不但可以跟上帝的创造和好，你可以跟上帝创造的一切和好，这包括了你自己。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许多时候，我们常常说：跟自己过意不去。当你跟一个东西过意不去的时候，你还撑得住；跟你自己过不去，对自己不满的时候，我们在心理学上讲，这个问题很严重，叫做自我塑像</w:t>
      </w:r>
      <w:r>
        <w:rPr>
          <w:rFonts w:cs="Arial" w:ascii="Arial" w:hAnsi="Arial"/>
          <w:color w:val="000000"/>
        </w:rPr>
        <w:t>(Self image)</w:t>
      </w:r>
      <w:r>
        <w:rPr>
          <w:rFonts w:ascii="Arial" w:hAnsi="Arial" w:cs="Arial"/>
          <w:color w:val="000000"/>
        </w:rPr>
        <w:t>或自我形象</w:t>
      </w:r>
      <w:r>
        <w:rPr>
          <w:rFonts w:cs="Arial" w:ascii="Arial" w:hAnsi="Arial"/>
          <w:color w:val="000000"/>
        </w:rPr>
        <w:t>(Self concept)</w:t>
      </w:r>
      <w:r>
        <w:rPr>
          <w:rFonts w:ascii="Arial" w:hAnsi="Arial" w:cs="Arial"/>
          <w:color w:val="000000"/>
        </w:rPr>
        <w:t>的问题。我跟你说，当你看自己不满意的时候，你绝对不能对任何一个人满意。那什么时候，你可以满意你自己呢？像我这么软弱的，我有这个，我没有那个；我没有这个，我也没有那个；我有了这个，还没有另外一个，不时不了。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你不知道怎么接受你自己。感谢上帝，神对我们应许说：「我给你们这位救主，是关乎天下万民的！这位救主成为我们的主宰。」我们可以随时到他面前蒙怜悯，得恩惠；作随时的帮助。我们可以跟自己和好。这就是和平的福音。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这个福音很特殊，保罗又说：可将这福音当作预备走路的鞋穿在脚上。</w:t>
      </w:r>
    </w:p>
    <w:p>
      <w:pPr>
        <w:pStyle w:val="Normal"/>
        <w:spacing w:lineRule="atLeast" w:line="301" w:before="12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三、福音的实践意义：脚上的鞋</w:t>
      </w:r>
    </w:p>
    <w:p>
      <w:pPr>
        <w:pStyle w:val="Normal"/>
        <w:spacing w:lineRule="atLeast" w:line="301" w:before="12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Cs/>
          <w:color w:val="000000"/>
        </w:rPr>
        <w:t>、福音的平卑性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福州人有骂人的话，骂人骂到很坏，这个人不能不用他，用他以后又不舒服。我们叫他「草鞋」。这个人是一只草鞋。贱是贱得不得了，但是不能不用的，用它不舒服</w:t>
      </w:r>
      <w:r>
        <w:rPr>
          <w:rFonts w:ascii="Arial" w:hAnsi="Arial" w:cs="Arial"/>
          <w:color w:val="000000"/>
        </w:rPr>
        <w:t>——</w:t>
      </w:r>
      <w:r>
        <w:rPr>
          <w:rFonts w:ascii="Arial" w:hAnsi="Arial" w:cs="Arial"/>
          <w:color w:val="000000"/>
        </w:rPr>
        <w:t>穿在脚上不舒服。「草鞋」，这个人贱。但亲爱的弟兄姐妹，像鞋一样的贱，有什么意义呢？感谢上帝，圣经说：「福音是穿在脚上的鞋，但不是草鞋。它是卑而不贱。」福音的卑贱性是什么？它讲得非常平常，信耶稣罪可以得赦免。有这么简单的事情吗？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亲爱的弟兄姐妹，我不知道你看过一部影片，名叫</w:t>
      </w:r>
      <w:r>
        <w:rPr>
          <w:rFonts w:cs="Arial" w:ascii="Arial" w:hAnsi="Arial"/>
          <w:color w:val="000000"/>
        </w:rPr>
        <w:t>Pretty Women</w:t>
      </w:r>
      <w:r>
        <w:rPr>
          <w:rFonts w:ascii="Arial" w:hAnsi="Arial" w:cs="Arial"/>
          <w:color w:val="000000"/>
        </w:rPr>
        <w:t>。影片里有一个人很有钱的，这个主角说了一句话：「他说为了我能够对我的爸爸说一句：『我恨你（</w:t>
      </w:r>
      <w:r>
        <w:rPr>
          <w:rFonts w:cs="Arial" w:ascii="Arial" w:hAnsi="Arial"/>
          <w:color w:val="000000"/>
        </w:rPr>
        <w:t>I hate you</w:t>
      </w:r>
      <w:r>
        <w:rPr>
          <w:rFonts w:ascii="Arial" w:hAnsi="Arial" w:cs="Arial"/>
          <w:color w:val="000000"/>
        </w:rPr>
        <w:t>）』他花了十万块美元。」当然，这也不会太贵。十万块美元对他来说是很小的数目，但能把心中的话讲出来：「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I hate you</w:t>
      </w:r>
      <w:r>
        <w:rPr>
          <w:rFonts w:ascii="Arial" w:hAnsi="Arial" w:cs="Arial"/>
          <w:color w:val="000000"/>
        </w:rPr>
        <w:t>」，那是不得了的一件事情。心中不舒服的东西可以讲出来。亲爱的弟兄姐妹，福音叫你可以成为一个新造的人。你要付多少的代价？不必。只要你愿意在神的面前，敞开你的心接受他。你悔改认罪，那就够了。呵，哪有这么便宜的东西。不行吧？行的。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耶稣说：「凡劳苦担重担的人，可以到我这里来，我就必使你们得安息。我心里柔和谦卑，你们当负我的轭，学我的样式，这样，你们心里就必得享安息。」（太十一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）这么简单吗？这么便宜吗？事实就是如此，不是便宜的问题。那真真实实是白白地给我们。诗篇四十九章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节说：「</w:t>
      </w:r>
      <w:r>
        <w:rPr>
          <w:rFonts w:ascii="Arial" w:hAnsi="Arial" w:cs="Arial"/>
          <w:color w:val="000000"/>
        </w:rPr>
        <w:t>…</w:t>
      </w:r>
      <w:r>
        <w:rPr>
          <w:rFonts w:ascii="Arial" w:hAnsi="Arial" w:cs="Arial"/>
          <w:color w:val="000000"/>
        </w:rPr>
        <w:t>因为赎他生命的价值极贵，只可永远罢休。」但我们感谢上帝，他却白白地给我们，他付上最大的代价，让我们在福音里面可以坦然无惧地来到神的面前。这个福音是给每一个人的。因为我们太贫穷了。没有一个人能够在神的面前站立得住；也没有一个人能在神的面光之中，可以把他最好的衣服穿上，因为我们的义如同破烂的衣服。在神面前，我们站立不住。但感谢上帝，就为这缘故，我们可以到神的面前来。我们本是无善可陈，神却对我们说：「我要的不是善，我要的就是你的心。」你说：「我这颗心这么脏，我这么污秽，我这么卑贱。」神说：「好。让我改造你。」在神的里面，你有一个最高贵的生命；有一个最高贵的存在。为什么呢？因为在基督的福音里，有真实的福分，真实的救恩为您预备。</w:t>
      </w:r>
    </w:p>
    <w:p>
      <w:pPr>
        <w:pStyle w:val="Normal"/>
        <w:spacing w:lineRule="atLeast" w:line="301" w:before="12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Cs/>
          <w:color w:val="000000"/>
        </w:rPr>
        <w:t>、福音的实践性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福音，穿在脚上的鞋。它表示另一个意思：它可以让你走出来。我们知道很多的理论：孔子的学说，孟子的学说等，当然讲我们自己国内的，不讲那些外国的哲学。这些东西理论都很好，可问题是：当我们想行出来的时候，我们都没有办法行出来。保罗说的再好不过了：「因为立志行善由得我，只是行出来由不得我。」（罗七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下）我使不出力量的，没有办法。但是感谢上帝，福音的真理是「耶稣基督道成肉身」，这是向我们显明是行得出来的，是可以做得到的，是真真实实可以实践出来的。福音有真正的实践性，因为它是一双鞋，是每个人可以穿得上的。这「适应」，是</w:t>
      </w:r>
      <w:r>
        <w:rPr>
          <w:rFonts w:ascii="Arial" w:hAnsi="Arial" w:cs="Arial"/>
          <w:color w:val="000000"/>
        </w:rPr>
        <w:t>“</w:t>
      </w:r>
      <w:r>
        <w:rPr>
          <w:rFonts w:cs="Arial" w:ascii="Arial" w:hAnsi="Arial"/>
          <w:color w:val="000000"/>
        </w:rPr>
        <w:t>adaptable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ascii="Arial" w:hAnsi="Arial" w:cs="Arial"/>
          <w:color w:val="000000"/>
        </w:rPr>
        <w:t>的意思，太宝贵了。福音里面没有妥协，但在福音里面有一种特别的适应性的能力。对宗教，对社会的形态，对风俗，对习惯，对文化都有它情境化适应的功能。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在任何一个文化里面，再任何一个宗教里面，在任何一个学说里面，在任何一个社会里面，在任何的一种压力、状态里面；福音都可以叫那一个接受福音的人，可以好好的生存。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福音不是一个主义、不是一个学说，如果福音是主义，是学说。我们就会像耶稣所说的，「</w:t>
      </w:r>
      <w:r>
        <w:rPr>
          <w:rFonts w:ascii="Arial" w:hAnsi="Arial" w:cs="Arial"/>
          <w:color w:val="000000"/>
        </w:rPr>
        <w:t>…</w:t>
      </w:r>
      <w:r>
        <w:rPr>
          <w:rFonts w:ascii="Arial" w:hAnsi="Arial" w:cs="Arial"/>
          <w:color w:val="000000"/>
        </w:rPr>
        <w:t>我的国若属这世界，我的臣仆必要争战</w:t>
      </w:r>
      <w:r>
        <w:rPr>
          <w:rFonts w:cs="Arial" w:ascii="Arial" w:hAnsi="Arial"/>
          <w:color w:val="000000"/>
        </w:rPr>
        <w:t>...</w:t>
      </w:r>
      <w:r>
        <w:rPr>
          <w:rFonts w:ascii="Arial" w:hAnsi="Arial" w:cs="Arial"/>
          <w:color w:val="000000"/>
        </w:rPr>
        <w:t>」（约十八</w:t>
      </w:r>
      <w:r>
        <w:rPr>
          <w:rFonts w:cs="Arial" w:ascii="Arial" w:hAnsi="Arial"/>
          <w:color w:val="000000"/>
        </w:rPr>
        <w:t>36</w:t>
      </w:r>
      <w:r>
        <w:rPr>
          <w:rFonts w:ascii="Arial" w:hAnsi="Arial" w:cs="Arial"/>
          <w:color w:val="000000"/>
        </w:rPr>
        <w:t>）我们不必，因他说：「我的国不属这世界。」在任何一个状态里面，我们可以活得好好的；因为这福音是和平福音，它是有适应性的功能。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如果你有一个很坏的丈夫，或有一个很坏的太太，你活得下去吗？亲爱的弟兄姐妹，问题就在这里，你能适应吗？你没有一个适应的力量，因为许多的适应是在于妥协。在妥协的过程里面，你是放弃。但在福音的真理里面，在基督教的真理里面，我们没有妥协；但是我们有特多的通融。因为福音里有一个极大的力量、极大的胸怀。我常常说：真理可以容忍虚慌；只是虚慌不能容忍真理。太阳可以容忍黑暗，因为黑暗没有丝毫影响它。只是黑暗不能容忍亮光。我们感谢上帝，在主的真理里面，道就是道，「这是道路，你当行在其中。」（参赛卅一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）它不需要妥协，但它有一个极大的通融能力；它有极大的宽容和涵包力量。在真理里面，我们可以笑笑地对魔鬼说：「我不属于你！你这么精明的脸孔，你这么凶猛的狮子，你仍然是好像</w:t>
      </w:r>
      <w:r>
        <w:rPr>
          <w:rFonts w:ascii="Arial" w:hAnsi="Arial" w:cs="Arial"/>
          <w:color w:val="000000"/>
        </w:rPr>
        <w:t>……</w:t>
      </w:r>
      <w:r>
        <w:rPr>
          <w:rFonts w:ascii="Arial" w:hAnsi="Arial" w:cs="Arial"/>
          <w:color w:val="000000"/>
        </w:rPr>
        <w:t>」《天路历程》所说的：「一只凶暴的狮子，你注意看的时候，它是有锁链锁住它。只要你安然地走过去，你可以过去。你不要惧怕；你不要恐慌；你也不要怨恨；你也不要与它一样凶猛。因为我们的神永远以笑脸帮助我们。」（参诗四十二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基督的福音、耶稣基督的救恩有极大的通融性，有极大的涵包性，让我们可以真正的地适应自己在任何一个状态里面。</w:t>
      </w:r>
    </w:p>
    <w:p>
      <w:pPr>
        <w:pStyle w:val="Normal"/>
        <w:spacing w:lineRule="atLeast" w:line="301" w:before="12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四、福音的装备性：有当走的道</w:t>
      </w:r>
    </w:p>
    <w:p>
      <w:pPr>
        <w:pStyle w:val="Normal"/>
        <w:spacing w:lineRule="atLeast" w:line="301" w:before="12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Cs/>
          <w:color w:val="000000"/>
        </w:rPr>
        <w:t>、福音的可能性</w:t>
      </w:r>
    </w:p>
    <w:p>
      <w:pPr>
        <w:pStyle w:val="Normal"/>
        <w:spacing w:lineRule="atLeast" w:line="301" w:before="120" w:after="2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福音有装备性。这句话讲得真好：穿在脚上，做预备走路的鞋。福音是一条道路，福音不是一个点，乃是一条线、一条路。你要知道：我们不是得救上天堂就完了；我们就死在这里，活在这里。不是。你记得吗？耶稣的门徒与耶稣在山上的时候，他们看见耶稣跟摩西谈话，彼得怎么说呢？「主啊，我们在这里真好，你若愿意，我就在这里搭三座棚</w:t>
      </w:r>
      <w:r>
        <w:rPr>
          <w:rFonts w:ascii="Arial" w:hAnsi="Arial" w:cs="Arial"/>
          <w:color w:val="000000"/>
        </w:rPr>
        <w:t>…</w:t>
      </w:r>
      <w:r>
        <w:rPr>
          <w:rFonts w:ascii="Arial" w:hAnsi="Arial" w:cs="Arial"/>
          <w:color w:val="000000"/>
        </w:rPr>
        <w:t>」（太十七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主却带他们下了山。</w:t>
      </w:r>
    </w:p>
    <w:p>
      <w:pPr>
        <w:pStyle w:val="Normal"/>
        <w:spacing w:lineRule="atLeast" w:line="301" w:before="120" w:after="280"/>
        <w:ind w:firstLine="42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有一次，有一对夫妇，他们做完礼拜后，太太不想回家。牧师对他们说：「时间到了，我们聚会完了。」那个太太说：「让我们多坐一会儿，好吗？」「可以。」牧师说。后来问清楚了，才知道这个太太就是不想回家，她说：因为在礼拜堂我的丈夫谦卑得不得了，温和得不得了。回到家凶得要死。我们在这里多好啊！我们在教会多好啊！这是一个点，但不是一个线；要把这个点拉长，这条路走下去多难啊！</w:t>
      </w:r>
    </w:p>
    <w:p>
      <w:pPr>
        <w:pStyle w:val="Normal"/>
        <w:spacing w:lineRule="atLeast" w:line="301" w:before="120" w:after="280"/>
        <w:ind w:firstLine="42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我们在这里多好啊！感谢上帝，福音是一个起点，更是一条道路，是可以走的。它虽是窄的路，开始走的时候是窄的，但越走越宽。世界的路开始是大的，门是宽的，却越走越窄。感谢上帝，福音有装备性的意义，在福音里面有极大的可能性。你问自己：我能做什么吗？很多人来到心理学家的面前问这个问题：你想我以后能做什么吗？我跟你说，谁有权柄做这方面的决定。谁就是最伟大的教育家，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人不能做这样的决定。因为你不是创造者，你不知道。这个问题要问上帝：「神啊，我能做什么？我可以做什么？」当你这样问上帝的时候，神反问你说：「你想我可以做什么？」不是你可以做什么，是神可以做什么。当你在上帝面前打开心的时候，这个福音把你带到上帝面前。你的心向上帝打开，你知道神说：「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你不能，我能。」「在上帝凡事都能。」（太十九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）你不要问上帝：「上帝啊，你能做什么？」上帝要问你：「你看我不能为你做什么？」在神是</w:t>
      </w:r>
      <w:r>
        <w:rPr>
          <w:rFonts w:cs="Arial" w:ascii="Arial" w:hAnsi="Arial"/>
          <w:color w:val="000000"/>
        </w:rPr>
        <w:t>What can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Arial" w:ascii="Arial" w:hAnsi="Arial"/>
          <w:color w:val="000000"/>
        </w:rPr>
        <w:t>t I do? </w:t>
      </w:r>
      <w:r>
        <w:rPr>
          <w:rFonts w:ascii="Arial" w:hAnsi="Arial" w:cs="Arial"/>
          <w:color w:val="000000"/>
        </w:rPr>
        <w:t>不是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what can I do? </w:t>
      </w:r>
      <w:r>
        <w:rPr>
          <w:rFonts w:ascii="Arial" w:hAnsi="Arial" w:cs="Arial"/>
          <w:color w:val="000000"/>
        </w:rPr>
        <w:t>在神里面没有难成的事。为这缘故，在福音里面，神给你一条新的道路，一条完全崭新的道路，一条宽大的道路；但愿你的心向上帝是打开的。因为他儿子钉十字架的时候，他的双手是打开的，他对你说：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你来吧！来！困苦的，贫穷的，瞎眼的，被囚的，孤单的，你认为自己一无所有的，你认为没有用的，就像撒该一样，又矮又坏；但基督竟对他说：「快下来！我今天要住在你的家里。」就因为耶稣住在他们家里，他才发现原来他是这么的蒙福。在亚伯拉罕的怀里有他的一个位子；在神的国度里面，你知道吗？有你的一个位子。</w:t>
      </w:r>
    </w:p>
    <w:p>
      <w:pPr>
        <w:pStyle w:val="Normal"/>
        <w:spacing w:lineRule="atLeast" w:line="301" w:before="120" w:after="280"/>
        <w:ind w:firstLine="42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今天我们行了一个差传礼。你听到上帝对你的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呼召。如果你说：「我不能做什么。你知道吗？」神说：「在我的禾场里有这么多的工作，我可以差遣你去；你还在这里闲站吗？」福音给你看到一个很大的可能性。我在教教会历史，不知为什么，在教会的差传史、复兴史上，有一些人被神使用，但这些人很奇怪的，都是跟鞋有关系的；不是卖鞋的，就是补鞋的。还不是制造鞋的。好卑微的行业。</w:t>
      </w:r>
    </w:p>
    <w:p>
      <w:pPr>
        <w:pStyle w:val="Normal"/>
        <w:spacing w:lineRule="atLeast" w:line="301" w:before="120" w:after="28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最近，我在看一本书，讲到在中国老上海的各式各样行业。其中补鞋的有些特点：第一，驼背的；第二，眼睛小小的；第三，秃头的。为什么会秃头呢？补鞋跟秃头有什么关系呢？原来补鞋匠那个针，要放些腊油才会韧，他懒惰放油，就放到头上去擦一擦。每一次擦就掉两根头发，到最后头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就光了。所以都秃头了。我不知道慕迪等大布道家是否秃头，但我告诉你，这些人看起来，都很卑贱；但是在福音里面，在神的国度里面，有他们的位子，生命有极大的可能性。威廉克里曾说：「要向上帝求大事，为上帝成全大事。因为神有大事要给你。」但愿你心向上帝是敞开的，上帝必会成全你。</w:t>
      </w:r>
    </w:p>
    <w:p>
      <w:pPr>
        <w:pStyle w:val="Normal"/>
        <w:spacing w:lineRule="atLeast" w:line="301" w:before="12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Cs/>
          <w:color w:val="000000"/>
        </w:rPr>
        <w:t>、</w:t>
      </w:r>
      <w:r>
        <w:rPr>
          <w:rFonts w:ascii="Arial" w:hAnsi="Arial" w:cs="Arial"/>
          <w:b/>
          <w:bCs/>
          <w:color w:val="000000"/>
        </w:rPr>
        <w:t> </w:t>
      </w:r>
      <w:r>
        <w:rPr>
          <w:rFonts w:ascii="Arial" w:hAnsi="Arial" w:cs="Arial"/>
          <w:b/>
          <w:bCs/>
          <w:color w:val="000000"/>
        </w:rPr>
        <w:t>福音的成全性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福音有成全性，看看保罗所说预备走路的鞋，有预备的路又有预的鞋。你知道吗？有一条道路为你预备了，有一条道路为你计划了，有一条道路为你写下来了。我们的事还没有做一天，生命还没存活一天，都已经写在册子上了。你有祷告寻求上帝吗？为什么你的道路坎坷？你有祷告吗？你有在神面前跪下对神说：「神啊，你为我预备的是什么？我愿意照着你的旨意行。」这是我们的耶稣基督，你还在等候什么，神要成全你，你肯不肯把自己在耶稣基督里向他敞开。在基督耶稣的福音和救恩里，他会成全神在你身上的意旨。</w:t>
      </w:r>
    </w:p>
    <w:p>
      <w:pPr>
        <w:pStyle w:val="Normal"/>
        <w:spacing w:lineRule="atLeast" w:line="301" w:before="12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ascii="Arial" w:hAnsi="Arial" w:cs="Arial"/>
          <w:b/>
          <w:bCs/>
          <w:color w:val="000000"/>
        </w:rPr>
        <w:t>、福音的责任性</w:t>
      </w:r>
    </w:p>
    <w:p>
      <w:pPr>
        <w:pStyle w:val="Normal"/>
        <w:spacing w:lineRule="atLeast" w:line="301" w:before="120" w:after="28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福音很奇妙的让你看到自己的责任。预备走路的鞋，预备的道路。这是说上帝已经预备的，是上帝的装备，是上帝的工作；但这也是你的责任，你要负起来。这是基督教的特点。很多人却说对神学、基督教的真理不够认识。「神啊，我什么都不懂做，你替我做。」有人对我说：我发现很好的方法：我替上帝作工，上帝替我做生意。有这样的事吗？你错了。你对真理的认识不够完整。当你事奉主的时候，不是上帝替你工作，乃是上帝给你工作的力量。有你当做的工作，祷告要祷告，书还是要读。你不能说，我就祷告不读书好了。有一次，有一个学生对我说：昨天我没有时间准备功课，所以我考试不好。但是我祷告了一整夜。我的祷告代替我的准备可以吗？我跟你说：绝对不能这样行。真正的福音给我们看见责任性，因为道路是神预备的，但路是你要走的。</w:t>
      </w:r>
    </w:p>
    <w:p>
      <w:pPr>
        <w:pStyle w:val="Normal"/>
        <w:spacing w:lineRule="atLeast" w:line="301" w:before="120" w:after="28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愿主恩待我们每一个人，在真理上有这一种的认识。如果神的儿女对福音有这种的认识，对真理有这种的肯定，我跟你说，我们的生命、我们的道路，就完全不同了。但愿主恩待我们，叫我们常作准备，可以真正的跟随耶稣，走主所要我们走的道路。让我们的教会在神的面前大大地蒙恩。</w:t>
      </w:r>
    </w:p>
    <w:p>
      <w:pPr>
        <w:pStyle w:val="Normal"/>
        <w:spacing w:before="280" w:after="28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主日崇拜講章 </w:t>
      </w:r>
      <w:r>
        <w:rPr>
          <w:rFonts w:cs="Arial" w:ascii="Arial" w:hAnsi="Arial"/>
          <w:color w:val="000000"/>
        </w:rPr>
        <w:t>(2006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日，美国：洛杉矶华人播道会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《环球华人宣教学期刊》第六期，</w:t>
      </w:r>
      <w:r>
        <w:rPr>
          <w:rFonts w:cs="Arial" w:ascii="Arial" w:hAnsi="Arial"/>
          <w:b/>
          <w:bCs/>
          <w:color w:val="006699"/>
        </w:rPr>
        <w:t>2006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28:00Z</dcterms:created>
  <dc:creator>Enoch Wan</dc:creator>
  <dc:description/>
  <dc:language>en-US</dc:language>
  <cp:lastModifiedBy>Joanna</cp:lastModifiedBy>
  <cp:lastPrinted>2013-11-03T17:35:00Z</cp:lastPrinted>
  <dcterms:modified xsi:type="dcterms:W3CDTF">2013-11-08T22:30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