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宗旨：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目的：让华人信徒及同工，藉传媒环刊交流互勉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编辑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陈咏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国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华福音使命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龙维耐医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协调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执行编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温以壮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国中信海外差传部副部长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郑果牧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“华传”董事会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怀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鸿标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国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杨怀恩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门圣经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师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陈金狮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马来西亚圣经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温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湾客家宣教神学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联络我们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编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发现网页链接有误，请来信通知我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谢谢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荐给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1056369522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272570486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设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写作原则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数及大致页数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别注明，版权属于“环刊”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标点符号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) “”‘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连接号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传；半型的连接号用于阿拉伯数字的连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间隔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约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国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诸葛亮传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内另外加插非原文的资料。如：“他们﹝东方的博士﹞去后，有主的使者向约瑟梦中显现……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当要在括弧内加括弧。如：爱任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书名、译本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书名及斜体字用｛｝，以作识别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采用“神”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>or “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上帝”。除引用经文以外，以“祂”作为第三身代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译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现时，要中英文并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时不需再写英文。地名的翻译原则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译姓氏，并将英文全名括于后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译作：潘霍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现于括号内，无须翻译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圣经书卷章节的写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卷全写名称的数字，用一、二、三等，如：约翰一书、约翰二书。书卷简称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数字，如：约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约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章节的写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缩写原则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内文／缩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数字，节用阿拉伯数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数节相连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节，用顿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书卷，用分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及出埃及记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数写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时间的写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年代、年份、月、日，用阿拉伯数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数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凯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两位数字以下，加上“公元”；三位数字及以上，则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“公元前”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相连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数量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则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数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邻近两个数字并列使用，表示概数，则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位数字、成语和惯用词，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个人、一目十行、一般来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数字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以上的数字，单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语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来文、希腊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录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书目及注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目内的英文作者名、书名、出版地、出版社等资料照录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注释的英文作者名、书名等资料不用翻译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过去很多人指出希腊人和希伯来人的世界观是全然相反的，但如今大多数学者同意，这些差异是被夸大了。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该标点前或后的文字或符号是全型，则用全型的标点，否则用半型的标点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该注解或书目当中若夹杂有中文，最后一句的句号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关这点，参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书目及注释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书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庄祖鲲：《宣教历史》。美国：基督使者协会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郑顺佳：〈单而不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对单身与性的神学和伦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国神学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注释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谦之：《中国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二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5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十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6:00Z</dcterms:created>
  <dc:creator>Joanna</dc:creator>
  <dc:description/>
  <dc:language>en-US</dc:language>
  <cp:lastModifiedBy>Joanna</cp:lastModifiedBy>
  <cp:lastPrinted>2013-11-02T00:11:00Z</cp:lastPrinted>
  <dcterms:modified xsi:type="dcterms:W3CDTF">2013-11-05T00:46:00Z</dcterms:modified>
  <cp:revision>2</cp:revision>
  <dc:subject/>
  <dc:title>緊急通告</dc:title>
</cp:coreProperties>
</file>