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>
          <w:trHeight w:val="1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800000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CFF"/>
                <w:lang w:bidi="ar-SA"/>
              </w:rPr>
              <w:t>祝贺环球华人宣教学期刊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8"/>
                <w:szCs w:val="18"/>
                <w:lang w:bidi="ar-SA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8"/>
                <w:szCs w:val="18"/>
                <w:lang w:bidi="ar-SA"/>
              </w:rPr>
              <w:t>郑果牧師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8"/>
                <w:szCs w:val="18"/>
                <w:lang w:bidi="ar-SA"/>
              </w:rPr>
              <w:t>宣于二零零五年五月廿五日</w:t>
            </w:r>
          </w:p>
        </w:tc>
      </w:tr>
    </w:tbl>
    <w:p>
      <w:pPr>
        <w:pStyle w:val="Normal"/>
        <w:rPr>
          <w:rFonts w:eastAsia="Times New Roman"/>
          <w:vanish/>
          <w:lang w:bidi="ar-SA"/>
        </w:rPr>
      </w:pPr>
      <w:r>
        <w:rPr>
          <w:rFonts w:eastAsia="Times New Roman"/>
          <w:vanish/>
          <w:lang w:bidi="ar-SA"/>
        </w:rPr>
      </w:r>
    </w:p>
    <w:tbl>
      <w:tblPr>
        <w:tblW w:w="9000" w:type="dxa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温以诺博士对宣教学甚有研究﹐对华人教会从事宣教甚有负担﹐两年前他创办环球华人宣教学期刊英文版﹐各方反应甚佳。今他创办中文版上网﹐集华人宣教精英一同努力﹐相信对海内外华人教会及信徒﹐必有莫大的帮助。笔者祝贺期刊办得成功﹐成为华人教会无限的祝福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从圣经可以知道﹐三一神是宣教的神﹐华人教会早已领受了宣教大使命﹐可惜华人教会对于宣教事工﹐起步迟进度慢﹐如今温博士举办环球华人宣教学期刊﹐巴不得集中宣教人才﹐共同参与写作﹔也巴不得华人众同工众信徒﹐人人阅读﹐人人起来参加宣教事工﹐使福音传遍全球﹐让主基督快快再来。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>
          <w:trHeight w:val="150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shd w:fill="800000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CFF"/>
                <w:lang w:bidi="ar-SA"/>
              </w:rPr>
              <w:t>中文版创刊词</w:t>
            </w:r>
            <w:r>
              <w:rPr>
                <w:rFonts w:ascii="新細明體;PMingLiU" w:hAnsi="新細明體;PMingLiU" w:cs="新細明體;PMingLiU"/>
                <w:lang w:bidi="ar-SA"/>
              </w:rPr>
              <w:t> 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8"/>
                <w:szCs w:val="18"/>
                <w:lang w:bidi="ar-SA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8"/>
                <w:szCs w:val="18"/>
                <w:lang w:bidi="ar-SA"/>
              </w:rPr>
              <w:t>编辑：温以诺博士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18"/>
                <w:szCs w:val="18"/>
                <w:lang w:bidi="ar-SA"/>
              </w:rPr>
              <w:t>西方神学研究院</w:t>
            </w:r>
          </w:p>
        </w:tc>
      </w:tr>
    </w:tbl>
    <w:p>
      <w:pPr>
        <w:pStyle w:val="Normal"/>
        <w:rPr>
          <w:rFonts w:eastAsia="Times New Roman"/>
          <w:vanish/>
          <w:lang w:bidi="ar-SA"/>
        </w:rPr>
      </w:pPr>
      <w:r>
        <w:rPr>
          <w:rFonts w:eastAsia="Times New Roman"/>
          <w:vanish/>
          <w:lang w:bidi="ar-SA"/>
        </w:rPr>
      </w:r>
    </w:p>
    <w:tbl>
      <w:tblPr>
        <w:tblW w:w="9000" w:type="dxa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b/>
                <w:bCs/>
                <w:sz w:val="18"/>
                <w:szCs w:val="18"/>
                <w:lang w:bidi="ar-SA"/>
              </w:rPr>
              <w:t>申明：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本刊始于两年前以英文版上网面世，中文版于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2005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7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发行。所有的同工都是义务合作，全部文章均为中文创作（绝无翻译文章）。中、英文版格局编排虽类似，内容文章却绝不相同，欢迎投稿但莫望稿酬，先此声明，免生误会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bidi="ar-SA"/>
              </w:rPr>
              <w:t>本期─创刊号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创刊号主题为「宣教趋势」，刊登两篇主题文章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谨谢郑果牧师赠赐贺词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敬谢多位顾问鼓励、编委合作、同工协力，既跨洲又越洋地，进行环球性合作，出版创刊号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敬请投稿与推介本刊，使更多华人读者能分享撰稿者及义工们劳力成果。并为宣教同工于后方作代祷支持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bidi="ar-SA"/>
              </w:rPr>
              <w:t>见证（英文版）：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英文原版于两年前刊登网上，各方好评不绝，环球同工（欧澳美加、港台星马…等）踊跃投稿，虽无任何机构支持，亦无任何财源资助。但多国同道义务投稿，多位友人体谅我不懂网页设计及技术操作，均义务代劳，至今两年来从未间断，如期出版，足显神恩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bidi="ar-SA"/>
              </w:rPr>
              <w:t>见证（中文版）：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本刊经一年来筹划，终能刊登网上，满心感谢恩主眷领，衷心感激前辈鼓励，及谨谢同工协助支持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一年前数位华人同工鼓励发行中文版，我苦于不会中文打字，更对网页设计及运作一窍不通，却多次祷告蒙允，屡蒙神赐同工协助，更获多位学长慨允作顾问，又得同好合组编委，更获数国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美国、香港、星加坡、中国大陆…………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义工协助打字、排版、繁简字体转换、图案设计……等，把繁琐细节处理妥当，困难挑战按情克服，其中苦乐难言，主恩难算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  <w:lang w:bidi="ar-SA"/>
              </w:rPr>
              <w:t>请求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创刊号仍有待改善之处，请各读者建议，以求改进。请来信指教–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hyperlink r:id="rId4">
              <w:r>
                <w:rPr>
                  <w:rStyle w:val="InternetLink"/>
                  <w:rFonts w:ascii="Arial" w:hAnsi="Arial" w:cs="Arial"/>
                  <w:color w:val="0000FF"/>
                  <w:sz w:val="18"/>
                  <w:u w:val="single"/>
                  <w:lang w:bidi="ar-SA"/>
                </w:rPr>
                <w:t>编辑：温以诺博士（西方神学研究院）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「代祷音讯」一栏，极需提供代祷事项及召募代祷战士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「开怀趣事」可供读者轻松享受，却最难征稿，务请协助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请推介友人，共享本刊。天国大业，共同努力。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Cs w:val="20"/>
                <w:lang w:bidi="ar-SA"/>
              </w:rPr>
              <w:t>宗旨：从事宣教学探讨及反思，务求更新华人灵命及文化，导引生活及事奉，领人归主及成长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Cs w:val="20"/>
                <w:lang w:bidi="ar-SA"/>
              </w:rPr>
              <w:t>目的：让华人信徒及同工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  <w:lang w:bidi="ar-SA"/>
              </w:rPr>
              <w:t>藉传媒环刊交流互勉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编辑事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温以诺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学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莫陈咏恩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国神学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朱昌錂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华福音使命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龙维耐医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同路坊协调主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执行编辑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温以壮博士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美国中信海外差传部副部长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郑果牧师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国际“华传”董事会主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唐崇怀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国际神学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郭鸿标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香港建道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周永健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中国神学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杨怀恩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澳门圣经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王永信牧师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大使命中心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陈金狮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马来西亚圣经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b/>
                <w:bCs/>
                <w:color w:val="008080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温永生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台湾客家宣教神学院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联络我们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邮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edito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编辑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温以诺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学研究院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511 S.E. Hawthorne Boulevard, Portland, OR 97215, USA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话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503-517-18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800-547-4546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03-517-1889</w:t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您发现网页链接有误，请来信通知我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谢谢指教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邮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webmaste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b/>
                <w:bCs/>
                <w:color w:val="003366"/>
                <w:sz w:val="18"/>
                <w:szCs w:val="18"/>
                <w:lang w:bidi="ar-SA"/>
              </w:rPr>
              <w:t>把本站推荐给你的朋友：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1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pt;height:18pt" filled="f" o:ole="">
                  <v:imagedata r:id="rId21" o:title=""/>
                </v:shape>
                <o:OLEObject Type="Embed" ProgID="" ShapeID="ole_rId20" DrawAspect="Content" ObjectID="_1465742231" r:id="rId20"/>
              </w:objec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　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585" w:dyaOrig="4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5pt;height:20.25pt" filled="f" o:ole="">
                  <v:imagedata r:id="rId23" o:title=""/>
                </v:shape>
                <o:OLEObject Type="Embed" ProgID="" ShapeID="ole_rId22" DrawAspect="Content" ObjectID="_389272245" r:id="rId22"/>
              </w:objec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（以上的功能需在设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outlook express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平台上才能生效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写作原则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一、字数及大致页数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二、除非特别注明，版权属于“环刊”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三、中文使用下列标点符号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，、。：；？！…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) “”‘’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连接号—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路加福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使徒行传；半型的连接号用于阿拉伯数字的连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1985-1987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年、路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-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破折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─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间隔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如：约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威克理夫、《三国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蜀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诸葛亮传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﹝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﹞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　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用在引句内另外加插非原文的资料。如：“他们﹝东方的博士﹞去后，有主的使者向约瑟梦中显现……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太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3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Arial" w:hAnsi="Arial" w:cs="Arial"/>
                <w:color w:val="003366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当要在括弧内加括弧。如：爱任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Irenaeus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《》中文书名、译本名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〈〉文章名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｛｝英文书名及斜体字用｛｝，以作识别，方便排版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四、采用“神”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>or “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上帝”。除引用经文以外，以“祂”作为第三身代词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五、人名或地名的翻译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第一次出现时，要中英文并列，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[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威克理夫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](Wycliff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；再提及时不需再写英文。地名的翻译原则也是如此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人名只译姓氏，并将英文全名括于后面，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Dietrich Bonhoeffer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译作：潘霍华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Dietrich Bonhoeffer )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名字出现于括号内，无须翻译，如此即可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J. H. Moulton, {Grammar} 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六、圣经书卷章节的写法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书卷全写名称的数字，用一、二、三等，如：约翰一书、约翰二书。书卷简称的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数字，如：约壹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、约贰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章节的写法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0"/>
              <w:gridCol w:w="5584"/>
            </w:tblGrid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缩写原则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：内文／缩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用中文数字，节用阿拉伯数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翰福音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至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6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同章数节相连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世记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2-1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节，用顿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记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章，用逗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记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、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和八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，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书卷，用分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世记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及出埃及记二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；出二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数写法用十、二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 w:eastAsia="Times New Roman"/>
                      <w:color w:val="000000"/>
                      <w:sz w:val="18"/>
                      <w:szCs w:val="18"/>
                      <w:lang w:bidi="ar-SA"/>
                    </w:rPr>
                    <w:t>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等，不用廿、卅等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诗篇一百零一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诗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七、时间的写法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世纪、年代、年份、月、日，用阿拉伯数字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世纪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代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星期、帝王年份、千年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milliennium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用中文数字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星期一、凯撒提庇留十五年、公元前四千年期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八、年代的写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9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写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TH Century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纪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纪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28-721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-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B.C.-A.D.30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至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th millennium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四千年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公元的年份，两位数字以下，加上“公元”；三位数字及以上，则不用。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年份，一律加上“公元前”。如：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2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相连的年份：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75"/>
            </w:tblGrid>
            <w:tr>
              <w:trPr>
                <w:trHeight w:val="27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写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997-8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997-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A.D.128-30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28-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九、数量的写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5"/>
              <w:gridCol w:w="3015"/>
            </w:tblGrid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原则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数，用阿拉伯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多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邻近两个数字并列使用，表示概数，则用中文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三、四月，七、八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个位数字、成语和惯用词，用中文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个人、一目十行、一般来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二至四位的数字，用阿拉伯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人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0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以上的数字，单位用中文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8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千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、英语以外的外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如希伯来文、希腊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只要照录便可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一、英文书目及注释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书目内的英文作者名、书名、出版地、出版社等资料照录便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Lesslie Newbigin. {The Gospel in a Pluralist Society}. Grand Rapid: Eerdmans, 1989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注释的英文作者名、书名等资料不用翻译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过去很多人指出希腊人和希伯来人的世界观是全然相反的，但如今大多数学者同意，这些差异是被夸大了。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David J. Bosch, “The Missionary Paradigm of the Eastern Church,” in {Transforming Mission} (Maryknoll, New York: Orbis Books, 1999)” 19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若该标点前或后的文字或符号是全型，则用全型的标点，否则用半型的标点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该注解或书目当中若夹杂有中文，最后一句的句号，用全型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Tucher, {From Jerusalem to Irian Jaya}, 200.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有关这点，参</w:t>
            </w:r>
            <w:r>
              <w:rPr>
                <w:rFonts w:ascii="Arial" w:hAnsi="Arial" w:cs="Arial" w:eastAsia="Arial"/>
                <w:color w:val="000000"/>
                <w:sz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 xml:space="preserve">Tucker, { From Jerusalem to Irian Jaya }, 200 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二、中文书目及注释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书目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庄祖鲲：《宣教历史》。美国：基督使者协会，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郑顺佳：〈单而不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──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对单身与性的神学和伦理反省〉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《中国神学研究院期刊》，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页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7-8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注释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朱景谦之：《中国景教》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北京：人民出版社，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页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 w:eastAsia="SimSun;宋体"/>
          <w:color w:val="333399"/>
          <w:lang w:eastAsia="zh-CN"/>
        </w:rPr>
        <w:t>《环球华人宣教学期刊》</w:t>
      </w:r>
      <w:r>
        <w:rPr>
          <w:rStyle w:val="StrongEmphasis"/>
          <w:rFonts w:ascii="Arial" w:hAnsi="Arial" w:cs="Arial" w:eastAsia="Arial"/>
          <w:color w:val="333399"/>
          <w:lang w:eastAsia="zh-CN"/>
        </w:rPr>
        <w:t xml:space="preserve"> 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第一期，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200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5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七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/>
  </w:style>
  <w:style w:type="character" w:styleId="Textstyle15">
    <w:name w:val="text style15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Style21">
    <w:name w:val="style2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itor@globalmissiology.or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yperlink" Target="mailto:editor@globalmissiology.net" TargetMode="External"/><Relationship Id="rId19" Type="http://schemas.openxmlformats.org/officeDocument/2006/relationships/hyperlink" Target="mailto:webmaster@globalmissiology.net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14.wmf"/><Relationship Id="rId22" Type="http://schemas.openxmlformats.org/officeDocument/2006/relationships/oleObject" Target="embeddings/oleObject2.bin"/><Relationship Id="rId23" Type="http://schemas.openxmlformats.org/officeDocument/2006/relationships/image" Target="media/image15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2:38:00Z</dcterms:created>
  <dc:creator>Joanna</dc:creator>
  <dc:description/>
  <dc:language>en-US</dc:language>
  <cp:lastModifiedBy>Joanna</cp:lastModifiedBy>
  <cp:lastPrinted>2013-11-02T00:11:00Z</cp:lastPrinted>
  <dcterms:modified xsi:type="dcterms:W3CDTF">2013-11-05T22:38:00Z</dcterms:modified>
  <cp:revision>2</cp:revision>
  <dc:subject/>
  <dc:title>緊急通告</dc:title>
</cp:coreProperties>
</file>