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主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题</w:t>
      </w:r>
      <w:r>
        <w:rPr>
          <w:rFonts w:ascii="Times New Roman" w:hAnsi="Times New Roman" w:cs="Times New Roman" w:eastAsia="新細明體;PMingLiU"/>
          <w:b/>
          <w:sz w:val="24"/>
          <w:szCs w:val="24"/>
          <w:lang w:eastAsia="zh-TW"/>
        </w:rPr>
        <w:t>文章</w:t>
      </w:r>
    </w:p>
    <w:p>
      <w:pPr>
        <w:pStyle w:val="PlainText"/>
        <w:ind w:right="29" w:hanging="0"/>
        <w:jc w:val="center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b/>
          <w:b/>
          <w:bCs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</w:rPr>
        <w:t>从跨世纪差传省思看华人差传今后应走的路</w:t>
      </w:r>
      <w:r>
        <w:rPr>
          <w:rStyle w:val="Style12"/>
          <w:b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  <w:bCs/>
        </w:rPr>
      </w:pPr>
      <w:r>
        <w:rPr>
          <w:rStyle w:val="Style12"/>
          <w:b/>
          <w:bCs/>
        </w:rPr>
        <w:t>郑果</w:t>
      </w:r>
      <w:r>
        <w:rPr>
          <w:rStyle w:val="Style12"/>
          <w:rFonts w:eastAsia="Times New Roman"/>
          <w:b/>
          <w:bCs/>
        </w:rPr>
        <w:t xml:space="preserve"> </w:t>
      </w:r>
      <w:r>
        <w:rPr>
          <w:rStyle w:val="Style12"/>
          <w:b/>
          <w:bCs/>
        </w:rPr>
        <w:t>牧师</w:t>
      </w:r>
    </w:p>
    <w:p>
      <w:pPr>
        <w:pStyle w:val="Normal"/>
        <w:spacing w:lineRule="auto" w:line="360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b/>
        </w:rPr>
        <w:t>国际「华传」董事会主席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诗篇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7:2 </w:t>
      </w:r>
      <w:r>
        <w:rPr>
          <w:rFonts w:ascii="Arial" w:hAnsi="Arial" w:cs="Arial"/>
          <w:color w:val="000000"/>
        </w:rPr>
        <w:t>「好叫世界得知你的道路﹐万国得知你的救恩。」给我们看到﹕父神是爱世上的人﹐神的选民也愿世人都得到救恩。马太福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8 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-20 </w:t>
      </w:r>
      <w:r>
        <w:rPr>
          <w:rFonts w:ascii="Arial" w:hAnsi="Arial" w:cs="Arial"/>
          <w:color w:val="000000"/>
        </w:rPr>
        <w:t>「你们要去﹐使万民作我的门徒﹐奉父子圣灵的名给他们施洗﹐凡我所吩咐你们的﹐都教训他们遵守﹐我就常与你们同在﹐直到世界的末了。」给我们看见﹐教会和信徒应传扬救恩﹐让世人蒙恩得救。从新旧约经文﹐我们可以明白父神的心意﹐我们不单要起来从事差传﹐而且要把差传事工作好。以下提及跨世纪差传的省思﹐盼能引起华人教会的关注﹐收拋砖引玉的果效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一、差传面对世界的现势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传工作者既以世人为对象﹐应当了解世界的现势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ascii="Arial" w:hAnsi="Arial" w:cs="Arial"/>
          <w:b/>
          <w:bCs/>
          <w:color w:val="000000"/>
        </w:rPr>
        <w:t>人口迅速增长﹕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br/>
        <w:t xml:space="preserve">1995 </w:t>
      </w:r>
      <w:r>
        <w:rPr>
          <w:rFonts w:ascii="Arial" w:hAnsi="Arial" w:cs="Arial"/>
          <w:color w:val="000000"/>
        </w:rPr>
        <w:t>年世界人口会议之公布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全球人口约五十七亿﹐每分钟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68 </w:t>
      </w:r>
      <w:r>
        <w:rPr>
          <w:rFonts w:ascii="Arial" w:hAnsi="Arial" w:cs="Arial"/>
          <w:color w:val="000000"/>
        </w:rPr>
        <w:t>个婴儿出生﹐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8 </w:t>
      </w:r>
      <w:r>
        <w:rPr>
          <w:rFonts w:ascii="Arial" w:hAnsi="Arial" w:cs="Arial"/>
          <w:color w:val="000000"/>
        </w:rPr>
        <w:t>人死亡﹐即每分钟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70 </w:t>
      </w:r>
      <w:r>
        <w:rPr>
          <w:rFonts w:ascii="Arial" w:hAnsi="Arial" w:cs="Arial"/>
          <w:color w:val="000000"/>
        </w:rPr>
        <w:t>人﹐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50 </w:t>
      </w:r>
      <w:r>
        <w:rPr>
          <w:rFonts w:ascii="Arial" w:hAnsi="Arial" w:cs="Arial"/>
          <w:color w:val="000000"/>
        </w:rPr>
        <w:t>年全球将达一百廿五亿。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5 </w:t>
      </w:r>
      <w:r>
        <w:rPr>
          <w:rFonts w:ascii="Arial" w:hAnsi="Arial" w:cs="Arial"/>
          <w:color w:val="000000"/>
        </w:rPr>
        <w:t>年巴特博士的报告福音派的基督徒约占人口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7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这个数字告诉我们﹐若全球基督徒不积极宣教﹐使得救的人数大大增加﹐即与世界人口的比例﹐将逐年减少﹐基督徒当深切反思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ascii="Arial" w:hAnsi="Arial" w:cs="Arial"/>
          <w:b/>
          <w:bCs/>
          <w:color w:val="000000"/>
        </w:rPr>
        <w:t>贫富趋两极化﹕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全球最富有的百份之二十人口﹐平均年入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2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cs="Arial" w:ascii="Arial" w:hAnsi="Arial"/>
          <w:color w:val="000000"/>
        </w:rPr>
        <w:t xml:space="preserve"> 808 </w:t>
      </w:r>
      <w:r>
        <w:rPr>
          <w:rFonts w:ascii="Arial" w:hAnsi="Arial" w:cs="Arial"/>
          <w:color w:val="000000"/>
        </w:rPr>
        <w:t>美元﹔最贫的百份之二十人口﹐年入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68 </w:t>
      </w:r>
      <w:r>
        <w:rPr>
          <w:rFonts w:ascii="Arial" w:hAnsi="Arial" w:cs="Arial"/>
          <w:color w:val="000000"/>
        </w:rPr>
        <w:t>美元。这报告提示我们传福音﹐应顾及全人的需要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ascii="Arial" w:hAnsi="Arial" w:cs="Arial"/>
          <w:b/>
          <w:bCs/>
          <w:color w:val="000000"/>
        </w:rPr>
        <w:t>人口向城市集中﹕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到主后二千年﹐城市人口将增至百分之五十﹐穷人将不停地向城市走﹐城市的罪案也将越来越多﹐这告诉我们城市极其需要福音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ascii="Arial" w:hAnsi="Arial" w:cs="Arial"/>
          <w:b/>
          <w:bCs/>
          <w:color w:val="000000"/>
        </w:rPr>
        <w:t>环境日趋恶化﹕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因为各国走上工业化﹐甚至高度工业化﹔又因缺乏保护生态﹐因而空气污染﹐食水污染。气候改变﹐疾病流行﹐土壤变质﹐有些地区沙漠化﹔都在显示出许多地区需要福音与救济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ascii="Arial" w:hAnsi="Arial" w:cs="Arial"/>
          <w:b/>
          <w:bCs/>
          <w:color w:val="000000"/>
        </w:rPr>
        <w:t>民族意识的高涨﹕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各地常有种族冲突﹐宗教战争﹐排外的举措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…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这些都不利于外国宣教士的进入﹐似应扶助当地的传道人负起传福音的责任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ascii="Arial" w:hAnsi="Arial" w:cs="Arial"/>
          <w:b/>
          <w:bCs/>
          <w:color w:val="000000"/>
        </w:rPr>
        <w:t>资讯网络的进步</w:t>
      </w:r>
      <w:r>
        <w:rPr>
          <w:rFonts w:ascii="Arial" w:hAnsi="Arial" w:cs="Arial"/>
          <w:color w:val="000000"/>
        </w:rPr>
        <w:t>﹕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国际网络可用作商业宣传﹐也可用作宣讲福音﹐福音资料应多多上网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</w:t>
      </w:r>
      <w:r>
        <w:rPr>
          <w:rFonts w:ascii="Arial" w:hAnsi="Arial" w:cs="Arial"/>
          <w:b/>
          <w:bCs/>
          <w:color w:val="000000"/>
        </w:rPr>
        <w:t>各宗教增长的挑战﹕</w:t>
      </w:r>
      <w:r>
        <w:rPr>
          <w:rFonts w:cs="Arial" w:ascii="Arial" w:hAnsi="Arial"/>
          <w:color w:val="000000"/>
        </w:rPr>
        <w:br/>
        <w:br/>
      </w:r>
      <w:r>
        <w:rPr>
          <w:rFonts w:ascii="Arial" w:hAnsi="Arial" w:cs="Arial"/>
          <w:color w:val="000000"/>
        </w:rPr>
        <w:t>宣教学者巴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David Barrett) </w:t>
      </w:r>
      <w:r>
        <w:rPr>
          <w:rFonts w:ascii="Arial" w:hAnsi="Arial" w:cs="Arial"/>
          <w:color w:val="000000"/>
        </w:rPr>
        <w:t>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5 </w:t>
      </w:r>
      <w:r>
        <w:rPr>
          <w:rFonts w:ascii="Arial" w:hAnsi="Arial" w:cs="Arial"/>
          <w:color w:val="000000"/>
        </w:rPr>
        <w:t>年发表各宗教的现况﹕基督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包括天主教及东正教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3.7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回教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8.4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印度教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3.5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佛教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无信仰占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0.3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其中回教徒每年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% 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rFonts w:ascii="Arial" w:hAnsi="Arial" w:cs="Arial"/>
          <w:color w:val="000000"/>
        </w:rPr>
        <w:t>基督徒仅增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% </w:t>
      </w:r>
      <w:r>
        <w:rPr>
          <w:rFonts w:ascii="Arial" w:hAnsi="Arial" w:cs="Arial"/>
          <w:color w:val="000000"/>
        </w:rPr>
        <w:t>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二、差传应有的省察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传事工是复杂的圣工﹐应随世界现况而调整策略与方法﹔因此﹐以下提到应有的省察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ascii="Arial" w:hAnsi="Arial" w:cs="Arial"/>
          <w:b/>
          <w:bCs/>
          <w:color w:val="000000"/>
        </w:rPr>
        <w:t>宣教资源应重新分配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传学者温特博士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91 </w:t>
      </w:r>
      <w:r>
        <w:rPr>
          <w:rFonts w:ascii="Arial" w:hAnsi="Arial" w:cs="Arial"/>
          <w:color w:val="000000"/>
        </w:rPr>
        <w:t>年调查报告﹕西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5,000 </w:t>
      </w:r>
      <w:r>
        <w:rPr>
          <w:rFonts w:ascii="Arial" w:hAnsi="Arial" w:cs="Arial"/>
          <w:color w:val="000000"/>
        </w:rPr>
        <w:t>个宣教士中﹐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76,000 </w:t>
      </w:r>
      <w:r>
        <w:rPr>
          <w:rFonts w:ascii="Arial" w:hAnsi="Arial" w:cs="Arial"/>
          <w:color w:val="000000"/>
        </w:rPr>
        <w:t>个派在已得之民中工作﹐只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,000 </w:t>
      </w:r>
      <w:r>
        <w:rPr>
          <w:rFonts w:ascii="Arial" w:hAnsi="Arial" w:cs="Arial"/>
          <w:color w:val="000000"/>
        </w:rPr>
        <w:t>个派在未得之民中宣教。美国宣教资源中心估计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般美国教会把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4% </w:t>
      </w:r>
      <w:r>
        <w:rPr>
          <w:rFonts w:ascii="Arial" w:hAnsi="Arial" w:cs="Arial"/>
          <w:color w:val="000000"/>
        </w:rPr>
        <w:t>的收入用在教会本身事工上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5.5% </w:t>
      </w:r>
      <w:r>
        <w:rPr>
          <w:rFonts w:ascii="Arial" w:hAnsi="Arial" w:cs="Arial"/>
          <w:color w:val="000000"/>
        </w:rPr>
        <w:t>用在一般差传事工上﹐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仅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0.5% </w:t>
      </w:r>
      <w:r>
        <w:rPr>
          <w:rFonts w:ascii="Arial" w:hAnsi="Arial" w:cs="Arial"/>
          <w:color w:val="000000"/>
        </w:rPr>
        <w:t>用在未得之民中。建议东西方差传的教会及差会﹐应把差传的人才及钱财渐渐转移到未得之民的地区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ascii="Arial" w:hAnsi="Arial" w:cs="Arial"/>
          <w:b/>
          <w:bCs/>
          <w:color w:val="000000"/>
        </w:rPr>
        <w:t>应集中力量在</w:t>
      </w:r>
      <w:r>
        <w:rPr>
          <w:rFonts w:ascii="Arial" w:hAnsi="Arial" w:cs="Arial" w:eastAsia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0/40 </w:t>
      </w:r>
      <w:r>
        <w:rPr>
          <w:rFonts w:ascii="Arial" w:hAnsi="Arial" w:cs="Arial"/>
          <w:b/>
          <w:bCs/>
          <w:color w:val="000000"/>
        </w:rPr>
        <w:t>之窗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color w:val="000000"/>
        </w:rPr>
        <w:t xml:space="preserve">1989 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uis Bush </w:t>
      </w:r>
      <w:r>
        <w:rPr>
          <w:rFonts w:ascii="Arial" w:hAnsi="Arial" w:cs="Arial"/>
          <w:color w:val="000000"/>
        </w:rPr>
        <w:t>提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/40 </w:t>
      </w:r>
      <w:r>
        <w:rPr>
          <w:rFonts w:ascii="Arial" w:hAnsi="Arial" w:cs="Arial"/>
          <w:color w:val="000000"/>
        </w:rPr>
        <w:t>之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从赤道以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 </w:t>
      </w:r>
      <w:r>
        <w:rPr>
          <w:rFonts w:ascii="Arial" w:hAnsi="Arial" w:cs="Arial"/>
          <w:color w:val="000000"/>
        </w:rPr>
        <w:t>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0 </w:t>
      </w:r>
      <w:r>
        <w:rPr>
          <w:rFonts w:ascii="Arial" w:hAnsi="Arial" w:cs="Arial"/>
          <w:color w:val="000000"/>
        </w:rPr>
        <w:t>度﹐又从西非至日本﹐四条线构成长方型的窗子﹐称为宣教之窗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  <w:r>
        <w:rPr>
          <w:rFonts w:ascii="Arial" w:hAnsi="Arial" w:cs="Arial"/>
          <w:color w:val="000000"/>
        </w:rPr>
        <w:t>。在此窗子里﹐有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62 </w:t>
      </w:r>
      <w:r>
        <w:rPr>
          <w:rFonts w:ascii="Arial" w:hAnsi="Arial" w:cs="Arial"/>
          <w:color w:val="000000"/>
        </w:rPr>
        <w:t>个国家﹐占全球人口的三分之二﹐且多贫穷。在此窗子里﹐有三大宗教﹐即回教﹑印度教﹑佛教﹔还有无神论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中国是在此窗子内﹐目前还是不许宣教士进入宣教﹔但有其他管道作培训及传福音﹔比较受欢迎是帮助当地人教学﹑医疗﹑工程及商业﹐寻机见证基督﹐这个方法也可以用在中东国家﹐先服务未得之民﹐然后传扬福音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>3.</w:t>
      </w:r>
      <w:r>
        <w:rPr>
          <w:rFonts w:ascii="Arial" w:hAnsi="Arial" w:cs="Arial"/>
          <w:b/>
          <w:bCs/>
          <w:color w:val="000000"/>
        </w:rPr>
        <w:t>勿忘城市的需要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福音应由城市推行到乡村﹐应在城市多设教会﹐由城市教会去帮助乡村教会。今日﹐我们应多多研讨如何向城市人布道﹐并多设立城市教会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ascii="Arial" w:hAnsi="Arial" w:cs="Arial"/>
          <w:b/>
          <w:bCs/>
          <w:color w:val="000000"/>
        </w:rPr>
        <w:t>应顾及全人的需要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所谓全人的需要﹐是指救灵魂﹐还要顾及生活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我们不是推行社会福音﹐但我们必须在传福音时﹐顾到对方生活的需要﹐或者先在生活上服务对方﹐让对方得到好感﹐然后向他们传福音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ascii="Arial" w:hAnsi="Arial" w:cs="Arial"/>
          <w:b/>
          <w:bCs/>
          <w:color w:val="000000"/>
        </w:rPr>
        <w:t>东方教会应抓住机会积极宣教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西方国家对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0/40 </w:t>
      </w:r>
      <w:r>
        <w:rPr>
          <w:rFonts w:ascii="Arial" w:hAnsi="Arial" w:cs="Arial"/>
          <w:color w:val="000000"/>
        </w:rPr>
        <w:t>之窗的国家﹐有不好的历史记录﹔西方教会对中东地区﹐有好的一面﹐也有坏的一面﹐例如十字军东征﹔因此﹐西方宣教士在中东地区宣教﹐是有一定的阻力﹐东方教会没有历史的包袱﹐相信将比西方宣教士容易工作﹐东方东方教会应抓住千载一时的机会﹐向中东民族还爱心的债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三、差传今后应走的路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们若认识了世界的局势﹐又省察了以往差传的得失﹐那么就应该定今后的道路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ascii="Arial" w:hAnsi="Arial" w:cs="Arial"/>
          <w:b/>
          <w:bCs/>
          <w:color w:val="000000"/>
        </w:rPr>
        <w:t>教会应以普世差传为主要目标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华人教会多数没用定目标﹐就是有定目标也是很窄﹐有的以建造教堂为目标﹐有的以向当地人传福音为目标﹐有的以植堂为目标﹐真正以普世宣教为目标的是很少。我们应在祷告中求主指示如何从事差传﹐全教会应以普世宣教为最高﹐倘能如此﹐相信主必赐福这样的教会﹐成为增的教会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ascii="Arial" w:hAnsi="Arial" w:cs="Arial"/>
          <w:b/>
          <w:bCs/>
          <w:color w:val="000000"/>
        </w:rPr>
        <w:t>教会应力求复兴成为差传的动力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们研究西方教会的历史﹐获悉西方教会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9 </w:t>
      </w:r>
      <w:r>
        <w:rPr>
          <w:rFonts w:ascii="Arial" w:hAnsi="Arial" w:cs="Arial"/>
          <w:color w:val="000000"/>
        </w:rPr>
        <w:t>世纪大复兴﹐带来了普世的差传﹐可以说复兴是差传的动力。我们又看见南韩的教会﹐在这三十年来不停地复兴﹐故能差遣五千个以上的宣教士到世界各地宣教。因此﹐建议华人教会力求复兴﹐先求个人复兴﹐继求家庭复兴﹐若每个基督徒及每个家庭有复兴的气象﹐则不愁整个社会不复兴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ascii="Arial" w:hAnsi="Arial" w:cs="Arial"/>
          <w:b/>
          <w:bCs/>
          <w:color w:val="000000"/>
        </w:rPr>
        <w:t>鼓励青年人以担任宣教士为优先考虑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华人教会在现阶段最大的困难是缺少应征的宣教士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劝勉众教会应为此事好好地祷告﹐求主在我们的教会呼召青年人出来作宣教士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以为华人青年不愿作宣教士﹐有两个主要原因﹕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一是价值观﹐我们必须让青年人知道作宣教士是荣耀的事﹐我们对宣教士也应当给予应有的尊敬。另一个原因是受苦的心志﹐我们必须栽培青年基督徒有受苦的心志﹐愿意背十字架﹐走十字架的道路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据说﹐南韩高中或大学毕业生﹐填表调查志愿﹐有四分之一的人表示愿意作牧师或宣教士﹐华人青年有多少人具备这样的心愿呢﹖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</w:t>
      </w:r>
      <w:r>
        <w:rPr>
          <w:rFonts w:ascii="Arial" w:hAnsi="Arial" w:cs="Arial"/>
          <w:b/>
          <w:bCs/>
          <w:color w:val="000000"/>
        </w:rPr>
        <w:t>差传应以建立教会为优先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各种圣工宣教士﹐也都值得我们去支持﹔但是应以建立教会为优先﹐因为教会能在当地传福音﹐引导人归主﹔同时教会能够植堂﹐教会产生教会﹐使福音传遍全球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</w:t>
      </w:r>
      <w:r>
        <w:rPr>
          <w:rFonts w:ascii="Arial" w:hAnsi="Arial" w:cs="Arial"/>
          <w:b/>
          <w:bCs/>
          <w:color w:val="000000"/>
        </w:rPr>
        <w:t>教会﹑宣教士及差会的三角联系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华人教会从事差传的历史并不长﹐对于三角的联系还要不断的学习。教会应知道宣教士是代表全教会出去还福音的债﹐不仅在祷告及金钱上支持他们﹐也应与差会合作﹐关怀他们﹐用书信与他们联络﹐并安排他们述职及退休的需要。宣教士应看教会是母会﹐视差会为属灵争战的总部﹐与教会及差会保持密切的联系﹐谦卑顺服教会及差会的领导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会应知道是替教会代管宣教士﹐应尽量让教会知道宣教士的情况﹐也应尽量征询教会的意见。至于对宣教士﹐要完全本于爱﹐视宣教士为同工﹑为朋友﹐尽量去解决宣教士的难处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</w:t>
      </w:r>
      <w:r>
        <w:rPr>
          <w:rFonts w:ascii="Arial" w:hAnsi="Arial" w:cs="Arial"/>
          <w:b/>
          <w:bCs/>
          <w:color w:val="000000"/>
        </w:rPr>
        <w:t>地区性差传单位应联系相互支持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有差传经验的人都会知道﹐差传事工是最不容易作的工作﹐也是撒但竭力破坏的工作﹐因之差传团体应彼此同情﹐互相支持﹐切勿彼此竞争﹐相吞相咬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在同一个地区的差传机构﹐为了推行自己的计划﹐常会向各教会推出自己的工作或宣传资料﹐各教会接得多了﹐不知如何应付﹐因此建议差传单位每季会中商讨联合性的差传聚会﹐免得重复浪费人力及财力﹐也免得各教会难以应付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7. </w:t>
      </w:r>
      <w:r>
        <w:rPr>
          <w:rFonts w:ascii="Arial" w:hAnsi="Arial" w:cs="Arial"/>
          <w:b/>
          <w:bCs/>
          <w:color w:val="000000"/>
        </w:rPr>
        <w:t>工场应商讨配合切勿重复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差派宣教士去一个国家或一个地区宣教﹐若宣教士出自多个差会﹐常会发生竞争﹑磨擦﹑重复等现象。差会负责人应在工场上相聚研讨﹐分配地区及事工﹐免得浪费及失去见证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8. </w:t>
      </w:r>
      <w:r>
        <w:rPr>
          <w:rFonts w:ascii="Arial" w:hAnsi="Arial" w:cs="Arial"/>
          <w:b/>
          <w:bCs/>
          <w:color w:val="000000"/>
        </w:rPr>
        <w:t>小教会也应起来作差传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这里所说的小教会是会友只有百人之内﹐或大人及小孩不超过两百人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一般教会常以为小教会无法作差传﹔经济力量薄弱﹐没有自己礼拜堂或礼拜堂太小﹐爱主事主的人不多等等理由。然而我们若认识大使命是从呼召人开始﹐只要有人出来﹐愿意出去作宣教士﹐神会负责宣教士的需要﹐如本教会无力支持﹐神会感动别的教会来帮助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我大胆劝小教会也起来作差传﹐共同完成主的托付。要达到此目的﹐必须克服我们民族的弱点﹐例如保守﹑顾己﹑自卑感及「中庸」之道。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ascii="Arial" w:hAnsi="Arial" w:cs="Arial"/>
          <w:color w:val="000000"/>
        </w:rPr>
        <w:t>中庸原是不偏之谓中不易之为庸﹐此处乃指不高不低﹐不上不下﹐不热不冷之意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)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</w:t>
      </w:r>
      <w:r>
        <w:rPr>
          <w:rFonts w:ascii="Arial" w:hAnsi="Arial" w:cs="Arial"/>
          <w:b/>
          <w:bCs/>
          <w:color w:val="000000"/>
        </w:rPr>
        <w:t>华人教会应有的突破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首先应突破地方性的教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- </w:t>
      </w:r>
      <w:r>
        <w:rPr>
          <w:rFonts w:ascii="Arial" w:hAnsi="Arial" w:cs="Arial"/>
          <w:color w:val="000000"/>
        </w:rPr>
        <w:t>我们承认单顾自己的教会﹐今后必须有广阔的胸怀﹐由本教会扩大到普世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其次应突破固有的民族性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- </w:t>
      </w:r>
      <w:r>
        <w:rPr>
          <w:rFonts w:ascii="Arial" w:hAnsi="Arial" w:cs="Arial"/>
          <w:color w:val="000000"/>
        </w:rPr>
        <w:t>以往我们多向华人传福音﹐这虽然不错﹔但为了普世的需要﹐今后应由同文化福音事工进到跨文化福音工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</w:t>
      </w:r>
      <w:r>
        <w:rPr>
          <w:rFonts w:ascii="Arial" w:hAnsi="Arial" w:cs="Arial"/>
          <w:b/>
          <w:bCs/>
          <w:color w:val="000000"/>
        </w:rPr>
        <w:t>中国大陆将成为差传最大的基地﹕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目前中国大陆教会兴旺﹐得救人数天天加多﹔但缺少传道人﹐需要海外华人传道者进去帮助培训﹐使他们有纯正的信仰﹐不被异端邪教的影响而迷失了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据说国内弟兄姊妹已差派福音使者﹐向边区及少数民族传福音﹐也对普世差传已渐有负担﹐目前有十五万人预备出国被主使用﹐将来如领得护照就可以出国成为宣教士﹐海外华人教会应预备与他们配搭﹐并供应财钱上的需要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以上所说是我个人多年来的研究所得资料﹐盼望能引起许多同工同道的注意﹐更盼望差传学者及宣教士发表高见﹐让我们华人把普世差传事工作得更好。</w:t>
      </w:r>
    </w:p>
    <w:p>
      <w:pPr>
        <w:pStyle w:val="NormalWeb"/>
        <w:spacing w:lineRule="atLeast" w:line="301"/>
        <w:rPr/>
      </w:pP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</w:rPr>
        <w:t>《环球华人宣教学期刊》第一期，</w:t>
      </w:r>
      <w:r>
        <w:rPr>
          <w:rFonts w:cs="Arial" w:ascii="Arial" w:hAnsi="Arial"/>
          <w:b/>
          <w:bCs/>
          <w:color w:val="006699"/>
        </w:rPr>
        <w:t xml:space="preserve">2005 </w:t>
      </w:r>
      <w:r>
        <w:rPr>
          <w:rFonts w:ascii="Arial" w:hAnsi="Arial" w:cs="Arial"/>
          <w:b/>
          <w:bCs/>
          <w:color w:val="006699"/>
        </w:rPr>
        <w:t>。</w:t>
      </w:r>
    </w:p>
    <w:p>
      <w:pPr>
        <w:pStyle w:val="NormalWeb"/>
        <w:spacing w:lineRule="atLeast" w:line="301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color w:val="000000"/>
        </w:rPr>
        <w:t>（原载于《差传真理与实践》</w:t>
      </w:r>
      <w:r>
        <w:rPr>
          <w:rFonts w:cs="Arial" w:ascii="Arial" w:hAnsi="Arial"/>
          <w:color w:val="000000"/>
        </w:rPr>
        <w:t>200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月初版，</w:t>
      </w:r>
      <w:r>
        <w:rPr>
          <w:rFonts w:cs="Arial" w:ascii="Arial" w:hAnsi="Arial"/>
          <w:color w:val="000000"/>
        </w:rPr>
        <w:t>175-180</w:t>
      </w:r>
      <w:r>
        <w:rPr>
          <w:rFonts w:ascii="Arial" w:hAnsi="Arial" w:cs="Arial"/>
          <w:color w:val="000000"/>
        </w:rPr>
        <w:t>页，作者授权转载）</w:t>
      </w:r>
    </w:p>
    <w:p>
      <w:pPr>
        <w:pStyle w:val="Normal"/>
        <w:spacing w:lineRule="atLeast" w:line="301"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Style61">
    <w:name w:val="style6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16:00Z</dcterms:created>
  <dc:creator>Enoch Wan</dc:creator>
  <dc:description/>
  <dc:language>en-US</dc:language>
  <cp:lastModifiedBy>Joanna</cp:lastModifiedBy>
  <cp:lastPrinted>2013-11-02T22:42:00Z</cp:lastPrinted>
  <dcterms:modified xsi:type="dcterms:W3CDTF">2013-11-13T21:18:00Z</dcterms:modified>
  <cp:revision>4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