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新世纪普世宣教事工探讨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林俊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牧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现任西湾河生命堂主任牧师、信义宗神学院兼任讲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基督教会在普世宣教神学及事工上经过了一个世纪的反省、检讨、实践、再反省，圣灵也在普世教会中引导驱动，并按各个不同传统的特质分给各教会不同的恩赐，使教会今天有多元化的宣教发展，各自各精彩。另一方面，不同传统的教会在反省教会「大公性」</w:t>
      </w:r>
      <w:r>
        <w:rPr>
          <w:rFonts w:cs="Arial" w:ascii="Arial" w:hAnsi="Arial"/>
          <w:color w:val="000000"/>
        </w:rPr>
        <w:t>(Catholicity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本质中，有不同程度「合一」的反省，也尝试进行对话，促进了解，又举办某种程度的联合事工，实践合一，强化了宣教的队工，也展现爱心的见证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教会确已注意到「分裂」所造成的负面「见证」和创伤，渐渐明白到「合一」的见证是宣教的重要基础。在面对世纪的大趋势—「全球化」</w:t>
      </w:r>
      <w:r>
        <w:rPr>
          <w:rFonts w:cs="Arial" w:ascii="Arial" w:hAnsi="Arial"/>
          <w:color w:val="000000"/>
        </w:rPr>
        <w:t>(Globalization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现象，各教会的宣教事工应有方向上整合的准备，以致教会所见证的「和平福音」的信息，能清晰地表明。本文试就上述全球情及普世基督教会的趋势，加上非西方世界教会的近况来看未来宣教事工的数个要点试作讨论：</w:t>
      </w:r>
    </w:p>
    <w:p>
      <w:pPr>
        <w:pStyle w:val="Normal"/>
        <w:spacing w:lineRule="atLeast" w:line="301" w:before="280" w:after="280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从普世教会发展趋势看未来之宣教事工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过去二百年西方教会在亚洲、非洲、拉丁美洲等地域的宣教事工建立了无数教会，且很多都能自强不息，不单有美好的基础，在本地事工中有辉煌的增长，他们已占全球基督徒人口的百份之六十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1] </w:t>
      </w:r>
      <w:r>
        <w:rPr>
          <w:rFonts w:ascii="Arial" w:hAnsi="Arial" w:cs="Arial"/>
          <w:color w:val="000000"/>
        </w:rPr>
        <w:t>更有不少信徒受以往西方宣教士的宣教精神所感召，积极拓展海外宣教。近廿余年这些教会的本地及海外宣教事工有极快速的发展。现今全球宣教士中，非西方教会已追及西方之宣教工作，宣教士总数已达各占一半的形势，但非西方者的增长率是五倍于西方者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2] </w:t>
      </w:r>
      <w:r>
        <w:rPr>
          <w:rFonts w:ascii="Arial" w:hAnsi="Arial" w:cs="Arial"/>
          <w:color w:val="000000"/>
        </w:rPr>
        <w:t>未来的世纪，非西方教会极可能成为最主要的宣教基地。这情况并非表示非西方宣教事工已很成熟地建立起来，他们在宣教神学的基础、差会的管理运作、宣教士的训练、督导及支援，本土化的实践等宣教事工上的理论、装备及措施仍是在幼嫩中寻求成长的阶段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西方的宣教工作之进展虽不理想，但却可以是昨一个很好的培育角色，替非西方宣教事工培育各方面的人才，使这些受训者能结合新时代及环境的特质，服侍新世纪的人。这也为他们下一代宣教事工提供了「教练」，使他们能真正成长，可以自己承担训练宣教人才的责任。另一方面，非西方宣教事工若能与西方宣教士一同反省学习如何面对「多元化」</w:t>
      </w:r>
      <w:r>
        <w:rPr>
          <w:rFonts w:cs="Arial" w:ascii="Arial" w:hAnsi="Arial"/>
          <w:color w:val="000000"/>
        </w:rPr>
        <w:t>(Plurality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宣教问题，对西方宣教事工也有很大的助益，因为「全球化」的现象使各地都在文化宗教上更趋「多元化」，特别是在城市中的教会，多元文化的情况尤为显著，故此事工的发展也应有「多元化」的准备，这本是非西方教会在本地一向之生存及发展之道，西方教会可深入研究学习及参考。他们的宣教士应在非西方的多元文化宗教环境受训练，也作宣教之研究。这是一种「彼此建立」的关系，是透过认定对方是「伙伴」（</w:t>
      </w:r>
      <w:r>
        <w:rPr>
          <w:rFonts w:cs="Arial" w:ascii="Arial" w:hAnsi="Arial"/>
          <w:color w:val="000000"/>
        </w:rPr>
        <w:t>partner</w:t>
      </w:r>
      <w:r>
        <w:rPr>
          <w:rFonts w:ascii="Arial" w:hAnsi="Arial" w:cs="Arial"/>
          <w:color w:val="000000"/>
        </w:rPr>
        <w:t>），要建立「伙伴关系」（</w:t>
      </w:r>
      <w:r>
        <w:rPr>
          <w:rFonts w:cs="Arial" w:ascii="Arial" w:hAnsi="Arial"/>
          <w:color w:val="000000"/>
        </w:rPr>
        <w:t>partnership</w:t>
      </w:r>
      <w:r>
        <w:rPr>
          <w:rFonts w:ascii="Arial" w:hAnsi="Arial" w:cs="Arial"/>
          <w:color w:val="000000"/>
        </w:rPr>
        <w:t>），使两方面得以建立及成长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从普世信徒的信念探讨宣教事工方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宣教事工的形成必须有「差者」及「传者」配合而成，而两者皆由信徒而来。信徒的信念及生活是直接影响宣教事工。一般信徒皆没有看自己为「祭司」的信念，即没有认定「祭司」为其职分，忽略本身的使命，身份及方向是要在世人中见证神，作为神在人间的代理人，实践神的旨意；反而是很自我中心地生活。这种情况在西方如是，在非西方世界亦相仿，尤以富裕或中产化的教会信徒更是明显。这可能是信徒看信仰只在于满足自己，重视「利己」之思想。这封闭的世界观与基督信仰的世界观重视「利他」之思想有很大的距离，难怪一般教会信徒一直对「信徒皆祭司」的信念十分忽略。从以色列民到今天教会信徒皆忽略了其作为神在地上之祭司职分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很是可惜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要发展更成功的宣教事业，信徒的宣教意识要提升，教导「信徒皆祭司」的教训就刻不容缓了。其实这「利他」最终也能「利己」，因在「利他」时就叫自己的生命更完美和成熟。虽然不少信徒也追求属性成长，但以「利己」为起点是有问题的，结果只能是迂回地追求，得不到什么结果。未来宣教事工的方向应是鼓励信徒承担其祭司职分。这须在「实用神学」的研究上有更新，使「属灵操练」、「宣教神学」及「教牧神学」有更多的融和结合，以致信徒能掌握如何在生活中定位，明白其使命及方向。这必能改善宣教事工的质素。</w:t>
      </w:r>
    </w:p>
    <w:p>
      <w:pPr>
        <w:pStyle w:val="Normal"/>
        <w:spacing w:lineRule="atLeast" w:line="301" w:before="280" w:after="280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从全球伦理问题的看宣教方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当今普世正面对严重的贫穷问题，从</w:t>
      </w:r>
      <w:r>
        <w:rPr>
          <w:rFonts w:cs="Arial" w:ascii="Arial" w:hAnsi="Arial"/>
          <w:color w:val="000000"/>
        </w:rPr>
        <w:t xml:space="preserve">David Barrett 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International Bulletin of Missionary Research</w:t>
      </w:r>
      <w:r>
        <w:rPr>
          <w:rFonts w:ascii="Arial" w:hAnsi="Arial" w:cs="Arial"/>
          <w:color w:val="000000"/>
        </w:rPr>
        <w:t>刊载的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全球宣教统计资料显示，全球城市贫穷人口约有二十亿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3] </w:t>
      </w:r>
      <w:r>
        <w:rPr>
          <w:rFonts w:ascii="Arial" w:hAnsi="Arial" w:cs="Arial"/>
          <w:color w:val="000000"/>
        </w:rPr>
        <w:t>即逾人口之三份一。「城市化」</w:t>
      </w:r>
      <w:r>
        <w:rPr>
          <w:rFonts w:cs="Arial" w:ascii="Arial" w:hAnsi="Arial"/>
          <w:color w:val="000000"/>
        </w:rPr>
        <w:t>(Urbanization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带来贫富悬殊现象，使贫穷问题更形严重。贫穷现象与内战频仍、政治动荡，经济计划、福利制度、生态环境、全球资源分配、尊重人权等各方面有关，这是「全球伦理」</w:t>
      </w:r>
      <w:r>
        <w:rPr>
          <w:rFonts w:cs="Arial" w:ascii="Arial" w:hAnsi="Arial"/>
          <w:color w:val="000000"/>
        </w:rPr>
        <w:t>(Global Ethics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课题。当今宣教，若专注在未听闻福音的主要区域工作，大概会是集中在赤道以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度至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度之间，又是由西非经中东，以致横跨全亚洲等区域内。这地域占全球土地三分之一，但却占人口百份之四十四。全球最贫穷之国家，有百份之八十是在这里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4] </w:t>
      </w:r>
      <w:r>
        <w:rPr>
          <w:rFonts w:ascii="Arial" w:hAnsi="Arial" w:cs="Arial"/>
          <w:color w:val="000000"/>
        </w:rPr>
        <w:t>他们面对的正是所有「全球伦理」要讨论的问题，要做宣教工作，必须也同时分担这地区的人民所遭受的苦难和贫困。「全球伦理」问题若不妥善处理，可能会带来全人类的未来的浩劫，只靠基督徒去处理问题，恐怕力量不足够，或需要集合多个宗教合作，故探讨宣教方向的课题，就要面对多个宗教如何相处及相助，合力解决人类存在的重大威胁。教会或应主动帮助世人团结起来群策群力，实践公义和平，纵然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她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们未认识福音。</w:t>
      </w:r>
    </w:p>
    <w:p>
      <w:pPr>
        <w:pStyle w:val="Normal"/>
        <w:spacing w:lineRule="atLeast" w:line="301" w:before="280" w:after="280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四、从普世教会在基督里合一看未来的宣教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要达到前述的目标，相信最基本的要求，是基督宗教本身能否和谐合一。当今虽然是在力求改善中，但基督教本身的「宗派主义」仍极盛行，可能反映了实践合一是有根本的困难。</w:t>
      </w:r>
      <w:r>
        <w:rPr>
          <w:rFonts w:cs="Arial" w:ascii="Arial" w:hAnsi="Arial"/>
          <w:color w:val="000000"/>
        </w:rPr>
        <w:t>Barrett</w:t>
      </w:r>
      <w:r>
        <w:rPr>
          <w:rFonts w:ascii="Arial" w:hAnsi="Arial" w:cs="Arial"/>
          <w:color w:val="000000"/>
        </w:rPr>
        <w:t>在其宣教统计中，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年全球教会约有二千个宗派，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年已增至二万个，今天已是三万四千个了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5]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合一」不是「统一」，不需要勉强结合在一个系统里，却应互相尊重，真诚对谈，融洽相处，不同意见及立场不一定要互相攻击、水火不容。这是普世教会须不断进步的目标。普世教会协会于一九九六年在巴西举行之「世界宣教与布道会议」中所发表的「行动宣言」，其中第七点说「我们肯定上帝在基督里复和的工作，及在我们蒙召盼望中的合一。同样地，我们亦肯定我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中不同的文化背景，尤其是当我们彼此对话，论到福音及圣灵在现今世代的工作时，我们意识到彼此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间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矛盾的深度及多元声音的阔度。我们因此致力在彼此尊重中继续对话，努力在这些课题上取得更多谅解。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6] </w:t>
      </w:r>
      <w:r>
        <w:rPr>
          <w:rFonts w:ascii="Arial" w:hAnsi="Arial" w:cs="Arial"/>
          <w:color w:val="000000"/>
        </w:rPr>
        <w:t>相爱的见证就是宣教的基础，这才可进一步谈论宣教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彼此相爱的基础上，教会懂得接纳异己，和谐地相处，避免因文化、种族、传统及神学等不同而歧视别人，就必能尊重异教徒及异文化传统，广阔的相处胸怀是宣教之道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[7] </w:t>
      </w:r>
      <w:r>
        <w:rPr>
          <w:rFonts w:ascii="Arial" w:hAnsi="Arial" w:cs="Arial"/>
          <w:color w:val="000000"/>
        </w:rPr>
        <w:t>普世教会应从像南非白人教会的种族歧视观念得着警惕，反省其宣教理念、模式及策略。宣教那跨越所有世间藩离之理念，岂不是与主耶稣在世的言行明显地呼应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如此宣教胸怀，就有本色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ontextualization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意识，以「翻译」</w:t>
      </w:r>
      <w:r>
        <w:rPr>
          <w:rFonts w:cs="Arial" w:ascii="Arial" w:hAnsi="Arial"/>
          <w:color w:val="000000"/>
        </w:rPr>
        <w:t>(Translation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喻作宣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ission as Translation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宣教理论就强调此种概念是包含「道成肉身」</w:t>
      </w:r>
      <w:r>
        <w:rPr>
          <w:rFonts w:cs="Arial" w:ascii="Arial" w:hAnsi="Arial"/>
          <w:color w:val="000000"/>
        </w:rPr>
        <w:t>(Incarnation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本质，其意是上帝选择「道成肉身」的方式以「翻译」出上帝的拯救计划，阐明上帝的意旨，但诚如「翻译」本身的特质，有扩延及更新的空间供铨释，这显出上帝的胸襟及信任，更展现上帝那没有偏颇且容纳每一种文化，语言铨释的可能性。这是一种实践超越一切藩离的榜样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8]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结语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新世纪的宣教事工应在过去经验的整合中「重生」过来，西方宣教事工应摆脱为过去的两个世纪的误差而懊悔怯懦的心态，</w:t>
      </w:r>
      <w:r>
        <w:rPr>
          <w:rFonts w:cs="Arial" w:ascii="Arial" w:hAnsi="Arial"/>
          <w:color w:val="000000"/>
        </w:rPr>
        <w:t>[9]</w:t>
      </w:r>
      <w:r>
        <w:rPr>
          <w:rFonts w:ascii="Arial" w:hAnsi="Arial" w:cs="Arial"/>
          <w:color w:val="000000"/>
        </w:rPr>
        <w:t>再次振作，与方兴未艾之非西方宣教事工彼此建立成为美好的队工，为天国的福音传遍天下而努力，使和平公义幸福藉基督徒的爱心能清晰彰显，上帝的救赎计划得以成全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环球华人宣教学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载于香港基督教协进会之《信息》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号，作者授权转载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[1] The editor, </w:t>
      </w:r>
      <w:r>
        <w:rPr>
          <w:rFonts w:cs="Arial" w:ascii="Arial" w:hAnsi="Arial"/>
          <w:i/>
          <w:iCs/>
          <w:color w:val="000000"/>
        </w:rPr>
        <w:t>The IBMR: Global Christianity 2000: Expansion, Shift and Conundrum</w:t>
      </w:r>
      <w:r>
        <w:rPr>
          <w:rFonts w:cs="Arial" w:ascii="Arial" w:hAnsi="Arial"/>
          <w:color w:val="000000"/>
        </w:rPr>
        <w:t>, in </w:t>
      </w:r>
      <w:r>
        <w:rPr>
          <w:rFonts w:cs="Arial" w:ascii="Arial" w:hAnsi="Arial"/>
          <w:i/>
          <w:iCs/>
          <w:color w:val="000000"/>
        </w:rPr>
        <w:t>International Bulletin of Missionary Research</w:t>
      </w:r>
      <w:r>
        <w:rPr>
          <w:rFonts w:cs="Arial" w:ascii="Arial" w:hAnsi="Arial"/>
          <w:color w:val="000000"/>
        </w:rPr>
        <w:t>, April 2000, p.49.</w:t>
        <w:br/>
        <w:t>[2] Larry D. Pate, </w:t>
      </w:r>
      <w:r>
        <w:rPr>
          <w:rFonts w:cs="Arial" w:ascii="Arial" w:hAnsi="Arial"/>
          <w:i/>
          <w:iCs/>
          <w:color w:val="000000"/>
        </w:rPr>
        <w:t>The Changing Balance in Global Mission</w:t>
      </w:r>
      <w:r>
        <w:rPr>
          <w:rFonts w:cs="Arial" w:ascii="Arial" w:hAnsi="Arial"/>
          <w:color w:val="000000"/>
        </w:rPr>
        <w:t>, in </w:t>
      </w:r>
      <w:r>
        <w:rPr>
          <w:rFonts w:cs="Arial" w:ascii="Arial" w:hAnsi="Arial"/>
          <w:i/>
          <w:iCs/>
          <w:color w:val="000000"/>
        </w:rPr>
        <w:t>International Bulletin of Missionary Research, </w:t>
      </w:r>
      <w:r>
        <w:rPr>
          <w:rFonts w:cs="Arial" w:ascii="Arial" w:hAnsi="Arial"/>
          <w:color w:val="000000"/>
        </w:rPr>
        <w:t>April 1991, p.58-60.</w:t>
        <w:br/>
        <w:t>[3] David Barrett, </w:t>
      </w:r>
      <w:r>
        <w:rPr>
          <w:rFonts w:cs="Arial" w:ascii="Arial" w:hAnsi="Arial"/>
          <w:i/>
          <w:iCs/>
          <w:color w:val="000000"/>
        </w:rPr>
        <w:t>art. Cit.,</w:t>
      </w:r>
      <w:r>
        <w:rPr>
          <w:rFonts w:cs="Arial" w:ascii="Arial" w:hAnsi="Arial"/>
          <w:color w:val="000000"/>
          <w:u w:val="single"/>
        </w:rPr>
        <w:t> p. 24-25</w:t>
      </w:r>
      <w:r>
        <w:rPr>
          <w:rFonts w:cs="Arial" w:ascii="Arial" w:hAnsi="Arial"/>
          <w:color w:val="000000"/>
        </w:rPr>
        <w:br/>
        <w:t>[4] </w:t>
      </w:r>
      <w:r>
        <w:rPr>
          <w:rFonts w:ascii="Arial" w:hAnsi="Arial" w:cs="Arial"/>
          <w:color w:val="000000"/>
        </w:rPr>
        <w:t>布鲁益，何谓北纬</w:t>
      </w:r>
      <w:r>
        <w:rPr>
          <w:rFonts w:cs="Arial" w:ascii="Arial" w:hAnsi="Arial"/>
          <w:color w:val="000000"/>
        </w:rPr>
        <w:t>10/40</w:t>
      </w:r>
      <w:r>
        <w:rPr>
          <w:rFonts w:ascii="Arial" w:hAnsi="Arial" w:cs="Arial"/>
          <w:color w:val="000000"/>
        </w:rPr>
        <w:t>之窗？彼得魏格纳等编，陈维德译，祷告丛书—同得万民，台湾，以琳，</w:t>
      </w:r>
      <w:r>
        <w:rPr>
          <w:rFonts w:cs="Arial" w:ascii="Arial" w:hAnsi="Arial"/>
          <w:color w:val="000000"/>
        </w:rPr>
        <w:t xml:space="preserve">1995, </w:t>
      </w:r>
      <w:r>
        <w:rPr>
          <w:rFonts w:ascii="Arial" w:hAnsi="Arial" w:cs="Arial"/>
          <w:color w:val="000000"/>
        </w:rPr>
        <w:t>页八至十三。</w:t>
      </w:r>
      <w:r>
        <w:rPr>
          <w:rFonts w:cs="Arial" w:ascii="Arial" w:hAnsi="Arial"/>
          <w:color w:val="000000"/>
        </w:rPr>
        <w:br/>
        <w:t>[5] </w:t>
      </w:r>
      <w:r>
        <w:rPr>
          <w:rFonts w:ascii="Arial" w:hAnsi="Arial" w:cs="Arial"/>
          <w:color w:val="000000"/>
        </w:rPr>
        <w:t>同注</w:t>
      </w:r>
      <w:r>
        <w:rPr>
          <w:rFonts w:cs="Arial" w:ascii="Arial" w:hAnsi="Arial"/>
          <w:color w:val="000000"/>
        </w:rPr>
        <w:t>1.</w:t>
        <w:br/>
        <w:t>[6] </w:t>
      </w:r>
      <w:r>
        <w:rPr>
          <w:rFonts w:ascii="Arial" w:hAnsi="Arial" w:cs="Arial"/>
          <w:color w:val="000000"/>
        </w:rPr>
        <w:t>陆辉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普世教会协会「世界宣教与布道会议」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『行动宣言』《信息》</w:t>
      </w:r>
      <w:r>
        <w:rPr>
          <w:rFonts w:cs="Arial" w:ascii="Arial" w:hAnsi="Arial"/>
          <w:color w:val="000000"/>
        </w:rPr>
        <w:t>190</w:t>
      </w:r>
      <w:r>
        <w:rPr>
          <w:rFonts w:ascii="Arial" w:hAnsi="Arial" w:cs="Arial"/>
          <w:color w:val="000000"/>
        </w:rPr>
        <w:t>。香港基督教协进会</w:t>
      </w:r>
      <w:r>
        <w:rPr>
          <w:rFonts w:cs="Arial" w:ascii="Arial" w:hAnsi="Arial"/>
          <w:color w:val="000000"/>
        </w:rPr>
        <w:t>,199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-2</w:t>
      </w:r>
      <w:r>
        <w:rPr>
          <w:rFonts w:ascii="Arial" w:hAnsi="Arial" w:cs="Arial"/>
          <w:color w:val="000000"/>
        </w:rPr>
        <w:t>月。</w:t>
      </w:r>
      <w:r>
        <w:rPr>
          <w:rFonts w:cs="Arial" w:ascii="Arial" w:hAnsi="Arial"/>
          <w:color w:val="000000"/>
        </w:rPr>
        <w:br/>
        <w:t>[7] C.Douglas McConnell, </w:t>
      </w:r>
      <w:r>
        <w:rPr>
          <w:rFonts w:cs="Arial" w:ascii="Arial" w:hAnsi="Arial"/>
          <w:i/>
          <w:iCs/>
          <w:color w:val="000000"/>
        </w:rPr>
        <w:t>Confronting Racism and Prejudice in Our Kind of People, Missiology</w:t>
      </w:r>
      <w:r>
        <w:rPr>
          <w:rFonts w:cs="Arial" w:ascii="Arial" w:hAnsi="Arial"/>
          <w:color w:val="000000"/>
        </w:rPr>
        <w:t>, Oct., 1997, p.338-339.</w:t>
        <w:br/>
        <w:t>[8] J.A. Bergquist, </w:t>
      </w:r>
      <w:r>
        <w:rPr>
          <w:rFonts w:cs="Arial" w:ascii="Arial" w:hAnsi="Arial"/>
          <w:i/>
          <w:iCs/>
          <w:color w:val="000000"/>
        </w:rPr>
        <w:t>Teaching the Bible in Today</w:t>
      </w:r>
      <w:r>
        <w:rPr>
          <w:rFonts w:cs="新細明體;PMingLiU" w:ascii="新細明體;PMingLiU" w:hAnsi="新細明體;PMingLiU"/>
          <w:i/>
          <w:iCs/>
          <w:color w:val="000000"/>
        </w:rPr>
        <w:t>’</w:t>
      </w:r>
      <w:r>
        <w:rPr>
          <w:rFonts w:cs="Arial" w:ascii="Arial" w:hAnsi="Arial"/>
          <w:i/>
          <w:iCs/>
          <w:color w:val="000000"/>
        </w:rPr>
        <w:t>s Missionary Situation</w:t>
      </w:r>
      <w:r>
        <w:rPr>
          <w:rFonts w:cs="Arial" w:ascii="Arial" w:hAnsi="Arial"/>
          <w:color w:val="000000"/>
        </w:rPr>
        <w:t>, unpublished paper, 1996.</w:t>
        <w:br/>
        <w:t>[9] David J. Bosch, </w:t>
      </w:r>
      <w:r>
        <w:rPr>
          <w:rFonts w:cs="Arial" w:ascii="Arial" w:hAnsi="Arial"/>
          <w:i/>
          <w:iCs/>
          <w:color w:val="000000"/>
        </w:rPr>
        <w:t>Transforming Mission</w:t>
      </w:r>
      <w:r>
        <w:rPr>
          <w:rFonts w:cs="新細明體;PMingLiU" w:ascii="新細明體;PMingLiU" w:hAnsi="新細明體;PMingLiU"/>
          <w:i/>
          <w:iCs/>
          <w:color w:val="000000"/>
        </w:rPr>
        <w:t>—</w:t>
      </w:r>
      <w:r>
        <w:rPr>
          <w:rFonts w:cs="Arial" w:ascii="Arial" w:hAnsi="Arial"/>
          <w:i/>
          <w:iCs/>
          <w:color w:val="000000"/>
        </w:rPr>
        <w:t>Paradigm Shifts in Theology of Mission</w:t>
      </w:r>
      <w:r>
        <w:rPr>
          <w:rFonts w:cs="Arial" w:ascii="Arial" w:hAnsi="Arial"/>
          <w:color w:val="000000"/>
        </w:rPr>
        <w:t>, Maryknoll, New York, Orbis Books, 1991, p.7.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19:00Z</dcterms:created>
  <dc:creator>Enoch Wan</dc:creator>
  <dc:description/>
  <dc:language>en-US</dc:language>
  <cp:lastModifiedBy>Joanna</cp:lastModifiedBy>
  <cp:lastPrinted>2013-11-05T14:49:00Z</cp:lastPrinted>
  <dcterms:modified xsi:type="dcterms:W3CDTF">2013-11-13T21:24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