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ËÎÌå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Adobe 繁黑體 Std B;微軟正黑體" w:hAnsi="Adobe 繁黑體 Std B;微軟正黑體" w:eastAsia="Adobe 繁黑體 Std B;微軟正黑體" w:cs="Adobe 繁黑體 Std B;微軟正黑體"/>
        </w:rPr>
      </w:pPr>
      <w:r>
        <w:rPr/>
        <w:t>*</w:t>
      </w:r>
      <w:r>
        <w:rPr>
          <w:b/>
        </w:rPr>
        <w:t>********************************************************************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cs="SimSun;ËÎÌå"/>
          <w:b/>
        </w:rPr>
        <w:t>网路宣教</w:t>
      </w:r>
      <w:r>
        <w:rPr>
          <w:b/>
        </w:rPr>
        <w:t>──</w:t>
      </w:r>
      <w:r>
        <w:rPr>
          <w:rFonts w:cs="SimSun;ËÎÌå"/>
          <w:b/>
        </w:rPr>
        <w:t>当代宣教新领域</w:t>
      </w:r>
    </w:p>
    <w:p>
      <w:pPr>
        <w:pStyle w:val="Normal"/>
        <w:snapToGrid w:val="false"/>
        <w:spacing w:lineRule="auto" w:line="360"/>
        <w:jc w:val="center"/>
        <w:rPr>
          <w:rFonts w:eastAsia="新細明體;PMingLiU" w:cs="SimSun;ËÎÌå"/>
          <w:b/>
          <w:b/>
        </w:rPr>
      </w:pPr>
      <w:r>
        <w:rPr>
          <w:rFonts w:cs="SimSun;ËÎÌå"/>
          <w:b/>
        </w:rPr>
        <w:t>范学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新細明體;PMingLiU" w:cs="新細明體;PMingLiU" w:ascii="新細明體;PMingLiU" w:hAnsi="新細明體;PMingLiU"/>
          <w:color w:val="000000"/>
          <w:shd w:fill="FFFCEE" w:val="clear"/>
        </w:rPr>
        <w:t xml:space="preserve"> </w:t>
      </w:r>
      <w:r>
        <w:rPr>
          <w:rFonts w:cs="新細明體;PMingLiU" w:ascii="新細明體;PMingLiU" w:hAnsi="新細明體;PMingLiU"/>
          <w:color w:val="000000"/>
          <w:shd w:fill="FFFCEE" w:val="clear"/>
        </w:rPr>
        <w:t>(</w:t>
      </w:r>
      <w:r>
        <w:rPr>
          <w:rFonts w:ascii="新細明體;PMingLiU" w:hAnsi="新細明體;PMingLiU" w:cs="新細明體;PMingLiU"/>
          <w:color w:val="000000"/>
          <w:shd w:fill="FFFCEE" w:val="clear"/>
        </w:rPr>
        <w:t>从事福音文字及团契事工</w:t>
      </w:r>
      <w:r>
        <w:rPr>
          <w:rFonts w:cs="新細明體;PMingLiU" w:ascii="新細明體;PMingLiU" w:hAnsi="新細明體;PMingLiU"/>
          <w:color w:val="000000"/>
          <w:shd w:fill="FFFCEE" w:val="clear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b/>
          <w:b/>
        </w:rPr>
      </w:pPr>
      <w:r>
        <w:rPr>
          <w:b/>
        </w:rPr>
        <w:t>一、福音进入公共空间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cs="SimSun;ËÎÌå"/>
        </w:rPr>
        <w:t>去年，在苏文哲弟兄的直接操作下，笔者的《福音进中国</w:t>
      </w:r>
      <w:r>
        <w:rPr/>
        <w:t>——</w:t>
      </w:r>
      <w:r>
        <w:rPr>
          <w:rFonts w:cs="SimSun;ËÎÌå"/>
        </w:rPr>
        <w:t>网络上下的对话》一书，终于由基督使者协会正式出版了。这本书，大概是汉语中第一本有关网路宣教的文集</w:t>
      </w:r>
      <w:r>
        <w:rPr>
          <w:rFonts w:cs="SimSun;ËÎÌå"/>
        </w:rPr>
        <w:t>。</w:t>
      </w:r>
      <w:r>
        <w:rPr>
          <w:rFonts w:cs="SimSun;ËÎÌå"/>
        </w:rPr>
        <w:t>在书中，笔者提出了「网路宣教」这个概念，并再一次疾呼：「该行动了！网路宣教士，网上基督徒，你们在哪里？上帝可以差遣谁呢？</w:t>
      </w:r>
      <w:r>
        <w:rPr>
          <w:rFonts w:cs="SimSun;ËÎÌå"/>
        </w:rPr>
        <w:t>」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cs="SimSun;ËÎÌå"/>
        </w:rPr>
        <w:t>笔者所说的上帝要派遣网路宣教士去的地方，就是华人群体之中，特别是中国大陆的同胞们</w:t>
      </w:r>
      <w:r>
        <w:rPr>
          <w:rFonts w:cs="SimSun;ËÎÌå"/>
        </w:rPr>
        <w:t>。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/>
        <w:t>所谓「网路宣教」，就是通过互联网并适应当代网民的特点，向他们传扬不变的古老福音；所谓「网路宣教士」，就是明确地领受了来自上帝的异象，以在网络上传福音为己任，不断地在网络上通过协作和其它传递信息的方式，来传递基督教的信仰；所谓「网上基督徒」，就是利用业余时间在网上来传递基督教的信仰。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cs="SimSun;ËÎÌå"/>
        </w:rPr>
        <w:t>向大陆宣教，在大陆宣教，需要至少几千个网路宣教士、几万个网上基督徒；要是有这样几千个接受了上帝给与的异象，并且受上帝派遣的网络上的福音使者，基督教就可以改变中国互联网的面貌。</w:t>
      </w:r>
      <w:r>
        <w:rPr/>
        <w:t>但目前的情况是，在整个华人基督徒中，网路宣教还是一个陌生的新观念，利用网络的宣教士屈指可数，网路宣教还没有被列入教会的差传工作中，许多教会开的网页，主要还是一个供内部使用的公告板，而一些基督徒的网站，主要吸引的还是一些基督徒。并且，这些基督徒要是一直呆在这里，就彼此「掐架」，为一些小事情吵个不止不休，在公共空间或者说公共论坛中，基督徒几乎没有发甚么声音。</w:t>
      </w:r>
      <w:r>
        <w:rPr>
          <w:rFonts w:cs="SimSun;ËÎÌå"/>
        </w:rPr>
        <w:t>在其它地区，如香港、台湾等地的情况也差不多，或许可以说，基督徒很少发声，也很少主动争取在公共空间里发声。</w:t>
      </w:r>
    </w:p>
    <w:p>
      <w:pPr>
        <w:pStyle w:val="Normal"/>
        <w:snapToGrid w:val="false"/>
        <w:spacing w:lineRule="auto" w:line="360"/>
        <w:ind w:firstLine="54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>
          <w:rStyle w:val="HTMLTypewriter2"/>
          <w:rFonts w:ascii="Times New Roman" w:hAnsi="Times New Roman"/>
          <w:sz w:val="24"/>
          <w:szCs w:val="24"/>
        </w:rPr>
        <w:t>几百年前，路德在注释诗篇中的一句名言（「你要在你仇敌中掌权」诗一一零</w:t>
      </w:r>
      <w:r>
        <w:rPr>
          <w:rStyle w:val="HTMLTypewriter2"/>
          <w:rFonts w:cs="Times New Roman"/>
          <w:sz w:val="24"/>
          <w:szCs w:val="24"/>
        </w:rPr>
        <w:t>2</w:t>
      </w:r>
      <w:r>
        <w:rPr>
          <w:rStyle w:val="HTMLTypewriter2"/>
          <w:rFonts w:ascii="Times New Roman" w:hAnsi="Times New Roman"/>
          <w:sz w:val="24"/>
          <w:szCs w:val="24"/>
        </w:rPr>
        <w:t>）时说：「上帝不是要我们在我们的朋友中掌权，不是在玫瑰花中、百合花中掌权，而是在荆棘中、在仇敌中掌权。由此看来，凡要服事上帝，跟从基督的人一定要遭遇苦难，正如基督自己说：『在世界你们有苦难，在我里面有平安。』这是上帝所命定的，无法改变。你要在你的仇敌中掌权。凡生活在基督国度中的人没有不受痛苦的。有人要想在朋友中生活，坐在百合花、玫瑰花中享受安逸，不愿与恶人共同来往，只愿与圣徒来往；这样的人不是基督徒。」</w:t>
      </w:r>
    </w:p>
    <w:p>
      <w:pPr>
        <w:pStyle w:val="Normal"/>
        <w:snapToGrid w:val="false"/>
        <w:spacing w:lineRule="auto" w:line="360"/>
        <w:ind w:firstLine="54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>
          <w:rStyle w:val="HTMLTypewriter2"/>
          <w:rFonts w:ascii="Times New Roman" w:hAnsi="Times New Roman"/>
          <w:sz w:val="24"/>
          <w:szCs w:val="24"/>
        </w:rPr>
        <w:t>基督徒在互联网上说话，就是要在荆棘中在仇敌中掌权，为主耶稣基督赢得人心，特别是赢得身居大陆的这一代的知识分子。</w:t>
      </w:r>
    </w:p>
    <w:p>
      <w:pPr>
        <w:pStyle w:val="Normal"/>
        <w:snapToGrid w:val="false"/>
        <w:spacing w:lineRule="auto" w:line="36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HTMLTypewriter2"/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Style w:val="HTMLTypewriter2"/>
          <w:rFonts w:ascii="Times New Roman" w:hAnsi="Times New Roman" w:cs="Times New Roman"/>
          <w:b/>
          <w:sz w:val="24"/>
          <w:szCs w:val="24"/>
        </w:rPr>
        <w:t>二、福音进华人中间的一扇大门</w:t>
      </w:r>
    </w:p>
    <w:p>
      <w:pPr>
        <w:pStyle w:val="Normal"/>
        <w:snapToGrid w:val="false"/>
        <w:spacing w:lineRule="auto" w:line="360"/>
        <w:ind w:firstLine="54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>
          <w:rStyle w:val="HTMLTypewriter2"/>
          <w:rFonts w:ascii="Times New Roman" w:hAnsi="Times New Roman"/>
          <w:sz w:val="24"/>
          <w:szCs w:val="24"/>
        </w:rPr>
        <w:t>几百年来，有多少西国的宣教士为中国而叹息：「石头啊，你何时为我主而开！」有多少圣徒一生祈祷说：「主啊，求你使用我，让我带更多的中国人归向你！」又有多少殉道士呼求：「主啊，不要将这罪归于他们！」</w:t>
      </w:r>
    </w:p>
    <w:p>
      <w:pPr>
        <w:pStyle w:val="Normal"/>
        <w:snapToGrid w:val="false"/>
        <w:spacing w:lineRule="auto" w:line="360"/>
        <w:ind w:firstLine="54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>
          <w:rStyle w:val="HTMLTypewriter2"/>
          <w:rFonts w:ascii="Times New Roman" w:hAnsi="Times New Roman"/>
          <w:sz w:val="24"/>
          <w:szCs w:val="24"/>
        </w:rPr>
        <w:t>但如今，像中国传福音的大门已经打开，中国已经有了千千万万的基督徒，每一天，都有成千上万的人信耶稣基督是主。历史，已经实现了决定性的扭转；天上、地下、阴间，再也没有任何一种力量能够再次关上福音进中国的大门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Style w:val="HTMLTypewriter2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/>
          <w:sz w:val="24"/>
          <w:szCs w:val="24"/>
        </w:rPr>
        <w:t>自福音传入中国后，</w:t>
      </w:r>
      <w:r>
        <w:rPr>
          <w:rStyle w:val="HTMLTypewriter2"/>
          <w:rFonts w:ascii="Times New Roman" w:hAnsi="Times New Roman"/>
          <w:sz w:val="24"/>
          <w:szCs w:val="24"/>
        </w:rPr>
        <w:t>1,300</w:t>
      </w:r>
      <w:r>
        <w:rPr>
          <w:rStyle w:val="HTMLTypewriter2"/>
          <w:rFonts w:ascii="Times New Roman" w:hAnsi="Times New Roman"/>
          <w:sz w:val="24"/>
          <w:szCs w:val="24"/>
        </w:rPr>
        <w:t>多年来，第一次出现了这样的历史转机；抓住这千载难逢的历史时机，利用各种方式和途径来向中国人传福音，带领千千万万的中国人信主，是我们这一代华人基督徒不可漠视的历史使命</w:t>
      </w:r>
      <w:r>
        <w:rPr>
          <w:rStyle w:val="HTMLTypewriter2"/>
          <w:rFonts w:ascii="Times New Roman" w:hAnsi="Times New Roman" w:cs="Times New Roman"/>
          <w:sz w:val="24"/>
          <w:szCs w:val="24"/>
        </w:rPr>
        <w:t>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Style w:val="HTMLTypewriter2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 w:cs="Times New Roman"/>
          <w:sz w:val="24"/>
          <w:szCs w:val="24"/>
        </w:rPr>
        <w:t>网路宣教，就是上帝为我们打开的福音进中国人中间的一扇大门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Style w:val="HTMLTypewriter2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 w:cs="Times New Roman"/>
          <w:sz w:val="24"/>
          <w:szCs w:val="24"/>
        </w:rPr>
        <w:t>有一位原名叫吴晶的记者说：「如果说有上帝的话，那么互联网就是上帝送给中国人民的一个最好礼物。」我们基督徒当然相信有上帝，但是，我们是否认识到这是上帝送给我们的一个最好礼物呢？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Style w:val="HTMLTypewriter2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 w:cs="Times New Roman"/>
          <w:sz w:val="24"/>
          <w:szCs w:val="24"/>
        </w:rPr>
        <w:t>如果说「是」，那就以感恩的心接受这份厚礼，并且在传播福音中好好使用它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 w:cs="Times New Roman"/>
          <w:sz w:val="24"/>
          <w:szCs w:val="24"/>
        </w:rPr>
        <w:t>「一日千里」、「日新月异」是古人用来形容变化之快的形容词，用来形容今日的互联网展也极之恰当。</w:t>
      </w:r>
      <w:r>
        <w:rPr>
          <w:rStyle w:val="HTMLTypewriter2"/>
          <w:rFonts w:cs="Times New Roman" w:ascii="Times New Roman" w:hAnsi="Times New Roman"/>
          <w:sz w:val="24"/>
          <w:szCs w:val="24"/>
        </w:rPr>
        <w:t>2005</w:t>
      </w:r>
      <w:r>
        <w:rPr>
          <w:rStyle w:val="HTMLTypewriter2"/>
          <w:rFonts w:ascii="Times New Roman" w:hAnsi="Times New Roman" w:cs="Times New Roman"/>
          <w:sz w:val="24"/>
          <w:szCs w:val="24"/>
        </w:rPr>
        <w:t>年初，大陆的</w:t>
      </w:r>
      <w:r>
        <w:rPr>
          <w:rFonts w:ascii="Times New Roman" w:hAnsi="Times New Roman" w:cs="Times New Roman"/>
          <w:sz w:val="24"/>
          <w:szCs w:val="24"/>
        </w:rPr>
        <w:t>中国互联网络信息中心的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Style w:val="HTMLTypewriter2"/>
          <w:rFonts w:ascii="Times New Roman" w:hAnsi="Times New Roman" w:cs="Times New Roman"/>
          <w:sz w:val="24"/>
          <w:szCs w:val="24"/>
        </w:rPr>
        <w:t>统计报告说，中国有</w:t>
      </w:r>
      <w:r>
        <w:rPr>
          <w:rStyle w:val="HTMLTypewriter2"/>
          <w:rFonts w:cs="Times New Roman" w:ascii="Times New Roman" w:hAnsi="Times New Roman"/>
          <w:sz w:val="24"/>
          <w:szCs w:val="24"/>
        </w:rPr>
        <w:t>9,400</w:t>
      </w:r>
      <w:r>
        <w:rPr>
          <w:rStyle w:val="HTMLTypewriter2"/>
          <w:rFonts w:ascii="Times New Roman" w:hAnsi="Times New Roman" w:cs="Times New Roman"/>
          <w:sz w:val="24"/>
          <w:szCs w:val="24"/>
        </w:rPr>
        <w:t>万的网民。但如今，两年半后，同一个中心的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Style w:val="HTMLTypewriter2"/>
          <w:rFonts w:ascii="Times New Roman" w:hAnsi="Times New Roman" w:cs="Times New Roman"/>
          <w:sz w:val="24"/>
          <w:szCs w:val="24"/>
        </w:rPr>
        <w:t>统计报告则说，</w:t>
      </w:r>
      <w:r>
        <w:rPr>
          <w:rFonts w:ascii="Times New Roman" w:hAnsi="Times New Roman" w:cs="Times New Roman"/>
          <w:sz w:val="24"/>
          <w:szCs w:val="24"/>
        </w:rPr>
        <w:t>截至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底，中国网民的数量达到了</w:t>
      </w:r>
      <w:r>
        <w:rPr>
          <w:rFonts w:cs="Times New Roman" w:ascii="Times New Roman" w:hAnsi="Times New Roman"/>
          <w:sz w:val="24"/>
          <w:szCs w:val="24"/>
        </w:rPr>
        <w:t>2.53</w:t>
      </w:r>
      <w:r>
        <w:rPr>
          <w:rFonts w:ascii="Times New Roman" w:hAnsi="Times New Roman" w:cs="Times New Roman"/>
          <w:sz w:val="24"/>
          <w:szCs w:val="24"/>
        </w:rPr>
        <w:t>亿，超过了美国，成为世界第一。亦即是中国每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人中，就有一个网民，每人每天平均上网精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小时；台湾地区的情况也类似，按台湾行政院研考会的统计，网络族每日上网时数为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ascii="Times New Roman" w:hAnsi="Times New Roman" w:cs="Times New Roman"/>
          <w:sz w:val="24"/>
          <w:szCs w:val="24"/>
        </w:rPr>
        <w:t>小时。这个群体大都是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岁以下的年青人，大都是受过高中并高中以上的教育。并且，大都不是基督徒，许多人还没有听过福音。并且，网络已经渗透且改变了他们的生活方式，虚拟世界与真实世界已经彼此交织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我们该如何面对他们？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以往，最新的传播媒体出现时，许多基督徒的本能反应就是拒绝，把它们视为魔鬼的工具，从而把这些地盘拱手让给反基督的力量，并且输得一塌糊涂。广播出现时如此，电影、电视刚出现时也如此；如今，网络兴起了，相当的一些基督徒还抱着同样的态度，任由反基督的力量在网上大行其道，看来，面对着网络，基督教还可能输，但是，我们已经输不起了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弟兄姐妹们应该猛醒，为主而争战；有钱的出钱，有力的出力，有技术的出技术，有笔的动笔；甚么也没有吗？那就祷告，求主怜悯，怜悯我们这些无用的仆人，怜悯我们千千万万的骨肉同胞！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也许，大陆当局对待互联网的态度值得我们反思。</w:t>
      </w:r>
      <w:r>
        <w:rPr/>
        <w:t>2008</w:t>
      </w:r>
      <w:r>
        <w:rPr/>
        <w:t>年的</w:t>
      </w:r>
      <w:r>
        <w:rPr/>
        <w:t>6</w:t>
      </w:r>
      <w:r>
        <w:rPr/>
        <w:t>月</w:t>
      </w:r>
      <w:r>
        <w:rPr/>
        <w:t>20</w:t>
      </w:r>
      <w:r>
        <w:rPr/>
        <w:t>日，胡锦涛主席在人民网与网友进行在线聊天，这件事情的标志性意义不必细说。在此之前，早在</w:t>
      </w:r>
      <w:r>
        <w:rPr/>
        <w:t>2005</w:t>
      </w:r>
      <w:r>
        <w:rPr/>
        <w:t>年</w:t>
      </w:r>
      <w:r>
        <w:rPr/>
        <w:t>3</w:t>
      </w:r>
      <w:r>
        <w:rPr/>
        <w:t>月，面对着急剧兴起的互联网，当局就开始采用了一个大胆的新策略，那就是江苏省各级党委开始在全省招聘自己的工作队伍</w:t>
      </w:r>
      <w:r>
        <w:rPr/>
        <w:t>——</w:t>
      </w:r>
      <w:r>
        <w:rPr/>
        <w:t>网络评论员。有人估计，现在全国范围内，这支评论员队伍多达</w:t>
      </w:r>
      <w:r>
        <w:rPr/>
        <w:t>28</w:t>
      </w:r>
      <w:r>
        <w:rPr/>
        <w:t>万之众，他们的任务其实只有一个，用传统的党的语言来说，叫占领网络这一「最新的舆论阵地」；用当今的党的术语来说，这叫紧紧地抓住「舆论导向的新方式」。总之就是一个目的，宣传共产党的意识形态并引导广大网民们接受且拥护共产党的观点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基督徒难道不应该比共产党更有智慧吗？如果缺乏，难道我们不应该好好祈祷，求上帝赐给我们智慧吗？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b/>
          <w:b/>
        </w:rPr>
      </w:pPr>
      <w:r>
        <w:rPr>
          <w:b/>
        </w:rPr>
        <w:t>三、回应呼召作网站宣教士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我们应该如何行动呢？首先是呼召。成为一个网路宣教士，必须有来自主的清楚呼召，知道自己进入大陆的网络，不是为了自己，也不是因为个人的兴趣，更不是休闲，而是为了真理而打那美好的仗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这是一场韧性的战斗，不是今天有情绪了，就上网；明天不高兴了，就逃之夭夭；而是把上网写作，与网友交流视为自己每一天要作的工作，并且清楚这样的工作绝对不是一天两天就可以完成的。这是一个长期的任务，或者说是一生之久的任务，这是有呼召的网路宣教士必须清楚的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接受呼召的网路宣教士，必须求主给自己一个为主受苦的心志。在网络传扬福音，不同于在教会的布道会或者平时一对一的布道，听讲者对你大都很客气。在网络上，没人把你这个基督徒当成一个人物，也不会因为你讲的是福音就老老实实地听你讲了。那些不理解福音的人，尤其是那些仇恨福音的人，当他们带上「马甲」的时候，他们攻击我们的信仰以及个人的人格，可以不留余地，无所不用其极，甚么难听的话都能骂出口。怕挨骂，你就无法在网络这个公共空间写作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b/>
        </w:rPr>
        <w:t>首先</w:t>
      </w:r>
      <w:r>
        <w:rPr/>
        <w:t>，要为主甘愿忍受辱骂诽谤和诅咒，无论人们如何逼迫我们，我们都要持守圣经的原则：「逼迫你们的，要给他们祝福；只要祝福，不可咒诅。」同时，学耶稣那样，为他们祷告：「父啊，赦免他们！因为他们所作的，他们不晓得。」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b/>
        </w:rPr>
        <w:t>其次</w:t>
      </w:r>
      <w:r>
        <w:rPr/>
        <w:t>，教会尤其是宣教机构，要把派出网路宣教士作为自己的一个重要任务。最好是像主耶稣当年把他的门徒两个、两个地派出去一样，网路宣教士最好也作为一个小组派出去，至少，有一个伙伴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这里的关键是改变观念。派出网路宣教士，未必需要把他们派到工场去，他们完全可以留在本地，只要家中有一台计算机就够了。古语说，「秀才不出门，全知天下事」，这在古代是难做到的，但在当代，已经成为现实。一个网路宣教士，他并不需要离开原居地，例如不必离开美国常驻中国，而是身在美国，通过网络，进入中国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当然了，需要接触自己所面对的宣教对象，这可以通过两个途径解决：第一，通过视频和网络电话等通讯渠道，与网友直接交流；第二，在适当的时机到工场去探访他们，并把他们介绍到当地的教会之中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b/>
        </w:rPr>
        <w:t>其三</w:t>
      </w:r>
      <w:r>
        <w:rPr/>
        <w:t>，要合作。除了组织形式上的合作之外，内容上的合作也非常重要。偌大的网络世界中，基督教的各方面的基本信息都应该让世界知道，比如：基督教在历史上的作用、基督教关于子女教育、夫妻关系的看法、对环境问题的观点、关于人权及民主和自由的问题，我们都应该有系统的深入地向世界传达。在主要的华语门户网站，基督耶稣的声音都应该被听到。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b/>
          <w:b/>
        </w:rPr>
      </w:pPr>
      <w:r>
        <w:rPr>
          <w:b/>
        </w:rPr>
        <w:t>四、网路宣教的要点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影视（包括视频）和文字是在网路宣教的两大管道。就文字来说，有以下几点特别值得注意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b/>
        </w:rPr>
        <w:t>其一是存谦卑的态度。</w:t>
      </w:r>
      <w:r>
        <w:rPr/>
        <w:t>切不可以真理的代言人自居，站在道德的制高点上开口就教训人。传福音，不过是一个乞丐告诉另外一个（一群）乞丐哪里有免费的面包。传福音者也是一个罪人；一个罪人实在是没有甚么好值得夸口的，即使我们讲得好一点的东西，也都是领受来的、学来的，没有任何理由自夸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b/>
        </w:rPr>
        <w:t>其二是关注热点问题。</w:t>
      </w:r>
      <w:r>
        <w:rPr/>
        <w:t>各地网络出现的热点问题，往往是突出地表现了当地的社会问题，也一定反映了当地人的需求。了解他们的需要，问题在哪里，我们才能对症下药。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rFonts w:eastAsia="SimSun;ËÎÌå"/>
          <w:sz w:val="24"/>
          <w:lang w:eastAsia="zh-CN"/>
        </w:rPr>
        <w:t>有一些问题，虽然一时并不形成热点，但却是长时期的基本问题，例如自由、人权、民主、爱国主义、社会公平、弱势群体等等，这些问题都可以成为我们与各地华人同胞的基本接触点，是我们必须了解并长期关注的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b/>
        </w:rPr>
        <w:t>其三要善于讲故事。</w:t>
      </w:r>
      <w:r>
        <w:rPr/>
        <w:t>耶稣是榜样，祂是讲故事的大师，用生动活泼的故事来讲述福音。基督徒有三方面的故事可以讲：第一，耶稣基督的故事；第二，兄弟姐妹的故事；第三，自己的故事。对于后两方面的故事，主题就是四个字：道成肉身，即生命的道如何在他人（包括自己）的生命中表现出来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b/>
        </w:rPr>
        <w:t>其四，语言要通俗易懂。</w:t>
      </w:r>
      <w:r>
        <w:rPr/>
        <w:t>基督徒信主时间一长了，就习惯了一套教会术语，或者说基督徒的行内话、属灵黑话。这些话对于很少接触到基督教信仰的人来说，无异于外星语，听后不知所云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为了让我们的同胞听懂福音，我们必须不断地学习用他们能够明白的语言，通俗易懂、简单明确、生动活泼地把我们信仰的千古不变的真理说出来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/>
        <w:t>保罗把传福音的基本方法概括为向甚么样的人，就做甚么样的的人。对于立志向大陆人传福音的兄弟姐妹来说，这就是向大陆人，我就作大陆人，无论如何，总要救些大陆人；对向香港、台湾，以至各地区的人传福音的基督徒来说，也是一样。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Style w:val="StrongEmphasis"/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/>
        </w:rPr>
        <w:t>《环球华人宣教学期刊》第</w:t>
      </w:r>
      <w:r>
        <w:rPr>
          <w:rStyle w:val="StrongEmphasis"/>
        </w:rPr>
        <w:t>36</w:t>
      </w:r>
      <w:r>
        <w:rPr>
          <w:rStyle w:val="StrongEmphasis"/>
          <w:rFonts w:cs="新細明體;PMingLiU"/>
        </w:rPr>
        <w:t>期，</w:t>
      </w:r>
      <w:r>
        <w:rPr>
          <w:rStyle w:val="StrongEmphasis"/>
        </w:rPr>
        <w:t>2014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4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（本文原刊《大使命双月刊》</w:t>
      </w:r>
      <w:r>
        <w:rPr/>
        <w:t>2008</w:t>
      </w:r>
      <w:r>
        <w:rPr/>
        <w:t>年</w:t>
      </w:r>
      <w:r>
        <w:rPr/>
        <w:t>10</w:t>
      </w:r>
      <w:r>
        <w:rPr/>
        <w:t>月号第</w:t>
      </w:r>
      <w:r>
        <w:rPr/>
        <w:t>76</w:t>
      </w:r>
      <w:r>
        <w:rPr/>
        <w:t>期，作者为自由传道人，标题为编者所加；</w:t>
      </w:r>
      <w:r>
        <w:rPr>
          <w:rFonts w:ascii="新細明體;PMingLiU" w:hAnsi="新細明體;PMingLiU" w:cs="Arial"/>
          <w:shd w:fill="FFFFFF" w:val="clear"/>
        </w:rPr>
        <w:t>蒙大使命中心准予转载，谨此致谢。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HTMLTypewriter2">
    <w:name w:val="HTML Typewriter2"/>
    <w:qFormat/>
    <w:rPr>
      <w:rFonts w:ascii="Courier New" w:hAnsi="Courier New" w:eastAsia="SimSun;ËÎÌå" w:cs="Century"/>
      <w:sz w:val="20"/>
      <w:szCs w:val="20"/>
    </w:rPr>
  </w:style>
  <w:style w:type="character" w:styleId="Style15">
    <w:name w:val=" 字元 字元"/>
    <w:qFormat/>
    <w:rPr>
      <w:rFonts w:ascii="SimSun;ËÎÌå" w:hAnsi="SimSun;ËÎÌå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jc w:val="both"/>
    </w:pPr>
    <w:rPr>
      <w:rFonts w:eastAsia="新細明體;PMingLiU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entury"/>
      <w:sz w:val="20"/>
      <w:szCs w:val="20"/>
    </w:rPr>
  </w:style>
  <w:style w:type="paragraph" w:styleId="Style16">
    <w:name w:val="純文字"/>
    <w:basedOn w:val="Normal"/>
    <w:qFormat/>
    <w:pPr>
      <w:widowControl w:val="false"/>
      <w:jc w:val="both"/>
    </w:pPr>
    <w:rPr>
      <w:rFonts w:ascii="SimSun;ËÎÌå" w:hAnsi="SimSun;ËÎÌå" w:eastAsia="新細明體;PMingLiU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1:00Z</dcterms:created>
  <dc:creator>Fan Xue De</dc:creator>
  <dc:description/>
  <cp:keywords/>
  <dc:language>en-US</dc:language>
  <cp:lastModifiedBy>Joanna</cp:lastModifiedBy>
  <cp:lastPrinted>2014-03-30T23:47:00Z</cp:lastPrinted>
  <dcterms:modified xsi:type="dcterms:W3CDTF">2014-03-31T06:51:00Z</dcterms:modified>
  <cp:revision>2</cp:revision>
  <dc:subject/>
  <dc:title>“网络宣教”，当代宣教新领域</dc:title>
</cp:coreProperties>
</file>