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2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b/>
          <w:kern w:val="2"/>
          <w:sz w:val="24"/>
          <w:szCs w:val="24"/>
          <w:lang w:eastAsia="zh-CN"/>
        </w:rPr>
        <w:t>主题文章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*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*****************************************************************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b/>
          <w:sz w:val="24"/>
          <w:szCs w:val="24"/>
          <w:lang w:eastAsia="zh-CN"/>
        </w:rPr>
        <w:t>宣教士被逐出北非前的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144</w:t>
      </w:r>
      <w:r>
        <w:rPr>
          <w:rFonts w:ascii="Times New Roman" w:hAnsi="Times New Roman" w:cs="Times New Roman" w:eastAsia="SimSun;宋体"/>
          <w:b/>
          <w:sz w:val="24"/>
          <w:szCs w:val="24"/>
          <w:lang w:eastAsia="zh-CN"/>
        </w:rPr>
        <w:t>小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  </w:t>
      </w:r>
      <w:r>
        <w:rPr>
          <w:rFonts w:ascii="Times New Roman" w:hAnsi="Times New Roman" w:cs="Times New Roman" w:eastAsia="SimSun;宋体"/>
          <w:b/>
          <w:sz w:val="24"/>
          <w:szCs w:val="24"/>
          <w:lang w:eastAsia="zh-CN"/>
        </w:rPr>
        <w:t>莎拉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(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同心圆非洲事工主任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b/>
          <w:sz w:val="24"/>
          <w:szCs w:val="24"/>
          <w:lang w:eastAsia="zh-CN"/>
        </w:rPr>
        <w:t>宣教士，给我滚出去！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A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小姐从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004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年起到北非宣教，近年以按摩师身份侨居当地，生意兴隆，按摩顾客也是福音对象。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011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年，国家发生遽变，四面楚歌，政府为了博取伊斯兰极端分子的欢心，决定向境内所有的基督徒开刀，不论国籍、宗派、职业背景！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012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年中，国内两大国际教会开始受滋扰、受审查，并于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013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及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014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年相继遭封锁关闭，物业被充公，过程中没有谈判的余地，亦毋需任何理由。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当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A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小姐的同工一批一批被驱逐出境，她意识到，骨牌效应正冲着她而来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……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013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年，一位已被驱逐出境的宣教士，托付她将汽车转交给一位当地穆斯林朋友。那位友人收车一周后指汽车有问题，约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A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小姐见面。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A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小姐早上赴会的时候，瞬间被警察重重包围，原来那位友人泄露了被驱逐宣教士与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A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小姐的关系，在威迫下向警方提供了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A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小姐的资料。那天是星期三。</w:t>
      </w:r>
    </w:p>
    <w:p>
      <w:pPr>
        <w:pStyle w:val="Normal"/>
        <w:rPr/>
      </w:pPr>
      <w:r>
        <w:rPr>
          <w:rFonts w:ascii="Times New Roman" w:hAnsi="Times New Roman" w:cs="Times New Roman" w:eastAsia="SimSun;宋体"/>
          <w:b/>
          <w:sz w:val="24"/>
          <w:szCs w:val="24"/>
          <w:lang w:eastAsia="zh-CN"/>
        </w:rPr>
        <w:t>星期三</w:t>
      </w:r>
      <w:r>
        <w:rPr>
          <w:rFonts w:ascii="Times New Roman" w:hAnsi="Times New Roman" w:cs="Times New Roman" w:eastAsia="Times New Roman"/>
          <w:b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/>
          <w:sz w:val="24"/>
          <w:szCs w:val="24"/>
          <w:lang w:eastAsia="zh-CN"/>
        </w:rPr>
        <w:t>——</w:t>
      </w:r>
      <w:r>
        <w:rPr>
          <w:rFonts w:ascii="Times New Roman" w:hAnsi="Times New Roman" w:cs="Times New Roman" w:eastAsia="Times New Roman"/>
          <w:b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/>
          <w:sz w:val="24"/>
          <w:szCs w:val="24"/>
          <w:lang w:eastAsia="zh-CN"/>
        </w:rPr>
        <w:t>当众被拘捕</w:t>
      </w:r>
      <w:r>
        <w:rPr>
          <w:rFonts w:ascii="Times New Roman" w:hAnsi="Times New Roman" w:cs="Times New Roman" w:eastAsia="Times New Roman"/>
          <w:b/>
          <w:sz w:val="24"/>
          <w:szCs w:val="24"/>
          <w:lang w:eastAsia="zh-CN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A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小姐被送进秘密警察大厦接受调查，警察从她的护照中，发现她与其它已被驱逐的宣教士的关联。警察：「给我们宣教士名单，否则将你收监！」面对恐吓，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A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小姐仍定意保护其它宣教士，守口如瓶。当天自己的汽车已被充公，回家已是凌晨时分。她第一个动作是电邮教会的有关人士，宣告自已成为危险人物，忠告大家远避自己，然后将最重要的对象收在行李箱，交给房东看管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b/>
          <w:sz w:val="24"/>
          <w:szCs w:val="24"/>
          <w:lang w:eastAsia="zh-CN"/>
        </w:rPr>
        <w:t>星期四</w:t>
      </w:r>
      <w:r>
        <w:rPr>
          <w:rFonts w:ascii="Times New Roman" w:hAnsi="Times New Roman" w:cs="Times New Roman" w:eastAsia="Times New Roman"/>
          <w:b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/>
          <w:sz w:val="24"/>
          <w:szCs w:val="24"/>
          <w:lang w:eastAsia="zh-CN"/>
        </w:rPr>
        <w:t>——</w:t>
      </w:r>
      <w:r>
        <w:rPr>
          <w:rFonts w:ascii="Times New Roman" w:hAnsi="Times New Roman" w:cs="Times New Roman" w:eastAsia="Times New Roman"/>
          <w:b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/>
          <w:sz w:val="24"/>
          <w:szCs w:val="24"/>
          <w:lang w:eastAsia="zh-CN"/>
        </w:rPr>
        <w:t>察员入屋搜查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A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小姐九时到达秘密警察大厦报到，带备了水、饼干和最喜爱的中文诗歌，呆坐数小时后，七名便衣警员带同她回家中搜查，他们取去她所有证件、正副本文件、书籍、光盘、电脑，以及打印机等等。难受之中，她却感到圣灵要自己款待那些入屋搜查的人，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A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小姐顺服地端上果汁和饼干。之后她返回秘密警察大厦候审，她遇见许多认识的宣教士及当地信徒，他们都只能互不理睬，方能互相保护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b/>
          <w:sz w:val="24"/>
          <w:szCs w:val="24"/>
          <w:lang w:eastAsia="zh-CN"/>
        </w:rPr>
        <w:t>星期五</w:t>
      </w:r>
      <w:r>
        <w:rPr>
          <w:rFonts w:ascii="Times New Roman" w:hAnsi="Times New Roman" w:cs="Times New Roman" w:eastAsia="Times New Roman"/>
          <w:b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/>
          <w:sz w:val="24"/>
          <w:szCs w:val="24"/>
          <w:lang w:eastAsia="zh-CN"/>
        </w:rPr>
        <w:t>——</w:t>
      </w:r>
      <w:r>
        <w:rPr>
          <w:rFonts w:ascii="Times New Roman" w:hAnsi="Times New Roman" w:cs="Times New Roman" w:eastAsia="Times New Roman"/>
          <w:b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/>
          <w:sz w:val="24"/>
          <w:szCs w:val="24"/>
          <w:lang w:eastAsia="zh-CN"/>
        </w:rPr>
        <w:t>变卖家业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星期五是伊斯兰世界的公众假期，不用报到，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A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小姐便着手处理家中的财物，一个住了八年的地方，明明是家，一下子要撤离，十分狼狈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b/>
          <w:sz w:val="24"/>
          <w:szCs w:val="24"/>
          <w:lang w:eastAsia="zh-CN"/>
        </w:rPr>
        <w:t>星期六</w:t>
      </w:r>
      <w:r>
        <w:rPr>
          <w:rFonts w:ascii="Times New Roman" w:hAnsi="Times New Roman" w:cs="Times New Roman" w:eastAsia="Times New Roman"/>
          <w:b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/>
          <w:sz w:val="24"/>
          <w:szCs w:val="24"/>
          <w:lang w:eastAsia="zh-CN"/>
        </w:rPr>
        <w:t>——</w:t>
      </w:r>
      <w:r>
        <w:rPr>
          <w:rFonts w:ascii="Times New Roman" w:hAnsi="Times New Roman" w:cs="Times New Roman" w:eastAsia="Times New Roman"/>
          <w:b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/>
          <w:sz w:val="24"/>
          <w:szCs w:val="24"/>
          <w:lang w:eastAsia="zh-CN"/>
        </w:rPr>
        <w:t>见证至最后一刻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A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小姐九时准时报到，今次带了一盏枱灯作为礼物。反正必须要走了，光明正大见证主又何妨？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A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小姐：耶稣是我的灯，照亮了我的人生，祝福你生命中有神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主管：我一向跟随神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(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阿拉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)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。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A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小姐，你没有生我们气吗？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A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小姐：我没有生气，你们是站在公安的立场，做你们认为对的事情。我倒是很伤心，因为我很爱这国家和这里的人，无奈必须要离开。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主管：我审问过很多人，我觉得你真的相信神！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A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小姐：我有很多缺点的，是耶稣改变我的生命。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主管：你太谦虚了，你是个好信徒。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基督徒视救恩为神的恩典，穆斯林认为上天堂是建基于人的功德。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A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小姐想点出两者的分别，想将荣耀归予基督。那天晚上，警员发还了护照给她，以致她可以申请离境签证。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b/>
          <w:sz w:val="24"/>
          <w:szCs w:val="24"/>
          <w:lang w:eastAsia="zh-CN"/>
        </w:rPr>
        <w:t>星期日</w:t>
      </w:r>
      <w:r>
        <w:rPr>
          <w:rFonts w:ascii="Times New Roman" w:hAnsi="Times New Roman" w:cs="Times New Roman" w:eastAsia="Times New Roman"/>
          <w:b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/>
          <w:sz w:val="24"/>
          <w:szCs w:val="24"/>
          <w:lang w:eastAsia="zh-CN"/>
        </w:rPr>
        <w:t>——</w:t>
      </w:r>
      <w:r>
        <w:rPr>
          <w:rFonts w:ascii="Times New Roman" w:hAnsi="Times New Roman" w:cs="Times New Roman" w:eastAsia="Times New Roman"/>
          <w:b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/>
          <w:sz w:val="24"/>
          <w:szCs w:val="24"/>
          <w:lang w:eastAsia="zh-CN"/>
        </w:rPr>
        <w:t>病倒了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星期天买家俬杂物的查询非常踊跃，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A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小姐将这事交托给司机全权代理，自己悄悄地、匆匆地向一、两位密友道别，恐怕是永别呢。理智地撑了几天之后，压力都窜出来，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A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小姐病了，她不过是人。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b/>
          <w:sz w:val="24"/>
          <w:szCs w:val="24"/>
          <w:lang w:eastAsia="zh-CN"/>
        </w:rPr>
        <w:t>星期一</w:t>
      </w:r>
      <w:r>
        <w:rPr>
          <w:rFonts w:ascii="Times New Roman" w:hAnsi="Times New Roman" w:cs="Times New Roman" w:eastAsia="Times New Roman"/>
          <w:b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/>
          <w:sz w:val="24"/>
          <w:szCs w:val="24"/>
          <w:lang w:eastAsia="zh-CN"/>
        </w:rPr>
        <w:t>——</w:t>
      </w:r>
      <w:r>
        <w:rPr>
          <w:rFonts w:ascii="Times New Roman" w:hAnsi="Times New Roman" w:cs="Times New Roman" w:eastAsia="Times New Roman"/>
          <w:b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/>
          <w:sz w:val="24"/>
          <w:szCs w:val="24"/>
          <w:lang w:eastAsia="zh-CN"/>
        </w:rPr>
        <w:t>安静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警员致电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A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小姐，请求她重返秘密警察大厦协助调查，这次她拒绝了，因为她已无力应讯，无可奉告。那天她独自躲在酒店内，为心灵制造一个空间，去消化这突如其来，兼带粗暴的经历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b/>
          <w:sz w:val="24"/>
          <w:szCs w:val="24"/>
          <w:lang w:eastAsia="zh-CN"/>
        </w:rPr>
        <w:t>星期二</w:t>
      </w:r>
      <w:r>
        <w:rPr>
          <w:rFonts w:ascii="Times New Roman" w:hAnsi="Times New Roman" w:cs="Times New Roman" w:eastAsia="Times New Roman"/>
          <w:b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/>
          <w:sz w:val="24"/>
          <w:szCs w:val="24"/>
          <w:lang w:eastAsia="zh-CN"/>
        </w:rPr>
        <w:t>——</w:t>
      </w:r>
      <w:r>
        <w:rPr>
          <w:rFonts w:ascii="Times New Roman" w:hAnsi="Times New Roman" w:cs="Times New Roman" w:eastAsia="Times New Roman"/>
          <w:b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/>
          <w:sz w:val="24"/>
          <w:szCs w:val="24"/>
          <w:lang w:eastAsia="zh-CN"/>
        </w:rPr>
        <w:t>撤离工场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A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小姐拖着疲惫的身躯，形单影只到机场，想不到司机竟特意到机场禁区内送别，在无情的驱逐令下，这人情味更显弥足珍贵，这陪伴成了唯一抓得住的安慰。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b/>
          <w:sz w:val="24"/>
          <w:szCs w:val="24"/>
          <w:lang w:eastAsia="zh-CN"/>
        </w:rPr>
        <w:t>跌入抑郁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突然被赶出工场，被连根拔起，汽车、电脑被强制充公，加上霎时间无法变卖家当，令损失惨重，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A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小姐的心灵受了重创，心情糟透如打翻五味架。太仓促了，为什么上帝不多给我一点时间预备撤离？为什么上帝让我错过了摰友亡夫的丧礼？为什么上帝狠狠地夺去我的朋友和生意？为什么我愚笨得为宣教士转交汽车？谁能明白我现时的需要？一连串的疑问和不忿，将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A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小姐推落谷底，使她陷入了处境性抑郁，情况最坏的时候，甚至想过结束自己的生命，但最终拒绝自私，拒绝把痛苦转嫁给最爱自己的人。通过数个月的专业辅导及药物治疗，她终能战胜抑郁。而另一股助她迅速康复的力量，是探访同样被赶出工场的宣教士朋友，那里才有共鸣，可以同哭，可以彼此代求！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 w:eastAsia="SimSun;宋体"/>
          <w:b/>
          <w:sz w:val="24"/>
          <w:szCs w:val="24"/>
          <w:lang w:eastAsia="zh-CN"/>
        </w:rPr>
        <w:t>重新站起来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对于十多年的宣教路，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A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小姐感对无怨无悔，在破碎中学习放手、饶恕、谦卑的功课，亦为曾在极权的国度留下佳美步踪而感恩。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014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年，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A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小姐重新站起来，抖擞精神，继续事奉主。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 w:eastAsia="SimSun;宋体"/>
          <w:b/>
          <w:sz w:val="24"/>
          <w:szCs w:val="24"/>
          <w:lang w:eastAsia="zh-CN"/>
        </w:rPr>
        <w:t>笔者的话：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假如这篇文章使教会更明白穆宣所面对挑战之严峻，又或者更体谅和爱惜宣教士，我便没有白费写这篇文章的努力。参与穆宣，是危机四伏的，不单宣教士要有心理准备，差遣单位亦必须有危机意识。宣教士一旦如骨牌般倒下，盼望他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/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她不至坠落在一片硬土，而可以降落在差者张开的怀抱。发生事故的时候，不要论断，不如聆听更多，接纳更多，鼓励更多，只有真爱能造就人。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亲爱的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A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小姐，谢谢妳揭起了这一道刚愈合的疤痕，让我们从妳的爱与痛中，一同学习，一同反思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 w:eastAsia="SimSun;宋体"/>
          <w:b/>
          <w:sz w:val="24"/>
          <w:szCs w:val="24"/>
          <w:lang w:eastAsia="zh-CN"/>
        </w:rPr>
        <w:t>《环球华人宣教学期刊》第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37</w:t>
      </w:r>
      <w:r>
        <w:rPr>
          <w:rFonts w:ascii="Times New Roman" w:hAnsi="Times New Roman" w:cs="Times New Roman" w:eastAsia="SimSun;宋体"/>
          <w:b/>
          <w:sz w:val="24"/>
          <w:szCs w:val="24"/>
          <w:lang w:eastAsia="zh-CN"/>
        </w:rPr>
        <w:t>期，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2014</w:t>
      </w:r>
      <w:r>
        <w:rPr>
          <w:rFonts w:ascii="Times New Roman" w:hAnsi="Times New Roman" w:cs="Times New Roman" w:eastAsia="SimSun;宋体"/>
          <w:b/>
          <w:sz w:val="24"/>
          <w:szCs w:val="24"/>
          <w:lang w:eastAsia="zh-CN"/>
        </w:rPr>
        <w:t>年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7</w:t>
      </w:r>
      <w:r>
        <w:rPr>
          <w:rFonts w:ascii="Times New Roman" w:hAnsi="Times New Roman" w:cs="Times New Roman" w:eastAsia="SimSun;宋体"/>
          <w:b/>
          <w:sz w:val="24"/>
          <w:szCs w:val="24"/>
          <w:lang w:eastAsia="zh-CN"/>
        </w:rPr>
        <w:t>月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(</w:t>
      </w:r>
      <w:r>
        <w:rPr>
          <w:rFonts w:ascii="Times New Roman" w:hAnsi="Times New Roman" w:cs="Times New Roman" w:eastAsia="SimSun;宋体"/>
          <w:b/>
          <w:sz w:val="24"/>
          <w:szCs w:val="24"/>
          <w:lang w:eastAsia="zh-CN"/>
        </w:rPr>
        <w:t>蒙作者供稿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-</w:t>
      </w:r>
      <w:r>
        <w:rPr>
          <w:rFonts w:ascii="Times New Roman" w:hAnsi="Times New Roman" w:cs="Times New Roman" w:eastAsia="SimSun;宋体"/>
          <w:b/>
          <w:sz w:val="24"/>
          <w:szCs w:val="24"/>
          <w:lang w:eastAsia="zh-CN"/>
        </w:rPr>
        <w:t>作者保留本文版权，谨此致谢！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)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sz w:val="24"/>
          <w:szCs w:val="24"/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0:11:00Z</dcterms:created>
  <dc:creator>Sara</dc:creator>
  <dc:description/>
  <cp:keywords/>
  <dc:language>en-US</dc:language>
  <cp:lastModifiedBy>Joanna</cp:lastModifiedBy>
  <cp:lastPrinted>2014-07-02T17:10:00Z</cp:lastPrinted>
  <dcterms:modified xsi:type="dcterms:W3CDTF">2014-07-03T00:23:00Z</dcterms:modified>
  <cp:revision>4</cp:revision>
  <dc:subject/>
  <dc:title>主题文章</dc:title>
</cp:coreProperties>
</file>