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新細明體;PMingLiU" w:hAnsi="新細明體;PMingLiU" w:eastAsia="新細明體;PMingLiU" w:cs="新細明體;PMingLiU"/>
          <w:sz w:val="26"/>
          <w:szCs w:val="24"/>
        </w:rPr>
      </w:pPr>
      <w:r>
        <w:rPr>
          <w:rFonts w:ascii="新細明體;PMingLiU" w:hAnsi="新細明體;PMingLiU" w:cs="新細明體;PMingLiU" w:eastAsia="SimSun;ËÎÌå"/>
          <w:sz w:val="26"/>
          <w:szCs w:val="24"/>
        </w:rPr>
        <w:t>领导开发塑料钱币的冒怀庆博士</w:t>
      </w:r>
    </w:p>
    <w:p>
      <w:pPr>
        <w:pStyle w:val="Heading2"/>
        <w:spacing w:lineRule="auto" w:line="36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ËÎÌå"/>
          <w:sz w:val="24"/>
          <w:szCs w:val="24"/>
        </w:rPr>
        <w:t>黄建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right="240" w:hanging="0"/>
        <w:jc w:val="center"/>
        <w:outlineLvl w:val="3"/>
        <w:rPr>
          <w:rFonts w:ascii="新細明體;PMingLiU" w:hAnsi="新細明體;PMingLiU" w:cs="新細明體;PMingLiU"/>
          <w:b/>
          <w:b/>
          <w:color w:val="111111"/>
          <w:lang w:eastAsia="zh-CN"/>
        </w:rPr>
      </w:pPr>
      <w:r>
        <w:rPr>
          <w:rFonts w:ascii="新細明體;PMingLiU" w:hAnsi="新細明體;PMingLiU" w:cs="新細明體;PMingLiU" w:eastAsia="SimSun;ËÎÌå"/>
          <w:b/>
          <w:lang w:eastAsia="zh-CN"/>
        </w:rPr>
        <w:t>《环球华人宣教学期刊》第</w:t>
      </w:r>
      <w:r>
        <w:rPr>
          <w:rFonts w:eastAsia="SimSun;ËÎÌå" w:cs="新細明體;PMingLiU" w:ascii="新細明體;PMingLiU" w:hAnsi="新細明體;PMingLiU"/>
          <w:b/>
          <w:lang w:eastAsia="zh-CN"/>
        </w:rPr>
        <w:t>40</w:t>
      </w:r>
      <w:r>
        <w:rPr>
          <w:rFonts w:ascii="新細明體;PMingLiU" w:hAnsi="新細明體;PMingLiU" w:cs="新細明體;PMingLiU" w:eastAsia="SimSun;ËÎÌå"/>
          <w:b/>
          <w:lang w:eastAsia="zh-CN"/>
        </w:rPr>
        <w:t>期，</w:t>
      </w:r>
      <w:r>
        <w:rPr>
          <w:rFonts w:eastAsia="SimSun;ËÎÌå" w:cs="新細明體;PMingLiU" w:ascii="新細明體;PMingLiU" w:hAnsi="新細明體;PMingLiU"/>
          <w:b/>
          <w:lang w:eastAsia="zh-CN"/>
        </w:rPr>
        <w:t>2015</w:t>
      </w:r>
      <w:r>
        <w:rPr>
          <w:rFonts w:ascii="新細明體;PMingLiU" w:hAnsi="新細明體;PMingLiU" w:cs="新細明體;PMingLiU" w:eastAsia="SimSun;ËÎÌå"/>
          <w:b/>
          <w:lang w:eastAsia="zh-CN"/>
        </w:rPr>
        <w:t>年</w:t>
      </w:r>
      <w:r>
        <w:rPr>
          <w:rFonts w:eastAsia="SimSun;ËÎÌå" w:cs="新細明體;PMingLiU" w:ascii="新細明體;PMingLiU" w:hAnsi="新細明體;PMingLiU"/>
          <w:b/>
          <w:lang w:eastAsia="zh-CN"/>
        </w:rPr>
        <w:t>4</w:t>
      </w:r>
      <w:r>
        <w:rPr>
          <w:rFonts w:ascii="新細明體;PMingLiU" w:hAnsi="新細明體;PMingLiU" w:cs="新細明體;PMingLiU" w:eastAsia="SimSun;ËÎÌå"/>
          <w:b/>
          <w:lang w:eastAsia="zh-CN"/>
        </w:rPr>
        <w:t>月</w:t>
      </w:r>
    </w:p>
    <w:p>
      <w:pPr>
        <w:pStyle w:val="Normal"/>
        <w:spacing w:lineRule="auto" w:line="480" w:before="280" w:after="280"/>
        <w:jc w:val="center"/>
        <w:rPr>
          <w:rFonts w:ascii="新細明體;PMingLiU" w:hAnsi="新細明體;PMingLiU" w:cs="新細明體;PMingLiU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8416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i/>
          <w:iCs/>
          <w:sz w:val="32"/>
          <w:szCs w:val="24"/>
          <w:lang w:eastAsia="zh-CN"/>
        </w:rPr>
        <w:t>引言：</w:t>
      </w:r>
      <w:r>
        <w:rPr>
          <w:rFonts w:ascii="新細明體;PMingLiU" w:hAnsi="新細明體;PMingLiU" w:cs="新細明體;PMingLiU" w:eastAsia="SimSun;ËÎÌå"/>
          <w:i/>
          <w:iCs/>
          <w:sz w:val="24"/>
          <w:szCs w:val="24"/>
          <w:lang w:eastAsia="zh-CN"/>
        </w:rPr>
        <w:t>澳洲是世界最先使用塑料钱币的国家，领导</w:t>
      </w:r>
      <w:r>
        <w:rPr>
          <w:rFonts w:ascii="Times New Roman" w:hAnsi="Times New Roman" w:cs="Times New Roman" w:eastAsia="Times New Roman"/>
          <w:i/>
          <w:iCs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i/>
          <w:iCs/>
          <w:sz w:val="24"/>
          <w:szCs w:val="24"/>
          <w:lang w:eastAsia="zh-CN"/>
        </w:rPr>
        <w:t>研发该项技术的正是冒怀庆博士，笔者多年前在堪</w:t>
      </w:r>
      <w:r>
        <w:rPr>
          <w:rFonts w:ascii="Times New Roman" w:hAnsi="Times New Roman" w:cs="Times New Roman" w:eastAsia="Times New Roman"/>
          <w:i/>
          <w:iCs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i/>
          <w:iCs/>
          <w:sz w:val="24"/>
          <w:szCs w:val="24"/>
          <w:lang w:eastAsia="zh-CN"/>
        </w:rPr>
        <w:t>培拉教会曾聆听他风趣的分享，记忆犹深。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SimSun;ËÎÌå"/>
          <w:b/>
          <w:bCs/>
          <w:sz w:val="28"/>
          <w:szCs w:val="28"/>
          <w:lang w:eastAsia="zh-CN"/>
        </w:rPr>
        <w:t>人生背景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冒怀庆在香港长大，父亲是冒季美牧师，童年在九龙城博爱村的神学院宿舍度过。他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香港培正中学毕业后，前往美国求学，在贝勒大学获得物理学学士，又在密西根大学获得数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学硕士与化学博士学位，可谓学贯「数理化」。在美国，冒怀庆认识了陈小琳女士，结为连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理。上世纪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70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年代初，他携妻子儿女来到澳洲。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0" cy="2736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在澳洲众多的华裔名人当中，冒怀庆是科学技术界的领军人物。退休之前，冒怀庆是澳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洲工程院院士、澳洲联邦科工研究院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(C SIR O)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院士和澳洲皇家化学学会会士，更被澳洲多间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大学聘请为兼职教授。由于对澳洲科技的杰出贡献，冒怀庆于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2003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年荣获澳洲政府颁发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「百年奖章」。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SimSun;ËÎÌå"/>
          <w:b/>
          <w:bCs/>
          <w:sz w:val="28"/>
          <w:szCs w:val="28"/>
          <w:lang w:eastAsia="zh-CN"/>
        </w:rPr>
        <w:t>货币防伪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在冒怀庆众多的科研项目中，最具趣味也最贴近民众生活的，是他领导的货币防伪技术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小组的工作。说起货币防伪，冒怀庆戏称他的祖先已经做过这方面的工作：「元朝政府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布通告，对纸币（交子或者宝钞）造假者斩，举报者赏。这就是当时最有效的防伪办法。」当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然，作为现代文明国家，澳洲货币的防伪不能仅仅采用这种简单粗暴的办法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1966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年，澳洲抛弃了进位计算繁复的英镑，开始独立发行和使用十进制的澳元，推出了一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套新纸币。这套纸币采用了当时最高水平的防伪措施，但是道高一尺魔高一丈，最让发行者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头疼的事情发生了：在短短的一年里，高仿真度的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元面额假钞就被生产出来并广泛流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元是当时澳元纸币的最高面额）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假钞的印制采用了传统的胶印技术，印刷质量和仿真度都相当高。联邦储备银行不得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开展一项公众教育计划，告知公众如何识别真伪纸币。同时，联邦储备银行对传统印钞技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术的信心发生了动摇，当时行长认为，传统钞票印制技术的防伪能力有限，而随着方兴未艾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复印技术的进一步发展，问题肯定会越来越严重。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SimSun;ËÎÌå"/>
          <w:b/>
          <w:bCs/>
          <w:sz w:val="28"/>
          <w:szCs w:val="28"/>
          <w:lang w:eastAsia="zh-CN"/>
        </w:rPr>
        <w:t>塑料钞票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为了解决伪钞的问题，联邦储备银行向冒怀庆所在的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C SIR O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澳洲联邦科学工业研究所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寻求帮助，希望了解材料科技的最新进展能否应用到钞票上，为钞票防伪提供强而有力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支持。冒怀庆所在的研究小组，就开始了钞票防伪的研究工作，经过多年的研究和反复地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选，终于确定了一种透明塑料薄膜的层压材料来制造新型澳币，也就是现在大家普遍使用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塑料钞票。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冒怀庆介绍说，使用这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材料的塑料钞票具有很多优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点：第一当然是塑料钞票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防伪性能是很强的，不掌握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核心技术基本就没办法仿制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第二是塑料钞票的耐用性比纸币要高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到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倍，这样即使生产成本有所提高也能够被接受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而民众也较少需要面对残破货币的兑换问题；第三是干净卫生，香港城市大学研究的结果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显示，塑料钞票的细菌粘附率比纸币小好几倍，可以有效降低病菌通过钱币传播的速度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1988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年是英国人移居大洋洲二百周年，澳大利亚联邦储备银行首次尝试发行了一张面值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澳元的塑料纪念钞。这张纪念钞运用了很多当时最先进的防伪技术，如钞票正反两面主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要图案均采用凹版印刷，采用激光全息图像和光学变异技术，随观看角度不同，人像和颜色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会有不同变化等等。这些新防伪技术的有效运用，使得澳洲金融的安全性大大提高。此后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澳大利亚每年都发行塑料流通钞票，成为世界上第一个拥有整套塑料流通钞票的国家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当然，塑料钞票的研究也不是一帆风顺的，各种意外也时有发生。曾经有人在自动柜员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上提款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元，最后却弹出两张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元钞票，原来是静电将两张钞票黏在一起了，研究小组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此还要不断探索、精益求精。在冒怀庆看来，澳洲的钞票技术之所以领先全球，关键在于其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不断提升防伪技术；而研究出更新更好的防伪技术，则是当时冒怀庆孜孜不倦的追求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目前世界有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多个国家和地区，使用澳洲这套塑料钱币的生产技术，包括香港、加拿大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英国等。中国大陆也曾对此表现出兴趣，不过最终作罢。冒怀庆对此表示理解，他说：「最早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人民币是由苏联提供技术生产的，结果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60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年代中苏交恶之后，中国才发现自己的货币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产技术原来掌握在外国人手中，对国家的金融安全威胁极大，之后就不再采用外国制币技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术了。」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6175" cy="24060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SimSun;ËÎÌå"/>
          <w:b/>
          <w:bCs/>
          <w:sz w:val="28"/>
          <w:szCs w:val="28"/>
          <w:lang w:eastAsia="zh-CN"/>
        </w:rPr>
        <w:t>神赐姻缘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冒怀庆从小就成为虔诚的基督徒，把自己的生活置于神（上帝）的导引之下。太太陈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琳是一位知识女性，长期从事科研工作。冒怀庆把他和太太的婚姻看成是神所订下的「缘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分」，这个缘分最令人惊讶的一点是，他们两个在不同时间、不同地点出生的人，居然是由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个大夫接生的。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这样一段有「缘分」的婚姻，到今年已经经历了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40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多年的风雨。在墨尔本更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新教会为他们夫妇举行的「红宝石婚」纪念仪式上，陈小琳坦言，自己的婚姻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也曾经受考验，也有过疾风暴雨式的争吵，甚至有过「这段婚姻应该及早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蛋」的想法，但是直到有一次眼睁睁看着冒怀庆拿着电锯从树上掉下来，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明白自己其实真正需要什么；冒怀庆则表示婚姻需要爱心、耐心和幽默来呵护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25203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SimSun;ËÎÌå"/>
          <w:b/>
          <w:bCs/>
          <w:sz w:val="28"/>
          <w:szCs w:val="28"/>
          <w:lang w:eastAsia="zh-CN"/>
        </w:rPr>
        <w:t>虔诚侍主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冒怀庆博士夫妇</w:t>
      </w:r>
      <w:r>
        <w:rPr>
          <w:rFonts w:eastAsia="SimSun;ËÎÌå" w:cs="Times New Roman" w:ascii="Times New Roman" w:hAnsi="Times New Roman"/>
          <w:sz w:val="24"/>
          <w:szCs w:val="24"/>
          <w:lang w:eastAsia="zh-CN"/>
        </w:rPr>
        <w:t>2006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年退休后，经常以学者身分访问中国。原来冒博士是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元世祖忽必烈（元朝第一个皇帝）的后裔，他的祖先也是江苏如皋的望族。冒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怀庆在抗战时期生于陪都（重庆）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从退休起，冒怀庆和太太于内地培训人才和分享福音。为了更好地替神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作，夫妇俩还专程前往圣地耶路撒冷，领略耶稣生活之地的真实风貌。近年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冒怀庆夫妇走遍了大半个中国，去的都是青海、甘肃等内陆贫困省份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谈到自己的「宣教」经历，冒怀庆坦言自己并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是一个「宣教士」，其实「宣教士」的时代已经过去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了。他进一步解释说：「一百年多前派遣宣教士是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种很有效的方法，因为那时中国非常封闭，可以藉此打开宣教的大门。但是现在不同了，中国的民众也非常渴望神的道，所以我们不是去宣教，而是去为他们提供帮助，让他们自己传播。」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作为长期生活在澳洲的华人基督徒，冒怀庆对中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国人的信仰有着自己的看法。他说：「我们都是炎黄子孙，现在恰巧生活在世界各地，这是很好的机遇，可以学习用各种不同的文化来解读《圣经》，向中国传播福音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135" cy="14859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 字元 字元2"/>
    <w:qFormat/>
    <w:rPr>
      <w:rFonts w:ascii="Tahoma" w:hAnsi="Tahoma" w:cs="Tahoma"/>
      <w:sz w:val="16"/>
      <w:szCs w:val="16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5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5:00Z</dcterms:created>
  <dc:creator>Kephas</dc:creator>
  <dc:description/>
  <cp:keywords/>
  <dc:language>en-US</dc:language>
  <cp:lastModifiedBy>Joanna</cp:lastModifiedBy>
  <dcterms:modified xsi:type="dcterms:W3CDTF">2015-04-03T05:37:00Z</dcterms:modified>
  <cp:revision>3</cp:revision>
  <dc:subject/>
  <dc:title>领导开发塑料钱币的冒怀庆博士</dc:title>
</cp:coreProperties>
</file>