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hd w:fill="FFFFFF" w:val="clear"/>
          <w:lang w:eastAsia="zh-CN"/>
        </w:rPr>
        <w:t>主题文章</w:t>
      </w:r>
    </w:p>
    <w:p>
      <w:pPr>
        <w:pStyle w:val="Normal"/>
        <w:spacing w:lineRule="auto" w:line="360"/>
        <w:ind w:left="2880" w:firstLine="720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tLeast" w:line="244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  <w:shd w:fill="FFFFFF" w:val="clear"/>
          <w:lang w:eastAsia="zh-CN"/>
        </w:rPr>
        <w:t>散聚宣教学主要课本简介</w:t>
      </w:r>
    </w:p>
    <w:p>
      <w:pPr>
        <w:pStyle w:val="Normal"/>
        <w:spacing w:lineRule="atLeast" w:line="244" w:before="0" w:after="0"/>
        <w:ind w:left="-360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tLeast" w:line="244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廖少舫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sz w:val="24"/>
          <w:szCs w:val="24"/>
        </w:rPr>
        <w:footnoteReference w:id="2"/>
      </w:r>
    </w:p>
    <w:p>
      <w:pPr>
        <w:pStyle w:val="Normal"/>
        <w:spacing w:lineRule="atLeast" w:line="244" w:before="0" w:after="0"/>
        <w:ind w:left="284" w:hanging="0"/>
        <w:jc w:val="center"/>
        <w:rPr>
          <w:rFonts w:ascii="KaiTi" w:hAnsi="KaiTi" w:cs="KaiTi"/>
          <w:b/>
          <w:b/>
          <w:sz w:val="24"/>
          <w:szCs w:val="24"/>
          <w:shd w:fill="FFFFFF" w:val="clear"/>
          <w:lang w:eastAsia="zh-TW"/>
        </w:rPr>
      </w:pPr>
      <w:r>
        <w:rPr>
          <w:rFonts w:cs="KaiTi" w:ascii="KaiTi" w:hAnsi="KaiTi"/>
          <w:b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tLeast" w:line="244" w:before="0" w:after="0"/>
        <w:ind w:left="284" w:hanging="0"/>
        <w:jc w:val="center"/>
        <w:rPr/>
      </w:pPr>
      <w:hyperlink r:id="rId2">
        <w:r>
          <w:rPr>
            <w:rFonts w:eastAsia="KaiTi" w:cs="KaiTi" w:ascii="KaiTi" w:hAnsi="KaiTi"/>
            <w:sz w:val="24"/>
            <w:szCs w:val="24"/>
            <w:lang w:eastAsia="zh-TW"/>
          </w:rPr>
        </w:r>
      </w:hyperlink>
    </w:p>
    <w:p>
      <w:pPr>
        <w:pStyle w:val="Normal"/>
        <w:spacing w:lineRule="atLeast" w:line="244" w:before="0" w:after="0"/>
        <w:jc w:val="center"/>
        <w:rPr>
          <w:rFonts w:ascii="KaiTi" w:hAnsi="KaiTi" w:eastAsia="KaiTi" w:cs="KaiTi"/>
          <w:b/>
          <w:b/>
          <w:sz w:val="24"/>
          <w:szCs w:val="24"/>
          <w:shd w:fill="FFFFFF" w:val="clear"/>
          <w:lang w:eastAsia="zh-TW"/>
        </w:rPr>
      </w:pPr>
      <w:hyperlink r:id="rId3">
        <w:r>
          <w:rPr>
            <w:rStyle w:val="InternetLink"/>
            <w:rFonts w:eastAsia="KaiTi" w:cs="KaiTi" w:ascii="KaiTi" w:hAnsi="KaiTi"/>
            <w:sz w:val="24"/>
            <w:szCs w:val="24"/>
            <w:lang w:eastAsia="zh-CN"/>
          </w:rPr>
          <w:t xml:space="preserve"> </w:t>
        </w:r>
        <w:r>
          <w:rPr>
            <w:rStyle w:val="InternetLink"/>
            <w:rFonts w:eastAsia="KaiTi" w:cs="Arial" w:ascii="KaiTi" w:hAnsi="KaiTi"/>
            <w:color w:val="0066C0"/>
            <w:sz w:val="24"/>
            <w:szCs w:val="24"/>
            <w:shd w:fill="FFFFFF" w:val="clear"/>
            <w:lang w:eastAsia="zh-CN"/>
          </w:rPr>
          <w:t xml:space="preserve">By Enoch Wan, </w:t>
        </w:r>
        <w:r>
          <w:rPr>
            <w:rStyle w:val="InternetLink"/>
            <w:rFonts w:eastAsia="KaiTi" w:cs="Arial" w:ascii="KaiTi" w:hAnsi="KaiTi"/>
            <w:i/>
            <w:color w:val="0066C0"/>
            <w:sz w:val="24"/>
            <w:szCs w:val="24"/>
            <w:shd w:fill="FFFFFF" w:val="clear"/>
            <w:lang w:eastAsia="zh-CN"/>
          </w:rPr>
          <w:t>Diaspora Missiology: Theory, Methodology, and Practice</w:t>
        </w:r>
        <w:r>
          <w:rPr>
            <w:rStyle w:val="InternetLink"/>
            <w:rFonts w:eastAsia="KaiTi" w:cs="Arial" w:ascii="KaiTi" w:hAnsi="KaiTi"/>
            <w:color w:val="0066C0"/>
            <w:sz w:val="24"/>
            <w:szCs w:val="24"/>
            <w:shd w:fill="FFFFFF" w:val="clear"/>
            <w:lang w:eastAsia="zh-CN"/>
          </w:rPr>
          <w:t xml:space="preserve">, </w:t>
        </w:r>
        <w:r>
          <w:rPr>
            <w:rStyle w:val="InternetLink"/>
            <w:rFonts w:eastAsia="KaiTi" w:cs="KaiTi" w:ascii="KaiTi" w:hAnsi="KaiTi"/>
            <w:sz w:val="24"/>
            <w:szCs w:val="24"/>
            <w:lang w:eastAsia="zh-CN"/>
          </w:rPr>
          <w:t>Published by IDS-Western Seminary, 2014.</w:t>
        </w:r>
        <w:r>
          <w:rPr>
            <w:rStyle w:val="InternetLink"/>
            <w:rFonts w:eastAsia="KaiTi" w:cs="Arial" w:ascii="KaiTi" w:hAnsi="KaiTi"/>
            <w:color w:val="0066C0"/>
            <w:sz w:val="24"/>
            <w:szCs w:val="24"/>
            <w:shd w:fill="FFFFFF" w:val="clear"/>
            <w:lang w:eastAsia="zh-CN"/>
          </w:rPr>
          <w:t>(2nd Edition) [Paperback]</w:t>
        </w:r>
      </w:hyperlink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jc w:val="center"/>
        <w:rPr>
          <w:rFonts w:ascii="KaiTi" w:hAnsi="KaiTi" w:eastAsia="KaiTi" w:cs="KaiTi"/>
          <w:sz w:val="24"/>
          <w:szCs w:val="24"/>
          <w:lang w:eastAsia="zh-CN"/>
        </w:rPr>
      </w:pPr>
      <w:hyperlink r:id="rId4">
        <w:r>
          <w:rPr>
            <w:rFonts w:eastAsia="KaiTi" w:cs="KaiTi" w:ascii="KaiTi" w:hAnsi="KaiTi"/>
            <w:sz w:val="24"/>
            <w:szCs w:val="24"/>
            <w:lang w:eastAsia="zh-CN"/>
          </w:rPr>
          <w:t xml:space="preserve"> </w:t>
        </w:r>
      </w:hyperlink>
      <w:r>
        <w:rPr>
          <w:rFonts w:eastAsia="SimSun;宋体" w:cs="KaiTi" w:ascii="KaiTi" w:hAnsi="KaiTi"/>
          <w:sz w:val="24"/>
          <w:szCs w:val="24"/>
          <w:lang w:eastAsia="zh-CN"/>
        </w:rPr>
        <w:t>(</w:t>
      </w:r>
      <w:r>
        <w:rPr>
          <w:rFonts w:ascii="KaiTi" w:hAnsi="KaiTi" w:cs="KaiTi" w:eastAsia="KaiTi"/>
          <w:sz w:val="24"/>
          <w:szCs w:val="24"/>
          <w:lang w:eastAsia="zh-CN"/>
        </w:rPr>
        <w:t>温以诺着、《散聚宣教学：理论、方法与实践》。美国散聚研究中心出版，</w:t>
      </w:r>
      <w:r>
        <w:rPr>
          <w:rFonts w:eastAsia="KaiTi" w:cs="KaiTi" w:ascii="KaiTi" w:hAnsi="KaiTi"/>
          <w:sz w:val="24"/>
          <w:szCs w:val="24"/>
          <w:lang w:eastAsia="zh-CN"/>
        </w:rPr>
        <w:t>2014.)</w:t>
      </w:r>
    </w:p>
    <w:p>
      <w:pPr>
        <w:pStyle w:val="Normal"/>
        <w:jc w:val="center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eastAsia="KaiTi" w:cs="KaiTi" w:ascii="KaiTi" w:hAnsi="KaiTi"/>
          <w:sz w:val="24"/>
          <w:szCs w:val="24"/>
          <w:lang w:val="en-US" w:eastAsia="en-US"/>
        </w:rPr>
        <w:drawing>
          <wp:inline distT="0" distB="0" distL="0" distR="0">
            <wp:extent cx="2800985" cy="243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sizesmall"/>
          <w:rFonts w:ascii="KaiTi" w:hAnsi="KaiTi" w:eastAsia="KaiTi" w:cs="Arial"/>
          <w:sz w:val="24"/>
          <w:szCs w:val="24"/>
          <w:shd w:fill="FFFFFF" w:val="clear"/>
        </w:rPr>
      </w:pPr>
      <w:r>
        <w:rPr>
          <w:rStyle w:val="Asizesmall"/>
          <w:rFonts w:eastAsia="KaiTi" w:cs="Arial" w:ascii="KaiTi" w:hAnsi="KaiTi"/>
          <w:sz w:val="24"/>
          <w:szCs w:val="24"/>
          <w:shd w:fill="FFFFFF" w:val="clear"/>
          <w:lang w:eastAsia="zh-CN"/>
        </w:rPr>
        <w:t>Nov 30 2014</w:t>
      </w:r>
    </w:p>
    <w:p>
      <w:pPr>
        <w:pStyle w:val="Normal"/>
        <w:ind w:right="-420" w:hanging="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eastAsia="KaiTi" w:cs="KaiTi" w:ascii="KaiTi" w:hAnsi="KaiTi"/>
          <w:sz w:val="24"/>
          <w:szCs w:val="24"/>
          <w:lang w:eastAsia="zh-CN"/>
        </w:rPr>
        <w:t>LINK:</w:t>
      </w:r>
      <w:hyperlink r:id="rId6">
        <w:r>
          <w:rPr>
            <w:rStyle w:val="InternetLink"/>
            <w:rFonts w:eastAsia="KaiTi" w:cs="KaiTi" w:ascii="KaiTi" w:hAnsi="KaiTi"/>
            <w:sz w:val="24"/>
            <w:szCs w:val="24"/>
            <w:lang w:eastAsia="zh-CN"/>
          </w:rPr>
          <w:t>http://www.amazon.ca/Enoch-Wan-Diaspora-Missiology-Methodology/dp/B00RWOP566/ref=sr_1_fkmr0_3?s=books&amp;ie=UTF8&amp;qid=1444090641&amp;sr=1-3-fkmr0&amp;keywords=Diaspora+Missiology%3A+Theory%2C+Methodology%2C+and+Practice+-+2014</w:t>
        </w:r>
      </w:hyperlink>
    </w:p>
    <w:p>
      <w:pPr>
        <w:pStyle w:val="Normal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eastAsia="KaiTi" w:cs="KaiTi" w:ascii="KaiTi" w:hAnsi="KaiTi"/>
          <w:sz w:val="24"/>
          <w:szCs w:val="24"/>
          <w:lang w:eastAsia="zh-TW"/>
        </w:rPr>
      </w:r>
    </w:p>
    <w:p>
      <w:pPr>
        <w:pStyle w:val="Normal"/>
        <w:rPr>
          <w:rFonts w:ascii="KaiTi" w:hAnsi="KaiTi" w:cs="KaiTi"/>
          <w:sz w:val="24"/>
          <w:szCs w:val="24"/>
          <w:lang w:eastAsia="zh-TW"/>
        </w:rPr>
      </w:pPr>
      <w:r>
        <w:rPr>
          <w:rFonts w:cs="KaiTi" w:ascii="KaiTi" w:hAnsi="KaiT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以诺教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后称「温氏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英文原著，此书是继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之后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再修订的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新版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全书共分五部分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一部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介绍本书及前言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二部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宣教学的理论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三部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研究方法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四部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宣教学的实践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五部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兹按上述次序把各章内容撮要列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阅读心得及评估作结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一部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介绍本书及前言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此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氏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纪全球人类在空间的流动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史无前例的全球现像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iaspora 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人口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本书研究的重点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那些在一国之内短暂地迁离出生地的人群（学生为求学暂时离家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郊区迁往市区的工人）或暂时离开国境人士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生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外交人员，使馆职员及军事人员）都不是本书研究的对象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些人只是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quasi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iaspora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类似散聚人口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”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并非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iaspora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人口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向流动人口的宣教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改变了宣教士的传统定义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传统宣教士的定义是：飘洋过海传福音的才是宣教士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向从别国移居本地人群的传福音者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虽然留在本地宣教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也应归为散聚宣教士。温氏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书尝试纠正西方对宣教士定义的局限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回应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纪人口流动带来传福音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宣教的机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宣教士理当包括那些在本土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参与向流动人口传福音的福音工作者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章界定一些宣教的用语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理清概念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特别对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ission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t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the Diaspor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Mission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through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the Diaspor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Mission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by and beyon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the Diaspor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nd Mission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with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he Diaspor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作出清晰的界定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二部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宣教学的理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散聚宣教的现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此章包括描述散聚宣教的现像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并找出其理论配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纪人口流动带来的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alternative paradigm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自上世纪开始流动人口史无前例地增加。传统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iaspora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定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指犹太人在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07BC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巴比伦时代，被掳离开以色列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D 7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罗马时代离开犹大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口大量迁移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从语言学来说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希腊文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diaspeirei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个字指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分散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希腊文圣经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eptuagint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申命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：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个字于五十年代中指明显出国的人口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纪人口移动更快更多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avid Lundy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指出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纪全球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％的人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居住于非出生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口迁移由南往北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东往西富裕地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些地区占人口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％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％的移动人口居住于此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全球化使国家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地区与制度的互动增加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口的流动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人较易接受属灵事物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信仰的改变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投入普世宣教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过去数十年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统计数字显示基督教在西方走下坡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南半球有上升趋势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苏格兰宣教学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ndrew Wall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8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教大量南移趋势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致基督教在质量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数量及增长上的重心由西方转移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产生新的平行点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8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瑞典籍的宣教学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albert  Buhlman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过去两千年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东方教会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rthodox Church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及西方教会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estern Church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领导全球基督教的发展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第三个千年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教会的推动力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灵感来源将会来自第三世界的教会。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2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hilip Jenkins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教重心不断南移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欧洲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美国移向南半球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于西方教会世俗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东欧教会得解放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iberat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基督教重心不断南移可从南美有五千万更正教徒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五亿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0 mill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天主教徒可以看出来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2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传统的基督教国家及宣教士差遣的国家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将变成宣教的禾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改变了过去的情况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人口散聚的理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口迁移有三种情况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被逼的迁移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生命受到威胁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包括自然的及人为的因素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难民国内的迁移，政治不稳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冲突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自然灾害生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核子灾害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饥荒等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被逼迁移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过境迁移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ransit Migrat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－包括正常与非正常因就业或居住的移动，是暂时的人口移动。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口回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turn migrat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－在外居住一段时间后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回到原居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包括自愿遣返者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口散聚现象对宣教的启示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mplicat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Michelle Reis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指出历史上三个人口流散的浪潮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古典时期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古典犹太与希腊时期犹太人之流散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新时代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odern Perio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奴隶与殖民时代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包括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a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欧洲资本家的扩展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8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b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工业革命时期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81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c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两次大战期间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4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近代或后新时代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二战后至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特指西班牙裔在美国为例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2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氏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先进的传播科技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交通系统的改进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超越空间阻隔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人保持联系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促进市场经济及劳动力的转移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带动第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四部分对宣教事业启示的讨论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以下若干点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交通工具发展解决时空的距离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方便了寻找新生活者的行动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科技进步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缩短人与人之距离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除去数据传递的障碍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保持与原居地消息来往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保持两地的联系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纪人类极度活跃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因社会媒介相互联系更紧密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却失掉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tarving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真正的关系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因此研究人际网络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际关系甚为重要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3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阅读本章后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我响应温氏在本章的论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过去数十年散聚现象引起学者研究及有成果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教的宣教学者与参与者，不能视若无睹及轻视这方面的成就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他们抓紧机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配合今大量人口流散的机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响应大使命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向他们传扬福音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带领他们认识救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探讨散居的主要用词与圣经实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自旧约开始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犹太人就散居在巴勒斯坦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亚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722 BC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巴比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597BC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与罗马帝国时犹太人散居埃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亚细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希腊与意大利等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此章有三个目的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从旧约希伯来文及新约希腊文中找出犹太人分散或驱散的观念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探讨圣经时代犹太人被驱散实况在犹太会堂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脱离犹太教及敬虔者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以上两目的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找出犹太人分散对基督教的影响及对宣教的亮光。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3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透过阿伯拉罕到应许之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约瑟到埃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路德与内奥米返回以色列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摩西带领以色列人离开埃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非自愿被逼分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亚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巴比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罗马帝国势力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伤害了神的子民的自尊心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Narry F. Santos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列出旧约七个希伯来字的字根，于不同的情境与用途，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4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也指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分散这个字如何用于新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会堂中及散聚如何影响入认识犹太教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4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另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作者也指出散聚除了用于圣经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会堂及改宗犹太教人士以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也用于上述之外的文献。但神子民从民族的羞辱中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会宝贵功课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也从他们的经历中，学会四方面的功课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编排及掌管他子民的分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盼望及实际重新召聚归回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色列人向列国见证分散的经历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4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主权安排基督的到来与基督教的传播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透过摩西警告以色列民不要违背与神所立的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先知多次从伸神审问违约者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分散他们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目的在洁净他们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免被毁灭（耶四十六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建立他们（番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并伸展他的恩典超过他们所当得的（赛五十六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他掌管分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也掌管召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把失落子民的心带回他身边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5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于犹太人的分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犹太小区与会堂分布罗马帝国各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当保罗等使徒到外传福音时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犹太人的会堂便成为他们宣传基督耶稣的落脚点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教就这样传开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5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读后响应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旧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新约散聚这个字及圣经时代会堂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如何归入犹太教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散聚观念的应用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为我们提供研究散聚宣教的圣经基础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分散是为了要召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有他的美意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此章所提供的圣经基础至为重要。日后写论文事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不少可作参考及引用之处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散聚的独特处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犹太散居者在旧约的经验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ed Rubesh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这一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从散聚角度以旧约犹太人散聚的经历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去推敲全球日益增加散聚人口的现象。以希伯来圣经之特性和犹太人独特与有力的散聚经历为先例，去研究全球新兴的散聚现象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作者先简单讨论犹太人的散聚与散聚研究之关系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继而研究这古老小区散聚的经验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亚伯拉罕为主要研究分析对象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先是以色列在埃及为奴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巴比伦被掳及在旧约的末段波斯的历史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古老以色列人散聚的事作为研究散聚学之蓝本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正如学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ohe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说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掌握一些以色列散聚经历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可能明白散聚之含义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5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所以学者都同意犹太人之散聚传统是散聚定义的核心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Boyarin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更推崇地说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是犹太教对普世最重要的贡献。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5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旧约犹太人散聚历史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始于创世记亚伯拉罕的漂流异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逃到埃及及终结于波斯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提供其后散聚研究的圣经依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第六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散聚与迁徙原动力基于神为早期教会作见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作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Craig Ott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指出迁徙乃自亚当夏娃伊甸园被逐后人类的现象，并引用联合国报告，目前世界人口百分之三的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居住于非出生地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8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他列出很多有关散聚宣教的资料于文章脚注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章之讨论仅限于新约使徒行传，神推动人类的迁徙以致福音广传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的主权和人的迁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迁徙在此指人较长期分散且居于非出生地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的主权显示在巴比塔，亚伯拉罕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约瑟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被掳到巴比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以理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瘟疫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战争等事迹上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iaspora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英文字出于希腊文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意指分散用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eptuagint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新约圣经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指神子民的分散到各地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旧约指是子民不听命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但廿八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5,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尼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耶十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拿七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等记载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新约则记载子民分散居住各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例如雅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,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彼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,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表示神主权使人分散各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要在世人中彰显他的荣耀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以理与同伴被掳成为神的见证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外邦人中见证神的荣耀。（但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9,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四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7,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作者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类的迁徙分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从宣教角度来说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实现好客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基督徒仁慈善待新来及易受伤害者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多处有人提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文不再重复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章专注于散聚与福音宣讲之间的关系。将从四个角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研究散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迁徙与宣教关系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徒在不经意迁徙中在居留地成为传播福音的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非基督徒迁徙得以靠近福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小区提供福音之切入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4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预备了传福音的使者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口的迁徙可以视为神主权的工作为要福音广传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章从使徒行传说明这个主题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分散的基督徒成为福音使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徒行传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圣灵吩咐众教会要传福音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宣教历史的发展由耶路撒冷基督徒受逼迫被分散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徒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十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腓力在撒马利亚宣讲，福音传到远方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亚居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百基拉（徒十八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与保罗相遇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外邦人哥尼流归信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一件突破的事情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显明是圣灵的工作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0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徒的迁徙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把福音带到外邦人中。散居的犹太人为当地人提供了一个福音切入点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福音可以广传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0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使徒保罗生长于大数（徒九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1,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廿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9,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廿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他有罗马籍的犹太人与希腊文化的背景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成为向外邦人传福音理想的桥梁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0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在使徒行传中所显示的意义：神今天在迁移的人口中作工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居各地的基督徒群体面对从没有那么大传福音的机会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现代的地球村只不过加增人口迁移的速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居的基督徒有事奉和为基督作见证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例如一千万分散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国家的菲律宾人包括难以进入的亚拉伯国家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居的菲律宾人有新教信仰背景，若能稍为装备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便可以在困难的地方为基督作见证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0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目前千万的未的之民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难民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生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商人等在全球迁徙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离开了原生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福音难传到之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可以接触基督福音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0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都市的国际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多元文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多元族裔促进宣教的工作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同族裔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文化信仰者每天或察肩而过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或聚居一处。若基督徒稍花心思，及善用时间了解对方价值观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生活方式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增加了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无需离家远行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仍然可在本地作跨文化福音事工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作者在此透过使徒行传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给我们看到神如何把他的子民分散各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目的就是使万民作他的门徒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4"/>
        <w:rPr>
          <w:rFonts w:eastAsia="新細明體;PMingLiU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三部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方法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当代流行管理的宣教学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氏指出散聚宣教学，采取跨科际的进路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以圣经及神学为基础的学科；有别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Managerial Missiology Paradigm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MP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－以世俗管理方式进行宣教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其实行方法可能是出于圣经，却不合乎圣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p.111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anagerial Missiology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宣教方法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认为宣教可以以商业方式进行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正确的输入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思想正确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结果自然是正确的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1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有学者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此宣教方式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宣教士世俗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缺少关系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scobar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批评他缺乏人性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宣教沦为可操控的企业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用信息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科技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商业技巧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领袖管理方法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科学眼光看未得之民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之窗」之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把宣教事工非人性化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只求有结果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忽视门徒训练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建立基督身体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只求宣教工作有表面好的气氛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1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Managerial Missiology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Managerial Mission Practice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缺失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只求管理方便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数字的增长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而忽略合乎圣经的基本要求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第八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散聚宣教－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eastAsia="zh-CN"/>
        </w:rPr>
        <w:t>世纪现代范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氏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宣教聚在于适应及弹性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互利及互补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于基督教重心转到第三世界及南移，这也成为基督教的明天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2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西方宣教的模式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未能适应南移的实况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要推动大使命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宣教的格言是：福音从各地到各人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he Gospel from Everywhere to Everyon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20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古老美国式的熔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加拿大的多元族裔主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太适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纪散聚宣教的实况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们可在多生活繁多实况中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轻易地保持与老家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居住国与住地区交际来往。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2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散居人士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可以在同一时间在多种现实生活中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保持多种身份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扩展社交网络。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2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宣教学的进路是非空间性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无疆界限制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超国界及广大的网络。同时也是地球性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Glocal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Times New Roman"/>
          <w:color w:val="0066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除了在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managerial approach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送出或接收宣教士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宣教不同于二分法（接收或送出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也非本土与国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地区与地球性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城市乡镇之分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宣教士多向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无界线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地球性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跨国界的网络事工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实行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有弹性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可适应性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可在地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旅游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或船上举行。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2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是按照神如何使人迁徙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按本书第四章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第十至第十四章五个研究个案情况举行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2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在策略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散聚宣教包括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向散聚人口传福音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透国散聚人口传福音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超越散聚人口传福音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都透过关系架构实践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.12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四种散聚宣教模式</w:t>
      </w:r>
    </w:p>
    <w:p>
      <w:pPr>
        <w:pStyle w:val="Normal"/>
        <w:spacing w:lineRule="auto" w:line="360"/>
        <w:ind w:left="283" w:hanging="283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SimSun;宋体" w:eastAsia="SimSun;宋体"/>
          <w:b/>
          <w:sz w:val="24"/>
          <w:szCs w:val="24"/>
          <w:lang w:val="en-CA" w:eastAsia="ja-JP"/>
        </w:rPr>
        <w:t>向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散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聚群体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传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福音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s to the Diaspora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向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群体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介绍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训练他们成为基督门徒</w:t>
      </w:r>
    </w:p>
    <w:p>
      <w:pPr>
        <w:pStyle w:val="Normal"/>
        <w:spacing w:lineRule="auto" w:line="360"/>
        <w:ind w:left="283" w:hanging="283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SimSun;宋体" w:eastAsia="SimSun;宋体"/>
          <w:b/>
          <w:sz w:val="24"/>
          <w:szCs w:val="24"/>
          <w:lang w:eastAsia="zh-CN"/>
        </w:rPr>
        <w:t>透过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「散聚群体」传福音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Mission through the diaspora) 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散聚基督徒群体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向居住地的亲友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家乡及海外亲友传福音</w:t>
      </w:r>
    </w:p>
    <w:p>
      <w:pPr>
        <w:pStyle w:val="Normal"/>
        <w:spacing w:lineRule="auto" w:line="360"/>
        <w:ind w:left="283" w:hanging="283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SimSun;宋体" w:eastAsia="SimSun;宋体"/>
          <w:b/>
          <w:sz w:val="24"/>
          <w:szCs w:val="24"/>
          <w:lang w:eastAsia="zh-CN"/>
        </w:rPr>
        <w:t>由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「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群体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」传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福音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s by and beyond the Diaspora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推动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群体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基督徒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向居住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家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乡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及海外的其他族裔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传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作跨文化福音工作</w:t>
      </w:r>
    </w:p>
    <w:p>
      <w:pPr>
        <w:pStyle w:val="Normal"/>
        <w:spacing w:lineRule="auto" w:line="360"/>
        <w:ind w:left="283" w:hanging="283"/>
        <w:rPr>
          <w:rFonts w:ascii="Times New Roman" w:hAnsi="Times New Roman" w:eastAsia="SimSun;宋体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4. </w:t>
      </w:r>
      <w:r>
        <w:rPr>
          <w:rFonts w:ascii="Times New Roman" w:hAnsi="Times New Roman" w:cs="SimSun;宋体" w:eastAsia="SimSun;宋体"/>
          <w:b/>
          <w:sz w:val="24"/>
          <w:szCs w:val="24"/>
          <w:lang w:val="en-CA" w:eastAsia="ja-JP"/>
        </w:rPr>
        <w:t>与</w:t>
      </w:r>
      <w:r>
        <w:rPr>
          <w:rFonts w:ascii="Times New Roman" w:hAnsi="Times New Roman" w:cs="SimSun;宋体" w:eastAsia="SimSun;宋体"/>
          <w:b/>
          <w:sz w:val="24"/>
          <w:szCs w:val="24"/>
          <w:lang w:eastAsia="zh-CN"/>
        </w:rPr>
        <w:t>「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群体</w:t>
      </w:r>
      <w:r>
        <w:rPr>
          <w:rFonts w:ascii="Times New Roman" w:hAnsi="Times New Roman" w:cs="SimSun;宋体" w:eastAsia="SimSun;宋体"/>
          <w:b/>
          <w:sz w:val="24"/>
          <w:szCs w:val="24"/>
          <w:lang w:eastAsia="zh-CN"/>
        </w:rPr>
        <w:t>」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一起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传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福音（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 with the diaspora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以筑桥与连接方式为重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点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。筑桥以地區接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相同语言及族裔如筑桥般建立起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来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。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连接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则以血缘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友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谊兴趣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连接各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达到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传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福音目的。</w:t>
      </w:r>
    </w:p>
    <w:p>
      <w:pPr>
        <w:pStyle w:val="Normal"/>
        <w:spacing w:lineRule="auto" w:line="360"/>
        <w:ind w:left="1" w:firstLine="719"/>
        <w:jc w:val="both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「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群体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」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传福音可行方法很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因时间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地点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情况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资源与亲密关系而有别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好客接待难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孤儿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国际学生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可以建立长久关系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连接有时是出于互惠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以收养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经济援助等等。倘若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筑挢与连接做得好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关系稳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促进团结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「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群体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」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传福音是效法基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跟随他的脚踪行（彼前二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学习耶稣为门徒洗脚（约十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15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有天国观念与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心胸的传福音工作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此章把传统传福音工作与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向「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群体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」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传福音的工作对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显示后者传福音的灵活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适应性。不断增加的流动散聚人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给予教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向万民传福音崭新的机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实在是圣灵的引导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神心意的展开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投入散聚宣教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此其时已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九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 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散聚宣教的进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氏指出散聚宣教其中一个特点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就是在加拿大的一个宣教经验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“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没有围墙的教会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”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一群基督徒进入一个有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35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栋楼的小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居住者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9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％都是近五年来的亚洲移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三分二是南亚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关心他们身体的需要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帮助他们英文文件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孩子的功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购物和打足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建立关系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其结果是把教会全天候地带入小区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136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温氏在第九章并列出他与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Sadiri Joy Tira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合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的《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世纪宣教动态》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笔者也在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08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加拿大宣道会年会得到一本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氏在第九章列出有关散聚宣教的会议及事工发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包括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04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汉城举行关于菲律宾国际网络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FIN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会议，同年在泰国芭堤雅首次讨论散聚宣教议题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14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北美宣教领袖会议讨论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移民与宣教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等等议题。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14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又列出研究此题目的有关作品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145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　散聚宣教跨科际性的研究方法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透过跨科际性研究方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我们可以得到更全面的了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整全的角度和更新推动的进路。由下列四个进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所需的学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专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研究方法并列出各进行方法的例子和参考数据等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SimSun;宋体" w:hAnsi="SimSun;宋体" w:cs="SimSun;宋体" w:eastAsia="SimSun;宋体"/>
          <w:bCs/>
          <w:sz w:val="24"/>
          <w:szCs w:val="24"/>
          <w:lang w:val="en-CA" w:eastAsia="ja-JP"/>
        </w:rPr>
        <w:t>向</w:t>
      </w:r>
      <w:r>
        <w:rPr>
          <w:rFonts w:ascii="SimSun;宋体" w:hAnsi="SimSun;宋体" w:cs="SimSun;宋体" w:eastAsia="SimSun;宋体"/>
          <w:sz w:val="24"/>
          <w:szCs w:val="24"/>
          <w:lang w:val="en-CA" w:eastAsia="ja-JP"/>
        </w:rPr>
        <w:t>散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聚群体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传</w:t>
      </w:r>
      <w:r>
        <w:rPr>
          <w:rFonts w:ascii="SimSun;宋体" w:hAnsi="SimSun;宋体" w:cs="SimSun;宋体" w:eastAsia="SimSun;宋体"/>
          <w:sz w:val="24"/>
          <w:szCs w:val="24"/>
          <w:lang w:val="en-CA" w:eastAsia="ja-JP"/>
        </w:rPr>
        <w:t>福音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s to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透过「散聚群体」传福音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Mission through the diaspora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体」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传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福音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s by and beyond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4. </w:t>
      </w:r>
      <w:r>
        <w:rPr>
          <w:rFonts w:ascii="SimSun;宋体" w:hAnsi="SimSun;宋体" w:cs="SimSun;宋体" w:eastAsia="SimSun;宋体"/>
          <w:bCs/>
          <w:sz w:val="24"/>
          <w:szCs w:val="24"/>
          <w:lang w:val="en-CA" w:eastAsia="ja-JP"/>
        </w:rPr>
        <w:t>与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体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一起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传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福音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 with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SimSun;宋体" w:eastAsia="SimSun;宋体"/>
          <w:color w:val="000000"/>
          <w:sz w:val="24"/>
          <w:szCs w:val="24"/>
          <w:u w:val="single"/>
          <w:lang w:val="en-CA" w:eastAsia="ja-JP"/>
        </w:rPr>
        <w:t>第十一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CA" w:eastAsia="zh-CN"/>
        </w:rPr>
        <w:t xml:space="preserve">    </w:t>
      </w:r>
      <w:r>
        <w:rPr>
          <w:rFonts w:ascii="Times New Roman" w:hAnsi="Times New Roman" w:cs="SimSun;宋体" w:eastAsia="SimSun;宋体"/>
          <w:color w:val="000000"/>
          <w:sz w:val="24"/>
          <w:szCs w:val="24"/>
          <w:u w:val="single"/>
          <w:lang w:val="en-CA" w:eastAsia="ja-JP"/>
        </w:rPr>
        <w:t>探索向散聚群</w:t>
      </w:r>
      <w:r>
        <w:rPr>
          <w:rFonts w:ascii="Times New Roman" w:hAnsi="Times New Roman" w:cs="SimSun;宋体" w:eastAsia="SimSun;宋体"/>
          <w:color w:val="000000"/>
          <w:sz w:val="24"/>
          <w:szCs w:val="24"/>
          <w:u w:val="single"/>
          <w:lang w:val="en-CA" w:eastAsia="zh-CN"/>
        </w:rPr>
        <w:t>体</w:t>
      </w:r>
      <w:r>
        <w:rPr>
          <w:rFonts w:ascii="Times New Roman" w:hAnsi="Times New Roman" w:cs="SimSun;宋体" w:eastAsia="SimSun;宋体"/>
          <w:color w:val="000000"/>
          <w:sz w:val="24"/>
          <w:szCs w:val="24"/>
          <w:u w:val="single"/>
          <w:lang w:val="en-CA" w:eastAsia="ja-JP"/>
        </w:rPr>
        <w:t>宣教的</w:t>
      </w:r>
      <w:r>
        <w:rPr>
          <w:rFonts w:ascii="Times New Roman" w:hAnsi="Times New Roman" w:cs="SimSun;宋体" w:eastAsia="SimSun;宋体"/>
          <w:color w:val="000000"/>
          <w:sz w:val="24"/>
          <w:szCs w:val="24"/>
          <w:u w:val="single"/>
          <w:lang w:val="en-CA" w:eastAsia="zh-CN"/>
        </w:rPr>
        <w:t>历</w:t>
      </w:r>
      <w:r>
        <w:rPr>
          <w:rFonts w:ascii="Times New Roman" w:hAnsi="Times New Roman" w:cs="SimSun;宋体" w:eastAsia="SimSun;宋体"/>
          <w:color w:val="000000"/>
          <w:sz w:val="24"/>
          <w:szCs w:val="24"/>
          <w:u w:val="single"/>
          <w:lang w:val="en-CA" w:eastAsia="ja-JP"/>
        </w:rPr>
        <w:t>史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ab/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在旧新约圣经历史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记载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中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，分散及召聚的事件不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断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重演；教会在不同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时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期亦有散聚的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现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象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val="en-CA" w:eastAsia="zh-CN"/>
        </w:rPr>
        <w:t>—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AD 500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之前、教会的黑暗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时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AD 500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1215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AD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中世纪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1215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1650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宗教改革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文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艺复兴时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AD 1215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1650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改革先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驱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者到宣教事工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AD 1650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1792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宣教大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时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代及其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AD 1792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CA" w:eastAsia="zh-CN"/>
        </w:rPr>
        <w:t>1910……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等，分散及召聚的事件仍然不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断</w:t>
      </w:r>
      <w:r>
        <w:rPr>
          <w:rFonts w:ascii="Times New Roman" w:hAnsi="Times New Roman" w:cs="SimSun;宋体" w:eastAsia="SimSun;宋体"/>
          <w:color w:val="000000"/>
          <w:sz w:val="24"/>
          <w:szCs w:val="24"/>
          <w:lang w:val="en-CA" w:eastAsia="zh-CN"/>
        </w:rPr>
        <w:t>地重演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二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从人口实况看散聚宣教的策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世纪人口统计显示越来越多人居住于非出生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13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人口数字显示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亿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3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千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百万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的人口是国际移民，占全球人口的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3.2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％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此现象使基督徒要更创意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及合乎圣经地推动宣教事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与传统方式不同处包括以巴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船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邮船等代替区域作为宣教地方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人口成为移动的宣教工场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179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关系模式在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CA"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世纪散聚宣教的实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现今西方在社会及文化方面都在缺乏人际间的关系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此情况基于人口流动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人口密度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失败的婚姻与破碎的家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使用电子科技代替人与人直接交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教会关系偏重节目安排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有效带领取代了建立基督身体与人际关系的建立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氏列出关系模式的理论是基于人是按神形象被创造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而生存有赖与神亲密的关系。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世纪社会与文化的失陷包括破碎的家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疏离，这个可以修补人际关系的宣教模式是适时重建基督信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福音向外推动散聚事工的方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四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散聚宣教管家策略与伙伴策略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b/>
          <w:sz w:val="24"/>
          <w:szCs w:val="24"/>
          <w:lang w:val="en-CA" w:eastAsia="zh-CN"/>
        </w:rPr>
        <w:t>伙伴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该仿效三一神七种的关系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彼此关系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三一神彼此知道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商讨工计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合一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灵里合一引至目标相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3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不同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恩赐不同各有独特角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4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相互依赖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非自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5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相爱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三一神显示牺牲的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6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和平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和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7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喜乐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基督徒有喜乐有喜乐地事奉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CA" w:eastAsia="zh-CN"/>
        </w:rPr>
        <w:t>管家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策略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Jenkins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02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预言人口流动在未来世纪继续进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教会在发展中国家，要及时有策略地向这些易接受福音人士工作。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0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管家的策略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就是要在由上及有水平方向来的恩赐与资源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有上而来的包括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资源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恩赐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事奉机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水平而来的包括善用教会与弟兄姐妹献出的金钱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管家要有策略去应用两方面来的资源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氏指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以弗所书六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5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9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有关于弟兄姐妹在水平面上彼此顺服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也顺服有上而下对神的顺服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在宣教机构与宣教士资助方面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氏也指出本书关系模式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也可取代传统由宣教机构资助分配资源的单向的关系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使事工更适合散聚宣教工场的实际情况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02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伙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伴策略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 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与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反向宣教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Reverse Mission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ab/>
        <w:t>21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世纪的散聚宣教重点在伙伴策略，与反向宣教上，后者指散聚宣教建立了的教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会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成熟了的教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会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可以回到原本差遣宣教的</w:t>
      </w:r>
      <w:r>
        <w:rPr>
          <w:rFonts w:ascii="Times New Roman" w:hAnsi="Times New Roman" w:cs="新細明體;PMingLiU" w:eastAsia="SimSun;宋体"/>
          <w:sz w:val="24"/>
          <w:szCs w:val="24"/>
          <w:lang w:val="en-CA" w:eastAsia="zh-CN"/>
        </w:rPr>
        <w:t>国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家与地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建立教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会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。温氏提醒欧洲与美洲后基督教时代的教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与新兴地区的教会建立伙伴关系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以推动反向宣教事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03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五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个案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散居犹太人事工</w:t>
      </w:r>
    </w:p>
    <w:p>
      <w:pPr>
        <w:pStyle w:val="Normal"/>
        <w:spacing w:lineRule="auto" w:line="360"/>
        <w:ind w:firstLine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Tuvya  Zaretski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指出研究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世纪犹太人散聚情况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居住地方与移动方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可以得到新亮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也可以为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“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家乡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homeland”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提供新的定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几个字的定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犹太人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Jews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亚伯拉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val="en-CA" w:eastAsia="zh-CN"/>
        </w:rPr>
        <w:t>以撒与雅各的后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犹太的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Jewry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集合名词指犹太族群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犹太特色的社群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犹太人的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Jewish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描述词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与犹太人有关的人群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习惯或象征的东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犹太教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Judaism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犹太教一神宗教传统指公元四世纪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现代犹太领袖把这字指与犹太身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文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习俗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族裔包括信仰与信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以色列人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Israel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指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1948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在中东建立的有主权政治体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也可用于圣经所指族长时代的以色列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详情不在此一一细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六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个案二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散聚中国（华裔）基督徒宣教事工的含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C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KaiTi" w:hAnsi="KaiTi" w:cs="KaiTi" w:eastAsia="SimSun;宋体"/>
          <w:lang w:eastAsia="zh-CN"/>
        </w:rPr>
        <w:t>陈剑光</w:t>
      </w:r>
      <w:r>
        <w:rPr>
          <w:rFonts w:ascii="KaiTi" w:hAnsi="KaiTi" w:cs="KaiTi" w:eastAsia="KaiTi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(Kim-Kong Chan)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指出过去三十年（自七十年代末开始）基督徒在中国的人口快速增长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自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198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起的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3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百万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到此书出版时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已增加到二千三百万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3 million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中国社会科学学会资料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29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有不同的统计数字出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有学者指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未来二十年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中国基督徒将增长到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亿到三亿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300 million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这与环球基督教重心由西方转向韩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尼日利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巴西等东方及南半球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3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同时中国经济起飞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其经济投资已向全球各商业领域推展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华人全球商业活动与宣教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州基督徒个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州人传统上以善于旅行商业有名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只要有生意机会便有温州人前往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州基督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州约有一千五百万基督徒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占温州人口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州基督徒居住于中国各地主要城市与偏远市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建立家庭教会的聚会点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建立第一个中国政府批准在拉萨的聚会点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33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的温州基督徒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文章估计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目前全球有五十万温州人在全球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14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个国家做生意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其中十万是基督徒在各地做买卖与传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在欧洲建立了不少的教会，包括匈牙利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罗马利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开罗的教会等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作者挑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州基督徒以商业传教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BAM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是否可以与欧洲当年的莫拉维弟兄会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oravian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在宣教事工比美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33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34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此段论说可以用在新西伯利亚（亚洲）与保加利亚教会情况上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州人的教会的特色：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州人聚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其它人难以投入；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聚会提供社会活动与灵性需要给散居当地人士的需要；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3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向散居人士传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少作跨文化福音事工；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4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基督徒在社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灵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经济等方面挣扎生存；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5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人口流动性大；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6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情绪矛盾难投入当地小区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37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可作参考之用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向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温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州散聚群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体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宣教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s to the Diasporas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由于上述特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温州教会亟须牧养关顾以巩固他们在散居地的发展，帮助短暂停留在当地的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而非作跨文化宣教的原动力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此外，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稳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定性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与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承受力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往往受反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复无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常的世界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经济影响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多于宣教的策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例如开罗的教会由一个温州商人在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07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年在他离开巴格达时建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他要关闭建立了的教会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37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2.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透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过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散聚群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体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宣教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s through the Diasporas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－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a  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回到祖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国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宣教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透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过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散聚群体在当地的宣教事工，有相信的及受洗的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回国后使老家的教会得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益处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他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们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也有在国外受了神学教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这些受过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训练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的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传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道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不容易在三自教会服侍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只有自己建立教会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另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散聚教会向国内教会要求牧养帮助之同时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因来往多了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直接影响国内的教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减少中国教会独特自理、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不轻易批准教会建立的政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也使中国教会面向多元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这种逆向的宣教，也使非意料中的收获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b 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到全球宣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陈剑光指出目前居住于大中华以外（中国大陆，台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香港，澳门）的华人约有四千万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分布欧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北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南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澳洲等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华人数目与教会数目都不断地增加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华人的神学院在过去十五年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也急剧地增加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培训课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在英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北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俄罗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德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意大利等迅速增加以响应散聚地的需要。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39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向四个散居群体宣教</w:t>
      </w:r>
    </w:p>
    <w:p>
      <w:pPr>
        <w:pStyle w:val="Normal"/>
        <w:spacing w:lineRule="auto" w:line="360"/>
        <w:ind w:left="566" w:hanging="566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校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中国人小区－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是宣教机构关心对象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信主比例高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是高学历的一群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是在海外信主的一群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没有中国教会的背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与非注册教会相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自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08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很多回归迅速发展的中国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作者没有指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这些就是后来成立在各大城市的海归教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可能写此文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海归教会或新兴教会还没有普遍使用）</w:t>
      </w:r>
    </w:p>
    <w:p>
      <w:pPr>
        <w:pStyle w:val="Normal"/>
        <w:spacing w:lineRule="auto" w:line="360"/>
        <w:ind w:left="566" w:hanging="566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海外温州教会－由温州人建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是温州教会的翻版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诗本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圣经来自温州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作者认为这些教会是温州教会向全球延伸多于散居地教会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在俄罗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东欧所接触的教会有向作者所讲的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也有非全是温州人的教会）</w:t>
      </w:r>
    </w:p>
    <w:p>
      <w:pPr>
        <w:pStyle w:val="Normal"/>
        <w:spacing w:lineRule="auto" w:line="360"/>
        <w:ind w:left="566" w:hanging="566"/>
        <w:rPr/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3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短暂企业劳工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包括建筑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矿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铁路工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公路工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医院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纺织业与油田钻探工人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他们与外界分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十分困难与他们接触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杜拜的建筑工人就是一个例子。笔者也在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08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，应邀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代表服侍的仕嘉堡华人宣道会到杜拜教会举行新春布道大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向建筑劳工传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回应呼召很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其后的牧养效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跟进工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十分困难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虽然有宣教士在当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但流动性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探访他们不容易等因素使事工困难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ind w:left="566" w:hanging="566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4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非法移民群－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由于没有资料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研究困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他们躲避官方人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受尽剥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有些沦为妓女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照我观察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在俄罗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东欧等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非法移民混杂在上述三种群体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原因复杂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容后讨论。</w:t>
      </w:r>
    </w:p>
    <w:p>
      <w:pPr>
        <w:pStyle w:val="Normal"/>
        <w:spacing w:lineRule="auto" w:line="360"/>
        <w:ind w:left="566" w:hanging="566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由「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散聚群</w:t>
      </w:r>
      <w:r>
        <w:rPr>
          <w:rFonts w:ascii="Times New Roman" w:hAnsi="Times New Roman" w:cs="SimSun;宋体" w:eastAsia="SimSun;宋体"/>
          <w:sz w:val="24"/>
          <w:szCs w:val="24"/>
          <w:lang w:val="en-CA" w:eastAsia="zh-TW"/>
        </w:rPr>
        <w:t>体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」传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福音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s by and beyond the Diasporas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散聚群</w:t>
      </w:r>
      <w:r>
        <w:rPr>
          <w:rFonts w:ascii="Times New Roman" w:hAnsi="Times New Roman" w:cs="SimSun;宋体" w:eastAsia="SimSun;宋体"/>
          <w:sz w:val="24"/>
          <w:szCs w:val="24"/>
          <w:lang w:val="en-CA" w:eastAsia="zh-TW"/>
        </w:rPr>
        <w:t>体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在居住地成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为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社</w:t>
      </w:r>
      <w:r>
        <w:rPr>
          <w:rFonts w:ascii="Times New Roman" w:hAnsi="Times New Roman" w:cs="SimSun;宋体" w:eastAsia="SimSun;宋体"/>
          <w:sz w:val="24"/>
          <w:szCs w:val="24"/>
          <w:lang w:val="en-CA" w:eastAsia="zh-TW"/>
        </w:rPr>
        <w:t>区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以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办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中文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社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会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服務吸引散居群</w:t>
      </w:r>
      <w:r>
        <w:rPr>
          <w:rFonts w:ascii="Times New Roman" w:hAnsi="Times New Roman" w:cs="SimSun;宋体" w:eastAsia="SimSun;宋体"/>
          <w:sz w:val="24"/>
          <w:szCs w:val="24"/>
          <w:lang w:val="en-CA" w:eastAsia="zh-TW"/>
        </w:rPr>
        <w:t>体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成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绩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相</w:t>
      </w:r>
      <w:r>
        <w:rPr>
          <w:rFonts w:ascii="Times New Roman" w:hAnsi="Times New Roman" w:cs="SimSun;宋体" w:eastAsia="SimSun;宋体"/>
          <w:sz w:val="24"/>
          <w:szCs w:val="24"/>
          <w:lang w:val="en-CA" w:eastAsia="zh-TW"/>
        </w:rPr>
        <w:t>当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不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错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这些群体回国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建立教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成为新兴的教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有别于三自与家庭教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他们成长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可以成为中国教会的一个新教会团体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影响今后中国教会发展方向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我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们尽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管拭目以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看看神的作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为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4. 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与</w:t>
      </w:r>
      <w:r>
        <w:rPr>
          <w:rFonts w:ascii="Times New Roman" w:hAnsi="Times New Roman" w:cs="SimSun;宋体" w:eastAsia="SimSun;宋体"/>
          <w:b/>
          <w:sz w:val="24"/>
          <w:szCs w:val="24"/>
          <w:lang w:eastAsia="zh-CN"/>
        </w:rPr>
        <w:t>「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散聚群</w:t>
      </w:r>
      <w:r>
        <w:rPr>
          <w:rFonts w:ascii="Times New Roman" w:hAnsi="Times New Roman" w:cs="SimSun;宋体" w:eastAsia="SimSun;宋体"/>
          <w:sz w:val="24"/>
          <w:szCs w:val="24"/>
          <w:lang w:val="en-CA" w:eastAsia="zh-TW"/>
        </w:rPr>
        <w:t>体</w:t>
      </w:r>
      <w:r>
        <w:rPr>
          <w:rFonts w:ascii="Times New Roman" w:hAnsi="Times New Roman" w:cs="SimSun;宋体" w:eastAsia="SimSun;宋体"/>
          <w:b/>
          <w:sz w:val="24"/>
          <w:szCs w:val="24"/>
          <w:lang w:eastAsia="zh-CN"/>
        </w:rPr>
        <w:t>」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一起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传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福音（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ission with the diaspora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</w:t>
      </w:r>
      <w:r>
        <w:rPr>
          <w:rFonts w:ascii="Times New Roman" w:hAnsi="Times New Roman" w:cs="SimSun;宋体" w:eastAsia="SimSun;宋体"/>
          <w:sz w:val="24"/>
          <w:szCs w:val="24"/>
          <w:lang w:val="en-CA" w:eastAsia="zh-CN"/>
        </w:rPr>
        <w:t>－本书作者没有叙述第四种散聚宣教，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根据笔者</w:t>
      </w:r>
      <w:r>
        <w:rPr>
          <w:rFonts w:ascii="Times New Roman" w:hAnsi="Times New Roman" w:cs="SimSun;宋体" w:eastAsia="SimSun;宋体"/>
          <w:sz w:val="24"/>
          <w:szCs w:val="24"/>
          <w:lang w:val="en-CA" w:eastAsia="zh-TW"/>
        </w:rPr>
        <w:t>个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人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经验与了解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烏克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兰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的奧德莎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Odessa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）有</w:t>
      </w:r>
      <w:r>
        <w:rPr>
          <w:rFonts w:ascii="Times New Roman" w:hAnsi="Times New Roman" w:cs="SimSun;宋体" w:eastAsia="SimSun;宋体"/>
          <w:sz w:val="24"/>
          <w:szCs w:val="24"/>
          <w:lang w:eastAsia="zh-CN"/>
        </w:rPr>
        <w:t>这种</w:t>
      </w:r>
      <w:r>
        <w:rPr>
          <w:rFonts w:ascii="Times New Roman" w:hAnsi="Times New Roman" w:cs="SimSun;宋体" w:eastAsia="SimSun;宋体"/>
          <w:sz w:val="24"/>
          <w:szCs w:val="24"/>
          <w:lang w:val="en-CA" w:eastAsia="ja-JP"/>
        </w:rPr>
        <w:t>宣教方式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CA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七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向西方市区穆斯林散居群体传福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内容从略－笔者曾服侍的仕嘉堡华人宣道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也展开这个事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八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个案四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一个向芝加哥散居群体植堂者的反省：散聚宣教追求的十字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Cody C Lorance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记述在芝加哥向来自尼泊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不丹散居者宣教的事迹与领受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从略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十九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个案五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明尼苏达州散聚宣教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本地行动对环球宣教的含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作者：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Randy G Mitchell)  </w:t>
      </w: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配合神全球性散聚人口的流动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地方教会会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需要了解这个现象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作传福音的使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投入散聚宣教事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宣教机构纵使有资源也有接触技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但却缺少地区的实况有效地接触流散人口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86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宣教与地方教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地方教会是接触散居人士不可或缺的一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稳固有力的结构使教会与传统宣教保持联系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装备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教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推动地方信徒不是宗派成为基督的代表作跨文化事工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地方教会与教会领袖模式要改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因为教会已经是多族裔的教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社会面孔已经不再一样，有部分人可能不接纳这种改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但事实是如此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小区的反应通常是比改变来得慢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种族主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惧怕都是拦阻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有些人惧怕改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感到痛苦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怕危害社会地位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教会牧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领袖要教导弟兄姐妹面对陌生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并求神洁净放下政治观点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除去偏见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接触散居人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需要内心深深的改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传福音的方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教会需要了解这些人的历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文化身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社会结构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宗教背景等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Randy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从明尼苏达州移民历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00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年人口调查显示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89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％是非西班牙裔的白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86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％承认是欧洲移民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其后明尼苏达州成为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接收大量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难民主要的州或第二多的州。难民来自亚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前苏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非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红色高棉等地。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89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另外也有乡村小型小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有来自墨西哥的拉丁小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9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缅甸小区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 292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及索马里小区等。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94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。他从以下几个角度讨论要面对的困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包括人种融合在语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教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文化宗教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住房与商业发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等复杂的情况讨论对策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295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－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300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并提出地方教会桥梁的角色，持续的祷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作跨文化工作而无需跨越海洋的散聚宣教工作。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.306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其中论述及例子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非常值得参考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第二十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u w:val="single"/>
          <w:lang w:val="en-CA" w:eastAsia="zh-CN"/>
        </w:rPr>
        <w:t>总论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CN"/>
        </w:rPr>
        <w:t xml:space="preserve">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以诺博士指出散聚宣教学的出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是响应神主权允许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世纪大量人口流动及传统基督教重心由西往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由北往南移的学科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此学科有别于传统管理式宣教学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managerial missiology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散聚宣教学散聚地区的问题－何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何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何时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何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及如何？此书介绍散聚宣教学除了有理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圣经根据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神学反思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历史回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也顾及社会人类学问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经济评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道德考虑等等因素，所以是一门跨科际的研究学科。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(p.312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呼吁有所行动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CA" w:eastAsia="zh-CN"/>
        </w:rPr>
        <w:t>呼吁教会的行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教会实践散聚宣教模式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paradigm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关系模式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管家策略与伙伴策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 xml:space="preserve">2.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实践向散居人士传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与透过散居传福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CA" w:eastAsia="zh-CN"/>
        </w:rPr>
        <w:t>推展散聚宣教的研究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宣教学者应刻意继续携手研究此题目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并把他列入宣教学课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期望新一代宣教学者与领袖很快出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提供研究结果以迎向挑战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CA" w:eastAsia="zh-CN"/>
        </w:rPr>
        <w:t>抓紧人口分布趋势的新机遇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新趋势产生机遇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是遵行大使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植堂时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从而带动教会灵性复苏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未得之民已来到家门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是实行三个散聚方式时机：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向散居群體宣教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to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，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透过散居群体传福音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through the diaspora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与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傳福音（</w:t>
      </w:r>
      <w:r>
        <w:rPr>
          <w:rFonts w:eastAsia="SimSun;宋体" w:cs="Times New Roman" w:ascii="Times New Roman" w:hAnsi="Times New Roman"/>
          <w:sz w:val="24"/>
          <w:szCs w:val="24"/>
          <w:lang w:val="en-CA" w:eastAsia="zh-CN"/>
        </w:rPr>
        <w:t>by and beyond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最后温氏提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实践有策略的管家事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与有策略的伙伴关系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以推动宣教事业并对散聚宣教未来研究与学习有以下建议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期望宣教学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宣教士与教会领袖能对移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移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远离本家人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作多面性的研究，各人忠诚合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找出更多个案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以得到一个更全面的散聚宣教的全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使宣教的主心满意足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CA" w:eastAsia="zh-CN"/>
        </w:rPr>
        <w:t>读后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温氏大作把一个崭新的宣教议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说得清楚透切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有理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圣经基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神学反思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历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文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经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等有关学科包括在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并列出研究方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重点等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对宣教学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宣教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牧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教会领袖都非常有帮助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的确是一本难能可贵的宣教学的书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期望各教会宣教差传部负责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都能细读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推广这个现成及急不容缓的宣教事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对笔者来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阅读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才了解散聚宣教内涵的丰富与实践的秘诀所在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对笔者作跟进研究有非常重要的指引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谢谢温教授悉心写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悉心教导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CA" w:eastAsia="zh-CN"/>
        </w:rPr>
        <w:t>愿主记念他的辛劳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rPr>
          <w:rFonts w:ascii="KaiTi" w:hAnsi="KaiTi" w:cs="KaiTi"/>
          <w:b/>
          <w:b/>
          <w:sz w:val="24"/>
          <w:szCs w:val="24"/>
          <w:lang w:eastAsia="zh-CN"/>
        </w:rPr>
      </w:pPr>
      <w:r>
        <w:rPr>
          <w:rFonts w:ascii="KaiTi" w:hAnsi="KaiTi" w:cs="KaiTi" w:eastAsia="SimSun;宋体"/>
          <w:b/>
          <w:sz w:val="24"/>
          <w:szCs w:val="24"/>
          <w:lang w:eastAsia="zh-CN"/>
        </w:rPr>
        <w:t>附</w:t>
      </w:r>
      <w:r>
        <w:rPr>
          <w:rFonts w:eastAsia="SimSun;宋体" w:cs="KaiTi" w:ascii="KaiTi" w:hAnsi="KaiTi"/>
          <w:b/>
          <w:sz w:val="24"/>
          <w:szCs w:val="24"/>
          <w:lang w:eastAsia="zh-CN"/>
        </w:rPr>
        <w:t>&lt;</w:t>
      </w:r>
      <w:r>
        <w:rPr>
          <w:rFonts w:ascii="KaiTi" w:hAnsi="KaiTi" w:cs="KaiTi" w:eastAsia="SimSun;宋体"/>
          <w:b/>
          <w:sz w:val="24"/>
          <w:szCs w:val="24"/>
          <w:lang w:eastAsia="zh-CN"/>
        </w:rPr>
        <w:t>可供参考文章</w:t>
      </w:r>
      <w:r>
        <w:rPr>
          <w:rFonts w:eastAsia="SimSun;宋体" w:cs="KaiTi" w:ascii="KaiTi" w:hAnsi="KaiTi"/>
          <w:b/>
          <w:sz w:val="24"/>
          <w:szCs w:val="24"/>
          <w:lang w:eastAsia="zh-CN"/>
        </w:rPr>
        <w:t>&gt;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以诺。〈散聚宣教学〉。《大使命》双月刊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200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4-2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以诺。〈关怀少数族裔〉。《大使命》双月刊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200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-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以诺。〈散聚人口福音事工〉。《大使命》双月刊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201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-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ind w:left="360" w:right="-561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〈散聚宣教学之《首尔宣言》〉。转载自《大使命》双月刊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201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以诺、龚文辉。《散聚宣教学：北美个案研究》。天道「徒」书馆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电子书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以诺、区宝仪。《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在港巴裔散聚宣教事工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》。天道「徒」书馆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电子书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right="-13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Url"/>
          <w:rFonts w:ascii="Times New Roman" w:hAnsi="Times New Roman" w:cs="Times New Roman" w:eastAsia="SimSun;宋体"/>
          <w:sz w:val="24"/>
          <w:szCs w:val="24"/>
          <w:lang w:eastAsia="zh-CN"/>
        </w:rPr>
        <w:t>叶小翠。〈少数族裔青少年〉。于</w:t>
      </w:r>
      <w:r>
        <w:rPr>
          <w:rStyle w:val="Url"/>
          <w:rFonts w:eastAsia="SimSun;宋体" w:cs="Times New Roman" w:ascii="Times New Roman" w:hAnsi="Times New Roman"/>
          <w:sz w:val="24"/>
          <w:szCs w:val="24"/>
          <w:lang w:eastAsia="zh-CN"/>
        </w:rPr>
        <w:t xml:space="preserve">2013/11/5 </w:t>
      </w:r>
      <w:r>
        <w:rPr>
          <w:rFonts w:ascii="Times New Roman" w:hAnsi="Times New Roman" w:cs="Times New Roman" w:eastAsia="SimSun;宋体"/>
          <w:color w:val="333333"/>
          <w:sz w:val="24"/>
          <w:szCs w:val="24"/>
          <w:lang w:val="en-GB" w:eastAsia="zh-CN"/>
        </w:rPr>
        <w:t>下载自</w:t>
      </w:r>
      <w:r>
        <w:rPr>
          <w:rStyle w:val="Url"/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Style w:val="Url"/>
          <w:rFonts w:eastAsia="SimSun;宋体" w:cs="Times New Roman" w:ascii="Times New Roman" w:hAnsi="Times New Roman"/>
          <w:sz w:val="24"/>
          <w:szCs w:val="24"/>
          <w:lang w:eastAsia="zh-CN"/>
        </w:rPr>
        <w:t>&lt;http:// ww.hkcss.org.hk/cy/T14.pdf&gt;</w:t>
      </w:r>
      <w:r>
        <w:rPr>
          <w:rFonts w:ascii="Times New Roman" w:hAnsi="Times New Roman" w:cs="Times New Roman" w:eastAsia="SimSun;宋体"/>
          <w:sz w:val="24"/>
          <w:szCs w:val="24"/>
          <w:lang w:val="en-GB" w:eastAsia="zh-CN"/>
        </w:rPr>
        <w:t>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少数族裔　和谐就业〉。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Job Market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5 May 201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/9/2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www.jobmarket.com.hk/Resources/industry_trend_details.jsp?article_id5275&amp;cmpy_id=&gt;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《有关香港少数族裔人士特征的抽样调查：主要调查结果》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香港特别行政区：政府统计处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000)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/4/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www.legco.gov.hk/yr00-01/chinese/panels/ha/papers/590c01.pdf&gt;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〈巴基斯坦人在香港〉《大学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n-lin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》。香港中文大学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新闻与传播学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200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/3/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www.com.cuhk.edu.hk/ubeat_past/050468/paska.htm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李青燕</w:t>
      </w:r>
      <w:r>
        <w:rPr>
          <w:rFonts w:ascii="Times New Roman" w:hAnsi="Times New Roman" w:cs="Times New Roman" w:eastAsia="SimSun;宋体"/>
          <w:sz w:val="24"/>
          <w:szCs w:val="24"/>
          <w:lang w:val="en-GB" w:eastAsia="zh-CN"/>
        </w:rPr>
        <w:t>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〈巴基斯坦政局再现动荡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中国：中国国际问题研究院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0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日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/5/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www.ciis.org.cn/chinese/2014-09/26/content_7264327.htm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〈号角月报〉《香港历史文化见证少数族裔非凡贡献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20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/1/5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cchc-herald.org/hk/?page_id=2121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《有关香港少数族裔人士特征的抽样调查：主要调查结果》。香港特别行政区：政府统计处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0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/4/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www.legco.gov.hk/yr00-01/chinese/panels/ha/papers/590c01.pdf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周举权。〈人力事务委员会特别会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关外籍家庭佣工的政策及规管职业介绍所意见书〉。香港：香港雇佣中介总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日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015/1/10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www.legco.gov.hk/yr13-14/chinese/panels/mp/papers/mp0227cb2-870-8-c.pd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《印度尼西亚籍外佣在港工作状况调查》。香港：天主教劳工事务委员会，教区菲籍人士牧民中心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日。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/12/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www.hkccla.org.hk/article/RI_111019.pdf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戴威。〈香港教会之印度尼西亚女佣关爱事工：一些观察、分析与评论〉《浸传网双月刊》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期。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/10/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载自</w:t>
      </w:r>
    </w:p>
    <w:p>
      <w:pPr>
        <w:pStyle w:val="Normal"/>
        <w:tabs>
          <w:tab w:val="clear" w:pos="720"/>
          <w:tab w:val="left" w:pos="3960" w:leader="none"/>
        </w:tabs>
        <w:ind w:left="480" w:hanging="15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http://www.hkbm.org/Common/Reader/News/ShowNews.jsp?Nid=1210&amp;Pid=10&amp;Version=58&amp;Cid=92&amp;Charset=big5_hkscs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KaiTi" w:hAnsi="KaiTi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KaiTi" w:hAnsi="KaiTi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eastAsia="KaiTi" w:cs="KaiTi"/>
          <w:b/>
          <w:b/>
          <w:color w:val="000000"/>
          <w:sz w:val="24"/>
          <w:szCs w:val="24"/>
          <w:lang w:eastAsia="zh-CN"/>
        </w:rPr>
      </w:pP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《环球华人宣教学期刊》第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42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期，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2015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年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10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月。</w:t>
      </w:r>
    </w:p>
    <w:p>
      <w:pPr>
        <w:pStyle w:val="Normal"/>
        <w:spacing w:lineRule="atLeast" w:line="244" w:before="0" w:after="0"/>
        <w:jc w:val="center"/>
        <w:rPr>
          <w:rFonts w:ascii="KaiTi" w:hAnsi="KaiTi" w:eastAsia="KaiTi" w:cs="KaiTi"/>
          <w:b/>
          <w:b/>
          <w:color w:val="000000"/>
          <w:kern w:val="2"/>
          <w:sz w:val="24"/>
          <w:szCs w:val="24"/>
          <w:lang w:val="en-GB" w:eastAsia="zh-CN"/>
        </w:rPr>
      </w:pPr>
      <w:r>
        <w:rPr>
          <w:rFonts w:eastAsia="KaiTi" w:cs="KaiTi" w:ascii="KaiTi" w:hAnsi="KaiTi"/>
          <w:b/>
          <w:color w:val="000000"/>
          <w:kern w:val="2"/>
          <w:sz w:val="24"/>
          <w:szCs w:val="24"/>
          <w:lang w:val="en-GB" w:eastAsia="zh-CN"/>
        </w:rPr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eastAsia="SimSun;宋体" w:cs="標楷體" w:ascii="標楷體" w:hAnsi="標楷體"/>
          <w:b/>
          <w:color w:val="000000"/>
          <w:kern w:val="2"/>
          <w:sz w:val="24"/>
          <w:szCs w:val="24"/>
          <w:lang w:val="en-GB" w:eastAsia="zh-CN"/>
        </w:rPr>
        <w:t>(</w:t>
      </w:r>
      <w:r>
        <w:rPr>
          <w:rFonts w:ascii="標楷體" w:hAnsi="標楷體" w:cs="標楷體" w:eastAsia="SimSun;宋体"/>
          <w:b/>
          <w:color w:val="000000"/>
          <w:kern w:val="2"/>
          <w:sz w:val="24"/>
          <w:szCs w:val="24"/>
          <w:lang w:val="en-GB" w:eastAsia="zh-CN"/>
        </w:rPr>
        <w:t>本文「</w:t>
      </w:r>
      <w:r>
        <w:rPr>
          <w:rFonts w:ascii="標楷體" w:hAnsi="標楷體" w:cs="標楷體" w:eastAsia="SimSun;宋体"/>
          <w:b/>
          <w:color w:val="000000"/>
          <w:sz w:val="24"/>
          <w:szCs w:val="24"/>
          <w:shd w:fill="FFFFFF" w:val="clear"/>
          <w:lang w:eastAsia="zh-CN"/>
        </w:rPr>
        <w:t>散聚宣教学主要课本简介</w:t>
      </w:r>
      <w:r>
        <w:rPr>
          <w:rFonts w:ascii="標楷體" w:hAnsi="標楷體" w:cs="標楷體" w:eastAsia="SimSun;宋体"/>
          <w:b/>
          <w:color w:val="000000"/>
          <w:kern w:val="2"/>
          <w:sz w:val="24"/>
          <w:szCs w:val="24"/>
          <w:lang w:val="en-GB" w:eastAsia="zh-CN"/>
        </w:rPr>
        <w:t>」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及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&lt;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可供参考文章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&gt;</w:t>
      </w:r>
      <w:r>
        <w:rPr>
          <w:rFonts w:ascii="標楷體" w:hAnsi="標楷體" w:cs="標楷體" w:eastAsia="SimSun;宋体"/>
          <w:b/>
          <w:color w:val="000000"/>
          <w:kern w:val="2"/>
          <w:sz w:val="24"/>
          <w:szCs w:val="24"/>
          <w:lang w:val="en-GB" w:eastAsia="zh-CN"/>
        </w:rPr>
        <w:t>皆</w:t>
      </w:r>
      <w:r>
        <w:rPr>
          <w:rFonts w:ascii="KaiTi" w:hAnsi="KaiTi" w:cs="KaiTi" w:eastAsia="KaiTi"/>
          <w:b/>
          <w:color w:val="000000"/>
          <w:kern w:val="2"/>
          <w:sz w:val="24"/>
          <w:szCs w:val="24"/>
          <w:lang w:val="en-GB" w:eastAsia="zh-CN"/>
        </w:rPr>
        <w:t>摘录自：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温以诺、龚文辉。《散聚宣教学：北美个案研究》。天道「徒」书馆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—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电子书。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2015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。</w:t>
      </w:r>
      <w:r>
        <w:rPr>
          <w:rFonts w:ascii="KaiTi" w:hAnsi="KaiTi" w:cs="KaiTi" w:eastAsia="KaiTi"/>
          <w:b/>
          <w:color w:val="000000"/>
          <w:kern w:val="2"/>
          <w:sz w:val="24"/>
          <w:szCs w:val="24"/>
          <w:lang w:val="en-GB" w:eastAsia="zh-CN"/>
        </w:rPr>
        <w:t>蒙作者供稿，谨此致谢！</w:t>
      </w:r>
      <w:r>
        <w:rPr>
          <w:rFonts w:eastAsia="KaiTi" w:cs="KaiTi" w:ascii="KaiTi" w:hAnsi="KaiTi"/>
          <w:b/>
          <w:color w:val="000000"/>
          <w:kern w:val="2"/>
          <w:sz w:val="24"/>
          <w:szCs w:val="24"/>
          <w:lang w:val="en-GB" w:eastAsia="zh-CN"/>
        </w:rPr>
        <w:t>)</w:t>
      </w:r>
    </w:p>
    <w:p>
      <w:pPr>
        <w:pStyle w:val="Normal"/>
        <w:spacing w:before="0" w:after="160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</w:r>
    </w:p>
    <w:sectPr>
      <w:head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KaiTi" w:hAnsi="KaiTi" w:eastAsia="KaiTi" w:cs="KaiTi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>
          <w:rFonts w:ascii="KaiTi" w:hAnsi="KaiTi" w:cs="KaiTi" w:eastAsia="KaiTi"/>
          <w:sz w:val="20"/>
          <w:szCs w:val="20"/>
          <w:lang w:eastAsia="zh-CN"/>
        </w:rPr>
        <w:t>廖少舫牧师为「加拿大国际差传协会」宣教士。</w:t>
      </w:r>
      <w:r>
        <w:rPr>
          <w:rFonts w:ascii="KaiTi" w:hAnsi="KaiTi" w:cs="KaiTi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sz w:val="20"/>
          <w:szCs w:val="20"/>
          <w:lang w:eastAsia="zh-CN"/>
        </w:rPr>
        <w:t>在中国出生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CN"/>
        </w:rPr>
        <w:t>成长于香港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CN"/>
        </w:rPr>
        <w:t>在台湾及英国接受大学教育及在加拿大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Tyndale Seminary </w:t>
      </w:r>
      <w:r>
        <w:rPr>
          <w:rFonts w:ascii="KaiTi" w:hAnsi="KaiTi" w:cs="KaiTi" w:eastAsia="KaiTi"/>
          <w:sz w:val="20"/>
          <w:szCs w:val="20"/>
          <w:lang w:eastAsia="zh-CN"/>
        </w:rPr>
        <w:t>接受神学训练。</w:t>
      </w:r>
      <w:r>
        <w:rPr>
          <w:rFonts w:ascii="KaiTi" w:hAnsi="KaiTi" w:cs="KaiTi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sz w:val="20"/>
          <w:szCs w:val="20"/>
          <w:lang w:eastAsia="zh-CN"/>
        </w:rPr>
        <w:t>廖牧师少年时已有向中国同胞传福音之呼召。</w:t>
      </w:r>
      <w:r>
        <w:rPr>
          <w:rFonts w:ascii="KaiTi" w:hAnsi="KaiTi" w:cs="KaiTi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sz w:val="20"/>
          <w:szCs w:val="20"/>
          <w:lang w:eastAsia="zh-CN"/>
        </w:rPr>
        <w:t>曾在加拿大「美城迦密国语宣道会」及「仕嘉堡华人宣道会」牧会多年。</w:t>
      </w:r>
      <w:r>
        <w:rPr>
          <w:rFonts w:ascii="KaiTi" w:hAnsi="KaiTi" w:cs="KaiTi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sz w:val="20"/>
          <w:szCs w:val="20"/>
          <w:lang w:eastAsia="zh-CN"/>
        </w:rPr>
        <w:t>廖牧师在</w:t>
      </w:r>
      <w:r>
        <w:rPr>
          <w:rFonts w:eastAsia="KaiTi" w:cs="KaiTi" w:ascii="KaiTi" w:hAnsi="KaiTi"/>
          <w:sz w:val="20"/>
          <w:szCs w:val="20"/>
          <w:lang w:eastAsia="zh-CN"/>
        </w:rPr>
        <w:t>2010</w:t>
      </w:r>
      <w:r>
        <w:rPr>
          <w:rFonts w:ascii="KaiTi" w:hAnsi="KaiTi" w:cs="KaiTi" w:eastAsia="KaiTi"/>
          <w:sz w:val="20"/>
          <w:szCs w:val="20"/>
          <w:lang w:eastAsia="zh-CN"/>
        </w:rPr>
        <w:t>年初在乌克兰短宣时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,  </w:t>
      </w:r>
      <w:r>
        <w:rPr>
          <w:rFonts w:ascii="KaiTi" w:hAnsi="KaiTi" w:cs="KaiTi" w:eastAsia="KaiTi"/>
          <w:sz w:val="20"/>
          <w:szCs w:val="20"/>
          <w:lang w:eastAsia="zh-CN"/>
        </w:rPr>
        <w:t>看到禾场之需要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CN"/>
        </w:rPr>
        <w:t>辞去</w:t>
      </w:r>
      <w:r>
        <w:rPr>
          <w:rFonts w:ascii="KaiTi" w:hAnsi="KaiTi" w:cs="KaiTi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sz w:val="20"/>
          <w:szCs w:val="20"/>
          <w:lang w:eastAsia="zh-CN"/>
        </w:rPr>
        <w:t>「仕嘉堡华人宣道会」宣教牧师之岗位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CN"/>
        </w:rPr>
        <w:t>投入「国际差传协会俄罗斯及东欧华人散聚事工」之宣教及培训工作。</w:t>
      </w:r>
      <w:r>
        <w:rPr>
          <w:rFonts w:ascii="KaiTi" w:hAnsi="KaiTi" w:cs="KaiTi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sz w:val="20"/>
          <w:szCs w:val="20"/>
          <w:lang w:eastAsia="zh-CN"/>
        </w:rPr>
        <w:t>廖梁婉薇师母为钢琴及声乐老师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CN"/>
        </w:rPr>
        <w:t>主要在圣乐及诗班员之训练上造就弟兄姊妹。</w:t>
      </w:r>
    </w:p>
    <w:p>
      <w:pPr>
        <w:pStyle w:val="Footnote"/>
        <w:spacing w:before="0" w:after="160"/>
        <w:rPr>
          <w:rFonts w:ascii="KaiTi" w:hAnsi="KaiTi" w:eastAsia="KaiTi" w:cs="KaiTi"/>
          <w:sz w:val="20"/>
          <w:szCs w:val="20"/>
          <w:lang w:eastAsia="zh-TW"/>
        </w:rPr>
      </w:pPr>
      <w:r>
        <w:rPr>
          <w:rFonts w:eastAsia="KaiTi" w:cs="KaiTi" w:ascii="KaiTi" w:hAnsi="KaiTi"/>
          <w:sz w:val="20"/>
          <w:szCs w:val="20"/>
          <w:lang w:eastAsia="zh-T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4">
    <w:name w:val=" 字元 字元4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3">
    <w:name w:val=" 字元 字元3"/>
    <w:basedOn w:val="Style11"/>
    <w:qFormat/>
    <w:rPr/>
  </w:style>
  <w:style w:type="character" w:styleId="2">
    <w:name w:val=" 字元 字元2"/>
    <w:basedOn w:val="Style11"/>
    <w:qFormat/>
    <w:rPr/>
  </w:style>
  <w:style w:type="character" w:styleId="6">
    <w:name w:val=" 字元 字元6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sizesmall">
    <w:name w:val="a-size-small"/>
    <w:qFormat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Url">
    <w:name w:val="url"/>
    <w:qFormat/>
    <w:rPr/>
  </w:style>
  <w:style w:type="character" w:styleId="Style12">
    <w:name w:val=" 字元 字元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3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3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4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6:00Z</dcterms:created>
  <dc:creator>Enoch Wan</dc:creator>
  <dc:description/>
  <cp:keywords/>
  <dc:language>en-US</dc:language>
  <cp:lastModifiedBy>Joanna</cp:lastModifiedBy>
  <dcterms:modified xsi:type="dcterms:W3CDTF">2015-10-10T16:54:00Z</dcterms:modified>
  <cp:revision>15</cp:revision>
  <dc:subject/>
  <dc:title>主题文章</dc:title>
</cp:coreProperties>
</file>