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新細明體;PMingLiU" w:hAnsi="新細明體;PMingLiU" w:eastAsia="新細明體;PMingLiU" w:cs="Times New Roman"/>
          <w:lang w:eastAsia="zh-CN"/>
        </w:rPr>
      </w:pPr>
      <w:r>
        <w:rPr>
          <w:rFonts w:ascii="新細明體;PMingLiU" w:hAnsi="新細明體;PMingLiU" w:cs="Times New Roman" w:eastAsia="SimSun;宋体"/>
          <w:b/>
          <w:kern w:val="0"/>
          <w:sz w:val="28"/>
          <w:shd w:fill="FFFFFF" w:val="clear"/>
          <w:lang w:eastAsia="zh-CN"/>
        </w:rPr>
        <w:t>主题文章</w:t>
      </w:r>
    </w:p>
    <w:p>
      <w:pPr>
        <w:pStyle w:val="Normal"/>
        <w:spacing w:lineRule="auto" w:line="360"/>
        <w:ind w:left="2880"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lineRule="atLeast" w:line="244"/>
        <w:jc w:val="center"/>
        <w:rPr>
          <w:rFonts w:ascii="新細明體;PMingLiU" w:hAnsi="新細明體;PMingLiU" w:cs="新細明體;PMingLiU"/>
          <w:b/>
          <w:b/>
          <w:sz w:val="28"/>
          <w:szCs w:val="24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8"/>
          <w:szCs w:val="24"/>
          <w:shd w:fill="FFFFFF" w:val="clear"/>
          <w:lang w:eastAsia="zh-CN"/>
        </w:rPr>
        <w:t>散聚宣教学丛书简介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CN"/>
        </w:rPr>
        <w:t>温以诺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spacing w:lineRule="auto" w:line="360"/>
        <w:ind w:left="900" w:hanging="0"/>
        <w:rPr/>
      </w:pPr>
      <w:r>
        <w:rPr>
          <w:rFonts w:ascii="Times New Roman" w:hAnsi="Times New Roman" w:cs="新細明體;PMingLiU" w:eastAsia="SimSun;宋体"/>
          <w:bCs/>
          <w:color w:val="111111"/>
          <w:sz w:val="24"/>
          <w:szCs w:val="24"/>
          <w:lang w:eastAsia="zh-CN"/>
        </w:rPr>
        <w:t>「</w:t>
      </w:r>
      <w:r>
        <w:rPr>
          <w:rFonts w:ascii="Times New Roman" w:hAnsi="Times New Roman" w:cs="新細明體;PMingLiU" w:eastAsia="SimSun;宋体"/>
          <w:sz w:val="24"/>
          <w:szCs w:val="24"/>
          <w:shd w:fill="FFFFFF" w:val="clear"/>
          <w:lang w:eastAsia="zh-CN"/>
        </w:rPr>
        <w:t>散聚宣教学</w:t>
      </w:r>
      <w:r>
        <w:rPr>
          <w:rFonts w:ascii="Times New Roman" w:hAnsi="Times New Roman" w:cs="新細明體;PMingLiU" w:eastAsia="SimSun;宋体"/>
          <w:bCs/>
          <w:color w:val="111111"/>
          <w:sz w:val="24"/>
          <w:szCs w:val="24"/>
          <w:lang w:eastAsia="zh-CN"/>
        </w:rPr>
        <w:t>」是一门新兴的宣</w:t>
      </w:r>
      <w:r>
        <w:rPr>
          <w:rFonts w:ascii="Times New Roman" w:hAnsi="Times New Roman" w:cs="新細明體;PMingLiU" w:eastAsia="SimSun;宋体"/>
          <w:sz w:val="24"/>
          <w:szCs w:val="24"/>
          <w:shd w:fill="FFFFFF" w:val="clear"/>
          <w:lang w:eastAsia="zh-CN"/>
        </w:rPr>
        <w:t>教学分支，为</w:t>
      </w:r>
      <w:r>
        <w:rPr>
          <w:rFonts w:ascii="Times New Roman" w:hAnsi="Times New Roman" w:cs="新細明體;PMingLiU" w:eastAsia="SimSun;宋体"/>
          <w:bCs/>
          <w:color w:val="111111"/>
          <w:sz w:val="24"/>
          <w:szCs w:val="24"/>
          <w:lang w:eastAsia="zh-CN"/>
        </w:rPr>
        <w:t>配合本期</w:t>
      </w:r>
      <w:r>
        <w:rPr>
          <w:rFonts w:ascii="Times New Roman" w:hAnsi="Times New Roman" w:cs="Times New Roman" w:eastAsia="Times New Roman"/>
          <w:bCs/>
          <w:color w:val="111111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bCs/>
          <w:color w:val="111111"/>
          <w:sz w:val="24"/>
          <w:szCs w:val="24"/>
          <w:lang w:eastAsia="zh-CN"/>
        </w:rPr>
        <w:t>「</w:t>
      </w:r>
      <w:r>
        <w:rPr>
          <w:rFonts w:ascii="Times New Roman" w:hAnsi="Times New Roman" w:cs="新細明體;PMingLiU" w:eastAsia="SimSun;宋体"/>
          <w:sz w:val="24"/>
          <w:szCs w:val="24"/>
          <w:shd w:fill="FFFFFF" w:val="clear"/>
          <w:lang w:eastAsia="zh-CN"/>
        </w:rPr>
        <w:t>散聚宣教学</w:t>
      </w:r>
      <w:r>
        <w:rPr>
          <w:rFonts w:ascii="Times New Roman" w:hAnsi="Times New Roman" w:cs="新細明體;PMingLiU" w:eastAsia="SimSun;宋体"/>
          <w:bCs/>
          <w:color w:val="111111"/>
          <w:sz w:val="24"/>
          <w:szCs w:val="24"/>
          <w:lang w:eastAsia="zh-CN"/>
        </w:rPr>
        <w:t>」的主题，</w:t>
      </w:r>
      <w:r>
        <w:rPr>
          <w:rFonts w:ascii="Times New Roman" w:hAnsi="Times New Roman" w:cs="新細明體;PMingLiU" w:eastAsia="SimSun;宋体"/>
          <w:sz w:val="24"/>
          <w:szCs w:val="24"/>
          <w:shd w:fill="FFFFFF" w:val="clear"/>
          <w:lang w:eastAsia="zh-CN"/>
        </w:rPr>
        <w:t>本文旨在介绍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  <w:tab w:val="left" w:pos="6690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新細明體;PMingLiU" w:eastAsia="SimSun;宋体"/>
          <w:sz w:val="24"/>
          <w:szCs w:val="24"/>
          <w:shd w:fill="FFFFFF" w:val="clear"/>
          <w:lang w:eastAsia="zh-CN"/>
        </w:rPr>
        <w:t>重要英文参考书，及中文参考书各三本，均可免费下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  <w:tab w:val="left" w:pos="6690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IDS-</w:t>
      </w:r>
      <w:r>
        <w:rPr>
          <w:rFonts w:ascii="Times New Roman" w:hAnsi="Times New Roman" w:cs="新細明體;PMingLiU" w:eastAsia="SimSun;宋体"/>
          <w:bCs/>
          <w:color w:val="111111"/>
          <w:sz w:val="24"/>
          <w:szCs w:val="24"/>
          <w:lang w:eastAsia="zh-CN"/>
        </w:rPr>
        <w:t>「</w:t>
      </w:r>
      <w:r>
        <w:rPr>
          <w:rFonts w:ascii="Times New Roman" w:hAnsi="Times New Roman" w:cs="新細明體;PMingLiU" w:eastAsia="SimSun;宋体"/>
          <w:sz w:val="24"/>
          <w:szCs w:val="24"/>
          <w:shd w:fill="FFFFFF" w:val="clear"/>
          <w:lang w:eastAsia="zh-CN"/>
        </w:rPr>
        <w:t>美国散聚宣教研究所</w:t>
      </w:r>
      <w:r>
        <w:rPr>
          <w:rFonts w:ascii="Times New Roman" w:hAnsi="Times New Roman" w:cs="新細明體;PMingLiU" w:eastAsia="SimSun;宋体"/>
          <w:bCs/>
          <w:color w:val="111111"/>
          <w:sz w:val="24"/>
          <w:szCs w:val="24"/>
          <w:lang w:eastAsia="zh-CN"/>
        </w:rPr>
        <w:t>」</w:t>
      </w:r>
      <w:r>
        <w:rPr>
          <w:rFonts w:ascii="Times New Roman" w:hAnsi="Times New Roman" w:cs="新細明體;PMingLiU" w:eastAsia="SimSun;宋体"/>
          <w:sz w:val="24"/>
          <w:szCs w:val="24"/>
          <w:shd w:fill="FFFFFF" w:val="clear"/>
          <w:lang w:eastAsia="zh-CN"/>
        </w:rPr>
        <w:t>，近年出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DS-Series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「</w:t>
      </w:r>
      <w:r>
        <w:rPr>
          <w:rFonts w:ascii="Times New Roman" w:hAnsi="Times New Roman" w:cs="新細明體;PMingLiU" w:eastAsia="SimSun;宋体"/>
          <w:sz w:val="24"/>
          <w:szCs w:val="24"/>
          <w:shd w:fill="FFFFFF" w:val="clear"/>
          <w:lang w:eastAsia="zh-CN"/>
        </w:rPr>
        <w:t>散聚宣教学丛书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」共六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  <w:tab w:val="left" w:pos="6690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中文参考文章或书籍简列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left="1800" w:hanging="0"/>
        <w:rPr>
          <w:rFonts w:ascii="新細明體;PMingLiU" w:hAnsi="新細明體;PMingLiU" w:cs="新細明體;PMingLiU"/>
          <w:sz w:val="24"/>
          <w:szCs w:val="24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24"/>
          <w:szCs w:val="24"/>
          <w:shd w:fill="FFFFFF" w:val="clear"/>
          <w:lang w:eastAsia="zh-CN"/>
        </w:rPr>
        <w:t xml:space="preserve">1/  </w:t>
      </w:r>
      <w:r>
        <w:rPr>
          <w:rFonts w:ascii="新細明體;PMingLiU" w:hAnsi="新細明體;PMingLiU" w:cs="新細明體;PMingLiU" w:eastAsia="SimSun;宋体"/>
          <w:b/>
          <w:sz w:val="24"/>
          <w:szCs w:val="24"/>
          <w:shd w:fill="FFFFFF" w:val="clear"/>
          <w:lang w:eastAsia="zh-CN"/>
        </w:rPr>
        <w:t>重要英文参考书，及中文参考书各三本</w:t>
      </w:r>
      <w:r>
        <w:rPr>
          <w:rFonts w:ascii="新細明體;PMingLiU" w:hAnsi="新細明體;PMingLiU" w:cs="新細明體;PMingLiU"/>
          <w:b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z w:val="24"/>
          <w:szCs w:val="24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sz w:val="24"/>
          <w:szCs w:val="24"/>
          <w:shd w:fill="FFFFFF" w:val="clear"/>
          <w:lang w:eastAsia="zh-CN"/>
        </w:rPr>
        <w:t>均可免费下载</w:t>
      </w:r>
      <w:r>
        <w:rPr>
          <w:rFonts w:eastAsia="SimSun;宋体" w:cs="新細明體;PMingLiU" w:ascii="新細明體;PMingLiU" w:hAnsi="新細明體;PMingLiU"/>
          <w:b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672715" cy="3171190"/>
            <wp:effectExtent l="0" t="0" r="0" b="0"/>
            <wp:docPr id="1" name="Picture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138430</wp:posOffset>
                </wp:positionV>
                <wp:extent cx="3962400" cy="302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</w:tabs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为聚拢而分散：欣迎环球散聚现象》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CN"/>
                              </w:rPr>
                              <w:t>本书是特为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CN"/>
                              </w:rPr>
                              <w:t>16-24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CN"/>
                              </w:rPr>
                              <w:t>日在南非举行的第三届洛桑会议，由洛桑散聚研究领导队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CN"/>
                              </w:rPr>
                              <w:t>(LDLT- Lausanne Diaspora Leadership Team)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编印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页的小册子，并于大会时免费派送数千与会者，务求推广散聚宣教的异象，及分享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>2009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年间，数次国际散聚宣教研讨大会的成果。书中附具「首尔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城</w:t>
                            </w:r>
                            <w:r>
                              <w:rPr>
                                <w:rFonts w:eastAsia="KaiTi" w:cs="MS Mincho;ＭＳ 明朝" w:ascii="KaiTi" w:hAnsi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]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散聚宣教学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宣言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」。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CN"/>
                              </w:rPr>
                              <w:t>而</w:t>
                            </w:r>
                            <w:r>
                              <w:rPr>
                                <w:rFonts w:ascii="KaiTi" w:hAnsi="KaiTi" w:cs="Gulim;굴림" w:eastAsia="KaiTi"/>
                                <w:sz w:val="24"/>
                                <w:szCs w:val="24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容包括：散聚现象与大使命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的关系，如何参与散聚宣教的基木知识及实践办法。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</w:tabs>
                              <w:rPr>
                                <w:rFonts w:ascii="MS Gothic;ＭＳ ゴシック" w:hAnsi="MS Gothic;ＭＳ ゴシック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MS Gothic;ＭＳ ゴシック" w:ascii="MS Gothic;ＭＳ ゴシック" w:hAnsi="MS Gothic;ＭＳ ゴシック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  <w:tab w:val="left" w:pos="6030" w:leader="none"/>
                                <w:tab w:val="left" w:pos="6120" w:leader="none"/>
                                <w:tab w:val="left" w:pos="621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Scattered to Gather:  Embracing the Global Trend of Diaspora,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Published in Manila, Philippin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  <w:tab w:val="left" w:pos="6030" w:leader="none"/>
                                <w:tab w:val="left" w:pos="6120" w:leader="none"/>
                                <w:tab w:val="left" w:pos="621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By LifeChange Publishing, Inc©2010 Lausanne Committee for World Evangelization 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  <w:tab w:val="left" w:pos="6030" w:leader="none"/>
                                <w:tab w:val="left" w:pos="6120" w:leader="none"/>
                                <w:tab w:val="left" w:pos="6210" w:leader="none"/>
                              </w:tabs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(LC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8.5pt;mso-wrap-distance-left:9.05pt;mso-wrap-distance-right:9.05pt;mso-wrap-distance-top:0pt;mso-wrap-distance-bottom:0pt;margin-top:10.9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</w:tabs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CN"/>
                        </w:rPr>
                        <w:t>《为聚拢而分散：欣迎环球散聚现象》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CN"/>
                        </w:rPr>
                        <w:t>本书是特为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CN"/>
                        </w:rPr>
                        <w:t>2010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CN"/>
                        </w:rPr>
                        <w:t>10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CN"/>
                        </w:rPr>
                        <w:t>16-24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CN"/>
                        </w:rPr>
                        <w:t>日在南非举行的第三届洛桑会议，由洛桑散聚研究领导队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CN"/>
                        </w:rPr>
                        <w:t>(LDLT- Lausanne Diaspora Leadership Team)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编印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CN"/>
                        </w:rPr>
                        <w:t>39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页的小册子，并于大会时免费派送数千与会者，务求推广散聚宣教的异象，及分享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>2009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年间，数次国际散聚宣教研讨大会的成果。书中附具「首尔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>[</w:t>
                      </w:r>
                      <w:r>
                        <w:rPr>
                          <w:rFonts w:ascii="KaiTi" w:hAnsi="KaiTi" w:cs="MS Gothic;ＭＳ ゴシック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汉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城</w:t>
                      </w:r>
                      <w:r>
                        <w:rPr>
                          <w:rFonts w:eastAsia="KaiTi" w:cs="MS Mincho;ＭＳ 明朝" w:ascii="KaiTi" w:hAnsi="KaiTi"/>
                          <w:color w:val="212121"/>
                          <w:sz w:val="24"/>
                          <w:szCs w:val="24"/>
                          <w:lang w:eastAsia="zh-CN"/>
                        </w:rPr>
                        <w:t>]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散聚宣教学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宣言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」。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CN"/>
                        </w:rPr>
                        <w:t>而</w:t>
                      </w:r>
                      <w:r>
                        <w:rPr>
                          <w:rFonts w:ascii="KaiTi" w:hAnsi="KaiTi" w:cs="Gulim;굴림" w:eastAsia="KaiTi"/>
                          <w:sz w:val="24"/>
                          <w:szCs w:val="24"/>
                          <w:lang w:eastAsia="zh-CN"/>
                        </w:rPr>
                        <w:t>内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容包括：散聚现象与大使命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的关系，如何参与散聚宣教的基木知识及实践办法。</w:t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</w:tabs>
                        <w:rPr>
                          <w:rFonts w:ascii="MS Gothic;ＭＳ ゴシック" w:hAnsi="MS Gothic;ＭＳ ゴシック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MS Gothic;ＭＳ ゴシック" w:ascii="MS Gothic;ＭＳ ゴシック" w:hAnsi="MS Gothic;ＭＳ ゴシック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  <w:tab w:val="left" w:pos="6030" w:leader="none"/>
                          <w:tab w:val="left" w:pos="6120" w:leader="none"/>
                          <w:tab w:val="left" w:pos="621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>Scattered to Gather:  Embracing the Global Trend of Diaspora,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 xml:space="preserve"> Published in Manila, Philippines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  <w:tab w:val="left" w:pos="6030" w:leader="none"/>
                          <w:tab w:val="left" w:pos="6120" w:leader="none"/>
                          <w:tab w:val="left" w:pos="621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By LifeChange Publishing, Inc©2010 Lausanne Committee for World Evangelization </w:t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  <w:tab w:val="left" w:pos="6030" w:leader="none"/>
                          <w:tab w:val="left" w:pos="6120" w:leader="none"/>
                          <w:tab w:val="left" w:pos="6210" w:leader="none"/>
                        </w:tabs>
                        <w:rPr>
                          <w:rFonts w:ascii="Times New Roman" w:hAnsi="Times New Roman" w:eastAsia="SimSun;宋体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(LC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@ </w:t>
      </w:r>
      <w:hyperlink r:id="rId3">
        <w:r>
          <w:rPr>
            <w:rStyle w:val="InternetLink"/>
            <w:rFonts w:eastAsia="SimSun;宋体" w:cs="新細明體;PMingLiU" w:ascii="新細明體;PMingLiU" w:hAnsi="新細明體;PMingLiU"/>
            <w:sz w:val="24"/>
            <w:szCs w:val="24"/>
            <w:lang w:eastAsia="zh-CN"/>
          </w:rPr>
          <w:t>http://www.jdpayne.org/wp-content/uploads/2010/10/Scattered-to-Gather.pdf</w:t>
        </w:r>
      </w:hyperlink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408555" cy="2467610"/>
            <wp:effectExtent l="0" t="0" r="0" b="0"/>
            <wp:docPr id="3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025</wp:posOffset>
                </wp:positionH>
                <wp:positionV relativeFrom="paragraph">
                  <wp:posOffset>95885</wp:posOffset>
                </wp:positionV>
                <wp:extent cx="409575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更高的目标：你的海外谋生职业》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本书作者及写作对象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(OFW-Overseas Filipino Worker)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，均为菲律宾人，是特为装备即将离境，往海外谋生劳工的训练课程。可供个人或小组用。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CN"/>
                              </w:rPr>
                              <w:t>内容包括如何在外地时亲近神、跨文化沟通及布道简则、如何维系重要关系等重要课题。书内有：培训讲义、研讨问题、附有答案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其中的要则及实践要项，只要悟通原则，灵活运用，可套用于不同国籍的劳工，在不同国家作带职宣教之用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 xml:space="preserve">A Higher Purpose: For Your Overseas Job,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by Robert Claro. Philippines: CrossOver Books by CSM, Inc. 2003, 2007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80pt;mso-wrap-distance-left:9.05pt;mso-wrap-distance-right:9.05pt;mso-wrap-distance-top:0pt;mso-wrap-distance-bottom:0pt;margin-top:7.55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CN"/>
                        </w:rPr>
                        <w:t>《更高的目标：你的海外谋生职业》</w:t>
                      </w:r>
                      <w:r>
                        <w:rPr>
                          <w:rFonts w:eastAsia="KaiTi" w:cs="MS Gothic;ＭＳ ゴシック" w:ascii="KaiTi" w:hAnsi="KaiTi"/>
                          <w:b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本书作者及写作对象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(OFW-Overseas Filipino Worker)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，均为菲律宾人，是特为装备即将离境，往海外谋生劳工的训练课程。可供个人或小组用。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CN"/>
                        </w:rPr>
                        <w:t>内容包括如何在外地时亲近神、跨文化沟通及布道简则、如何维系重要关系等重要课题。书内有：培训讲义、研讨问题、附有答案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其中的要则及实践要项，只要悟通原则，灵活运用，可套用于不同国籍的劳工，在不同国家作带职宣教之用。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 xml:space="preserve">A Higher Purpose: For Your Overseas Job, 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by Robert Claro. Philippines: CrossOver Books by CSM, Inc. 2003, 2007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Style w:val="InternetLink"/>
          <w:rFonts w:ascii="新細明體;PMingLiU" w:hAnsi="新細明體;PMingLiU" w:cs="新細明體;PMingLiU"/>
          <w:sz w:val="24"/>
          <w:szCs w:val="24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@ </w:t>
      </w:r>
      <w:hyperlink r:id="rId5">
        <w:r>
          <w:rPr>
            <w:rStyle w:val="InternetLink"/>
            <w:rFonts w:eastAsia="SimSun;宋体" w:cs="新細明體;PMingLiU" w:ascii="新細明體;PMingLiU" w:hAnsi="新細明體;PMingLiU"/>
            <w:sz w:val="24"/>
            <w:szCs w:val="24"/>
            <w:lang w:eastAsia="zh-CN"/>
          </w:rPr>
          <w:t>http://www.globalmissiology.org/images/stories/documents/higher%20purpose%20update.pdf</w:t>
        </w:r>
      </w:hyperlink>
    </w:p>
    <w:p>
      <w:pPr>
        <w:pStyle w:val="Normal"/>
        <w:rPr>
          <w:rStyle w:val="InternetLink"/>
          <w:rFonts w:ascii="新細明體;PMingLiU" w:hAnsi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475230" cy="3046730"/>
            <wp:effectExtent l="0" t="0" r="0" b="0"/>
            <wp:docPr id="5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4475</wp:posOffset>
                </wp:positionH>
                <wp:positionV relativeFrom="paragraph">
                  <wp:posOffset>93345</wp:posOffset>
                </wp:positionV>
                <wp:extent cx="3810000" cy="300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外徕的新邻居：把握契机的召唤》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、本书是洛桑世界福音运动出版特刋第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>55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册。是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004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日，于泰国芭提雅举办的国际福音会议，其中有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人的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6A &amp; 26B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工作小组，就本书名为题，进行研讨的成果及记录。分题计有：圣经中的散聚、大熔炉或沙律式的多元模式、散聚人口及天赐契机等。这是在国际会议中，史无前例地重视环球人口散聚现象的首次。与会者获赠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Scattered: The Filipino Global Presence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一书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是探讨散聚宣教学的首册专著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 xml:space="preserve">The New People Next Door: A Call to Seize the Opportunities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Lausanne Occasional Paper No. 5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 xml:space="preserve"> 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Produced by the Issue group on this topic at the 2004 Forum, Pattaya, Thailand. LCWE, 20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7pt;mso-wrap-distance-left:9.05pt;mso-wrap-distance-right:9.05pt;mso-wrap-distance-top:0pt;mso-wrap-distance-bottom:0pt;margin-top:7.35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CN"/>
                        </w:rPr>
                        <w:t>《外徕的新邻居：把握契机的召唤》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、本书是洛桑世界福音运动出版特刋第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>55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册。是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004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9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9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至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10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5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日，于泰国芭提雅举办的国际福音会议，其中有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>50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人的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6A &amp; 26B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工作小组，就本书名为题，进行研讨的成果及记录。分题计有：圣经中的散聚、大熔炉或沙律式的多元模式、散聚人口及天赐契机等。这是在国际会议中，史无前例地重视环球人口散聚现象的首次。与会者获赠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KaiT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>Scattered: The Filipino Global Presence</w:t>
                      </w: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一书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是探讨散聚宣教学的首册专著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 xml:space="preserve">The New People Next Door: A Call to Seize the Opportunities. 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Lausanne Occasional Paper No. 55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 xml:space="preserve"> . 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Produced by the Issue group on this topic at the 2004 Forum, Pattaya, Thailand. LCWE,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 w:cs="新細明體;PMingLiU" w:ascii="新細明體;PMingLiU" w:hAnsi="新細明體;PMingLiU"/>
          <w:color w:val="0070C0"/>
          <w:sz w:val="24"/>
          <w:szCs w:val="24"/>
          <w:lang w:eastAsia="zh-CN"/>
        </w:rPr>
        <w:t>@ http://www.lausanne.org/wp-content/uploads/2007/06/LOP55_IG26.pdf</w:t>
      </w:r>
      <w:r>
        <w:rPr>
          <w:rFonts w:cs="新細明體;PMingLiU" w:ascii="新細明體;PMingLiU" w:hAnsi="新細明體;PMingLiU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color w:val="0070C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70C0"/>
        </w:rPr>
      </w:pPr>
      <w:r>
        <w:rPr>
          <w:rFonts w:cs="新細明體;PMingLiU" w:ascii="新細明體;PMingLiU" w:hAnsi="新細明體;PMingLiU"/>
          <w:color w:val="0070C0"/>
        </w:rPr>
      </w:r>
    </w:p>
    <w:p>
      <w:pPr>
        <w:pStyle w:val="Normal"/>
        <w:rPr>
          <w:rFonts w:ascii="新細明體;PMingLiU" w:hAnsi="新細明體;PMingLiU" w:cs="新細明體;PMingLiU"/>
          <w:color w:val="0070C0"/>
        </w:rPr>
      </w:pPr>
      <w:r>
        <w:rPr>
          <w:rFonts w:cs="新細明體;PMingLiU" w:ascii="新細明體;PMingLiU" w:hAnsi="新細明體;PMingLiU"/>
          <w:color w:val="0070C0"/>
        </w:rPr>
      </w:r>
    </w:p>
    <w:p>
      <w:pPr>
        <w:pStyle w:val="Normal"/>
        <w:rPr>
          <w:rFonts w:ascii="新細明體;PMingLiU" w:hAnsi="新細明體;PMingLiU" w:cs="新細明體;PMingLiU"/>
          <w:color w:val="0070C0"/>
        </w:rPr>
      </w:pPr>
      <w:r>
        <w:rPr>
          <w:rFonts w:cs="新細明體;PMingLiU" w:ascii="新細明體;PMingLiU" w:hAnsi="新細明體;PMingLiU"/>
          <w:color w:val="0070C0"/>
        </w:rPr>
      </w:r>
    </w:p>
    <w:p>
      <w:pPr>
        <w:pStyle w:val="Normal"/>
        <w:ind w:right="460" w:hanging="0"/>
        <w:jc w:val="right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838325" cy="828040"/>
            <wp:effectExtent l="0" t="0" r="0" b="0"/>
            <wp:docPr id="7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-323850</wp:posOffset>
                </wp:positionV>
                <wp:extent cx="4581525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4"/>
                                <w:lang w:eastAsia="zh-CN"/>
                              </w:rPr>
                              <w:t>免费下载或在线</w:t>
                            </w:r>
                            <w:r>
                              <w:rPr>
                                <w:rFonts w:ascii="KaiTi" w:hAnsi="KaiTi" w:cs="Gulim;굴림" w:eastAsia="KaiTi"/>
                                <w:b/>
                                <w:sz w:val="28"/>
                                <w:szCs w:val="24"/>
                                <w:lang w:eastAsia="zh-CN"/>
                              </w:rPr>
                              <w:t>阅读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8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8"/>
                                <w:szCs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4"/>
                                <w:lang w:eastAsia="zh-CN"/>
                              </w:rPr>
                              <w:t>下列第一册已出版，第二、三册在编、印出版过程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4"/>
                                <w:highlight w:val="yellow"/>
                                <w:lang w:eastAsia="zh-CN"/>
                              </w:rPr>
                              <w:t>天道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color w:val="FF0000"/>
                                <w:sz w:val="28"/>
                                <w:szCs w:val="24"/>
                                <w:highlight w:val="yellow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4"/>
                                <w:highlight w:val="yellow"/>
                                <w:lang w:eastAsia="zh-CN"/>
                              </w:rPr>
                              <w:t>书馆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8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8"/>
                                <w:szCs w:val="24"/>
                                <w:lang w:eastAsia="zh-CN"/>
                              </w:rPr>
                              <w:t xml:space="preserve">eLibrary @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KaiTi" w:cs="KaiTi" w:ascii="KaiTi" w:hAnsi="KaiTi"/>
                                  <w:sz w:val="28"/>
                                  <w:szCs w:val="24"/>
                                  <w:lang w:eastAsia="zh-CN"/>
                                </w:rPr>
                                <w:t>http://www.toelibrary.com/h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iTi" w:hAnsi="KaiTi" w:eastAsia="KaiTi" w:cs="KaiT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17pt;mso-wrap-distance-left:9.05pt;mso-wrap-distance-right:9.05pt;mso-wrap-distance-top:0pt;mso-wrap-distance-bottom:0pt;margin-top:-25.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4"/>
                          <w:lang w:eastAsia="zh-CN"/>
                        </w:rPr>
                        <w:t>免费下载或在线</w:t>
                      </w:r>
                      <w:r>
                        <w:rPr>
                          <w:rFonts w:ascii="KaiTi" w:hAnsi="KaiTi" w:cs="Gulim;굴림" w:eastAsia="KaiTi"/>
                          <w:b/>
                          <w:sz w:val="28"/>
                          <w:szCs w:val="24"/>
                          <w:lang w:eastAsia="zh-CN"/>
                        </w:rPr>
                        <w:t>阅读</w:t>
                      </w:r>
                      <w:r>
                        <w:rPr>
                          <w:rFonts w:ascii="KaiTi" w:hAnsi="KaiTi" w:cs="KaiTi" w:eastAsia="KaiTi"/>
                          <w:b/>
                          <w:sz w:val="28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b/>
                          <w:sz w:val="28"/>
                          <w:szCs w:val="24"/>
                          <w:lang w:eastAsia="zh-CN"/>
                        </w:rPr>
                        <w:t>:</w:t>
                      </w:r>
                      <w:r>
                        <w:rPr>
                          <w:rFonts w:eastAsia="KaiTi" w:cs="KaiTi" w:ascii="KaiTi" w:hAnsi="KaiTi"/>
                          <w:b/>
                          <w:sz w:val="28"/>
                          <w:szCs w:val="24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8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4"/>
                          <w:lang w:eastAsia="zh-CN"/>
                        </w:rPr>
                        <w:t>下列第一册已出版，第二、三册在编、印出版过程中。</w:t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4"/>
                          <w:highlight w:val="yellow"/>
                          <w:lang w:eastAsia="zh-CN"/>
                        </w:rPr>
                        <w:t>天道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color w:val="FF0000"/>
                          <w:sz w:val="28"/>
                          <w:szCs w:val="24"/>
                          <w:highlight w:val="yellow"/>
                          <w:lang w:eastAsia="zh-CN"/>
                        </w:rPr>
                        <w:t>徒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4"/>
                          <w:highlight w:val="yellow"/>
                          <w:lang w:eastAsia="zh-CN"/>
                        </w:rPr>
                        <w:t>书馆</w:t>
                      </w:r>
                      <w:r>
                        <w:rPr>
                          <w:rFonts w:ascii="KaiTi" w:hAnsi="KaiTi" w:cs="KaiTi" w:eastAsia="KaiTi"/>
                          <w:b/>
                          <w:sz w:val="28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KaiTi" w:cs="KaiTi" w:ascii="KaiTi" w:hAnsi="KaiTi"/>
                          <w:b/>
                          <w:sz w:val="28"/>
                          <w:szCs w:val="24"/>
                          <w:lang w:eastAsia="zh-CN"/>
                        </w:rPr>
                        <w:t xml:space="preserve">eLibrary @ </w:t>
                      </w:r>
                      <w:hyperlink r:id="rId9">
                        <w:r>
                          <w:rPr>
                            <w:rStyle w:val="InternetLink"/>
                            <w:rFonts w:eastAsia="KaiTi" w:cs="KaiTi" w:ascii="KaiTi" w:hAnsi="KaiTi"/>
                            <w:sz w:val="28"/>
                            <w:szCs w:val="24"/>
                            <w:lang w:eastAsia="zh-CN"/>
                          </w:rPr>
                          <w:t>http://www.toelibrary.com/hk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KaiTi" w:hAnsi="KaiTi" w:eastAsia="KaiTi" w:cs="KaiT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KaiTi" w:cs="KaiTi" w:ascii="KaiTi" w:hAnsi="KaiTi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2625</wp:posOffset>
                </wp:positionH>
                <wp:positionV relativeFrom="paragraph">
                  <wp:posOffset>283845</wp:posOffset>
                </wp:positionV>
                <wp:extent cx="3438525" cy="3305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温以诺、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中色神学概览》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2015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天道免费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CN"/>
                              </w:rPr>
                              <w:t>阅读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eLibrary @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KaiTi" w:cs="KaiTi" w:ascii="KaiTi" w:hAnsi="KaiTi"/>
                                  <w:sz w:val="24"/>
                                  <w:szCs w:val="24"/>
                                  <w:lang w:eastAsia="zh-CN"/>
                                </w:rPr>
                                <w:t>http://www.toelibrary.com/hk/%E4%B8%AD%E8%89%B2%E7%A5%9E%E5%AD%B8%E6%A6%82%E8%A6%B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华人教会谈论本色神学已经有一段日子，只是具体的著述仍不多见。温博士在书中指出华人与西方人士在意识形态及思维进程上的不同，继而以三一神观为思想架构和研讨法，建立有中国特色的神学，讨论天与人、天人合一、天下一家等课题，加以阐释发挥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本书具体实用，且甚具创意，不过读时又发觉用词及观念都很相熟，饶有趣味，对本色神学有兴趣的人士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值得参考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周永健博士（中国神学研究院荣休院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60.25pt;mso-wrap-distance-left:9.05pt;mso-wrap-distance-right:9.05pt;mso-wrap-distance-top:0pt;mso-wrap-distance-bottom:0pt;margin-top:22.35pt;mso-position-vertical-relative:text;margin-left:2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温以诺、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CN"/>
                        </w:rPr>
                        <w:t>《中色神学概览》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 xml:space="preserve">2015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天道免费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CN"/>
                        </w:rPr>
                        <w:t>阅读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eLibrary @ </w:t>
                      </w:r>
                      <w:hyperlink r:id="rId11">
                        <w:r>
                          <w:rPr>
                            <w:rStyle w:val="InternetLink"/>
                            <w:rFonts w:eastAsia="KaiTi" w:cs="KaiTi" w:ascii="KaiTi" w:hAnsi="KaiTi"/>
                            <w:sz w:val="24"/>
                            <w:szCs w:val="24"/>
                            <w:lang w:eastAsia="zh-CN"/>
                          </w:rPr>
                          <w:t>http://www.toelibrary.com/hk/%E4%B8%AD%E8%89%B2%E7%A5%9E%E5%AD%B8%E6%A6%82%E8%A6%BD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华人教会谈论本色神学已经有一段日子，只是具体的著述仍不多见。温博士在书中指出华人与西方人士在意识形态及思维进程上的不同，继而以三一神观为思想架构和研讨法，建立有中国特色的神学，讨论天与人、天人合一、天下一家等课题，加以阐释发挥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本书具体实用，且甚具创意，不过读时又发觉用词及观念都很相熟，饶有趣味，对本色神学有兴趣的人士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值得参考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—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周永健博士（中国神学研究院荣休院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039110" cy="3313430"/>
            <wp:effectExtent l="0" t="0" r="0" b="0"/>
            <wp:docPr id="10" name="Pictur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096895" cy="3646170"/>
            <wp:effectExtent l="0" t="0" r="0" b="0"/>
            <wp:docPr id="11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98825</wp:posOffset>
                </wp:positionH>
                <wp:positionV relativeFrom="paragraph">
                  <wp:posOffset>109855</wp:posOffset>
                </wp:positionV>
                <wp:extent cx="3495675" cy="3810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Batang;바탕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温以诺、龚文辉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散聚宣教学：北美个案研》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2015.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天道免费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CN"/>
                              </w:rPr>
                              <w:t>阅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本书写作目的，是向华人信徒教会，为新兴的散聚宣教学作简介，并就北美散聚华人教会宣教事工，作个案研究及报导研究所得的结果。温以诺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后称「温氏」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把多年来在散聚宣教学的研究心得，及廿余载指导博士论文的经验，配合龚文辉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后称「龚氏」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在差会的服事、北美散聚华人教会的牧会、与推动宣教的经验和学习，通过个案研究法搜集质、量资料，详尽描绘及报导所选择北美三间散聚华人教会的宣教事工，好让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(a)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计划于散聚海外各处华人教会事奉者，及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(b)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从事宣教事工者，参考之用。</w:t>
                            </w:r>
                            <w:r>
                              <w:rPr>
                                <w:rFonts w:cs="Calibri" w:eastAsia="KaiTi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作者进行研究及搜集资料的过程，由下列两项研究问题所引导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(1)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何谓散聚宣教学及个案研究法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(2)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所选择的北美三间散聚华人教会，宣教事工的资料及分析是甚么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00pt;mso-wrap-distance-left:9.05pt;mso-wrap-distance-right:9.05pt;mso-wrap-distance-top:3.6pt;mso-wrap-distance-bottom:3.6pt;margin-top:8.6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Batang;바탕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温以诺、龚文辉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《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CN"/>
                        </w:rPr>
                        <w:t>散聚宣教学：北美个案研》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 xml:space="preserve">2015.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天道免费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CN"/>
                        </w:rPr>
                        <w:t>阅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本书写作目的，是向华人信徒教会，为新兴的散聚宣教学作简介，并就北美散聚华人教会宣教事工，作个案研究及报导研究所得的结果。温以诺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后称「温氏」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)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把多年来在散聚宣教学的研究心得，及廿余载指导博士论文的经验，配合龚文辉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后称「龚氏」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)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在差会的服事、北美散聚华人教会的牧会、与推动宣教的经验和学习，通过个案研究法搜集质、量资料，详尽描绘及报导所选择北美三间散聚华人教会的宣教事工，好让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(a)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计划于散聚海外各处华人教会事奉者，及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(b)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从事宣教事工者，参考之用。</w:t>
                      </w:r>
                      <w:r>
                        <w:rPr>
                          <w:rFonts w:cs="Calibri" w:eastAsia="KaiTi"/>
                          <w:sz w:val="24"/>
                          <w:szCs w:val="24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作者进行研究及搜集资料的过程，由下列两项研究问题所引导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(1)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何谓散聚宣教学及个案研究法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(2)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所选择的北美三间散聚华人教会，宣教事工的资料及分析是甚么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151505" cy="447548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0</wp:posOffset>
                </wp:positionH>
                <wp:positionV relativeFrom="paragraph">
                  <wp:posOffset>139065</wp:posOffset>
                </wp:positionV>
                <wp:extent cx="2609850" cy="412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12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温以诺编、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关系神学论初探》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天道「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书馆」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本书由温以诺教授设计大纲及安排运作程序，由数字正道神学院博士班同学分工合作，以温氏建构及倡导的「关系论」为架构及进路，从圣经、神学及处境三方面，就关系神学为题，作初探的成果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另加数项个案研究，示范「关系论」的实用性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CN"/>
                              </w:rPr>
                              <w:t>近期以「中国化」、「处境化」的研讨及会议不少，争议性强。本书可供持守福音信仰者，作神学参考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24.75pt;mso-wrap-distance-left:9.05pt;mso-wrap-distance-right:9.05pt;mso-wrap-distance-top:0pt;mso-wrap-distance-bottom:0pt;margin-top:10.95pt;mso-position-vertical-relative:text;margin-left:2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MS Gothic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温以诺编、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CN"/>
                        </w:rPr>
                        <w:t>《关系神学论初探》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天道「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CN"/>
                        </w:rPr>
                        <w:t>徒</w:t>
                      </w:r>
                      <w:r>
                        <w:rPr>
                          <w:rFonts w:eastAsia="KaiTi" w:cs="MS Gothic;ＭＳ ゴシック" w:ascii="KaiTi" w:hAnsi="KaiTi"/>
                          <w:b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书馆」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本书由温以诺教授设计大纲及安排运作程序，由数字正道神学院博士班同学分工合作，以温氏建构及倡导的「关系论」为架构及进路，从圣经、神学及处境三方面，就关系神学为题，作初探的成果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另加数项个案研究，示范「关系论」的实用性。</w:t>
                      </w:r>
                    </w:p>
                    <w:p>
                      <w:pPr>
                        <w:pStyle w:val="Normal"/>
                        <w:spacing w:before="0" w:after="200"/>
                        <w:ind w:firstLine="36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CN"/>
                        </w:rPr>
                        <w:t>近期以「中国化」、「处境化」的研讨及会议不少，争议性强。本书可供持守福音信仰者，作神学参考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885950</wp:posOffset>
                </wp:positionH>
                <wp:positionV relativeFrom="page">
                  <wp:align>top</wp:align>
                </wp:positionV>
                <wp:extent cx="1885315" cy="8343265"/>
                <wp:effectExtent l="0" t="0" r="0" b="0"/>
                <wp:wrapNone/>
                <wp:docPr id="15" name="Group 1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8343360"/>
                          <a:chOff x="0" y="0"/>
                          <a:chExt cx="1885320" cy="8343360"/>
                        </a:xfrm>
                      </wpg:grpSpPr>
                      <pic:pic xmlns:pic="http://schemas.openxmlformats.org/drawingml/2006/picture">
                        <pic:nvPicPr>
                          <pic:cNvPr id="0" name="Picture 158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060960"/>
                            <a:ext cx="187128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8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040" y="4011840"/>
                            <a:ext cx="187128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8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0" y="0"/>
                            <a:ext cx="185616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8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60" y="2169000"/>
                            <a:ext cx="1564560" cy="19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4" style="position:absolute;margin-left:-148.5pt;margin-top:0pt;width:148.45pt;height:656.95pt" coordorigin="-2970,0" coordsize="2969,13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88" stroked="f" o:allowincell="f" style="position:absolute;left:-2970;top:9545;width:2946;height:3593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587" stroked="f" o:allowincell="f" style="position:absolute;left:-2948;top:6318;width:2946;height:3593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586" stroked="f" o:allowincell="f" style="position:absolute;left:-2960;top:0;width:2922;height:3575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585" stroked="f" o:allowincell="f" style="position:absolute;left:-2947;top:3416;width:2463;height:3121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新細明體;PMingLiU" w:ascii="新細明體;PMingLiU" w:hAnsi="新細明體;PMingLiU"/>
          <w:b/>
          <w:shd w:fill="FFFFFF" w:val="clear"/>
          <w:lang w:eastAsia="zh-CN"/>
        </w:rPr>
        <w:t>2/  IDS-</w:t>
      </w: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「</w:t>
      </w:r>
      <w:r>
        <w:rPr>
          <w:rFonts w:ascii="新細明體;PMingLiU" w:hAnsi="新細明體;PMingLiU" w:cs="新細明體;PMingLiU" w:eastAsia="SimSun;宋体"/>
          <w:b/>
          <w:shd w:fill="FFFFFF" w:val="clear"/>
          <w:lang w:eastAsia="zh-CN"/>
        </w:rPr>
        <w:t>美国散聚宣教研究所</w:t>
      </w: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」</w:t>
      </w:r>
      <w:r>
        <w:rPr>
          <w:rFonts w:ascii="新細明體;PMingLiU" w:hAnsi="新細明體;PMingLiU" w:cs="新細明體;PMingLiU" w:eastAsia="SimSun;宋体"/>
          <w:b/>
          <w:shd w:fill="FFFFFF" w:val="clear"/>
          <w:lang w:eastAsia="zh-CN"/>
        </w:rPr>
        <w:t>，近年出版</w:t>
      </w:r>
      <w:r>
        <w:rPr>
          <w:rFonts w:eastAsia="SimSun;宋体" w:cs="新細明體;PMingLiU" w:ascii="新細明體;PMingLiU" w:hAnsi="新細明體;PMingLiU"/>
          <w:b/>
          <w:lang w:eastAsia="zh-CN"/>
        </w:rPr>
        <w:t>IDS-Series</w:t>
      </w:r>
      <w:r>
        <w:rPr>
          <w:rFonts w:ascii="新細明體;PMingLiU" w:hAnsi="新細明體;PMingLiU" w:cs="新細明體;PMingLiU" w:eastAsia="SimSun;宋体"/>
          <w:b/>
          <w:lang w:eastAsia="zh-CN"/>
        </w:rPr>
        <w:t>「</w:t>
      </w:r>
      <w:r>
        <w:rPr>
          <w:rFonts w:ascii="新細明體;PMingLiU" w:hAnsi="新細明體;PMingLiU" w:cs="新細明體;PMingLiU" w:eastAsia="SimSun;宋体"/>
          <w:b/>
          <w:shd w:fill="FFFFFF" w:val="clear"/>
          <w:lang w:eastAsia="zh-CN"/>
        </w:rPr>
        <w:t>散聚宣教学丛书</w:t>
      </w:r>
      <w:r>
        <w:rPr>
          <w:rFonts w:ascii="新細明體;PMingLiU" w:hAnsi="新細明體;PMingLiU" w:cs="新細明體;PMingLiU" w:eastAsia="SimSun;宋体"/>
          <w:b/>
          <w:lang w:eastAsia="zh-CN"/>
        </w:rPr>
        <w:t>」共六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  <w:tab w:val="left" w:pos="6690" w:leader="none"/>
        </w:tabs>
        <w:spacing w:lineRule="auto" w:line="360"/>
        <w:ind w:left="900" w:right="640" w:hanging="900"/>
        <w:jc w:val="center"/>
        <w:rPr>
          <w:rFonts w:ascii="新細明體;PMingLiU" w:hAnsi="新細明體;PMingLiU" w:cs="新細明體;PMingLiU"/>
          <w:b/>
          <w:b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9625</wp:posOffset>
                </wp:positionH>
                <wp:positionV relativeFrom="paragraph">
                  <wp:posOffset>330835</wp:posOffset>
                </wp:positionV>
                <wp:extent cx="4562475" cy="76485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64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温以诺着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散聚宣教学：理论、方法与实践》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美国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KaiTi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Diaspora Missiology: Theory, Methodology, and Practice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SECOND EDITION by Enoch Wan. IDS: 2014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本书是整个系列的第一册，是研究散聚宣教学的课本。详细内容请参廖少舫的专文：「散聚宣教学主要课本简介」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新細明體;PMingLiU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温以诺、伊德巴古游合着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散聚的非洲移民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潮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加纳移民植堂个案研究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》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美国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013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uto" w:line="276"/>
                              <w:rPr>
                                <w:rFonts w:ascii="KaiTi" w:hAnsi="KaiTi" w:eastAsia="新細明體;PMingLiU" w:cs="MS Mincho;ＭＳ 明朝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作者藉用民族志描绘法，个案、范例式显示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散聚宣教学的要点，既异于传统宣教学，又具实用性。书中个案包括欧洲两间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加纳人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堂会，及美国五间长老会。在多元社会中，作者描绘及报导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加纳移民对福音的授受实况，移民堂会设立及扩张的过程、及为大使命动员的进程。足见廿一世纪人口大量流动，促进福音的契机。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Times New Roman" w:hAnsi="Times New Roman" w:eastAsia="新細明體;PMingLiU" w:cs="Times New Roman"/>
                                <w:b/>
                                <w:b/>
                                <w:color w:val="212121"/>
                                <w:sz w:val="24"/>
                                <w:szCs w:val="24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Scattered Africans Keep Coming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, by Yaw Attah Edu-Bekoe &amp; Enoch Wan. I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DS: 20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aiTi" w:hAnsi="KaiTi" w:eastAsia="新細明體;PMingLiU" w:cs="KaiTi"/>
                                <w:b/>
                                <w:b/>
                                <w:color w:val="212121"/>
                                <w:sz w:val="24"/>
                                <w:szCs w:val="24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KaiTi" w:ascii="KaiTi" w:hAnsi="KaiTi"/>
                                <w:b/>
                                <w:color w:val="212121"/>
                                <w:sz w:val="24"/>
                                <w:szCs w:val="24"/>
                                <w:u w:val="doub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温以诺、黎忠诚合着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越南散聚民的天国动员》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。美国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本书先介绍环球越南散聚民的去留因由及分布情况，进而处理为天国之故，启迪及动员他们的原因及策略。本书一项特色，是介绍一套平信徒领袖训练课程，曾于加拿大、澳洲、台湾试用后，把成功的结果详加解说。故此本书适合有志服事或培训越南散聚民的领袖们，参考之用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Mobilizing Vietnamese Diaspora for the Kingdom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by Enoch Wan &amp; Thanh Trung Le. IDS: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  <w:tab w:val="left" w:pos="6750" w:leader="none"/>
                              </w:tabs>
                              <w:rPr>
                                <w:rFonts w:ascii="KaiTi" w:hAnsi="KaiTi" w:eastAsia="KaiTi" w:cs="KaiTi"/>
                                <w:b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温以诺、鲁伯达合着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流浪的犹太人及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飘零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斯里兰卡人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：从旧约散聚选民角度去了解散居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波斯湾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斯里兰卡人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》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美国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013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KaiTi" w:cs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作者从圣经及历史的角度，显示神在旧约及现代的人口流动，促使人类归向祂。包括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旧约散聚的选民，及现代散居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波斯湾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斯里兰卡人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。且指出人口流动绝非偶然。却是神国降临及神旨临在的实况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KaiTi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Wandering Jews and Scattered Sri Lankans Viewing Sri Lankans of the Gulf Cooperation Council through the Lens of the Old Testament Jewish Diaspora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. by Enoch Wan &amp; Ted Rubesh. IDS: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KaiTi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602.25pt;mso-wrap-distance-left:9.05pt;mso-wrap-distance-right:9.05pt;mso-wrap-distance-top:0pt;mso-wrap-distance-bottom:0pt;margin-top:26.05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温以诺着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《散聚宣教学：理论、方法与实践》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美国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KaiTi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>Diaspora Missiology: Theory, Methodology, and Practice</w:t>
                      </w:r>
                      <w:r>
                        <w:rPr>
                          <w:rFonts w:eastAsia="KaiTi"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 xml:space="preserve"> SECOND EDITION by Enoch Wan. IDS: 2014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本书是整个系列的第一册，是研究散聚宣教学的课本。详细内容请参廖少舫的专文：「散聚宣教学主要课本简介」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新細明體;PMingLiU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新細明體;PMingLiU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温以诺、伊德巴古游合着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《散聚的非洲移民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CN"/>
                        </w:rPr>
                        <w:t>潮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CN"/>
                        </w:rPr>
                        <w:t>加纳移民植堂个案研究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》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美国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013.</w:t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uto" w:line="276"/>
                        <w:rPr>
                          <w:rFonts w:ascii="KaiTi" w:hAnsi="KaiTi" w:eastAsia="新細明體;PMingLiU" w:cs="MS Mincho;ＭＳ 明朝"/>
                          <w:color w:val="212121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作者藉用民族志描绘法，个案、范例式显示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散聚宣教学的要点，既异于传统宣教学，又具实用性。书中个案包括欧洲两间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加纳人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堂会，及美国五间长老会。在多元社会中，作者描绘及报导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加纳移民对福音的授受实况，移民堂会设立及扩张的过程、及为大使命动员的进程。足见廿一世纪人口大量流动，促进福音的契机。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Times New Roman" w:hAnsi="Times New Roman" w:eastAsia="新細明體;PMingLiU" w:cs="Times New Roman"/>
                          <w:b/>
                          <w:b/>
                          <w:color w:val="212121"/>
                          <w:sz w:val="24"/>
                          <w:szCs w:val="24"/>
                          <w:u w:val="double"/>
                          <w:lang w:eastAsia="zh-TW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color w:val="212121"/>
                          <w:sz w:val="24"/>
                          <w:szCs w:val="24"/>
                          <w:lang w:eastAsia="zh-CN"/>
                        </w:rPr>
                        <w:t>Scattered Africans Keep Coming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color w:val="212121"/>
                          <w:sz w:val="24"/>
                          <w:szCs w:val="24"/>
                          <w:lang w:eastAsia="zh-CN"/>
                        </w:rPr>
                        <w:t>, by Yaw Attah Edu-Bekoe &amp; Enoch Wan. I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DS: 201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KaiTi" w:hAnsi="KaiTi" w:eastAsia="新細明體;PMingLiU" w:cs="KaiTi"/>
                          <w:b/>
                          <w:b/>
                          <w:color w:val="212121"/>
                          <w:sz w:val="24"/>
                          <w:szCs w:val="24"/>
                          <w:u w:val="double"/>
                          <w:lang w:eastAsia="zh-TW"/>
                        </w:rPr>
                      </w:pPr>
                      <w:r>
                        <w:rPr>
                          <w:rFonts w:eastAsia="新細明體;PMingLiU" w:cs="KaiTi" w:ascii="KaiTi" w:hAnsi="KaiTi"/>
                          <w:b/>
                          <w:color w:val="212121"/>
                          <w:sz w:val="24"/>
                          <w:szCs w:val="24"/>
                          <w:u w:val="doub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温以诺、黎忠诚合着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《越南散聚民的天国动员》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。美国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本书先介绍环球越南散聚民的去留因由及分布情况，进而处理为天国之故，启迪及动员他们的原因及策略。本书一项特色，是介绍一套平信徒领袖训练课程，曾于加拿大、澳洲、台湾试用后，把成功的结果详加解说。故此本书适合有志服事或培训越南散聚民的领袖们，参考之用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>Mobilizing Vietnamese Diaspora for the Kingdom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. 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by Enoch Wan &amp; Thanh Trung Le. IDS: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  <w:tab w:val="left" w:pos="6750" w:leader="none"/>
                        </w:tabs>
                        <w:rPr>
                          <w:rFonts w:ascii="KaiTi" w:hAnsi="KaiTi" w:eastAsia="KaiTi" w:cs="KaiTi"/>
                          <w:b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温以诺、鲁伯达合着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《流浪的犹太人及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CN"/>
                        </w:rPr>
                        <w:t>飘零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CN"/>
                        </w:rPr>
                        <w:t>斯里兰卡人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：从旧约散聚选民角度去了解散居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CN"/>
                        </w:rPr>
                        <w:t>波斯湾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CN"/>
                        </w:rPr>
                        <w:t>斯里兰卡人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》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美国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013.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KaiTi" w:cs="KaiTi"/>
                          <w:color w:val="212121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作者从圣经及历史的角度，显示神在旧约及现代的人口流动，促使人类归向祂。包括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旧约散聚的选民，及现代散居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波斯湾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斯里兰卡人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。且指出人口流动绝非偶然。却是神国降临及神旨临在的实况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KaiTi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>Wandering Jews and Scattered Sri Lankans Viewing Sri Lankans of the Gulf Cooperation Council through the Lens of the Old Testament Jewish Diaspora</w:t>
                      </w: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. by Enoch Wan &amp; Ted Rubesh. IDS: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KaiTi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4975</wp:posOffset>
            </wp:positionH>
            <wp:positionV relativeFrom="paragraph">
              <wp:posOffset>-133985</wp:posOffset>
            </wp:positionV>
            <wp:extent cx="2080260" cy="2368550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40690</wp:posOffset>
            </wp:positionH>
            <wp:positionV relativeFrom="paragraph">
              <wp:posOffset>1999615</wp:posOffset>
            </wp:positionV>
            <wp:extent cx="2080260" cy="2368550"/>
            <wp:effectExtent l="0" t="0" r="0" b="0"/>
            <wp:wrapNone/>
            <wp:docPr id="18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0</wp:posOffset>
                </wp:positionH>
                <wp:positionV relativeFrom="paragraph">
                  <wp:posOffset>71755</wp:posOffset>
                </wp:positionV>
                <wp:extent cx="4530090" cy="3990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399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温以诺、罗兆麟合着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《日本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三重灾难与人口散聚个案：吸纳教训及前瞻》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。美国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在惨遭三重灾难的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年期间，神兴起不少实行爱邻舍、守大诫命的多国信徒，配合灾区日本教会及信徒，同心服事无数受害遭殃的散聚人口。本书用个案研究法，报导及描绘那些深晓日本文化传统、体谅日本人的心态</w:t>
                            </w:r>
                            <w:r>
                              <w:rPr>
                                <w:rFonts w:ascii="KaiTi" w:hAnsi="KaiTi" w:cs="KaiTi" w:eastAsia="SimSun;宋体"/>
                                <w:sz w:val="24"/>
                                <w:szCs w:val="24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把散聚宣教学有效地实践出来的过程。可供别处眽灾解困者借镜参考之用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KaiTi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The 2011 Triple Disaster in Japan and the Diaspora: Lessons Learned and Ways Forward.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by Enoch Wan &amp; Elton S. L. Law. IDS: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KaiTi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温以诺、祁安东合着《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美国城市植堂手册：散聚宣教学实践须知》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。美国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CN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Gothic;ＭＳ ゴシック" w:hAnsi="MS Gothic;ＭＳ ゴシック" w:cs="MS Gothic;ＭＳ ゴシック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美国是环球散聚人口首选的移民终站，尤其是大城市。因此城市植堂是散聚宣教策略不可缺的要塞。这是一本实用手册，内容包括：从初步联络、建立关系、甄选领袖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CN"/>
                              </w:rPr>
                              <w:t>直至稳健植堂等各项详情细节，浓缩扼要地推介。可算是在城市实践散聚宣教学者知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Church Planting Among Immigrants in US Urban Centers: The Where, Why, and How of Diaspora Missiology in Action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by Enoch Wan &amp; Anthony Francis Casey. IDS: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314.25pt;mso-wrap-distance-left:9.05pt;mso-wrap-distance-right:9.05pt;mso-wrap-distance-top:0pt;mso-wrap-distance-bottom:0pt;margin-top:5.6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温以诺、罗兆麟合着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《日本</w:t>
                      </w:r>
                      <w:r>
                        <w:rPr>
                          <w:rFonts w:eastAsia="KaiTi" w:cs="KaiTi" w:ascii="KaiTi" w:hAnsi="KaiTi"/>
                          <w:b/>
                          <w:sz w:val="24"/>
                          <w:szCs w:val="24"/>
                          <w:lang w:eastAsia="zh-CN"/>
                        </w:rPr>
                        <w:t>2011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三重灾难与人口散聚个案：吸纳教训及前瞻》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。美国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在惨遭三重灾难的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011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年期间，神兴起不少实行爱邻舍、守大诫命的多国信徒，配合灾区日本教会及信徒，同心服事无数受害遭殃的散聚人口。本书用个案研究法，报导及描绘那些深晓日本文化传统、体谅日本人的心态</w:t>
                      </w:r>
                      <w:r>
                        <w:rPr>
                          <w:rFonts w:ascii="KaiTi" w:hAnsi="KaiTi" w:cs="KaiTi" w:eastAsia="SimSun;宋体"/>
                          <w:sz w:val="24"/>
                          <w:szCs w:val="24"/>
                          <w:lang w:eastAsia="zh-CN"/>
                        </w:rPr>
                        <w:t>…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把散聚宣教学有效地实践出来的过程。可供别处眽灾解困者借镜参考之用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KaiTi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>The 2011 Triple Disaster in Japan and the Diaspora: Lessons Learned and Ways Forward.</w:t>
                      </w: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 xml:space="preserve"> by Enoch Wan &amp; Elton S. L. Law. IDS: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KaiTi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温以诺、祁安东合着《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CN"/>
                        </w:rPr>
                        <w:t>美国城市植堂手册：散聚宣教学实践须知》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。美国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CN"/>
                        </w:rPr>
                        <w:t>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Gothic;ＭＳ ゴシック" w:hAnsi="MS Gothic;ＭＳ ゴシック" w:cs="MS Gothic;ＭＳ ゴシック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美国是环球散聚人口首选的移民终站，尤其是大城市。因此城市植堂是散聚宣教策略不可缺的要塞。这是一本实用手册，内容包括：从初步联络、建立关系、甄选领袖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…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CN"/>
                        </w:rPr>
                        <w:t>直至稳健植堂等各项详情细节，浓缩扼要地推介。可算是在城市实践散聚宣教学者知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CN"/>
                        </w:rPr>
                        <w:t>Church Planting Among Immigrants in US Urban Centers: The Where, Why, and How of Diaspora Missiology in Action.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 xml:space="preserve"> by Enoch Wan &amp; Anthony Francis Casey. IDS: 2014</w:t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0</wp:posOffset>
                </wp:positionH>
                <wp:positionV relativeFrom="paragraph">
                  <wp:posOffset>4291330</wp:posOffset>
                </wp:positionV>
                <wp:extent cx="6029325" cy="381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KaiTi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网上购买「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散聚宣教学丛书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」共六册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@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KaiTi" w:cs="Times New Roman" w:ascii="Times New Roman" w:hAnsi="Times New Roman"/>
                                  <w:sz w:val="28"/>
                                  <w:szCs w:val="28"/>
                                  <w:lang w:eastAsia="zh-CN"/>
                                </w:rPr>
                                <w:t>https://www.amaz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iTi" w:hAnsi="KaiTi" w:eastAsia="KaiTi" w:cs="KaiTi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0pt;mso-wrap-distance-left:9.05pt;mso-wrap-distance-right:9.05pt;mso-wrap-distance-top:0pt;mso-wrap-distance-bottom:0pt;margin-top:337.9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KaiTi" w:cs="Times New Roman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8"/>
                          <w:lang w:eastAsia="zh-CN"/>
                        </w:rPr>
                        <w:t>网上购买「</w:t>
                      </w:r>
                      <w:r>
                        <w:rPr>
                          <w:rFonts w:ascii="KaiTi" w:hAnsi="KaiTi" w:cs="KaiTi" w:eastAsia="KaiTi"/>
                          <w:b/>
                          <w:sz w:val="28"/>
                          <w:szCs w:val="28"/>
                          <w:shd w:fill="FFFFFF" w:val="clear"/>
                          <w:lang w:eastAsia="zh-CN"/>
                        </w:rPr>
                        <w:t>散聚宣教学丛书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8"/>
                          <w:lang w:eastAsia="zh-CN"/>
                        </w:rPr>
                        <w:t>」共六册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KaiTi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 xml:space="preserve">@ </w:t>
                      </w:r>
                      <w:hyperlink r:id="rId26">
                        <w:r>
                          <w:rPr>
                            <w:rStyle w:val="InternetLink"/>
                            <w:rFonts w:eastAsia="KaiTi" w:cs="Times New Roman" w:ascii="Times New Roman" w:hAnsi="Times New Roman"/>
                            <w:sz w:val="28"/>
                            <w:szCs w:val="28"/>
                            <w:lang w:eastAsia="zh-CN"/>
                          </w:rPr>
                          <w:t>https://www.amazo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aiTi" w:hAnsi="KaiTi" w:eastAsia="KaiTi" w:cs="KaiTi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24"/>
          <w:szCs w:val="24"/>
          <w:lang w:eastAsia="zh-CN"/>
        </w:rPr>
        <w:t xml:space="preserve">3/  </w:t>
      </w: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CN"/>
        </w:rPr>
        <w:t>中文参考文章或书籍简列</w:t>
      </w:r>
      <w:r>
        <w:rPr>
          <w:rFonts w:eastAsia="SimSun;宋体" w:cs="新細明體;PMingLiU" w:ascii="新細明體;PMingLiU" w:hAnsi="新細明體;PMingLiU"/>
          <w:b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温以诺。〈散聚宣教学〉。《大使命》双月刊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70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期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2007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，页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4-29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val="en-GB" w:eastAsia="zh-CN"/>
        </w:rPr>
      </w:pPr>
      <w:r>
        <w:rPr>
          <w:rFonts w:cs="新細明體;PMingLiU" w:ascii="新細明體;PMingLiU" w:hAnsi="新細明體;PMingLiU"/>
          <w:sz w:val="24"/>
          <w:szCs w:val="24"/>
          <w:lang w:val="en-GB" w:eastAsia="zh-CN"/>
        </w:rPr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温以诺。〈关怀少数族裔〉。《大使命》双月刊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80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期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2009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6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，页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3-14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val="en-GB"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温以诺。〈散聚人口福音事工〉。《大使命》双月刊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94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期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2011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，页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-5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val="en-GB" w:eastAsia="zh-CN"/>
        </w:rPr>
      </w:pPr>
      <w:r>
        <w:rPr>
          <w:rFonts w:cs="新細明體;PMingLiU" w:ascii="新細明體;PMingLiU" w:hAnsi="新細明體;PMingLiU"/>
          <w:sz w:val="24"/>
          <w:szCs w:val="24"/>
          <w:lang w:val="en-GB" w:eastAsia="zh-CN"/>
        </w:rPr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〈散聚宣教学之《首尔宣言》〉。《大使命》双月刊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94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期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2011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，页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5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温以诺、龚文辉。《散聚宣教学：北美个案研究》。天道「徒」书馆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—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电子书。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5</w:t>
      </w:r>
    </w:p>
    <w:p>
      <w:pPr>
        <w:pStyle w:val="Normal"/>
        <w:spacing w:before="0" w:after="0"/>
        <w:ind w:left="851" w:right="190" w:hanging="420"/>
        <w:jc w:val="center"/>
        <w:rPr>
          <w:rFonts w:ascii="新細明體;PMingLiU" w:hAnsi="新細明體;PMingLiU" w:cs="新細明體;PMingLiU"/>
          <w:sz w:val="24"/>
          <w:szCs w:val="24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  <w:lang w:eastAsia="zh-CN"/>
        </w:rPr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温以诺、区宝仪。《</w:t>
      </w:r>
      <w:r>
        <w:rPr>
          <w:rFonts w:ascii="新細明體;PMingLiU" w:hAnsi="新細明體;PMingLiU" w:cs="新細明體;PMingLiU" w:eastAsia="SimSun;宋体"/>
          <w:sz w:val="24"/>
          <w:szCs w:val="24"/>
          <w:shd w:fill="FFFFFF" w:val="clear"/>
          <w:lang w:eastAsia="zh-CN"/>
        </w:rPr>
        <w:t>在港巴裔散聚宣教事工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》。天道「徒」书馆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—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电子书。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5</w:t>
      </w:r>
    </w:p>
    <w:p>
      <w:pPr>
        <w:pStyle w:val="Normal"/>
        <w:spacing w:before="0" w:after="0"/>
        <w:ind w:left="851" w:right="190" w:hanging="420"/>
        <w:rPr>
          <w:rStyle w:val="Url"/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before="0" w:after="0"/>
        <w:ind w:left="851" w:right="190" w:hanging="420"/>
        <w:rPr/>
      </w:pPr>
      <w:r>
        <w:rPr>
          <w:rStyle w:val="Url"/>
          <w:rFonts w:ascii="新細明體;PMingLiU" w:hAnsi="新細明體;PMingLiU" w:cs="新細明體;PMingLiU" w:eastAsia="SimSun;宋体"/>
          <w:sz w:val="24"/>
          <w:szCs w:val="24"/>
          <w:lang w:eastAsia="zh-CN"/>
        </w:rPr>
        <w:t>叶小翠。〈少数族裔青少年〉。于</w:t>
      </w:r>
      <w:r>
        <w:rPr>
          <w:rStyle w:val="Url"/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2013/11/5 </w:t>
      </w:r>
      <w:r>
        <w:rPr>
          <w:rFonts w:ascii="新細明體;PMingLiU" w:hAnsi="新細明體;PMingLiU" w:cs="新細明體;PMingLiU" w:eastAsia="SimSun;宋体"/>
          <w:sz w:val="24"/>
          <w:szCs w:val="24"/>
          <w:lang w:val="en-GB" w:eastAsia="zh-CN"/>
        </w:rPr>
        <w:t>下载自</w:t>
      </w:r>
      <w:r>
        <w:rPr>
          <w:rStyle w:val="Url"/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851" w:right="190" w:hanging="420"/>
        <w:rPr>
          <w:rStyle w:val="Url"/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Style w:val="Url"/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 ww.hkcss.org.hk/cy/T14.pdf&gt;</w:t>
      </w:r>
    </w:p>
    <w:p>
      <w:pPr>
        <w:pStyle w:val="Normal"/>
        <w:spacing w:before="0" w:after="0"/>
        <w:ind w:left="851" w:right="190" w:hanging="420"/>
        <w:rPr>
          <w:rStyle w:val="Url"/>
          <w:rFonts w:ascii="新細明體;PMingLiU" w:hAnsi="新細明體;PMingLiU" w:cs="新細明體;PMingLiU"/>
          <w:sz w:val="24"/>
          <w:szCs w:val="24"/>
          <w:lang w:eastAsia="zh-CN"/>
        </w:rPr>
      </w:pPr>
      <w:r>
        <w:rPr/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val="en-GB" w:eastAsia="zh-CN"/>
        </w:rPr>
        <w:t>〈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少数族裔　和谐就业〉。《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Job Market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》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5 May 2012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于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4/9/24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下载自</w:t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www.jobmarket.com.hk/Resources/industry_trend_details.jsp?article_id5275&amp;cmpy_id=&gt;</w:t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《有关香港少数族裔人士特征的抽样调查：主要调查结果》。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香港特别行政区：政府统计处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2000)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5/4/6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下载自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www.legco.gov.hk/yr00-01/chinese/panels/ha/papers/590c01.pdf&gt;</w:t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〈巴基斯坦人在香港〉《大学线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on-line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》。香港中文大学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新闻与传播学院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, 2005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于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4/3/5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下载自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www.com.cuhk.edu.hk/ubeat_past/050468/paska.htm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李青燕</w:t>
      </w:r>
      <w:r>
        <w:rPr>
          <w:rFonts w:ascii="新細明體;PMingLiU" w:hAnsi="新細明體;PMingLiU" w:cs="新細明體;PMingLiU" w:eastAsia="SimSun;宋体"/>
          <w:sz w:val="24"/>
          <w:szCs w:val="24"/>
          <w:lang w:val="en-GB" w:eastAsia="zh-CN"/>
        </w:rPr>
        <w:t>。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〈巴基斯坦政局再现动荡〉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中国：中国国际问题研究院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4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09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6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日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于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5/5/5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下载自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www.ciis.org.cn/chinese/2014-09/26/content_7264327.htm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〈号角月报〉《香港历史文化见证少数族裔非凡贡献》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2014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，于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5/1/5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下载自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cchc-herald.org/hk/?page_id=2121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《有关香港少数族裔人士特征的抽样调查：主要调查结果》。香港特别行政区：政府统计处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00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于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5/4/6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下载自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www.legco.gov.hk/yr00-01/chinese/panels/ha/papers/590c01.pdf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周举权。〈人力事务委员会特别会议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-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有关外籍家庭佣工的政策及规管职业介绍所意见书〉。香港：香港雇佣中介总会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4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3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日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于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2015/1/10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下载自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www.legco.gov.hk/yr13-14/chinese/panels/mp/papers/mp0227cb2-870-8-c.pd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《印度尼西亚籍外佣在港工作状况调查》。香港：天主教劳工事务委员会，教区菲籍人士牧民中心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1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6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日。于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4/12/9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下载自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www.hkccla.org.hk/article/RI_111019.pdf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戴威。〈香港教会之印度尼西亚女佣关爱事工：一些观察、分析与评论〉《浸传网双月刊》。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2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-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58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期。于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014/10/8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下载自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&lt;http://www.hkbm.org/Common/Reader/News/ShowNews.jsp?Nid=1210&amp;Pid=10&amp;Version=58&amp;Cid=92&amp;Charset=big5_hkscs&gt;</w:t>
      </w:r>
    </w:p>
    <w:p>
      <w:pPr>
        <w:pStyle w:val="Normal"/>
        <w:spacing w:lineRule="exact" w:line="460" w:before="15" w:after="0"/>
        <w:ind w:left="3020" w:right="2671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60" w:before="15" w:after="0"/>
        <w:ind w:left="3020" w:right="2671" w:hanging="0"/>
        <w:rPr>
          <w:rFonts w:ascii="新細明體;PMingLiU" w:hAnsi="新細明體;PMingLiU" w:cs="Arial"/>
          <w:sz w:val="24"/>
          <w:szCs w:val="24"/>
          <w:lang w:eastAsia="zh-TW"/>
        </w:rPr>
      </w:pPr>
      <w:r>
        <w:rPr>
          <w:rFonts w:cs="Arial" w:ascii="新細明體;PMingLiU" w:hAnsi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新細明體;PMingLiU" w:hAnsi="新細明體;PMingLiU" w:cs="新細明體;PMingLiU"/>
          <w:b/>
          <w:b/>
          <w:color w:val="000000"/>
          <w:sz w:val="28"/>
          <w:szCs w:val="24"/>
          <w:lang w:eastAsia="zh-TW"/>
        </w:rPr>
      </w:pPr>
      <w:bookmarkStart w:id="0" w:name="_GoBack"/>
      <w:bookmarkEnd w:id="0"/>
      <w:r>
        <w:rPr>
          <w:rFonts w:ascii="新細明體;PMingLiU" w:hAnsi="新細明體;PMingLiU" w:cs="新細明體;PMingLiU" w:eastAsia="SimSun;宋体"/>
          <w:b/>
          <w:color w:val="000000"/>
          <w:sz w:val="28"/>
          <w:szCs w:val="24"/>
          <w:lang w:eastAsia="zh-CN"/>
        </w:rPr>
        <w:t>《环球华人宣教学期刊》第</w:t>
      </w:r>
      <w:r>
        <w:rPr>
          <w:rFonts w:eastAsia="SimSun;宋体" w:cs="新細明體;PMingLiU" w:ascii="新細明體;PMingLiU" w:hAnsi="新細明體;PMingLiU"/>
          <w:b/>
          <w:color w:val="000000"/>
          <w:sz w:val="28"/>
          <w:szCs w:val="24"/>
          <w:lang w:eastAsia="zh-CN"/>
        </w:rPr>
        <w:t>42</w:t>
      </w:r>
      <w:r>
        <w:rPr>
          <w:rFonts w:ascii="新細明體;PMingLiU" w:hAnsi="新細明體;PMingLiU" w:cs="新細明體;PMingLiU" w:eastAsia="SimSun;宋体"/>
          <w:b/>
          <w:color w:val="000000"/>
          <w:sz w:val="28"/>
          <w:szCs w:val="24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b/>
          <w:color w:val="000000"/>
          <w:sz w:val="28"/>
          <w:szCs w:val="24"/>
          <w:lang w:eastAsia="zh-CN"/>
        </w:rPr>
        <w:t>2015</w:t>
      </w:r>
      <w:r>
        <w:rPr>
          <w:rFonts w:ascii="新細明體;PMingLiU" w:hAnsi="新細明體;PMingLiU" w:cs="新細明體;PMingLiU" w:eastAsia="SimSun;宋体"/>
          <w:b/>
          <w:color w:val="000000"/>
          <w:sz w:val="28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color w:val="000000"/>
          <w:sz w:val="28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宋体"/>
          <w:b/>
          <w:color w:val="000000"/>
          <w:sz w:val="28"/>
          <w:szCs w:val="24"/>
          <w:lang w:eastAsia="zh-CN"/>
        </w:rPr>
        <w:t>月。</w:t>
      </w:r>
    </w:p>
    <w:p>
      <w:pPr>
        <w:pStyle w:val="Normal"/>
        <w:spacing w:lineRule="exact" w:line="460" w:before="15" w:after="0"/>
        <w:ind w:left="3020" w:right="2671" w:hanging="0"/>
        <w:jc w:val="center"/>
        <w:rPr>
          <w:rFonts w:ascii="新細明體;PMingLiU" w:hAnsi="新細明體;PMingLiU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新細明體;PMingLiU" w:hAnsi="新細明體;PMingLiU"/>
          <w:b/>
          <w:color w:val="000000"/>
          <w:sz w:val="20"/>
          <w:szCs w:val="20"/>
          <w:lang w:eastAsia="zh-TW"/>
        </w:rPr>
      </w:r>
    </w:p>
    <w:sectPr>
      <w:headerReference w:type="default" r:id="rId27"/>
      <w:type w:val="nextPage"/>
      <w:pgSz w:w="12240" w:h="15840"/>
      <w:pgMar w:left="580" w:right="580" w:gutter="0" w:header="798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rl">
    <w:name w:val="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純文字"/>
    <w:basedOn w:val="Normal"/>
    <w:qFormat/>
    <w:pPr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dpayne.org/wp-content/uploads/2010/10/Scattered-to-Gather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lobalmissiology.org/images/stories/documents/higher purpose update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toelibrary.com/hk/" TargetMode="External"/><Relationship Id="rId9" Type="http://schemas.openxmlformats.org/officeDocument/2006/relationships/hyperlink" Target="http://www.toelibrary.com/hk/" TargetMode="External"/><Relationship Id="rId10" Type="http://schemas.openxmlformats.org/officeDocument/2006/relationships/hyperlink" Target="http://www.toelibrary.com/hk/&#20013;&#33394;&#31070;&#23416;&#27010;&#35261;" TargetMode="External"/><Relationship Id="rId11" Type="http://schemas.openxmlformats.org/officeDocument/2006/relationships/hyperlink" Target="http://www.toelibrary.com/hk/&#20013;&#33394;&#31070;&#23416;&#27010;&#35261;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s://www.amazon.com/" TargetMode="External"/><Relationship Id="rId26" Type="http://schemas.openxmlformats.org/officeDocument/2006/relationships/hyperlink" Target="https://www.amazon.com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1:00Z</dcterms:created>
  <dc:creator>Karen Hedinger</dc:creator>
  <dc:description/>
  <cp:keywords/>
  <dc:language>en-US</dc:language>
  <cp:lastModifiedBy>Joanna</cp:lastModifiedBy>
  <cp:lastPrinted>2015-10-09T17:25:00Z</cp:lastPrinted>
  <dcterms:modified xsi:type="dcterms:W3CDTF">2015-10-10T16:58:00Z</dcterms:modified>
  <cp:revision>3</cp:revision>
  <dc:subject/>
  <dc:title>Flyer-All-Bo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5T00:00:00Z</vt:filetime>
  </property>
  <property fmtid="{D5CDD505-2E9C-101B-9397-08002B2CF9AE}" pid="3" name="LastSaved">
    <vt:filetime>2015-04-22T00:00:00Z</vt:filetime>
  </property>
</Properties>
</file>