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宣教随笔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教随笔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：非西方跨文化交际学（二）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叶大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上期宣教随笔介绍了一些非西方跨文化交际学的模式，现在介绍一些中国式跨文化交际学。首先我们从论语的沟通方式，看西方传播学对儒家沟通的一知半解，从而显示出西方传播学理论的片面不足够，需要非西方跨文化交际学的补充。然后介绍一个儒家的传播学模型，作为一个例子，使我们认识非西方跨文化交际学的重要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论语的沟通方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传播学学者</w:t>
      </w:r>
      <w:r>
        <w:rPr>
          <w:rFonts w:cs="Times New Roman" w:ascii="Times New Roman" w:hAnsi="Times New Roman"/>
          <w:sz w:val="24"/>
          <w:szCs w:val="24"/>
        </w:rPr>
        <w:t>Hui-Ching Chang</w:t>
      </w:r>
      <w:r>
        <w:rPr>
          <w:rFonts w:ascii="Times New Roman" w:hAnsi="Times New Roman" w:cs="Times New Roman"/>
          <w:sz w:val="24"/>
          <w:szCs w:val="24"/>
        </w:rPr>
        <w:t>的一篇文章是针对西方对儒家沟通方式的片面见解。她的论说如下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西方的演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西方对儒家沟通方式的理解是根基于几条原则：人的定义在乎人际关系，这些关系是按着阶层等级，每人按着等级安份守己便带来社会和谐。因此采用</w:t>
      </w:r>
      <w:r>
        <w:rPr>
          <w:rFonts w:ascii="Times New Roman" w:hAnsi="Times New Roman" w:cs="Times New Roman"/>
          <w:bCs/>
          <w:sz w:val="24"/>
          <w:szCs w:val="24"/>
        </w:rPr>
        <w:t>高语境</w:t>
      </w:r>
      <w:r>
        <w:rPr>
          <w:rFonts w:cs="Times New Roman" w:ascii="Times New Roman" w:hAnsi="Times New Roman"/>
          <w:bCs/>
          <w:sz w:val="24"/>
          <w:szCs w:val="24"/>
        </w:rPr>
        <w:t>(high context)</w:t>
      </w:r>
      <w:r>
        <w:rPr>
          <w:rFonts w:ascii="Times New Roman" w:hAnsi="Times New Roman" w:cs="Times New Roman"/>
          <w:sz w:val="24"/>
          <w:szCs w:val="24"/>
        </w:rPr>
        <w:t>，间接沟通</w:t>
      </w:r>
      <w:r>
        <w:rPr>
          <w:rFonts w:cs="Times New Roman" w:ascii="Times New Roman" w:hAnsi="Times New Roman"/>
          <w:sz w:val="24"/>
          <w:szCs w:val="24"/>
        </w:rPr>
        <w:t>(indirect communication)</w:t>
      </w:r>
      <w:r>
        <w:rPr>
          <w:rFonts w:ascii="Times New Roman" w:hAnsi="Times New Roman" w:cs="Times New Roman"/>
          <w:sz w:val="24"/>
          <w:szCs w:val="24"/>
        </w:rPr>
        <w:t>，和给面子是保持和谐的关键。这个沟通方式是集体主义的方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2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论语中有关语言和说话的道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ang</w:t>
      </w:r>
      <w:r>
        <w:rPr>
          <w:rFonts w:ascii="Times New Roman" w:hAnsi="Times New Roman" w:cs="Times New Roman"/>
          <w:sz w:val="24"/>
          <w:szCs w:val="24"/>
        </w:rPr>
        <w:t>查考论语，发现论语的道理并非如西方的演绎一样。在论语中孔子有关语言的教导主要是出于道德伦理，而不是出于集体主义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论语中一些有关语言与道德品格的格言：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子曰，有德者必有言，有言者不必有德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宪问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孔子曰，益者三乐，损者三乐。乐节礼乐，乐道人之善，乐多贤友，益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季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子贡曰，君子亦有恶乎。子曰，有恶。恶称人之恶者，恶居下流而讪上者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阳货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子曰，君子食无求饱，居无求安，敏于事而慎于言，就有道而正焉，可谓好学也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已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而</w:t>
      </w:r>
      <w:r>
        <w:rPr>
          <w:rFonts w:cs="Times New Roman" w:ascii="Times New Roman" w:hAnsi="Times New Roman"/>
          <w:sz w:val="24"/>
          <w:szCs w:val="24"/>
        </w:rPr>
        <w:t>1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孔子曰，君子有九思。视思明，听思聪，色思温，貌思恭，言思忠，事思敬，疑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问，忿思难，见得思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季氏</w:t>
      </w:r>
      <w:r>
        <w:rPr>
          <w:rFonts w:cs="Times New Roman" w:ascii="Times New Roman" w:hAnsi="Times New Roman"/>
          <w:sz w:val="24"/>
          <w:szCs w:val="24"/>
        </w:rPr>
        <w:t>1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孟之反不伐，奔而殿，将入门，策其马，曰，非敢后也，马不进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雍也</w:t>
      </w:r>
      <w:r>
        <w:rPr>
          <w:rFonts w:cs="Times New Roman" w:ascii="Times New Roman" w:hAnsi="Times New Roman"/>
          <w:sz w:val="24"/>
          <w:szCs w:val="24"/>
        </w:rPr>
        <w:t>1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君子欲讷于言，而敏于行。（里仁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颜渊问仁。子曰，克己复礼为仁。一日克己复礼，天下归仁焉。为仁由己，而由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乎哉。颜渊曰，请问其目。子曰，非礼勿视，非礼勿听，非礼勿言，非礼勿动。颜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渊曰，回虽不敏，请事斯语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颜渊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以上的教导，可以看到以下：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语言反映道德品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君子谦卑慎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行为比语言更重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君子按礼而言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西方传播学主要针对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点，演绎儒家沟通是集体主义的方式，却忽略了其它三点都重视个人的沟通表达。按礼而言不是表示受儒家影响的人不能表达个性，而是因为礼包含不同阶层的精神，按礼而言就可以带来和谐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4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西方跨文化交际学理论将焦点放在几个价值上，包括个人主义和集体主义的对比，与阶层和成就的对比，却忽略了其它重要因素。从这个研究可以看到西方跨文化交际学理论的片面不足够，因此需要非西方跨文化交际学理论的补充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个儒家传播模型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传播学学者</w:t>
      </w:r>
      <w:r>
        <w:rPr>
          <w:rFonts w:cs="Times New Roman" w:ascii="Times New Roman" w:hAnsi="Times New Roman"/>
          <w:sz w:val="24"/>
          <w:szCs w:val="24"/>
        </w:rPr>
        <w:t xml:space="preserve">Xiaosui Xiao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uo-Ming Chen</w:t>
      </w:r>
      <w:r>
        <w:rPr>
          <w:rFonts w:ascii="Times New Roman" w:hAnsi="Times New Roman" w:cs="Times New Roman"/>
          <w:sz w:val="24"/>
          <w:szCs w:val="24"/>
        </w:rPr>
        <w:t>提出以下的儒家传播学模型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西方的传播能力的定义是根基于个人主义。每个人都是独立个体，是独特的，有权利的，与平等的。人际关系是出于共同利益或兴趣，而不是因为个人不能离开群体。因此，西方传播学是围绕着两个焦点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一，沟通是有方向和目的。人藉沟通来达到某个目的，所以控制是很重要，沟通能力也在乎达到目的与否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二，沟通是出于自我，所以着重自我表现</w:t>
      </w:r>
      <w:r>
        <w:rPr>
          <w:rFonts w:cs="Times New Roman" w:ascii="Times New Roman" w:hAnsi="Times New Roman"/>
          <w:sz w:val="24"/>
          <w:szCs w:val="24"/>
        </w:rPr>
        <w:t>(self-assertion)</w:t>
      </w:r>
      <w:r>
        <w:rPr>
          <w:rFonts w:ascii="Times New Roman" w:hAnsi="Times New Roman" w:cs="Times New Roman"/>
          <w:sz w:val="24"/>
          <w:szCs w:val="24"/>
        </w:rPr>
        <w:t>和自我表白</w:t>
      </w:r>
      <w:r>
        <w:rPr>
          <w:rFonts w:cs="Times New Roman" w:ascii="Times New Roman" w:hAnsi="Times New Roman"/>
          <w:sz w:val="24"/>
          <w:szCs w:val="24"/>
        </w:rPr>
        <w:t>(self-disclosure)</w:t>
      </w:r>
      <w:r>
        <w:rPr>
          <w:rFonts w:ascii="Times New Roman" w:hAnsi="Times New Roman" w:cs="Times New Roman"/>
          <w:sz w:val="24"/>
          <w:szCs w:val="24"/>
        </w:rPr>
        <w:t>。沟通能力也按这两方面评估，在表达思想、感情和信仰时着重贯彻、清晰、直接、和坦诚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5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儒家的沟通能力则不同。首先，儒家的沟通着重道德伦理。道德是感动人心的力量，每个人都有这能力，所以每个人都有说服力。培养沟通能力，就先要培养道德品行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其次，儒家提出「感应」的观念。人类是连接的共同体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沟通，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ascii="Times New Roman" w:hAnsi="Times New Roman" w:cs="Times New Roman"/>
          <w:sz w:val="24"/>
          <w:szCs w:val="24"/>
        </w:rPr>
        <w:t>受感，就会回应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6"/>
      </w:r>
      <w:r>
        <w:rPr>
          <w:rFonts w:ascii="Times New Roman" w:hAnsi="Times New Roman" w:cs="Times New Roman"/>
          <w:sz w:val="24"/>
          <w:szCs w:val="24"/>
        </w:rPr>
        <w:t>。感应是人类共有的同感，与合乎道德的回应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三，每个人都可以培养道德品格。在沟通上道德的核心就是「诚」，诚心和没有虚假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沟通表达于行为时，儒家模型也与西方一样，着重有效和适当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7"/>
      </w:r>
      <w:r>
        <w:rPr>
          <w:rFonts w:ascii="Times New Roman" w:hAnsi="Times New Roman" w:cs="Times New Roman"/>
          <w:sz w:val="24"/>
          <w:szCs w:val="24"/>
        </w:rPr>
        <w:t>。但是怎样定有效和适当呢？儒家模型提倡以社会和谐为目的，以这目的来衡量有效。以道德作为适当的标准。并且以「礼」作为行为的标准，因为礼保存社会的精神和道德，守礼是诚心沟通，守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礼才可以带来社会和谐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8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结语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本文先从论语的教导，指出西方传播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西方跨文化交际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不足，需要非西方传播学的补充。然后提出一个儒家传播模型。其实这个模型在很多方面都符合圣经的教导，不但补足西方传播学的缺乏，也给基督徒一个可行的模型。当然这模型也不是完整的，也需要西方的模型的补充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Times New Roman" w:hAnsi="Times New Roman" w:eastAsia="新細明體;PMingLiU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《环球华人宣教学期刊》第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2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期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15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月。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(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GB"/>
        </w:rPr>
        <w:t>蒙作者供稿，谨此致谢！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)</w:t>
      </w:r>
    </w:p>
    <w:p>
      <w:pPr>
        <w:pStyle w:val="Normal"/>
        <w:spacing w:lineRule="auto" w:line="360" w:before="0" w:after="20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GB" w:eastAsia="zh-TW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, Language and words: Communication in the Analects of Confucius, in </w:t>
      </w:r>
      <w:r>
        <w:rPr>
          <w:rFonts w:cs="Times New Roman" w:ascii="Times New Roman" w:hAnsi="Times New Roman"/>
          <w:i/>
          <w:sz w:val="24"/>
          <w:szCs w:val="24"/>
        </w:rPr>
        <w:t>The Global Intercultural Communication Reader</w:t>
      </w:r>
      <w:r>
        <w:rPr>
          <w:rFonts w:cs="Times New Roman" w:ascii="Times New Roman" w:hAnsi="Times New Roman"/>
          <w:sz w:val="24"/>
          <w:szCs w:val="24"/>
        </w:rPr>
        <w:t>, 2d., ed. M. K. Asante, Y. Miike, and J. Yin, 255-272 (New York: Routledge, 2014), 256-2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ang, Language and words: Communication in the Analects of Confucius, 258-2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ang, Language and words: Communication in the Analects of Confucius, 266-267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aosui Xiao a &amp; Guo-Ming Chen, </w:t>
      </w:r>
      <w:r>
        <w:rPr>
          <w:rFonts w:cs="Times New Roman" w:ascii="Times New Roman" w:hAnsi="Times New Roman"/>
          <w:bCs/>
          <w:sz w:val="24"/>
          <w:szCs w:val="24"/>
        </w:rPr>
        <w:t xml:space="preserve">Communication competence and moral competence: a Confucian perspective,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Multicultural Discours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1 (2009), 7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在这里</w:t>
      </w:r>
      <w:r>
        <w:rPr>
          <w:rFonts w:cs="Times New Roman" w:ascii="Times New Roman" w:hAnsi="Times New Roman"/>
          <w:sz w:val="24"/>
          <w:szCs w:val="24"/>
        </w:rPr>
        <w:t>Xia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en</w:t>
      </w:r>
      <w:r>
        <w:rPr>
          <w:rFonts w:ascii="Times New Roman" w:hAnsi="Times New Roman" w:cs="Times New Roman"/>
          <w:sz w:val="24"/>
          <w:szCs w:val="24"/>
        </w:rPr>
        <w:t>提出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阴阳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Times New Roman" w:hAnsi="Times New Roman" w:cs="Times New Roman"/>
          <w:sz w:val="24"/>
          <w:szCs w:val="24"/>
        </w:rPr>
        <w:t>的观念</w:t>
      </w:r>
      <w:r>
        <w:rPr>
          <w:sz w:val="24"/>
          <w:szCs w:val="24"/>
        </w:rPr>
        <w:t>。这些观念是不符合圣经教导的，但是不接纳这两观念，并无碍于接纳这个模型</w:t>
      </w:r>
      <w:r>
        <w:rPr>
          <w:sz w:val="24"/>
          <w:szCs w:val="24"/>
        </w:rPr>
        <w:t>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4"/>
          <w:szCs w:val="24"/>
        </w:rPr>
        <w:t>参拙作</w:t>
      </w:r>
      <w:r>
        <w:rPr>
          <w:rFonts w:ascii="細明體;MingLiU" w:hAnsi="細明體;MingLiU" w:cs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宣教随笔八：跨文化交际能力的定义</w:t>
      </w:r>
      <w:r>
        <w:rPr>
          <w:rFonts w:ascii="細明體;MingLiU" w:hAnsi="細明體;MingLiU" w:cs="細明體;MingLiU"/>
        </w:rPr>
        <w:t>」</w:t>
      </w:r>
      <w:r>
        <w:rPr>
          <w:rFonts w:ascii="Georgia" w:hAnsi="Georgia" w:cs="Georgia"/>
          <w:color w:val="111111"/>
          <w:sz w:val="24"/>
          <w:szCs w:val="24"/>
        </w:rPr>
        <w:t>《环球华人宣教学期刊</w:t>
      </w:r>
      <w:r>
        <w:rPr>
          <w:rFonts w:ascii="SimSun;宋体" w:hAnsi="SimSun;宋体" w:cs="SimSun;宋体"/>
          <w:color w:val="111111"/>
          <w:sz w:val="24"/>
          <w:szCs w:val="24"/>
        </w:rPr>
        <w:t>》</w:t>
      </w:r>
      <w:r>
        <w:rPr>
          <w:rFonts w:cs="SimSun;宋体" w:ascii="SimSun;宋体" w:hAnsi="SimSun;宋体"/>
          <w:color w:val="11111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15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aosui Xiao a &amp; Guo-Ming Chen, </w:t>
      </w:r>
      <w:r>
        <w:rPr>
          <w:rFonts w:cs="Times New Roman" w:ascii="Times New Roman" w:hAnsi="Times New Roman"/>
          <w:bCs/>
          <w:sz w:val="24"/>
          <w:szCs w:val="24"/>
        </w:rPr>
        <w:t>Communication competence and moral competence: a Confucian perspective, 67-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qFormat/>
    <w:rPr>
      <w:sz w:val="22"/>
      <w:szCs w:val="22"/>
      <w:lang w:val="en-CA" w:eastAsia="zh-CN"/>
    </w:rPr>
  </w:style>
  <w:style w:type="character" w:styleId="Style15">
    <w:name w:val=" 字元 字元"/>
    <w:qFormat/>
    <w:rPr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5:00Z</dcterms:created>
  <dc:creator>George Yip</dc:creator>
  <dc:description/>
  <cp:keywords/>
  <dc:language>en-US</dc:language>
  <cp:lastModifiedBy>Joanna</cp:lastModifiedBy>
  <dcterms:modified xsi:type="dcterms:W3CDTF">2015-10-10T07:29:00Z</dcterms:modified>
  <cp:revision>3</cp:revision>
  <dc:subject/>
  <dc:title/>
</cp:coreProperties>
</file>