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1020" w:hanging="0"/>
        <w:jc w:val="center"/>
        <w:rPr>
          <w:rFonts w:ascii="Times New Roman" w:hAnsi="Times New Roman" w:eastAsia="KaiTi" w:cs="Times New Roman"/>
          <w:sz w:val="24"/>
          <w:szCs w:val="24"/>
          <w:lang w:eastAsia="zh-CN"/>
        </w:rPr>
      </w:pPr>
      <w:r>
        <w:rPr>
          <w:rFonts w:ascii="Times New Roman" w:hAnsi="Times New Roman" w:eastAsia="KaiTi"/>
          <w:b/>
          <w:color w:val="111111"/>
          <w:sz w:val="24"/>
          <w:szCs w:val="24"/>
          <w:lang w:eastAsia="zh-CN"/>
        </w:rPr>
        <w:t>书香处处</w:t>
      </w:r>
    </w:p>
    <w:p>
      <w:pPr>
        <w:pStyle w:val="PlainText"/>
        <w:pBdr>
          <w:bottom w:val="dotted" w:sz="24" w:space="1" w:color="000000"/>
        </w:pBdr>
        <w:spacing w:lineRule="auto" w:line="360"/>
        <w:ind w:right="25" w:firstLine="643"/>
        <w:jc w:val="center"/>
        <w:rPr>
          <w:rFonts w:ascii="Times New Roman" w:hAnsi="Times New Roman" w:eastAsia="KaiTi" w:cs="Times New Roman"/>
          <w:sz w:val="24"/>
          <w:szCs w:val="24"/>
          <w:lang w:eastAsia="zh-CN"/>
        </w:rPr>
      </w:pPr>
      <w:r>
        <w:rPr>
          <w:rFonts w:eastAsia="KaiT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eastAsia="PMingLiU;Times New Roman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232" w:before="0" w:after="83"/>
        <w:ind w:firstLine="420"/>
        <w:rPr>
          <w:rFonts w:ascii="Arial" w:hAnsi="Arial" w:cs="Arial"/>
          <w:color w:val="000000"/>
          <w:sz w:val="13"/>
          <w:szCs w:val="13"/>
        </w:rPr>
      </w:pPr>
      <w:r>
        <w:rPr>
          <w:lang w:val="en-US" w:eastAsia="en-US"/>
        </w:rPr>
        <w:drawing>
          <wp:inline distT="0" distB="0" distL="0" distR="0">
            <wp:extent cx="1030605" cy="1377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Zhongsong;Arial Unicode MS" w:hAnsi="STZhongsong;Arial Unicode MS" w:cs="Arial" w:eastAsia="STZhongsong;Arial Unicode MS"/>
          <w:b/>
          <w:bCs/>
          <w:color w:val="244061"/>
          <w:sz w:val="28"/>
          <w:szCs w:val="28"/>
        </w:rPr>
        <w:t>《甲骨揭秘——骨头里的故事》</w:t>
      </w:r>
    </w:p>
    <w:p>
      <w:pPr>
        <w:pStyle w:val="Normal"/>
        <w:widowControl/>
        <w:shd w:fill="FFFFFF" w:val="clear"/>
        <w:spacing w:lineRule="atLeast" w:line="232"/>
        <w:ind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0"/>
          <w:sz w:val="13"/>
          <w:szCs w:val="13"/>
          <w:lang w:val="en-US" w:eastAsia="en-US"/>
        </w:rPr>
        <w:drawing>
          <wp:inline distT="0" distB="0" distL="0" distR="0">
            <wp:extent cx="1544955" cy="20637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书评</w:t>
      </w:r>
      <w:r>
        <w:rPr>
          <w:rFonts w:ascii="PMingLiU;Times New Roman" w:hAnsi="PMingLiU;Times New Roman" w:cs="PMingLiU;Times New Roman" w:eastAsia="PMingLiU;Times New Roman"/>
          <w:b/>
          <w:sz w:val="24"/>
          <w:szCs w:val="24"/>
        </w:rPr>
        <w:t>：</w:t>
      </w:r>
      <w:r>
        <w:rPr>
          <w:rFonts w:ascii="Times New Roman" w:hAnsi="Times New Roman"/>
          <w:b/>
          <w:sz w:val="24"/>
          <w:szCs w:val="24"/>
          <w:lang w:eastAsia="zh-CN"/>
        </w:rPr>
        <w:t>《甲骨揭秘》的圣经基础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PMingLiU;Times New Roman" w:cs="PMingLiU;Times New Roman" w:ascii="PMingLiU;Times New Roman" w:hAnsi="PMingLiU;Times New Roman"/>
          <w:b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b/>
          <w:sz w:val="24"/>
          <w:szCs w:val="24"/>
          <w:lang w:eastAsia="zh-CN"/>
        </w:rPr>
        <w:t>王敬之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《甲骨揭秘</w:t>
      </w:r>
      <w:r>
        <w:rPr>
          <w:rFonts w:ascii="Times New Roman" w:hAnsi="Times New Roman" w:cs="Times New Roman"/>
          <w:sz w:val="24"/>
          <w:szCs w:val="24"/>
          <w:lang w:eastAsia="zh-CN"/>
        </w:rPr>
        <w:t>—</w:t>
      </w:r>
      <w:r>
        <w:rPr>
          <w:rFonts w:ascii="Times New Roman" w:hAnsi="Times New Roman"/>
          <w:sz w:val="24"/>
          <w:szCs w:val="24"/>
          <w:lang w:eastAsia="zh-CN"/>
        </w:rPr>
        <w:t>骨头里的故事》已不是一本新书。但以中英对照的方式，在</w:t>
      </w:r>
      <w:r>
        <w:rPr>
          <w:rFonts w:cs="Times New Roman" w:ascii="Times New Roman" w:hAnsi="Times New Roman"/>
          <w:sz w:val="24"/>
          <w:szCs w:val="24"/>
          <w:lang w:eastAsia="zh-CN"/>
        </w:rPr>
        <w:t>2010</w:t>
      </w:r>
      <w:r>
        <w:rPr>
          <w:rFonts w:ascii="Times New Roman" w:hAnsi="Times New Roman"/>
          <w:sz w:val="24"/>
          <w:szCs w:val="24"/>
          <w:lang w:eastAsia="zh-CN"/>
        </w:rPr>
        <w:t>年通过中国大陆世界知识出版社，以精美的设计与装帧来面对读者，却是对华宣教上翻开的新的一页。本书的英文原作，来自由</w:t>
      </w:r>
      <w:r>
        <w:rPr>
          <w:rFonts w:cs="Times New Roman" w:ascii="Times New Roman" w:hAnsi="Times New Roman"/>
          <w:sz w:val="24"/>
          <w:szCs w:val="24"/>
          <w:lang w:eastAsia="zh-CN"/>
        </w:rPr>
        <w:t>Ethel Nelson, Richard E. Broadberry</w:t>
      </w:r>
      <w:r>
        <w:rPr>
          <w:rFonts w:ascii="Times New Roman" w:hAnsi="Times New Roman"/>
          <w:sz w:val="24"/>
          <w:szCs w:val="24"/>
          <w:lang w:eastAsia="zh-CN"/>
        </w:rPr>
        <w:t>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Ginger Tong Chock </w:t>
      </w:r>
      <w:r>
        <w:rPr>
          <w:rFonts w:ascii="Times New Roman" w:hAnsi="Times New Roman"/>
          <w:sz w:val="24"/>
          <w:szCs w:val="24"/>
          <w:lang w:eastAsia="zh-CN"/>
        </w:rPr>
        <w:t>三人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合著并于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1997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年在美国出版的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zh-CN"/>
        </w:rPr>
        <w:t>God’s Promise to the Chinese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 xml:space="preserve"> (Dunlap, TN : Read Books Publisher, 1997). 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中文翻译出自大陆主内弟兄周江之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全书以中国传统的祭天大典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—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郊祭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—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为主线条，通过对</w:t>
      </w:r>
      <w:r>
        <w:rPr>
          <w:rFonts w:ascii="PMingLiU;Times New Roman" w:hAnsi="PMingLiU;Times New Roman" w:cs="PMingLiU;Times New Roman" w:eastAsia="PMingLiU;Times New Roman"/>
          <w:kern w:val="0"/>
          <w:sz w:val="24"/>
          <w:szCs w:val="24"/>
        </w:rPr>
        <w:t>己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知的最早的中国文字形式，即甲骨文，以及圣经创世记所载伊甸园的故事的夹叙夹议地穿插讲解形式，揭示郊祭牺牲所预表的真正的祭物，正是女人的后裔，人子主耶稣基督。这横穿数几年的祭礼与流传千古的文字之中，寄托了上帝给中国人最美好的应许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在更早的时间，尼尔森（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Nelson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）就曾与人合作，写过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zh-CN"/>
        </w:rPr>
        <w:t>The Discovery of Genesis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(St.Louis : Concordia Pub. House, 1979)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，以及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zh-CN"/>
        </w:rPr>
        <w:t>Genesis and the mystery Confucius couldn't solve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St. Louis : Concordia Pub. House, 1994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,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专门讨论中国文字与圣经，特别是创世记的关系。与前两部书相比，这一部书更加成熟，而且因为有一位专司中国古代艺术史的华裔博士加入，在对中国经典的引述方面，更进一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在这部著作中，尼尔森抓住甲骨字的象形特征，从已认识的二千多甲骨文字中提取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150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个左右的甲骨文字，与圣经伊甸园的故事进行对比。勾勒出了一幅甲骨文字所表现的伊甸故事。又顺着这些故事，揭示了上帝对人类的拯救计划。因本书的进路早已为人知，故不再此赘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对尼尔森的这种汉字分析法，赞同者有之，批评者也不在少数。赞同者惊叹于中国文字与伊甸故事的似无缝的关联性，从而从其中认出这是上帝对中国人的特别赐福。相反，批评者则认为，尼尔森的这种折分法缺乏依据，穿凿附会，不足采信。持两种观点的人，似乎都忽略了尼尔森的研究是否真正有圣经的基础与依据。所以，本文借此简评来探讨一下汉字与圣经研究方面的圣经基础，既可作为汉字与圣经之研究的基础，同时也适合在更广义地层面上探讨基督教与中国文化的关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中国文化渊源流长、博大精深。要讨论中国文化的起源与发展，是一个非常复杂的问题。若是站在圣经的角度来看，也可以得出一些比较简约的结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首先，圣经启示上帝创造天地万物与人类的始祖亚当与妻子。始祖受造不久，便在魔鬼的试探之下双双堕落犯罪，导致人类被逐出伊甸园，远离生命之树。亚当及其子孙在地上生活凡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1656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年之后，地上的罪恶极大，以致上帝要用洪水来毁灭世界。只有挪亚一家八口，进入方舟而幸存。百年之后，从方舟出来的挪亚后人，开始起巴别塔，当时人们说同样的语言。上帝变乱了当时的语言，把人类分散到各地。来到中土先祖们，应当也是在巴别塔之后才带着他们新近获得的语言，带着他们当时对上帝与宇宙万物的认识而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换句话说，若是站在圣经的角度来看的话，中华文化也好，还是世界其他古老的文化也好，都来自同一个地点，都是从巴别塔时代而分散到各地的所在的。那些先民被分散到世界各地时，并非是带着一张白纸而去。而是满载着从挪亚时代口耳相传的信息与传统而来，所不同的是地域与语言有所不同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当然，从洪水时代到巴别塔的百年之间，除了忠实的挪亚与子孙所传的信息之外，挪亚那些不敬虔的子孙也造出了一些不符合天道的文化。这些都会汇在一起，影响着从巴别塔时代分散的每一个文化，自然也包含中华文化在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虽然中华文化的起源并非中土，但中华文化的发展却是不折不扣地在中华大地上进行的。中国特有的文字、古代敬虔的敬天传统、以及以天道为核心的经典文化，便都是在早期的口传系统之上而发展而建立起来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带着这样的观点来看待中华文化，就不难解释为什么中国古代的文字也好，经典也好，与圣经所启示所教导的有那么多的相似之处！原因就在于，它们本来就来自于同一个来源，所不同的是，中华文化所根据的，是从亚当到摩西</w:t>
      </w:r>
      <w:r>
        <w:rPr>
          <w:rFonts w:ascii="PMingLiU;Times New Roman" w:hAnsi="PMingLiU;Times New Roman" w:cs="PMingLiU;Times New Roman" w:eastAsia="PMingLiU;Times New Roman"/>
          <w:kern w:val="0"/>
          <w:sz w:val="24"/>
          <w:szCs w:val="24"/>
        </w:rPr>
        <w:t>為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止的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2500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年间所流行的口传体系；而从摩西开始，开创了有文字记载的圣经的传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认识到这个先于文字圣经（有字天书）</w:t>
      </w: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  <w:t>2500</w:t>
      </w:r>
      <w:r>
        <w:rPr>
          <w:rFonts w:ascii="Times New Roman" w:hAnsi="Times New Roman" w:cs="SimSun;宋体"/>
          <w:kern w:val="0"/>
          <w:sz w:val="24"/>
          <w:szCs w:val="24"/>
          <w:lang w:eastAsia="zh-CN"/>
        </w:rPr>
        <w:t>年口耳相传的启示传统（无字天书）的存在，就为研究中国文字或中国经典与圣经的关系，提供了有力的基础。尼尔森的甲骨文与创世记的研究，并非异想天开，而是有圣经基础的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PMingLiU;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《环球华人宣教学期刊》第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46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期，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2016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月</w:t>
      </w:r>
    </w:p>
    <w:p>
      <w:pPr>
        <w:pStyle w:val="Normal"/>
        <w:spacing w:lineRule="auto" w:line="360"/>
        <w:ind w:firstLine="482"/>
        <w:jc w:val="both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HK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蒙作者惠文刊载，谨此致谢！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eastAsia="PMingLiU;Times New Roman" w:cs="Times New Roman"/>
          <w:b/>
          <w:b/>
          <w:sz w:val="24"/>
          <w:szCs w:val="24"/>
          <w:lang w:eastAsia="zh-HK"/>
        </w:rPr>
      </w:pPr>
      <w:r>
        <w:rPr>
          <w:rFonts w:eastAsia="PMingLiU;Times New Roman" w:cs="Times New Roman" w:ascii="Times New Roman" w:hAnsi="Times New Roman"/>
          <w:b/>
          <w:sz w:val="24"/>
          <w:szCs w:val="24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MingLiU">
    <w:altName w:val="Times New Roman"/>
    <w:charset w:val="00"/>
    <w:family w:val="roman"/>
    <w:pitch w:val="default"/>
  </w:font>
  <w:font w:name="Microsoft JhengHei">
    <w:charset w:val="00"/>
    <w:family w:val="roman"/>
    <w:pitch w:val="default"/>
  </w:font>
  <w:font w:name="STZhongsong">
    <w:altName w:val="Arial Unicode MS"/>
    <w:charset w:val="86"/>
    <w:family w:val="roman"/>
    <w:pitch w:val="default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eastAsia="SimSun;宋体"/>
      <w:kern w:val="2"/>
      <w:sz w:val="18"/>
      <w:szCs w:val="18"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MingLiU;Times New Roman" w:hAnsi="MingLiU;Times New Roman" w:eastAsia="MingLiU;Times New Roman" w:cs="Courier New"/>
      <w:kern w:val="2"/>
    </w:rPr>
  </w:style>
  <w:style w:type="character" w:styleId="BalloonTextChar">
    <w:name w:val="Balloon Text Char"/>
    <w:basedOn w:val="DefaultParagraphFont"/>
    <w:qFormat/>
    <w:rPr>
      <w:rFonts w:ascii="Microsoft JhengHei" w:hAnsi="Microsoft JhengHei" w:eastAsia="Microsoft JhengHei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>
      <w:ind w:hanging="0"/>
    </w:pPr>
    <w:rPr>
      <w:rFonts w:ascii="MingLiU;Times New Roman" w:hAnsi="MingLiU;Times New Roman" w:eastAsia="MingLiU;Times New Roman" w:cs="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Microsoft JhengHei" w:hAnsi="Microsoft JhengHei" w:eastAsia="Microsoft JhengHei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6:37:00Z</dcterms:created>
  <dc:creator>Microsoft Office User</dc:creator>
  <dc:description/>
  <cp:keywords/>
  <dc:language>en-US</dc:language>
  <cp:lastModifiedBy>Joanna</cp:lastModifiedBy>
  <dcterms:modified xsi:type="dcterms:W3CDTF">2016-10-01T19:02:00Z</dcterms:modified>
  <cp:revision>4</cp:revision>
  <dc:subject/>
  <dc:title/>
</cp:coreProperties>
</file>