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Vol 4, No 14 (2017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《环球华人宣教学期刊》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eastAsia="SimSun;宋体"/>
          <w:b/>
          <w:sz w:val="24"/>
          <w:szCs w:val="24"/>
        </w:rPr>
        <w:t>第五十期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zh-TW"/>
        </w:rPr>
      </w:pPr>
      <w:r>
        <w:rPr>
          <w:rFonts w:eastAsia="SimSun;宋体"/>
          <w:b/>
          <w:sz w:val="24"/>
          <w:szCs w:val="24"/>
        </w:rPr>
        <w:t>2017</w:t>
      </w:r>
      <w:r>
        <w:rPr>
          <w:rFonts w:eastAsia="SimSun;宋体"/>
          <w:b/>
          <w:sz w:val="24"/>
          <w:szCs w:val="24"/>
        </w:rPr>
        <w:t>年</w:t>
      </w:r>
      <w:r>
        <w:rPr>
          <w:rFonts w:eastAsia="SimSun;宋体"/>
          <w:b/>
          <w:sz w:val="24"/>
          <w:szCs w:val="24"/>
        </w:rPr>
        <w:t>10</w:t>
      </w:r>
      <w:r>
        <w:rPr>
          <w:rFonts w:eastAsia="SimSun;宋体"/>
          <w:b/>
          <w:sz w:val="24"/>
          <w:szCs w:val="24"/>
        </w:rPr>
        <w:t>月号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rFonts w:eastAsia="SimSun;宋体"/>
          <w:b/>
          <w:sz w:val="24"/>
          <w:szCs w:val="24"/>
        </w:rPr>
        <w:t>本期主题</w:t>
      </w:r>
      <w:r>
        <w:rPr>
          <w:rFonts w:ascii="Times New Roman" w:hAnsi="Times New Roman" w:eastAsia="Times New Roman"/>
          <w:b/>
          <w:sz w:val="24"/>
          <w:szCs w:val="24"/>
        </w:rPr>
        <w:t>—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eastAsia="SimSun;宋体"/>
          <w:b/>
          <w:sz w:val="24"/>
          <w:szCs w:val="24"/>
        </w:rPr>
        <w:t>「咫尺宣教」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TW"/>
        </w:rPr>
      </w:pPr>
      <w:r>
        <w:rPr>
          <w:rFonts w:ascii="DengXian Light;Microsoft YaHei" w:hAnsi="DengXian Light;Microsoft YaHei" w:cs="DengXian Light;Microsoft YaHei" w:eastAsia="DengXian Light;Microsoft YaHei"/>
          <w:b/>
          <w:sz w:val="24"/>
          <w:szCs w:val="24"/>
        </w:rPr>
        <w:t>编者的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ascii="DengXian Light;Microsoft YaHei" w:hAnsi="DengXian Light;Microsoft YaHei" w:cs="DengXian Light;Microsoft YaHei" w:eastAsia="DengXian Light;Microsoft YaHei"/>
          <w:sz w:val="24"/>
          <w:szCs w:val="24"/>
        </w:rPr>
        <w:t>本期是</w:t>
      </w:r>
      <w:r>
        <w:rPr>
          <w:rFonts w:eastAsia="DengXian Light;Microsoft YaHei" w:cs="DengXian Light;Microsoft YaHei" w:ascii="DengXian Light;Microsoft YaHei" w:hAnsi="DengXian Light;Microsoft YaHei"/>
          <w:sz w:val="24"/>
          <w:szCs w:val="24"/>
        </w:rPr>
        <w:t>2017</w:t>
      </w:r>
      <w:r>
        <w:rPr>
          <w:rFonts w:ascii="DengXian Light;Microsoft YaHei" w:hAnsi="DengXian Light;Microsoft YaHei" w:cs="DengXian Light;Microsoft YaHei" w:eastAsia="DengXian Light;Microsoft YaHei"/>
          <w:sz w:val="24"/>
          <w:szCs w:val="24"/>
        </w:rPr>
        <w:t>年最后一期，藉用两篇文章，分别以香港、乌克兰及加拿大三国为背景，特向读者推介「散聚宣教学」：连达杰博士的「咫尺宣教」，是由他的博士论文改编而成。「</w:t>
      </w:r>
      <w:r>
        <w:rPr>
          <w:rFonts w:ascii="DengXian Light;Microsoft YaHei" w:hAnsi="DengXian Light;Microsoft YaHei" w:cs="DengXian Light;Microsoft YaHei" w:eastAsia="DengXian Light;Microsoft YaHei"/>
          <w:spacing w:val="-20"/>
          <w:sz w:val="24"/>
          <w:szCs w:val="24"/>
        </w:rPr>
        <w:t>乌克兰散聚华人</w:t>
      </w:r>
      <w:r>
        <w:rPr>
          <w:rFonts w:ascii="DengXian Light;Microsoft YaHei" w:hAnsi="DengXian Light;Microsoft YaHei" w:cs="DengXian Light;Microsoft YaHei" w:eastAsia="DengXian Light;Microsoft YaHei"/>
          <w:sz w:val="24"/>
          <w:szCs w:val="24"/>
        </w:rPr>
        <w:t>宣教」一文，是由廖少舫的教牧博士论文改编而成。毛东升则是尝试将跨文化宣教人类学、散聚宣教学结合，探讨加拿大散聚华人群体，推展卡城华人宣道会中区植堂事工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ascii="DengXian Light;Microsoft YaHei" w:hAnsi="DengXian Light;Microsoft YaHei" w:cs="DengXian Light;Microsoft YaHei" w:eastAsia="DengXian Light;Microsoft YaHei"/>
          <w:sz w:val="24"/>
          <w:szCs w:val="24"/>
        </w:rPr>
        <w:t>这期既然是</w:t>
      </w:r>
      <w:r>
        <w:rPr>
          <w:rFonts w:eastAsia="DengXian Light;Microsoft YaHei" w:cs="DengXian Light;Microsoft YaHei" w:ascii="DengXian Light;Microsoft YaHei" w:hAnsi="DengXian Light;Microsoft YaHei"/>
          <w:sz w:val="24"/>
          <w:szCs w:val="24"/>
        </w:rPr>
        <w:t>2017</w:t>
      </w:r>
      <w:r>
        <w:rPr>
          <w:rFonts w:ascii="DengXian Light;Microsoft YaHei" w:hAnsi="DengXian Light;Microsoft YaHei" w:cs="DengXian Light;Microsoft YaHei" w:eastAsia="DengXian Light;Microsoft YaHei"/>
          <w:sz w:val="24"/>
          <w:szCs w:val="24"/>
        </w:rPr>
        <w:t>年度最后一期故此顺道预祝读者们圣诞快乐！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engXian Light">
    <w:altName w:val="Microsoft Ya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;新細明體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29:00Z</dcterms:created>
  <dc:creator>Enoch Wan</dc:creator>
  <dc:description/>
  <cp:keywords/>
  <dc:language>en-US</dc:language>
  <cp:lastModifiedBy>Joanna</cp:lastModifiedBy>
  <dcterms:modified xsi:type="dcterms:W3CDTF">2017-10-06T04:29:00Z</dcterms:modified>
  <cp:revision>2</cp:revision>
  <dc:subject/>
  <dc:title>Vol 4, No 14 (2017)</dc:title>
</cp:coreProperties>
</file>