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3366"/>
          <w:spacing w:val="60"/>
          <w:sz w:val="28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3366"/>
          <w:spacing w:val="60"/>
          <w:sz w:val="28"/>
          <w:lang w:eastAsia="zh-CN"/>
        </w:rPr>
        <w:t>神领我帮助祂的仆人王永信</w:t>
      </w:r>
    </w:p>
    <w:p>
      <w:pPr>
        <w:pStyle w:val="Author"/>
        <w:jc w:val="center"/>
        <w:textAlignment w:val="center"/>
        <w:rPr>
          <w:rFonts w:ascii="新細明體;PMingLiU" w:hAnsi="新細明體;PMingLiU" w:eastAsia="新細明體;PMingLiU" w:cs="新細明體;PMingLiU"/>
          <w:color w:val="660099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color w:val="660099"/>
          <w:spacing w:val="20"/>
          <w:lang w:eastAsia="zh-CN"/>
        </w:rPr>
        <w:t>王张茀迪</w:t>
      </w:r>
      <w:r>
        <w:rPr>
          <w:rFonts w:ascii="新細明體;PMingLiU" w:hAnsi="新細明體;PMingLiU" w:cs="新細明體;PMingLiU" w:eastAsia="新細明體;PMingLiU"/>
          <w:color w:val="660099"/>
          <w:spacing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660099"/>
          <w:spacing w:val="20"/>
          <w:lang w:eastAsia="zh-CN"/>
        </w:rPr>
        <w:t>—</w:t>
      </w:r>
      <w:r>
        <w:rPr>
          <w:rFonts w:ascii="新細明體;PMingLiU" w:hAnsi="新細明體;PMingLiU" w:cs="新細明體;PMingLiU" w:eastAsia="新細明體;PMingLiU"/>
          <w:color w:val="660099"/>
          <w:spacing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660099"/>
          <w:spacing w:val="20"/>
          <w:lang w:eastAsia="zh-CN"/>
        </w:rPr>
        <w:t>王永信师母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中国大陆未解放前，我们家已搬到台北。有一天，家人要我带表弟去教会参加主日学，我就站在教堂外等他完了一起回家。教会的人看见我就问：「妳为甚么不进去聚会？」我说：「在这里等一会儿就好了。」没进去。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993300"/>
          <w:spacing w:val="15"/>
          <w:lang w:eastAsia="zh-CN"/>
        </w:rPr>
        <w:t>第一次进教会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第二次我照样带表弟去，家人说：「妳也可以进去听道。」之前我从未接触过教会，所以很惧怕，但还是进去了。这是我第一次进教会，听到吴勇长老讲道，主要讲约翰福音第三章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16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节。那天的信息正好是我当时所需要的。我感受到神的爱，也感受到祂在十字架上为我们流血，祂的血洗净了我的罪；于是我第一次进教会，第一次听道就信主了！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一年后，即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1953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年的复活节，我受洗加入教会。当时我正在读护士，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1956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年的夏天毕业。我除了接受一般护士训练外，还加上助产士训练，每天都忙着自己的事情。按规定毕业后做了三年护士，到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1959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年夏天才拿到护士证书。那年夏天，神感动我奉献自己，立志将来为祂使用。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993300"/>
          <w:spacing w:val="15"/>
          <w:lang w:eastAsia="zh-CN"/>
        </w:rPr>
        <w:t>认识王永信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当时家人认为我应该去美国，因我是护士，有资格以交换护士的名义申请。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1959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年夏天，我去了纽约的圣路加医院（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St. Luke Hospital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）工作，在那里遇到两位香港来的基督徒姊妹，我觉得自己的英文非常不流利，有很大挣扎，她们就帮助我，给我很大的鼓励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那年夏天，使者协会举办第二届夏令营，我们三个人一同参加。当时我们既不会开车，又没有车子，于是告诉大会需要人接送。杨胜世牧师负责交通事宜，就安排了王永信接我们，从此就认识了王牧师。原来他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1959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年从欧洲移民美国，那年他刚好从神学院毕业，被请做讲员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我奉献后一直问自己日后应该如何服事主；可是似乎一直还没有一个环境让我服事，于是祷告说：「神呀，如果袮愿意我去帮助一位传道人，我也是愿意的。」其实，还没见到王牧师之前，我已有这个想法。认识王牧师后，弟兄姊妹看见王牧师年纪也不轻了，仍是单身，于是制造了很多机会让我们有时间打招呼、谈话。之后，王牧师去了其它地方，我则继续在纽约和新泽西州。差不多到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1961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年我们才有机会再见面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那年圣诞节，他来看我，当时我有很多问题要面对，例如还未有合法身份留在美国。本以为在美国读书、工作，身份就可自动改变，其实不然。王牧师跟我说：「妳读书不成，那我带妳去找事做好了。」于是去了底特律附近加拿大安河的温莎工作。从此我们有多点时间见面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当时中信已经开办，王牧师遇到一位很好的老姊妹李伯母，住在他的对街。有一天，他跟李老太太打了个招呼，她看见这中国人，并且是个传道人；从此，她每天主动煮好饭菜送到王牧师的桌子上，深信这是神美好的安排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王牧师第一次带我到「中信」，看见他办公室的情形，我心里凉了半截，内心想：「哎呀！在美国这个社会还有这种情形！」他那里甚么都没有，小屋没暖气，房里没家俱，冰箱里没食物，空空如也！我问自己：「我预备好面对这样的生活吗？」但心里又有很多感想，觉得如果看一个人，是只看他有没有钱，抑或是看他有没有深度呢？内心在挣扎，忽然就掉进疑惑里，却又没人去商量，我就向神祷告说：「神呀！我应该怎样做？不然，我对不起朋友。」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993300"/>
          <w:spacing w:val="15"/>
          <w:lang w:eastAsia="zh-CN"/>
        </w:rPr>
        <w:t>背后的女人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一切是神的恩典，我做的事务虽然从未学过，只因我把这些事情看为是自己家里的事，就尽心尽力去做。其实王牧师和我的处事心态都是把服事当作自己的事，神的家就是我们的家，尽力看自己可以怎样靠主去处理，不会觉得这些是公家的事，我们不去管。感谢主，我们在事奉的心态上很同心！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我时常警惕自己，不要成为王牧师的累赘和重担。感谢神，让我们有这个恩典──有事情可以谈，不同意也可以谈。我提醒自己，不要去自找麻烦。我从来没有后悔与传道人结婚，因我知道这是神带领的路，我不觉得金钱是最重要的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我一直是王牧师背后的女人，但从来不觉得委屈，没因为自己没有机会在大庭广众前事奉而感到遗憾。我一生就是不断地学习。「中信」开始的时候，厨房没人煮饭，我就学煮饭，甚至学习应付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100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人的晚餐。西餐比较容易，预备主菜，例如烧牛肉、鱼、意大利粉等，再加上色拉、饭、饮品，就可以了！既便宜又容易，有食谱在手，一步步跟着做而已。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993300"/>
          <w:spacing w:val="15"/>
          <w:lang w:eastAsia="zh-CN"/>
        </w:rPr>
        <w:t>尽量少说话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  <w:lang w:eastAsia="zh-CN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我虽是师母，但不是一个教会的师母，而是一个机构的师母，对像是一些同工，能够与这些同工接触、合作就是了；然而，在教会里却有众多的人看着师母，这个师母无论做得怎么样，总会有人看法不同。我的对像不是众多的会友，本无资格告诉师母们应怎样去待人处事；不过，就个人听到一些教会师母的分享，以及平日的观察，有以下一点点领受：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我觉得在教会里，弟兄姊妹彼此的接纳和尊重是最起码应有的态度。尊重对方，就容易说话；能够欣赏对方，对方就能够接纳你。这是最基本待人处事的原则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也许有些时候我们很想告诉会友应该怎样；可是如果时间还未成熟，或者彼此的关系还没有建立好，讲了这些话，也许不会有预期的效果。如果彼此有了良好的关系和感情，互相分享就容易被接纳；所以，我在这方面就学习尽量少说话，因在很多方面实在不晓得甚么时候最适宜，那就不开口为妙，可减少很多麻烦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还有就是要尊重牧师──妳的先生。不要把妳先生的短处放在大家的面前；否则后患甚大！姊妹们应多用些时间去祷告、见证、事奉，不要花时间说长道短。有时候我见了人，说话不多，不是等于我不会说，而是我不愿意说那些话。真要求神赐我们智慧，否则一下子有人传某某师母说过甚么甚么，影响就很大了！在此愿与各位师母共勉。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</w:rPr>
      </w:pPr>
      <w:r>
        <w:rPr>
          <w:rFonts w:ascii="新細明體;PMingLiU" w:hAnsi="新細明體;PMingLiU" w:cs="新細明體;PMingLiU" w:eastAsia="SimSun;宋体"/>
          <w:b/>
          <w:bCs/>
          <w:color w:val="993300"/>
          <w:spacing w:val="15"/>
          <w:lang w:eastAsia="zh-CN"/>
        </w:rPr>
        <w:t>不觉缺欠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王牧师和我终身事主，一直不觉得有甚么欠缺。现在，我们住在一个活动房屋（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mobile home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），跟房子没甚么分别。一直以来，王牧师为了事奉，搬来搬去，甚至跨国搬家，到了安定下来，我们的年纪已经大了，如果买一个房子就很吃力！买了这个活动房子，之后每个月虽要付地租，但不用背那么多债，这对我们较轻松！还有，我们的居住环境静而美，有花有草，不用自己再种些甚么，有这样好的环境，感谢主！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神带领着我一生的道路，「我的恩典够你用（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My grace is sufficient for you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）」这句话就是对我一生的鼓励；所以，我觉得自己绝不委屈，也不会感到心里难过。我有这个机会服事主，是很大的福气，真可谓无憾！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</w:rPr>
      </w:pPr>
      <w:r>
        <w:rPr>
          <w:rFonts w:ascii="新細明體;PMingLiU" w:hAnsi="新細明體;PMingLiU" w:cs="新細明體;PMingLiU" w:eastAsia="SimSun;宋体"/>
          <w:b/>
          <w:bCs/>
          <w:color w:val="993300"/>
          <w:spacing w:val="15"/>
          <w:lang w:eastAsia="zh-CN"/>
        </w:rPr>
        <w:t>趁年轻事主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一晃眼「中信」已创立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50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年！历年来中信各地的同工们齐心努力，在神的带领、保守下，今天「中信」在普世多处被建立，这是我们当初梦想不到的！在开始的时候，它只是个小小的汽车间；感谢神自己的慈爱与引领，让「中信」发展至今，这样的祝福，简直述说不尽！</w:t>
      </w:r>
    </w:p>
    <w:p>
      <w:pPr>
        <w:pStyle w:val="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今年我已经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75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岁，王牧师也已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85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了！最近我在想，任何人如果要服事主，年轻的时候就要去做；因为</w:t>
      </w:r>
      <w:r>
        <w:rPr>
          <w:rFonts w:eastAsia="SimSun;宋体" w:cs="新細明體;PMingLiU" w:ascii="新細明體;PMingLiU" w:hAnsi="新細明體;PMingLiU"/>
          <w:color w:val="555555"/>
          <w:spacing w:val="15"/>
          <w:lang w:eastAsia="zh-CN"/>
        </w:rPr>
        <w:t>50</w:t>
      </w: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年前我们做了，如今我们已没有力气，想做也不可能了！所以，弟兄姊妹，服事主当趁着年轻、有力的时候，不要到了年纪大、身体软弱了才来后悔。</w:t>
      </w:r>
    </w:p>
    <w:p>
      <w:pPr>
        <w:pStyle w:val="Authorinfo"/>
        <w:jc w:val="right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SimSun;宋体"/>
          <w:color w:val="555555"/>
          <w:spacing w:val="15"/>
          <w:lang w:eastAsia="zh-CN"/>
        </w:rPr>
        <w:t>（余黄国凯采访）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555555"/>
          <w:spacing w:val="15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Verdana" w:hAnsi="Verdana" w:cs="Verdana" w:eastAsia="SimSun;宋体"/>
          <w:color w:val="555555"/>
          <w:spacing w:val="15"/>
          <w:sz w:val="24"/>
          <w:szCs w:val="24"/>
          <w:shd w:fill="FFFFFF" w:val="clear"/>
          <w:lang w:eastAsia="zh-CN"/>
        </w:rPr>
        <w:t>本文链接：</w:t>
      </w:r>
      <w:r>
        <w:rPr>
          <w:rFonts w:eastAsia="SimSun;宋体" w:cs="Verdana" w:ascii="Verdana" w:hAnsi="Verdana"/>
          <w:color w:val="555555"/>
          <w:spacing w:val="15"/>
          <w:sz w:val="24"/>
          <w:szCs w:val="24"/>
          <w:shd w:fill="FFFFFF" w:val="clear"/>
          <w:lang w:eastAsia="zh-CN"/>
        </w:rPr>
        <w:t>http://ccmusa.org/read/read.aspx?id=pro20120101</w:t>
      </w:r>
      <w:r>
        <w:rPr>
          <w:rFonts w:ascii="Verdana" w:hAnsi="Verdana" w:cs="Verdana" w:eastAsia="SimSun;宋体"/>
          <w:color w:val="555555"/>
          <w:spacing w:val="15"/>
          <w:sz w:val="24"/>
          <w:szCs w:val="24"/>
          <w:shd w:fill="FFFFFF" w:val="clear"/>
          <w:lang w:eastAsia="zh-CN"/>
        </w:rPr>
        <w:t>原载《传》双月刊第</w:t>
      </w:r>
      <w:r>
        <w:rPr>
          <w:rFonts w:eastAsia="SimSun;宋体" w:cs="Verdana" w:ascii="Verdana" w:hAnsi="Verdana"/>
          <w:color w:val="555555"/>
          <w:spacing w:val="15"/>
          <w:sz w:val="24"/>
          <w:szCs w:val="24"/>
          <w:shd w:fill="FFFFFF" w:val="clear"/>
          <w:lang w:eastAsia="zh-CN"/>
        </w:rPr>
        <w:t>140</w:t>
      </w:r>
      <w:r>
        <w:rPr>
          <w:rFonts w:ascii="Verdana" w:hAnsi="Verdana" w:cs="Verdana" w:eastAsia="SimSun;宋体"/>
          <w:color w:val="555555"/>
          <w:spacing w:val="15"/>
          <w:sz w:val="24"/>
          <w:szCs w:val="24"/>
          <w:shd w:fill="FFFFFF" w:val="clear"/>
          <w:lang w:eastAsia="zh-CN"/>
        </w:rPr>
        <w:t>期（中国信徒布道会）</w:t>
      </w:r>
    </w:p>
    <w:p>
      <w:pPr>
        <w:pStyle w:val="Normal"/>
        <w:spacing w:lineRule="auto" w:line="240" w:before="0" w:after="200"/>
        <w:jc w:val="both"/>
        <w:rPr/>
      </w:pPr>
      <w:bookmarkStart w:id="0" w:name="_GoBack"/>
      <w:bookmarkEnd w:id="0"/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2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期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018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月号</w:t>
      </w:r>
    </w:p>
    <w:sectPr>
      <w:headerReference w:type="default" r:id="rId2"/>
      <w:type w:val="nextPage"/>
      <w:pgSz w:w="12240" w:h="15840"/>
      <w:pgMar w:left="180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標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副標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info">
    <w:name w:val="author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21:00Z</dcterms:created>
  <dc:creator>Enoch Wan</dc:creator>
  <dc:description/>
  <cp:keywords/>
  <dc:language>en-US</dc:language>
  <cp:lastModifiedBy>Joanna</cp:lastModifiedBy>
  <dcterms:modified xsi:type="dcterms:W3CDTF">2018-04-02T00:21:00Z</dcterms:modified>
  <cp:revision>2</cp:revision>
  <dc:subject/>
  <dc:title>神领我帮助祂的仆人王永信</dc:title>
</cp:coreProperties>
</file>