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宣教的楷模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永远的恩师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  <w:lang w:eastAsia="zh-TW"/>
        </w:rPr>
      </w:pPr>
      <w:r>
        <w:rPr>
          <w:rFonts w:ascii="Times New Roman" w:hAnsi="Times New Roman" w:cs="Times New Roman"/>
          <w:b/>
          <w:sz w:val="28"/>
          <w:szCs w:val="24"/>
        </w:rPr>
        <w:t>追忆王永信牧师对欧洲宣教的深切负担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张路加牧师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播种者国际宣教》远东事工部主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《欧洲校园事工》伙伴宣教士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細明體;PMingLiU"/>
          <w:sz w:val="24"/>
          <w:szCs w:val="24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新細明體;PMingLiU"/>
          <w:sz w:val="24"/>
          <w:szCs w:val="24"/>
        </w:rPr>
        <w:t>号上午</w:t>
      </w:r>
      <w:r>
        <w:rPr>
          <w:rFonts w:eastAsia="新細明體;PMingLiU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新細明體;PMingLiU"/>
          <w:sz w:val="24"/>
          <w:szCs w:val="24"/>
        </w:rPr>
        <w:t>时许，大使命中心的创办人和荣誉会长，也是《欧洲校园事工》（</w:t>
      </w:r>
      <w:r>
        <w:rPr>
          <w:rFonts w:eastAsia="新細明體;PMingLiU" w:cs="Times New Roman" w:ascii="Times New Roman" w:hAnsi="Times New Roman"/>
          <w:sz w:val="24"/>
          <w:szCs w:val="24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</w:rPr>
        <w:t>）属灵顾问的王永信牧师，在他居住的简易活动房中，打完了在地上美好的仗，安息在了主的怀中。一位主的忠仆良牧，一个时代的属灵伟人，跑完了他</w:t>
      </w:r>
      <w:r>
        <w:rPr>
          <w:rFonts w:eastAsia="新細明體;PMingLiU"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 w:eastAsia="新細明體;PMingLiU"/>
          <w:sz w:val="24"/>
          <w:szCs w:val="24"/>
        </w:rPr>
        <w:t>年的路程，却为我们留下了极其佳美的脚踪，和太多难忘的记忆！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9185</wp:posOffset>
            </wp:positionH>
            <wp:positionV relativeFrom="paragraph">
              <wp:posOffset>588010</wp:posOffset>
            </wp:positionV>
            <wp:extent cx="2630170" cy="2728595"/>
            <wp:effectExtent l="0" t="0" r="0" b="0"/>
            <wp:wrapTight wrapText="bothSides">
              <wp:wrapPolygon edited="0">
                <wp:start x="-2" y="0"/>
                <wp:lineTo x="-2" y="21310"/>
                <wp:lineTo x="21483" y="21310"/>
                <wp:lineTo x="21483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犹记得</w:t>
      </w:r>
      <w:r>
        <w:rPr>
          <w:rFonts w:eastAsia="新細明體;PMingLiU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 w:eastAsia="新細明體;PMingLiU"/>
          <w:sz w:val="24"/>
          <w:szCs w:val="24"/>
        </w:rPr>
        <w:t>年的初春，《欧洲校园事工》假湾区的大使命中心办公室召开年度董事会，当时的</w:t>
      </w:r>
      <w:r>
        <w:rPr>
          <w:rFonts w:eastAsia="新細明體;PMingLiU" w:cs="Times New Roman" w:ascii="Times New Roman" w:hAnsi="Times New Roman"/>
          <w:sz w:val="24"/>
          <w:szCs w:val="24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</w:rPr>
        <w:t>已经成立了近十个年头，开展的事工主要还是针对德东地区的校园福音工作。前面该如何发展，才能更上层楼？</w:t>
      </w:r>
      <w:r>
        <w:rPr>
          <w:rFonts w:eastAsia="新細明體;PMingLiU" w:cs="Times New Roman" w:ascii="Times New Roman" w:hAnsi="Times New Roman"/>
          <w:sz w:val="24"/>
          <w:szCs w:val="24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</w:rPr>
        <w:t>事工异象的厘清也到了关键的时刻。那次的会议，大使命不但慷慨地出借会议场地、提供许多</w:t>
      </w:r>
      <w:r>
        <w:rPr>
          <w:rFonts w:ascii="Times New Roman" w:hAnsi="Times New Roman" w:cs="Times New Roman"/>
          <w:sz w:val="24"/>
          <w:szCs w:val="24"/>
        </w:rPr>
        <w:t>后勤</w:t>
      </w:r>
      <w:r>
        <w:rPr>
          <w:rFonts w:ascii="Times New Roman" w:hAnsi="Times New Roman" w:cs="Times New Roman" w:eastAsia="新細明體;PMingLiU"/>
          <w:sz w:val="24"/>
          <w:szCs w:val="24"/>
        </w:rPr>
        <w:t>的方便给我们，王永信牧师和陈惠文会长更是在董事会召开前亲自莅临，给予许多属灵指导并鼓励打气。当董事会借此向王牧师请教，到底</w:t>
      </w:r>
      <w:r>
        <w:rPr>
          <w:rFonts w:eastAsia="新細明體;PMingLiU" w:cs="Times New Roman" w:ascii="Times New Roman" w:hAnsi="Times New Roman"/>
          <w:sz w:val="24"/>
          <w:szCs w:val="24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</w:rPr>
        <w:t>当如何前行时，王牧师几乎不假思索地提出了事工发展的三个方向：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新細明體;PMingLiU"/>
          <w:sz w:val="24"/>
          <w:szCs w:val="24"/>
        </w:rPr>
        <w:t>从团契到教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新細明體;PMingLiU"/>
          <w:sz w:val="24"/>
          <w:szCs w:val="24"/>
        </w:rPr>
        <w:t>从德国到欧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新細明體;PMingLiU"/>
          <w:sz w:val="24"/>
          <w:szCs w:val="24"/>
        </w:rPr>
        <w:t>注重培养当地的传道工人。该发展方向在及后的董事会讨论中被广为认同，并化为了非常清晰的《欧洲校园事工》的异象和使命。可以说这是王牧师对《欧洲校园事工》的重要的贡献，也是他老人家对</w:t>
      </w:r>
      <w:r>
        <w:rPr>
          <w:rFonts w:eastAsia="新細明體;PMingLiU" w:cs="Times New Roman" w:ascii="Times New Roman" w:hAnsi="Times New Roman"/>
          <w:sz w:val="24"/>
          <w:szCs w:val="24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</w:rPr>
        <w:t>同工们发自肺腑的殷殷期许和深切嘱托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新細明體;PMingLiU"/>
          <w:sz w:val="24"/>
          <w:szCs w:val="24"/>
        </w:rPr>
        <w:t>其实，更早之前，王牧师已经对在欧洲的华人福音事工关注有加。早自</w:t>
      </w:r>
      <w:r>
        <w:rPr>
          <w:rFonts w:eastAsia="新細明體;PMingLiU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新細明體;PMingLiU"/>
          <w:sz w:val="24"/>
          <w:szCs w:val="24"/>
        </w:rPr>
        <w:t>年代，王牧师即前往欧洲大陆布道，他从神领受的清楚异向“你要为本国之民大发热心”的异象，也是在瑞典的小树林中而得。八十年代末，当东欧各国发生剧变时，王牧师又敏锐地捕捉到这一历史机遇，率先带领和鼓励同工们进入东欧布道及建立教会。在他将近九十高龄之际，又开始身先士卒地推动了欧洲的罗姆人事工的开展。可以说，王牧师一生的侍奉中，欧洲始终占据着一个极其重要的位置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据《欧洲校园事工》的创办人范大胜长老夫妇回忆，有一次他们夫妇开车按图索骥去到大使命中心，向王牧师分享</w:t>
      </w:r>
      <w:r>
        <w:rPr>
          <w:rFonts w:eastAsia="新細明體;PMingLiU" w:cs="Times New Roman" w:ascii="Times New Roman" w:hAnsi="Times New Roman"/>
          <w:sz w:val="24"/>
          <w:szCs w:val="24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</w:rPr>
        <w:t>的异象，王牧师一听就非常兴奋，大力支持，并鼓励他们多多跟众教会去分享。临别时还特意准备了一张支票，交到范长老夫妇的手上，作为对</w:t>
      </w:r>
      <w:r>
        <w:rPr>
          <w:rFonts w:eastAsia="新細明體;PMingLiU" w:cs="Times New Roman" w:ascii="Times New Roman" w:hAnsi="Times New Roman"/>
          <w:sz w:val="24"/>
          <w:szCs w:val="24"/>
        </w:rPr>
        <w:t>ECM</w:t>
      </w:r>
      <w:r>
        <w:rPr>
          <w:rFonts w:ascii="Times New Roman" w:hAnsi="Times New Roman" w:cs="Times New Roman" w:eastAsia="新細明體;PMingLiU"/>
          <w:sz w:val="24"/>
          <w:szCs w:val="24"/>
        </w:rPr>
        <w:t>事工的支持，让范长老夫妇深觉温暖，感动不已，王牧师对后进的鼓励真诚而实在，给范长老他们留下了难以磨灭的印象。之后，每次《欧洲校园事工》的同工们有机会见到王牧师，他总是对这个事工关怀有加，经常询问事工的进展情况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1240</wp:posOffset>
            </wp:positionH>
            <wp:positionV relativeFrom="paragraph">
              <wp:posOffset>219075</wp:posOffset>
            </wp:positionV>
            <wp:extent cx="2660650" cy="2701290"/>
            <wp:effectExtent l="0" t="0" r="0" b="0"/>
            <wp:wrapTight wrapText="bothSides">
              <wp:wrapPolygon edited="0">
                <wp:start x="-2" y="0"/>
                <wp:lineTo x="-2" y="21321"/>
                <wp:lineTo x="21441" y="21321"/>
                <wp:lineTo x="21441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去年六月底，在大使命中心光荣结束的感恩大会上，王牧师及大使命中心的全体董事们，特别为我们全家决定前往德国，正式作为《欧洲校园事工》的伙伴宣教士在那里开始长宣，再次当众按手祝福。犹记得我那时对王牧师说，我们众同工都一直记着您当年对我们的三点嘱咐：从团契到教会，从德国到欧洲，培养当地传道人；王牧师立即接口说：“路加，我还要加上一条：从华人到万邦！我们宣教的心一定要宽，眼中不能只有华人，主的心是要万民归向他啊！”那一刻，我深被震撼：是啊，这才是真正的合神心意的宣教啊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如今，一位时代工人已经睡了，但是他的嘱托，他向我们发出的肺腑之言和淳淳叮咛，却仍然是那样的清晰可闻，并将持续地向我们后进们说话！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1" w:name="_Hlk502386440"/>
      <w:bookmarkEnd w:id="1"/>
      <w:r>
        <w:rPr>
          <w:rFonts w:ascii="Times New Roman" w:hAnsi="Times New Roman" w:cs="Times New Roman"/>
          <w:b/>
          <w:sz w:val="24"/>
          <w:szCs w:val="24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/>
          <w:b/>
          <w:sz w:val="24"/>
          <w:szCs w:val="24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号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  <w:bookmarkStart w:id="2" w:name="_Hlk502386440"/>
      <w:bookmarkStart w:id="3" w:name="_Hlk502386440"/>
      <w:bookmarkEnd w:id="3"/>
    </w:p>
    <w:sectPr>
      <w:headerReference w:type="default" r:id="rId4"/>
      <w:type w:val="nextPage"/>
      <w:pgSz w:w="11906" w:h="16838"/>
      <w:pgMar w:left="1009" w:right="1009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06:00Z</dcterms:created>
  <dc:creator>Luke</dc:creator>
  <dc:description/>
  <cp:keywords/>
  <dc:language>en-US</dc:language>
  <cp:lastModifiedBy>Joanna</cp:lastModifiedBy>
  <dcterms:modified xsi:type="dcterms:W3CDTF">2018-04-01T23:22:00Z</dcterms:modified>
  <cp:revision>3</cp:revision>
  <dc:subject/>
  <dc:title/>
</cp:coreProperties>
</file>