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細明體;PMingLiU"/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一位具天国眼光与胸怀的前辈</w:t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eastAsia="新細明體;PMingLiU"/>
        </w:rPr>
      </w:pPr>
      <w:r>
        <w:rPr>
          <w:b/>
        </w:rPr>
        <w:t>陈济民牧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eastAsia="新細明體;PMingLiU"/>
        </w:rPr>
      </w:pPr>
      <w:r>
        <w:rPr/>
        <w:t>前任台湾中华福音神学院院长</w:t>
      </w:r>
    </w:p>
    <w:p>
      <w:pPr>
        <w:pStyle w:val="Normal"/>
        <w:spacing w:lineRule="auto" w:line="36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>
          <w:rFonts w:eastAsia="新細明體;PMingLiU"/>
          <w:bCs/>
        </w:rPr>
      </w:pPr>
      <w:r>
        <w:rPr/>
        <w:t>第一次聴到王永信牧师的名字，是在神学生的时代。那时，王牧师已在美国留学生中间工作，而笔者则是在费城的西敏神学院读书。有一次，王牧师聴到赵天恩弟兄</w:t>
      </w:r>
      <w:r>
        <w:rPr>
          <w:rFonts w:eastAsia="Times New Roman"/>
        </w:rPr>
        <w:t xml:space="preserve"> </w:t>
      </w:r>
      <w:r>
        <w:rPr/>
        <w:t>(</w:t>
      </w:r>
      <w:r>
        <w:rPr/>
        <w:t>我们那时都还未按牧</w:t>
      </w:r>
      <w:r>
        <w:rPr/>
        <w:t xml:space="preserve">) </w:t>
      </w:r>
      <w:r>
        <w:rPr/>
        <w:t>分享中国神学研究院的异象，不但支持，更介绍了当时在芝哥三一神学院的马鸿昌夫妇给我们，我们的异象团队也就由四人增加为五人。在那时候，王牧师的支持非常难得，因为有些人聴见我们的异象后都是相常客气而婉转地浇冷水。</w:t>
      </w:r>
      <w:r>
        <w:rPr/>
        <w:t>(</w:t>
      </w:r>
      <w:r>
        <w:rPr/>
        <w:t>这也难怪，我们那时除了一般惾劲外，什么都没有。</w:t>
      </w:r>
      <w:r>
        <w:rPr/>
        <w:t xml:space="preserve">) </w:t>
      </w:r>
      <w:r>
        <w:rPr/>
        <w:t>但壬牧师却不一样。</w:t>
      </w:r>
    </w:p>
    <w:p>
      <w:pPr>
        <w:pStyle w:val="Normal"/>
        <w:spacing w:lineRule="auto" w:line="360"/>
        <w:ind w:left="720" w:firstLine="72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/>
        <w:t>不久，中国神学研究在神的恩典下成立了董事会。那是在费城。董事会主席是当时海外基督使团</w:t>
      </w:r>
      <w:r>
        <w:rPr/>
        <w:t>(</w:t>
      </w:r>
      <w:r>
        <w:rPr/>
        <w:t>即中国内地会</w:t>
      </w:r>
      <w:r>
        <w:rPr/>
        <w:t>)</w:t>
      </w:r>
      <w:r>
        <w:rPr/>
        <w:t>美国的总干事葛伟骏牧师，而副主席就是王永信牧师。笔书若是没有记错的话，他也是董事会中唯一的华人成员。王牧师的参与是认真的。一九七</w:t>
      </w:r>
      <w:r>
        <w:rPr/>
        <w:t>0</w:t>
      </w:r>
      <w:r>
        <w:rPr/>
        <w:t>年中华福音神学院在台北正式招生开课，全时间的老师除了戴绍曾牧师外</w:t>
      </w:r>
      <w:r>
        <w:rPr/>
        <w:t xml:space="preserve">, </w:t>
      </w:r>
      <w:r>
        <w:rPr/>
        <w:t>就是赵天恩和笔者两人。我们会去，是王牧师极力说服葛牧师，在董事会通过促成的。本来，中神的委身成员们是想等到研究所学业完成后才开始工作。而王牧师之所以会促成这事，明显不是为着他个人的利益，而是想到华人教会的需要和合一的重要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/>
        <w:t>一九七</w:t>
      </w:r>
      <w:r>
        <w:rPr/>
        <w:t>0</w:t>
      </w:r>
      <w:r>
        <w:rPr/>
        <w:t>年代，世界华福在成立，王牧师是总干事。笔者记得我们中神的同工们在旁看到华福的成立，都非常高兴，因为华人教会向来受自己的文化影响，合作非常困难。也许是笔者个人的偏见，在华福诸多有意义的事工中，相当难得的是研究部门的成立。从某个角度看，这原不是华福应做的事</w:t>
      </w:r>
      <w:r>
        <w:rPr/>
        <w:t xml:space="preserve">; </w:t>
      </w:r>
      <w:r>
        <w:rPr/>
        <w:t>但我们却因此而知道海外华人教会在二十世纪中叶的情况。我们再次看到王牧师的眼光</w:t>
      </w:r>
      <w:r>
        <w:rPr>
          <w:color w:val="000000"/>
        </w:rPr>
        <w:t>、胸襟和胆识</w:t>
      </w:r>
      <w:r>
        <w:rPr/>
        <w:t>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>
          <w:rFonts w:eastAsia="新細明體;PMingLiU"/>
          <w:bCs/>
        </w:rPr>
      </w:pPr>
      <w:r>
        <w:rPr/>
        <w:t>一九八</w:t>
      </w:r>
      <w:r>
        <w:rPr/>
        <w:t>0</w:t>
      </w:r>
      <w:r>
        <w:rPr/>
        <w:t>年代初，王牧师还是世界华福的总干事。福乐神学院与中国神学研究院合作，开设华人宣教系，笔者由中神借调负责这事工，也因而有机会比较更近距离地与王牧师接触。那时，罗曼华姐妹已在福乐宣教学院修读愽士学位，王牧师接受她的建议，与宣教学院达成恊议，为华人教会训练一些宣教的人材。在这恊议下，宣教学院提供奖学金，华福在亚洲各地区的分部推荐学生。这一来，华人宣教系也就增加了一些学生，而华人教会也多了一些人材。</w:t>
      </w:r>
    </w:p>
    <w:p>
      <w:pPr>
        <w:pStyle w:val="Normal"/>
        <w:spacing w:lineRule="auto" w:line="360"/>
        <w:ind w:firstLine="72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/>
        <w:t>进入二十一世纪，王牧师住在美国加州硲谷一带，笔者退休后在大洛杉矶地区，两地在地理上有一段距离，但偶而还是会接到王牧师的电话，要我参与一些事工。有一次，中国教会中有人推动加尔文宗信念而造成一些内部的矛盾，因此另有些人请王牧师帮助解决。王牧师也就在二</w:t>
      </w:r>
      <w:r>
        <w:rPr/>
        <w:t>00</w:t>
      </w:r>
      <w:r>
        <w:rPr/>
        <w:t>八年邀了一些北美神学院的人开会讨论，再由他连络世界各地华人教会的领袖们，共同发表了一份共识，希望可以减少纷争。笔者觉得自己受过正统的加尔文宗神学训练，也曾在不同地区推动过神学教育，对这事多少要尽一份心力，所以就接受王牧师的邀请参与会议。这一次，他在电话中像以往一样，先告欣我</w:t>
      </w:r>
      <w:r>
        <w:rPr/>
        <w:t xml:space="preserve">: </w:t>
      </w:r>
      <w:r>
        <w:rPr/>
        <w:t>你的学生惠文就在我旁边。在机票</w:t>
      </w:r>
      <w:r>
        <w:rPr>
          <w:color w:val="000000"/>
        </w:rPr>
        <w:t>、住宿和接待方面</w:t>
      </w:r>
      <w:r>
        <w:rPr/>
        <w:t>，</w:t>
      </w:r>
      <w:r>
        <w:rPr>
          <w:color w:val="000000"/>
        </w:rPr>
        <w:t>也是由大使命中心负责</w:t>
      </w:r>
      <w:r>
        <w:rPr/>
        <w:t>。但让笔者印象最深的</w:t>
      </w:r>
      <w:r>
        <w:rPr>
          <w:color w:val="000000"/>
        </w:rPr>
        <w:t>、是王牧师自己为着这次的会议买了好几本不同派别的书看</w:t>
      </w:r>
      <w:r>
        <w:rPr/>
        <w:t>，在会场中也认真地聆听不同的说法。当然，他在会议中非常投入，会问问题，但他完全没有掌控结果的意图或表现，会议后发表的「救恩要点」真的是神引领下所产生一份共识。这一次，笔者亲自看到王牧师确实是一个有天国眼光和胸怀的人。</w:t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bookmarkStart w:id="3" w:name="_Hlk502386440"/>
      <w:bookmarkEnd w:id="3"/>
      <w:r>
        <w:rPr>
          <w:b/>
        </w:rPr>
        <w:t>《环球华人宣教学期刊》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52</w:t>
      </w:r>
      <w:r>
        <w:rPr>
          <w:b/>
        </w:rPr>
        <w:t>期</w:t>
      </w:r>
      <w:r>
        <w:rPr>
          <w:rFonts w:eastAsia="新細明體;PMingLiU"/>
          <w:b/>
        </w:rPr>
        <w:tab/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号</w:t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  <w:bookmarkStart w:id="4" w:name="_Hlk502386440"/>
      <w:bookmarkStart w:id="5" w:name="_Hlk502386440"/>
      <w:bookmarkEnd w:id="5"/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3:00Z</dcterms:created>
  <dc:creator>Che Bin Tan</dc:creator>
  <dc:description/>
  <cp:keywords/>
  <dc:language>en-US</dc:language>
  <cp:lastModifiedBy>Joanna</cp:lastModifiedBy>
  <dcterms:modified xsi:type="dcterms:W3CDTF">2018-04-02T00:03:00Z</dcterms:modified>
  <cp:revision>2</cp:revision>
  <dc:subject/>
  <dc:title>一位具天国眼光与胸怀的前辈</dc:title>
</cp:coreProperties>
</file>