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bCs/>
          <w:color w:val="222222"/>
          <w:sz w:val="28"/>
          <w:szCs w:val="24"/>
          <w:shd w:fill="FFFFFF" w:val="clear"/>
          <w:lang w:eastAsia="zh-CN"/>
        </w:rPr>
        <w:t>怀念『宣教先锋』王永信牧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/>
          <w:bCs/>
          <w:color w:val="222222"/>
          <w:sz w:val="24"/>
          <w:szCs w:val="24"/>
          <w:shd w:fill="FFFFFF" w:val="clear"/>
          <w:lang w:eastAsia="zh-CN"/>
        </w:rPr>
        <w:t>梁洁琼院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北美中华福音神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 w:bidi="ar-SA"/>
        </w:rPr>
        <w:drawing>
          <wp:inline distT="0" distB="0" distL="0" distR="0">
            <wp:extent cx="5205095" cy="2995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感谢神，很荣幸在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2013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王牧师九十大寿时，参加洛杉矶众教牧为他举办的祝寿盛宴，我代表学院赠送他一个纪念水晶，在订制这纪念品之时，浮现脑海的就是要在水晶上题刻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『宣教先锋』四个字。这些字描绘王牧师一生事奉的热忱和足迹，而在他最后的录像带中，他留给后辈的，就是他宣教使命动力的四个字『欠债还债』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 xml:space="preserve">!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神为他的仆人的生平写下完美的句点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北美中华福音神学院非常感恩，承蒙王牧师任学院的咨询顾问多年。以他日理万机、奔驰国际间之繁忙，他竟接受邀请愿意指导学院的异象和方向，可见他对神学教育有负担和远见。从他先后二次在学院的毕业典礼证道中，清楚看见他非常关心毕业生信的仰立场，更关心华人教会在华人神学教育事工上的责任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年王牧师是毕业典礼的特约讲员，讲题是「作无愧的工人」。他一开始就说：「办神学院是一件不容易的事，教会对神学院、对训练人材的关心、支持、代祷不足够，这是华人教会的一种悲剧。」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王牧师是宣教工场上的马拉松跑者，他勉励所有毕业生作无愧的工人，首要是具有宣教的异象，他提醒众人，目前宣教工场上有三大群体：第一是普世华人的宣教工作，特别是中国的工场；第二是对犹太人的宣教工作，犹太人尽管暂时被神撇弃，但是神与亚伯拉罕所立的永约是永远有效的，将来以色列家必然得救。第三是把福音传回西方，西方的宣教士把福音传给我们，然而西方国家如今却舍弃了优良的传统，任凭福音没落了。牧师激励毕业生不仅持守异象，并且要效法宗教改革家马丁路德，在真道上站稳自己的立场，以永恒的价值观和勇气来回应这悖谬的世代，以无亏的良心作主无愧的工人！「宣教」是他心中不熄灭的火焰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2016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年王牧师再度受邀成为学院毕业典礼的特约讲员，当他看到青年人兴起、回应呼召受装备时，他说：「华人教会是有希望的」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 xml:space="preserve">!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我想是这种远见与异象促使神的老仆人不断向前。这一年，王牧师用一个具有挑战性的题目来勉励毕业生和三百多位会众，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要我们「作一个世界不配有的人」！他宣讲「信心之章」希伯来书十一章、强调前人因信作成神的工。经文不断重复用「他们因着信」来称许那些历史人物，所以王牧师给毕业生的劝勉是：服事神要「有信心」，顺服神的呼召作信心的跨步！他数点教会历史中前仆后继的属灵伟人、披荆斩棘开创了教会复兴历史。二十世纪三、四十年代华人教会的领袖前辈也然。他深深感谢神给他机会在两位属灵伟人宋尚节和王明道跟前受教，他对王明道先生的评语是：「见人之所未见、言人之所不言」，王牧师的敢言明显是受恩师的影响。他又提到另一位神忠心的仆人潘霍华，潘氐指责当时的欧洲信徒的「廉价恩典」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(cheap grace)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观，事实上神的恩典是「重价恩典」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(costly grace)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，毕业生不能引领教会走廉价救恩之路，毕业生要效法先知以西结成为守望者：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 xml:space="preserve">(1)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观察这个世代；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 xml:space="preserve">(2)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看清这世界后要发声，要影响世界、替神发声，否则世人若死亡，神要向你们取他们丧命之罪。他说，毕业生，你们面对一个更险恶的世代，所以劝勉各位：扎根圣言、了解时代、忠心到底、互相合作，「作一个世界不配有的人」！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王牧师自己就是这人，他虽睡了，仍旧说话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以上两段简短的摘要，道尽一位属灵前辈的事奉观，也成为后辈们的座右铭！愿所有聆听神仆人训诲的毕业生，都以「作无愧的工人」和「作一个世界不配有的人」为事奉的目标</w:t>
      </w:r>
      <w:r>
        <w:rPr>
          <w:rFonts w:ascii="Times New Roman" w:hAnsi="Times New Roman" w:cs="Times New Roman" w:eastAsia="Times New Roman"/>
          <w:bCs/>
          <w:color w:val="22222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ascii="Times New Roman" w:hAnsi="Times New Roman" w:cs="Times New Roman" w:eastAsia="SimSun;宋体"/>
          <w:b/>
          <w:bCs/>
          <w:color w:val="222222"/>
          <w:sz w:val="24"/>
          <w:szCs w:val="24"/>
          <w:shd w:fill="FFFFFF" w:val="clear"/>
          <w:lang w:eastAsia="zh-CN"/>
        </w:rPr>
        <w:t>小记</w:t>
      </w:r>
      <w:r>
        <w:rPr>
          <w:rFonts w:eastAsia="SimSun;宋体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王牧师胸怀神国大业，却又平实的活出人间情。每年圣诞节他和师母都会寄来圣诞卡祝贺学院老师同学。证道时他还带个小礼物送给来宾及同工同学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–</w:t>
      </w:r>
      <w:r>
        <w:rPr>
          <w:rFonts w:ascii="Times New Roman" w:hAnsi="Times New Roman" w:cs="Times New Roman" w:eastAsia="SimSun;宋体"/>
          <w:bCs/>
          <w:color w:val="222222"/>
          <w:sz w:val="24"/>
          <w:szCs w:val="24"/>
          <w:shd w:fill="FFFFFF" w:val="clear"/>
          <w:lang w:eastAsia="zh-CN"/>
        </w:rPr>
        <w:t>一张「耶稣爱你」的贴纸。在千万听众前，我们看到他大声疾呼，讲台下的他，在典礼结束后也和董事同工津津有味地品尝台湾小吃，我们发觉「酸菜白肉砂锅」是他的开胃菜。董事们答应，若他有机会再到洛杉矶，一定请他再尝他的所爱。遗憾的是机会不再</w:t>
      </w:r>
      <w:r>
        <w:rPr>
          <w:rFonts w:eastAsia="SimSun;宋体" w:cs="Times New Roman" w:ascii="Times New Roman" w:hAnsi="Times New Roman"/>
          <w:bCs/>
          <w:color w:val="222222"/>
          <w:sz w:val="24"/>
          <w:szCs w:val="24"/>
          <w:shd w:fill="FFFFFF" w:val="clear"/>
          <w:lang w:eastAsia="zh-CN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zh-H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02386440"/>
      <w:bookmarkEnd w:id="2"/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2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期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8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月号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02386440"/>
      <w:bookmarkStart w:id="4" w:name="_Hlk502386440"/>
      <w:bookmarkEnd w:id="4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Arial"/>
      <w:color w:val="auto"/>
      <w:sz w:val="22"/>
      <w:szCs w:val="22"/>
      <w:lang w:val="en-US" w:eastAsia="zh-TW" w:bidi="he-I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4:00Z</dcterms:created>
  <dc:creator>DrLeung</dc:creator>
  <dc:description/>
  <cp:keywords/>
  <dc:language>en-US</dc:language>
  <cp:lastModifiedBy>Joanna</cp:lastModifiedBy>
  <dcterms:modified xsi:type="dcterms:W3CDTF">2018-04-02T00:04:00Z</dcterms:modified>
  <cp:revision>2</cp:revision>
  <dc:subject/>
  <dc:title>怀念『宣教先锋』王永信牧师</dc:title>
</cp:coreProperties>
</file>