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怀念王永信牧师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郑贻富博士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神的忠仆王永信牧师刚于今年一月四日早上八时许被接回天家。顿时感到婉惜，华人资深牧师团又少了一位属灵长辈！　　　　　　　　　　　　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苏文峰牧师言简意赅评述王牧师一生：「王永信已经服事他那一世代的人，睡了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ascii="Times New Roman" w:hAnsi="Times New Roman" w:cs="Times New Roman"/>
          <w:sz w:val="24"/>
          <w:szCs w:val="24"/>
        </w:rPr>
        <w:t>。上帝赐给王永信华人宣教的先知性角色。他能见人所未见之事，去人所未去之地，言人所未言之言。他在每一个时期，都极力提携后进，鼓励合作，不存私心，他的服事何其美！」（刊于《举目》官网</w:t>
      </w:r>
      <w:r>
        <w:rPr>
          <w:rFonts w:cs="Times New Roman" w:ascii="Times New Roman" w:hAnsi="Times New Roman"/>
          <w:sz w:val="24"/>
          <w:szCs w:val="24"/>
        </w:rPr>
        <w:t>2018.01.12</w:t>
      </w:r>
      <w:r>
        <w:rPr>
          <w:rFonts w:ascii="Times New Roman" w:hAnsi="Times New Roman" w:cs="Times New Roman"/>
          <w:sz w:val="24"/>
          <w:szCs w:val="24"/>
        </w:rPr>
        <w:t>）　　　　　　　　　　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蒙主怜悯，笔者全时间事奉神今年进入第五十二个年头。回顾往日，实在感谢主，让笔者能与两位属灵长辈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滕近辉牧师及王永信牧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同工过。更恰当的说，神让笔者在事奉过程中有二位属灵导师。在牧会及神学教育方面，滕牧师让笔者学到：不要把重要的神学教育变成纸上谈兵的理论，或者象牙塔上的空中楼阁。两者都不切实际。　　　　　　　　　</w:t>
      </w:r>
    </w:p>
    <w:p>
      <w:pPr>
        <w:pStyle w:val="Normal"/>
        <w:spacing w:lineRule="auto" w:line="360" w:before="0" w:after="24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福音机构的事奉方面，有幸得到王永信牧师的提携。</w:t>
      </w:r>
      <w:r>
        <w:rPr>
          <w:rFonts w:cs="Times New Roman" w:ascii="Times New Roman" w:hAnsi="Times New Roman"/>
          <w:sz w:val="24"/>
          <w:szCs w:val="24"/>
        </w:rPr>
        <w:t>1976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Times New Roman"/>
          <w:sz w:val="24"/>
          <w:szCs w:val="24"/>
        </w:rPr>
        <w:t>王牧师担任世界华福会之总干事，工作繁忙，不在话下。王牧师实在难以兼顾</w:t>
      </w:r>
      <w:r>
        <w:rPr>
          <w:rFonts w:cs="Times New Roman" w:ascii="Times New Roman" w:hAnsi="Times New Roman"/>
          <w:sz w:val="24"/>
          <w:szCs w:val="24"/>
        </w:rPr>
        <w:t>1972</w:t>
      </w:r>
      <w:r>
        <w:rPr>
          <w:rFonts w:ascii="Times New Roman" w:hAnsi="Times New Roman" w:cs="Times New Roman"/>
          <w:sz w:val="24"/>
          <w:szCs w:val="24"/>
        </w:rPr>
        <w:t>年开始之「北美华福」。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ascii="Times New Roman" w:hAnsi="Times New Roman" w:cs="Times New Roman"/>
          <w:sz w:val="24"/>
          <w:szCs w:val="24"/>
        </w:rPr>
        <w:t>年笔者因手续问题，准备离开香港建道神学院回美国，王牧师知就约定见面，结果邀请笔者帮忙，作北美华福之执行干事。</w:t>
      </w:r>
      <w:r>
        <w:rPr>
          <w:rFonts w:cs="Times New Roman" w:ascii="Times New Roman" w:hAnsi="Times New Roman"/>
          <w:sz w:val="24"/>
          <w:szCs w:val="24"/>
        </w:rPr>
        <w:t>1984</w:t>
      </w:r>
      <w:r>
        <w:rPr>
          <w:rFonts w:ascii="Times New Roman" w:hAnsi="Times New Roman" w:cs="Times New Roman"/>
          <w:sz w:val="24"/>
          <w:szCs w:val="24"/>
        </w:rPr>
        <w:t>年初到</w:t>
      </w:r>
      <w:r>
        <w:rPr>
          <w:rFonts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/>
          <w:sz w:val="24"/>
          <w:szCs w:val="24"/>
        </w:rPr>
        <w:t>年中，三年半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合作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学习事奉）中从王牧师身上观摩到：不要作心胸狭窄的宗派主义者，学习成为心怀世界的教会领袖。　</w:t>
      </w:r>
    </w:p>
    <w:p>
      <w:pPr>
        <w:pStyle w:val="Normal"/>
        <w:spacing w:lineRule="auto" w:line="360" w:before="0" w:after="240"/>
        <w:ind w:firstLine="63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今神让王牧师息劳归天，他还有几样风范一直浮现在脑海中，简述如下：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240"/>
        <w:ind w:left="630" w:hanging="63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王牧师是一位讲工作，讲效率之行动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n of action</w:t>
      </w:r>
      <w:r>
        <w:rPr>
          <w:rFonts w:ascii="Times New Roman" w:hAnsi="Times New Roman" w:cs="Times New Roman"/>
          <w:sz w:val="24"/>
          <w:szCs w:val="24"/>
        </w:rPr>
        <w:t>。他会作周详计划，但他更关心的，是如何付诸行动，甚至宁可边作边改良。　　　　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240"/>
        <w:ind w:left="630" w:hanging="63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王牧师作事很有创意。神给他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先知先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很高的灵敏度。例如苏联解体时，抓住机会去分派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耶稣传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（录像带）。他逝世前几年，看见特别需要，发起罗姆人的事奉。　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240"/>
        <w:ind w:left="630" w:hanging="63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王牧师是一位很有正义感的基督教领袖，敢言敢作！当他看到美国属灵情况，受到无神论及世俗主义影响，每况愈下，就呼吁社会为美国祷告，且出版</w:t>
      </w:r>
      <w:r>
        <w:rPr>
          <w:rFonts w:cs="Times New Roman" w:ascii="Times New Roman" w:hAnsi="Times New Roman"/>
          <w:sz w:val="24"/>
          <w:szCs w:val="24"/>
        </w:rPr>
        <w:t>America, Return to God</w:t>
      </w:r>
      <w:r>
        <w:rPr>
          <w:rFonts w:ascii="Times New Roman" w:hAnsi="Times New Roman" w:cs="Times New Roman"/>
          <w:sz w:val="24"/>
          <w:szCs w:val="24"/>
        </w:rPr>
        <w:t>（后有出中文版）。真如他自己常说：在世上坏人之所以能胜利，因为好人不出声。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笔者在此要代表巴拿马之中南美洲圣经学院，向王牧师致谢。王牧师最后几年忙中仍答允作学院之顾问董事。学院有何问题，王牧师总是乐意赐教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eastAsia="新細明體;PMingLiU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color w:val="222222"/>
          <w:sz w:val="24"/>
          <w:szCs w:val="24"/>
          <w:shd w:fill="FFFFFF" w:val="clear"/>
        </w:rPr>
        <w:t>藉着过去图片，勾起与王牧师在不同场合相处的甜蜜回忆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0" cy="4086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王牧师及卢得生博士与笔者在奈亚神学院合照</w:t>
      </w:r>
      <w:r>
        <w:rPr>
          <w:rFonts w:cs="Times New Roman" w:ascii="Times New Roman" w:hAnsi="Times New Roman"/>
          <w:sz w:val="24"/>
          <w:szCs w:val="24"/>
        </w:rPr>
        <w:t>(90</w:t>
      </w:r>
      <w:r>
        <w:rPr>
          <w:rFonts w:ascii="Times New Roman" w:hAnsi="Times New Roman" w:cs="Times New Roman"/>
          <w:sz w:val="24"/>
          <w:szCs w:val="24"/>
        </w:rPr>
        <w:t>件代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7815" cy="27438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王牧师及陈惠文博士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到多伦多推动「罗姆人事工」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笔者一家合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6065" cy="409194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多伦多教牧同工贺王牧师夫妇结婚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周年晚宴留影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0" w:name="_GoBack"/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2730" cy="303085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200"/>
        <w:jc w:val="both"/>
        <w:rPr/>
      </w:pPr>
      <w:r>
        <w:rPr>
          <w:rFonts w:ascii="Times New Roman" w:hAnsi="Times New Roman" w:cs="Times New Roman"/>
          <w:b/>
          <w:sz w:val="24"/>
          <w:szCs w:val="24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月号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7:00Z</dcterms:created>
  <dc:creator>Owner</dc:creator>
  <dc:description/>
  <cp:keywords/>
  <dc:language>en-US</dc:language>
  <cp:lastModifiedBy>Joanna</cp:lastModifiedBy>
  <cp:lastPrinted>2018-03-26T19:25:00Z</cp:lastPrinted>
  <dcterms:modified xsi:type="dcterms:W3CDTF">2018-04-02T00:07:00Z</dcterms:modified>
  <cp:revision>2</cp:revision>
  <dc:subject/>
  <dc:title>怀念王永信牧师</dc:title>
</cp:coreProperties>
</file>