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</w:rPr>
      </w:pPr>
      <w:bookmarkStart w:id="0" w:name="_GoBack"/>
      <w:bookmarkEnd w:id="0"/>
      <w:r>
        <w:rPr>
          <w:rFonts w:cs="PMingLiU;Times New Roman" w:eastAsia="SimSun;宋体"/>
          <w:b/>
          <w:bCs/>
          <w:color w:val="222222"/>
          <w:sz w:val="28"/>
        </w:rPr>
        <w:t>主题文章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z w:val="36"/>
          <w:szCs w:val="36"/>
          <w:lang w:val="en-US" w:eastAsia="zh-CN"/>
        </w:rPr>
      </w:pPr>
      <w:r>
        <w:rPr>
          <w:rFonts w:eastAsia="新細明體;PMingLiU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温氏「关系神学」与「恩情神学」的三一神论基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区永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引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一体三位的神格共融，是一切关系与恩情的源头。从创世开始，上帝按照自己的形像造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imago dei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上帝主体的生命，延展到人客体的身上，「他就成了有灵的活人」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创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:7 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人接受了上帝的位格特质，便可以与上帝建立关系。但人因为犯了罪，与上帝关系疏离、甚至隔绝。最后，人堕入了万劫不复、不能自拔的漩涡中。上帝目睹人的苦境，就动了慈心，对人展开救赎的计划。计划结合了圣父的慈爱，圣子的恩惠和圣灵的感动，发挥无限的恩典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从系统神学的角度来看，关系与恩情是基督教信仰的核心。温以诺教授的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关系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与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恩情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是取材于系统神学的三一神论、基督论、圣灵论、救赎论、教会论、末世论等神学主题。关系及恩情是神学关键的词汇。温氏神学的建构理念，与系统神学一致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差派祂的儿子耶稣基督，道成肉身到我们的苦境中，藉此基督与我们一起经历有罪之身。祂在十字架上受尽痛苦并付上生命，承担了我们罪的债。上帝的救赎，是由父而发。最后，基督显出祂救赎的大能，在众人面前复活及升天。上帝的作为，就是祂要从罪中把我们释放出来，医治我们，圣化我们，使我们得与上帝和好。圣灵的感动，从未间断。神爱世人，祂应许与我们同在，直到世界末了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bookmarkStart w:id="3" w:name="_Hlk504119985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神学的课题，与三一神论理念相连，跨越科际。</w:t>
      </w:r>
      <w:bookmarkEnd w:id="3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神学的方法是建构于关系实在论，所以是适切现今处境并具体实用。</w:t>
      </w:r>
      <w:bookmarkStart w:id="4" w:name="_Hlk504120202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神学的内容与基督教信仰核心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信、望、爱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互通，跨越东西方文化。</w:t>
      </w:r>
      <w:bookmarkEnd w:id="4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神学的布道法可简略为「先纵后横，既纵亦横」。温教授的中色化亲情神学旗帜鲜明，反对非此则彼，互异相斥，支持「既此亦彼，异同契合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教授的研究范围广阔，学生不能尽录于本文章中。文章尝试用简短笔墨，重点讨论温教授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关系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恩情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三一神论论据。藉此让读者更加明白温氏神学的正统论据及整全理念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温氏神学的建构理念</w:t>
      </w:r>
    </w:p>
    <w:p>
      <w:pPr>
        <w:pStyle w:val="Normal"/>
        <w:rPr>
          <w:rFonts w:ascii="Times New Roman" w:hAnsi="Times New Roman" w:eastAsia="PMingLiU;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受造物本体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包括自然界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存在，是被分割于时空当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economy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由于受造物失去其本体自由，所以无法脱离时空的限制。上帝拥有绝对自由，祂的本体不受任何限制，存在于物质世界中，或在宇宙时空以外，不受拘束。这是上帝本体的超越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transcendence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所以耶稣在升天后，可以随时返回宇宙时空的物质世界。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使徒行传记录了路加向提阿非罗讲述耶稣的事迹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他受害之后，用许多的凭据将自己活活的显给使徒看，四十天之久向他们显现，讲说神国的事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（徒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:3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与人保持关系的神学理念，是建基于实在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realistic theology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科学无法证明上帝存在。人类的思维，只有在神学理念上，才能领受到上帝存在的实在性。神学是用哲学的思维去了解上帝。神学与哲学不同的地方，就是神学从抽象的思维中，产生了具体的内容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启示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对人发出启示，目的是叫人去认识祂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超越宇宙时空，亲自向人揭示祂自己，在历史中与人类对话。上帝透过圣经，把祂的旨意传递给我们，叫我们去认识祂。圣经用人的语言记载上帝的话语，让人更容易认识上帝，是记录上帝启示的根据。启示的目的是教导人回转，认罪及悔改。人只有认识到上帝之后，才可以从远离和敌对的关系中软化，回转过来，与上帝复和。</w:t>
      </w:r>
      <w:bookmarkStart w:id="5" w:name="_Hlk504124968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圣经清楚地记录：</w:t>
      </w:r>
      <w:bookmarkEnd w:id="5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神爱世人，甚至将他的独生子赐给他们，叫一切信他的，不致灭亡，反得永生。因为神差他的儿子降世，不是要定世人的罪，乃是要叫世人因他得救。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:16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藉着基督的宝血，人认罪悔改，进入了复和的阶段，接纳基督并与祂联合。透过耶稣基督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神人二性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位格内涵，人位格与基督的位格连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学生将在下一部分较详细讨论位格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人的意念与基督契合，心意更新而起变化，我们就认识到天国的奥秘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不会在创造人后不理会人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耶和华的眼目遍察全地，要显大能帮助向他心存诚实的人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（代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6:9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）。上帝不断找寻机会与人建立关系，祂在地上建立教会，把一体三位的神位格内涵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communion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注入教会中，建立肢体组织，建立布道群体，建立团契生活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koinonia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这是温教授布道学的关系基础，也是温氏常用「先纵后横，既纵亦横」的教学口诀的背后意义。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托伦斯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T.F. Torrance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认为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除非我们在横向的层面，有份于在这奥秘中，否则我们不能参与基督的奥秘。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；同时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除非我们藉着圣灵，在纵向的层面，一同参与这位既是真神又是真人的基督的奥秘，我们并不可能享受横向层面的团契。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「三一神论」的神学论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的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关系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及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恩情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是按照系统神学的三一神论、基督论、圣灵论、救赎论、教会论及末世论等神学理念而建构。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3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温氏治学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关系神学理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恩情神学理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神学基础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一体三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trinit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神格共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commun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神人二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two natur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教会之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head of chur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权柄与审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judgem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道成肉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incarn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十字架救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redemp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神爱世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love, grace, kin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基督身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body of chur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复活与再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second coming)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圣经真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神就照着自己的形像造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创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27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生养众多，遍满地面，治理这地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创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2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奇妙策士、全能的神、永在的父、和平的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赛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: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我在父里面，父在我里面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: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凡接待他的，就是信他名的人，他就赐他们权柄，作神的儿女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你们在我里面，我也在你们里面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:2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他是各样执政掌权者的元首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: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照他们所行的受审判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: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我的百姓在埃及所受的困苦，我实在看见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: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因他受的鞭伤，我们得医治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赛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3: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道成了肉身，住在我们中间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约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我们藉这爱子的血得蒙救赎，过犯得以赦免，乃是照他丰富的恩典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我是葡萄树，你们是枝子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: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教会是他的身体，是那充满万有者所充满的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你们得救是本乎恩，也因着信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: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主必亲自从天降临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sz w:val="24"/>
                <w:szCs w:val="24"/>
                <w:lang w:eastAsia="zh-CN"/>
              </w:rPr>
              <w:t>帖前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:1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氏神学是取材于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三位一体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位格者的位格共融，位格及延展，和位格关联的基础上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ascii="Times New Roman" w:hAnsi="Times New Roman" w:cs="Times New Roman" w:eastAsia="SimSun;宋体"/>
          <w:b/>
          <w:sz w:val="28"/>
          <w:szCs w:val="28"/>
          <w:lang w:eastAsia="zh-CN"/>
        </w:rPr>
        <w:t>位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一直以来，人类想尽办法去认识上帝。然而，有限智慧的受造物却无法参透无限主的存在。早期教父从圣经中得到启示，建立了关键性的神学理念。古希腊文化从观察世界开始，以结构性的理念看存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existence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问题。在柏拉图的思想中，由于灵魂不能永远存在于具体的肉身上，所以人格是一种现象的概念，必需与本质上的实体分割。耶稣说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我就是道路、真理、生命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彼拉多却问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真理是什么呢？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彼拉多的问题可能是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真理的存有，是存在于一个怎样具体的本质上呢？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第四世纪帕多家教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Cappadocian Fathers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把希腊语「位格」一词注入了角色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prosopon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涵意。本来是一个形容静态存在物的词语，改变成为指向一个有动态内涵的位格本体。上帝的存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being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就是存在于其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一体三位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una</w:t>
      </w:r>
      <w:r>
        <w:rPr>
          <w:rFonts w:eastAsia="SimSun;宋体" w:cs="Times New Roman" w:ascii="Times New Roman" w:hAnsi="Times New Roman"/>
          <w:bCs/>
          <w:i/>
          <w:color w:val="222222"/>
          <w:sz w:val="24"/>
          <w:szCs w:val="24"/>
          <w:shd w:fill="FFFFFF" w:val="clear"/>
          <w:lang w:eastAsia="zh-CN"/>
        </w:rPr>
        <w:t xml:space="preserve"> substantia, tres personae</w:t>
      </w:r>
      <w:r>
        <w:rPr>
          <w:rFonts w:eastAsia="SimSun;宋体" w:cs="Times New Roman" w:ascii="Times New Roman" w:hAnsi="Times New Roman"/>
          <w:bCs/>
          <w:color w:val="222222"/>
          <w:sz w:val="28"/>
          <w:szCs w:val="28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本体。神学家齐齐乌拉斯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John D. Zizioulas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认为，上帝不是一个既定本体，也不是一个存有体，因为上帝的存在，是一个关系性的存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God has no ontological content. God has no true being …. The existence of God is a relational being 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4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齐氏指出，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三位一体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位格者的「互存互渗」关系，就是神位格者的存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Being as Communion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巴西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Basil of Caesarea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形容上帝是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一种持续、不能分开」的群体。奥古斯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Augustine of Hippo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则形容圣父、圣子和圣灵是爱的连结，衪们彼此之间在同一本体中，亳无保留地彼此接受和付出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在子的里面，可以看见父所有的一切。凡子所有，都是父的，因为子是在父里面。父也在子里面，子的位格有父的旨意，父的形像在子被显明。根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Colin Gunton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形容这是一种新颖的，吊诡的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合一的分离、分离的合一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概念。所以要解答以上彼拉多的问题，真理的存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being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是存在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exist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于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三位一体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神位格中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SimSun;宋体"/>
          <w:b/>
          <w:sz w:val="28"/>
          <w:szCs w:val="28"/>
          <w:lang w:eastAsia="zh-CN"/>
        </w:rPr>
        <w:t>道成肉身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由于是受造物本体存在的必然性，人必须存活于物质的身体上。人无法超越本体存在的限制。人虽然存活于受造的肉身上，却拥有个别的人位格主体。但由于人的位格本体为罪所扭曲，与上帝隔离，人位格就无法与上帝接近，所以就需要救赎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自有永有的上帝是创造主，有绝对自由去选择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或废除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任何形式的本体性拘束。三一位格者在本质上是同质，在位格上是同荣。圣经形容上帝是爱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:16 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三一位格者的爱在共融中互环内进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perichoresis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促成了救赎的旨意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5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神爱世人，甚至将他的独生子赐给他们，叫一切信他的，不致灭亡，反得永生。因为神差他的儿子降世，不是要定世人的罪，乃是要叫世人因他得救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:16 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爱从父而发，以子的道，成为肉身，取了人的形像。父差子道成肉身，子亦求父差出圣灵，为子作证。耶稣说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我为此而生，也为此来到世间，特为给真理作见证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:3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道成肉身是神位格与人位格的关联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hypostatic union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；是造物者基督接受了受造物人的本体限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成为人的样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基督耶稣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反倒虚己，取了奴仆的形像，成为人的样式；既有人的样子，就自己卑微，存心顺服，以至于死，且死在十字架上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腓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:7-8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bookmarkStart w:id="6" w:name="_Hlk504135643"/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道成肉身是父上帝藉圣灵的工作，透过马利亚而成就的生产过程，在永恒中生出圣子了耶稣基督。</w:t>
      </w:r>
      <w:bookmarkEnd w:id="6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6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基督是绝对的神，也是绝对的人。上帝位格和人位格同时共存、不分裂、不交换、也不混乱。祇有这样，子耶稣基督才能够在救赎中扮演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中保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角色。齐氏认为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这不过是从三位一体的共融中，在本体绝对自由无拘束的情况下，由父旨意激发出来的实际行动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7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的爱在祂永恒生命中永不止息。可惜的是，人存活于有限的时空中，生命只占一短暂片段，不可重复。人位格是人生命的惟一存活者，人位格的死亡就是停止上帝位格关怀的邀请，拒绝上帝的好意，终止了爱和被爱。人若不把握珍贵生命，当人格生命结束时，便后悔莫及了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中色恩情神学的「信、望、爱」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旧约申命记多处提及上帝救赎以色列民，与他们建立关系并拣选以色列民为祂的子民。然而，关系是否必然得到恩情的响应？新约福音书记录犹太人和祭司长把耶稣交给彼拉多。彼拉多说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为什么呢？这人做了什么恶事呢？我并没有查出他什么该死的罪来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他们还是要求彼拉多把耶稣钉在十字架上。以色列民是否忘掉了圣约的关系，忘掉了逃出埃及的恩情？耶稣说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父啊！赦免他们；因为他们所做的，他们不晓得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路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3:34 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上帝的爱，充满着不变的恩情。但人对上帝恩情的响应，却往往是乏善可陈，甚至是忘恩负义。纵然拥有关系，却没有恩情，仍然是于我们无益。就如保罗写给歌林多人的信所说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没有爱，我就成了鸣的锣，响的钹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从关系实在论来看：有了钉子，没有搥子，却又如何把钉子打进木板中呢！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保罗一语道破：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信、望、爱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就是基督教信仰的精髓。温教授的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关系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恩情神学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目的就是要发挥适切处境和具体实用的价值。上帝对人的恩情可以盖过一切大自然及人世间的法则。上帝的荣耀在祂的大能中表达出来：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耶稣听见，就说：这病不至于死，乃是为神的荣耀，叫神的儿子因此得荣耀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1: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这病不至于死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：上帝恩情超越了人世间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生、老、病、死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的自然法则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耶稣哭了，犹太人就说：你看他爱这人是何等恳切。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：上帝的恩情在人的肉身上表达出来。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拉撒路出来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：上帝恩情藉着祂的大能，叫人从死里活过来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耶稣基督指责法行赛人假冒为善。利用律法来达到个人利益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我们要把这样的妇人用石头打死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约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:3-5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在这例子中，我们可以从被扭曲的人性的背后，找到人的真我本性。基督的神性，直接截穿人丑恶的层面，赐予圣洁生命。恩情的最高峰就是基督死在十字架上，为的是从罪中把我们救赎出来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他被挂在木头上，亲身担当了我们的罪，使我们既然在罪上死，就得以在义上活。因他受的鞭伤，你们便得了医治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彼前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:24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  <w:lang w:eastAsia="zh-CN"/>
        </w:rPr>
      </w:pPr>
      <w:r>
        <w:rPr>
          <w:rFonts w:eastAsia="PMingLiU;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教授认为，恩情可以跨越文化领域。华人采用传统文化思潮去领受神的话语，只要合乎圣经真理，具备神学基础，可以领受到上帝启示，获得拯救。温教授的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中色神学概览论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提出了有效的应用方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如除五旧、求三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highlight w:val="yellow"/>
          <w:lang w:eastAsia="zh-CN"/>
        </w:rPr>
        <w:t>注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8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中色化恩情神学在基督教信仰表达了</w:t>
      </w:r>
      <w:r>
        <w:rPr>
          <w:rFonts w:ascii="Times New Roman" w:hAnsi="Times New Roman" w:cs="Times New Roman"/>
          <w:sz w:val="28"/>
          <w:szCs w:val="28"/>
          <w:lang w:eastAsia="zh-CN"/>
        </w:rPr>
        <w:t>｢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信、望、爱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，也是温氏中色神学的精髓。</w:t>
      </w:r>
    </w:p>
    <w:p>
      <w:pPr>
        <w:pStyle w:val="Normal"/>
        <w:spacing w:before="0" w:after="0"/>
        <w:rPr>
          <w:rFonts w:ascii="Times New Roman" w:hAnsi="Times New Roman" w:eastAsia="PMingLiU;Times New Roman" w:cs="Times New Roman"/>
          <w:sz w:val="28"/>
          <w:szCs w:val="28"/>
          <w:lang w:eastAsia="zh-CN"/>
        </w:rPr>
      </w:pPr>
      <w:r>
        <w:rPr>
          <w:rFonts w:eastAsia="PMingLiU;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tabs>
          <w:tab w:val="clear" w:pos="720"/>
          <w:tab w:val="center" w:pos="4890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 xml:space="preserve">5. </w:t>
      </w:r>
      <w:r>
        <w:rPr>
          <w:rFonts w:ascii="Times New Roman" w:hAnsi="Times New Roman" w:cs="Times New Roman" w:eastAsia="SimSun;宋体"/>
          <w:b/>
          <w:sz w:val="36"/>
          <w:szCs w:val="36"/>
          <w:lang w:eastAsia="zh-CN"/>
        </w:rPr>
        <w:t>结论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在人类发展的历史过程中，东西方文化不断交流，互惠互利。古代东方发明造纸及罗庚，现代西方发展计算机及网络，对整体人类生活都有改善。现今世界科学发达，一日千里。东西方文化交流，互相学习，对人类必定有贡献。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人类的文化及信仰发展，总要面对起伏。宗教改革后五百年的今天，西方传统信仰摆脱了早期教会的腐朽和管辖，踏进了思想解放的理性时代及自由主义的世俗方向。世俗洪流带来的多项后现代主义，特别是个人主义、物质主义等潮流，趋向追求个人尊荣、产业、地位及权利。现在人们有能力重组基因架构，改变男女性别，继而发展同性婚姻的观念。在科学领域上，人们对物质的需求胜过灵性需要，对自己能力表现愈来愈感到自豪，反之对信仰及上帝存在意念却愈来愈表现冷淡。人们甚至把自己的地位不断升华，相信人权至上，以人为本，人力胜天的信念。究竟人类文化是否不需要上帝？不知上帝眼中看来有甚么感受？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温以诺教授教导的宣教观念，是先纵后横、既纵亦横的。基督位格与人建立了纵向关系，人接受了基督后，便可以把自己带有基督人格本质的位格，延展到他人的位格上，这是横向关系。凭基督的同在，我们要为主作见证，这是主的吩咐。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圣灵降临在你们身上，你们就必得着能力，并要在耶路撒冷、犹太全地，和撒玛利亚，直到地极，作我的见证。</w:t>
      </w:r>
      <w:r>
        <w:rPr>
          <w:rFonts w:ascii="Times New Roman" w:hAnsi="Times New Roman" w:cs="Times New Roman"/>
          <w:sz w:val="28"/>
          <w:szCs w:val="28"/>
          <w:lang w:eastAsia="zh-CN"/>
        </w:rPr>
        <w:t>｣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徒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:8)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有关上帝的真实，我们只有通过神学去认识祂，通过信仰去回应祂。任何人只要凭着信心，便可以接受基督，与主联合。基督为我们死在十字架上，祂的恩典覆盖了全地，人人都有接受福音的机会。路德和加尔文都同意，信心是来自上帝的恩典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irresistible grace)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center" w:pos="4890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最后，</w:t>
      </w:r>
      <w:r>
        <w:rPr>
          <w:rFonts w:ascii="Times New Roman" w:hAnsi="Times New Roman" w:cs="Times New Roman" w:eastAsia="SimSun;宋体"/>
          <w:sz w:val="28"/>
          <w:szCs w:val="28"/>
          <w:lang w:val="en-US" w:eastAsia="zh-CN"/>
        </w:rPr>
        <w:t>我们既然与主联合，就不应害怕障碍而胆怯。事奉者要有勇气摆脱私欲和权力的诱惑。在世俗洪流冲击下，要出淤泥而不染，离开不义，为真理作见证。</w:t>
      </w:r>
    </w:p>
    <w:p>
      <w:pPr>
        <w:pStyle w:val="Normal"/>
        <w:rPr>
          <w:rFonts w:ascii="Calibri Light;Calibri" w:hAnsi="Calibri Light;Calibri" w:eastAsia="PMingLiU;Times New Roman" w:cs="PMingLiU;Times New Roman"/>
          <w:sz w:val="28"/>
          <w:szCs w:val="28"/>
          <w:u w:val="single"/>
          <w:lang w:val="en-US" w:eastAsia="zh-CN"/>
        </w:rPr>
      </w:pPr>
      <w:r>
        <w:rPr>
          <w:rFonts w:eastAsia="PMingLiU;Times New Roman" w:cs="PMingLiU;Times New Roman" w:ascii="Calibri Light;Calibri" w:hAnsi="Calibri Light;Calibri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Calibri Light;Calibri" w:hAnsi="Calibri Light;Calibri" w:eastAsia="PMingLiU;Times New Roman" w:cs="PMingLiU;Times New Roman"/>
          <w:sz w:val="28"/>
          <w:szCs w:val="28"/>
          <w:u w:val="single"/>
          <w:lang w:val="en-US"/>
        </w:rPr>
      </w:pPr>
      <w:r>
        <w:rPr>
          <w:rFonts w:eastAsia="SimSun;宋体" w:cs="PMingLiU;Times New Roman" w:ascii="Calibri Light;Calibri" w:hAnsi="Calibri Light;Calibri"/>
          <w:sz w:val="28"/>
          <w:szCs w:val="28"/>
          <w:u w:val="single"/>
          <w:lang w:val="en-US" w:eastAsia="zh-CN"/>
        </w:rPr>
        <w:t>Reference Books: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温以诺：《恩情神学：跨科际研究与应用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徒。书馆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eLibrary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16)</w:t>
      </w: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bookmarkStart w:id="7" w:name="_Hlk504134630"/>
      <w:bookmarkEnd w:id="7"/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温以诺：《关系神学初探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徒。书馆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eLibrary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15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bookmarkStart w:id="8" w:name="_Hlk504134630"/>
      <w:bookmarkStart w:id="9" w:name="_Hlk504135795"/>
      <w:bookmarkEnd w:id="8"/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温以诺：</w:t>
      </w:r>
      <w:bookmarkEnd w:id="9"/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《中色神学概览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徒。书馆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eLibrary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15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温以诺：《中色神学纲要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加拿大恩福协会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1999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bookmarkStart w:id="10" w:name="_Hlk504134827"/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杨庆球：《实在论神学：</w:t>
      </w:r>
      <w:bookmarkEnd w:id="10"/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托伦斯的神学思想研究》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香港：道风书社，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2014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杨庆球：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《会遇系统神学</w:t>
      </w:r>
      <w:r>
        <w:rPr>
          <w:rFonts w:ascii="Calibri Light;Calibri" w:hAnsi="Calibri Light;Calibri" w:cs="Calibri Light;Calibri" w:eastAsia="Calibri Light;Calibri"/>
          <w:szCs w:val="24"/>
          <w:lang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–</w:t>
      </w:r>
      <w:r>
        <w:rPr>
          <w:rFonts w:ascii="Calibri Light;Calibri" w:hAnsi="Calibri Light;Calibri" w:cs="Calibri Light;Calibri" w:eastAsia="Calibri Light;Calibri"/>
          <w:szCs w:val="24"/>
          <w:lang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真理与信仰体验的整理》</w:t>
      </w:r>
      <w:r>
        <w:rPr>
          <w:rFonts w:eastAsia="SimSun;宋体" w:cs="PMingLiU;Times New Roman" w:ascii="Calibri Light;Calibri" w:hAnsi="Calibri Light;Calibri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中国神学研究院：</w:t>
      </w:r>
      <w:r>
        <w:rPr>
          <w:rFonts w:eastAsia="SimSun;宋体" w:cs="PMingLiU;Times New Roman" w:ascii="Calibri Light;Calibri" w:hAnsi="Calibri Light;Calibri"/>
          <w:szCs w:val="24"/>
          <w:lang w:eastAsia="zh-CN"/>
        </w:rPr>
        <w:t>2000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杨庆球：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《神学与哲学基础》</w:t>
      </w:r>
      <w:r>
        <w:rPr>
          <w:rFonts w:eastAsia="SimSun;宋体" w:cs="PMingLiU;Times New Roman" w:ascii="Calibri Light;Calibri" w:hAnsi="Calibri Light;Calibri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Cs w:val="24"/>
          <w:lang w:eastAsia="zh-CN"/>
        </w:rPr>
        <w:t>天道书楼有限公司，</w:t>
      </w:r>
      <w:r>
        <w:rPr>
          <w:rFonts w:eastAsia="SimSun;宋体" w:cs="PMingLiU;Times New Roman" w:ascii="Calibri Light;Calibri" w:hAnsi="Calibri Light;Calibri"/>
          <w:szCs w:val="24"/>
          <w:lang w:eastAsia="zh-CN"/>
        </w:rPr>
        <w:t>2004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杜伦斯：陈群英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译《神学的基础和原则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基督教文艺出版社：二十世纪神学丛书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07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杜伦斯：陈群英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译、杨庆球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审译《时、空与道成肉身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Space, Time and Incarnation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基督教文艺出版社：二十世纪神学丛书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08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李锦纶：《道成肉身救赎源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献给中国的教会神学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中福出版有限公司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06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李荣洪：《基督教神学发展史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三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)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：改革运动前后》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宣道出版社，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2009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 w:eastAsia="zh-CN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郭鸿标：《基督信仰汉语神学刍议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建道神学院：宣道出版社，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2011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狄亚特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D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r. Arthur DeKruyer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：</w:t>
      </w:r>
      <w:bookmarkStart w:id="11" w:name="_Hlk504135496"/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雷恩</w:t>
      </w:r>
      <w:r>
        <w:rPr>
          <w:rFonts w:ascii="Calibri Light;Calibri" w:hAnsi="Calibri Light;Calibri" w:cs="Calibri Light;Calibri" w:eastAsia="Calibri Light;Calibri"/>
          <w:sz w:val="24"/>
          <w:szCs w:val="24"/>
          <w:lang w:eastAsia="zh-CN"/>
        </w:rPr>
        <w:t xml:space="preserve"> 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译《基督教义的根基》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(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华人基督教育基金会，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2007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John D. Zizioulas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：</w:t>
      </w:r>
      <w:bookmarkEnd w:id="11"/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《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Being as Communion – Studies in Personhood and the Church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》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(St Vladimir’s Seminary Press, 1985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John D. Zizioulas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：《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C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ommunion and Otherness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》</w:t>
      </w:r>
      <w:r>
        <w:rPr>
          <w:rFonts w:eastAsia="SimSun;宋体" w:cs="PMingLiU;Times New Roman" w:ascii="Calibri Light;Calibri" w:hAnsi="Calibri Light;Calibri"/>
          <w:sz w:val="24"/>
          <w:szCs w:val="24"/>
          <w:lang w:val="en-US" w:eastAsia="zh-CN"/>
        </w:rPr>
        <w:t>(</w:t>
      </w:r>
      <w:r>
        <w:rPr>
          <w:rFonts w:eastAsia="SimSun;宋体" w:cs="PMingLiU;Times New Roman" w:ascii="Calibri Light;Calibri" w:hAnsi="Calibri Light;Calibri"/>
          <w:sz w:val="24"/>
          <w:szCs w:val="24"/>
          <w:lang w:eastAsia="zh-CN"/>
        </w:rPr>
        <w:t>St Vladimir’s Seminary Press, 1989)</w:t>
      </w:r>
    </w:p>
    <w:p>
      <w:pPr>
        <w:pStyle w:val="ListParagraph"/>
        <w:ind w:left="426" w:hanging="0"/>
        <w:rPr>
          <w:rFonts w:ascii="Calibri Light;Calibri" w:hAnsi="Calibri Light;Calibri" w:eastAsia="PMingLiU;Times New Roman" w:cs="PMingLiU;Times New Roman"/>
          <w:sz w:val="24"/>
          <w:szCs w:val="24"/>
          <w:lang w:val="en-US"/>
        </w:rPr>
      </w:pPr>
      <w:r>
        <w:rPr>
          <w:rFonts w:eastAsia="PMingLiU;Times New Roman" w:cs="PMingLiU;Times New Roman" w:ascii="Calibri Light;Calibri" w:hAnsi="Calibri Light;Calibri"/>
          <w:sz w:val="24"/>
          <w:szCs w:val="24"/>
          <w:lang w:val="en-US"/>
        </w:rPr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  <w:lang w:eastAsia="zh-CN"/>
        </w:rPr>
      </w:pPr>
      <w:bookmarkStart w:id="12" w:name="_Hlk504134929"/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1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bookmarkEnd w:id="12"/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温以诺《关系神学初探》第四章，小结。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  <w:lang w:eastAsia="zh-CN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2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杨庆球《实在论神学：托伦斯的神学思想研究》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P.166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  <w:lang w:eastAsia="zh-CN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3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温以诺《关系神学初探》第二章，图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13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。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4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Zizioulas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《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Being as Communion – Studies in Personhood and the Church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》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P.17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bookmarkStart w:id="13" w:name="_Hlk504135547"/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5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r>
        <w:rPr>
          <w:rFonts w:ascii="Calibri Light;Calibri" w:hAnsi="Calibri Light;Calibri" w:cs="Calibri Light;Calibri" w:eastAsia="SimSun;宋体"/>
          <w:sz w:val="24"/>
          <w:szCs w:val="24"/>
          <w:lang w:val="en-US" w:eastAsia="zh-CN"/>
        </w:rPr>
        <w:t>李锦纶《道成肉身救赎源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Calibri Light;Calibri" w:eastAsia="SimSun;宋体"/>
          <w:sz w:val="24"/>
          <w:szCs w:val="24"/>
          <w:lang w:val="en-US" w:eastAsia="zh-CN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val="en-US" w:eastAsia="zh-CN"/>
        </w:rPr>
        <w:t xml:space="preserve"> </w:t>
      </w:r>
      <w:r>
        <w:rPr>
          <w:rFonts w:ascii="Calibri Light;Calibri" w:hAnsi="Calibri Light;Calibri" w:cs="Calibri Light;Calibri" w:eastAsia="SimSun;宋体"/>
          <w:sz w:val="24"/>
          <w:szCs w:val="24"/>
          <w:lang w:val="en-US" w:eastAsia="zh-CN"/>
        </w:rPr>
        <w:t>献给中国的教会神学》</w:t>
      </w:r>
      <w:r>
        <w:rPr>
          <w:rFonts w:eastAsia="SimSun;宋体" w:cs="Calibri Light;Calibri" w:ascii="Calibri Light;Calibri" w:hAnsi="Calibri Light;Calibri"/>
          <w:sz w:val="24"/>
          <w:szCs w:val="24"/>
          <w:lang w:val="en-US" w:eastAsia="zh-CN"/>
        </w:rPr>
        <w:t>P.</w:t>
      </w:r>
      <w:bookmarkEnd w:id="13"/>
      <w:r>
        <w:rPr>
          <w:rFonts w:eastAsia="SimSun;宋体" w:cs="Calibri Light;Calibri" w:ascii="Calibri Light;Calibri" w:hAnsi="Calibri Light;Calibri"/>
          <w:sz w:val="24"/>
          <w:szCs w:val="24"/>
          <w:lang w:val="en-US" w:eastAsia="zh-CN"/>
        </w:rPr>
        <w:t>177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6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李锦纶《道成肉身救赎源</w:t>
      </w:r>
      <w:r>
        <w:rPr>
          <w:rFonts w:ascii="Calibri Light;Calibri" w:hAnsi="Calibri Light;Calibri" w:cs="Calibri Light;Calibri" w:eastAsia="Calibri Light;Calibri"/>
          <w:sz w:val="24"/>
          <w:szCs w:val="24"/>
          <w:lang w:eastAsia="zh-CN"/>
        </w:rPr>
        <w:t xml:space="preserve"> 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–</w:t>
      </w:r>
      <w:r>
        <w:rPr>
          <w:rFonts w:ascii="Calibri Light;Calibri" w:hAnsi="Calibri Light;Calibri" w:cs="Calibri Light;Calibri" w:eastAsia="Calibri Light;Calibri"/>
          <w:sz w:val="24"/>
          <w:szCs w:val="24"/>
          <w:lang w:eastAsia="zh-CN"/>
        </w:rPr>
        <w:t xml:space="preserve"> 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献给中国的教会神学》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P.133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7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Zizioulas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《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Being as Communion – Studies in Personhood and the Church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》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P.111</w:t>
      </w:r>
    </w:p>
    <w:p>
      <w:pPr>
        <w:pStyle w:val="Normal"/>
        <w:rPr>
          <w:rFonts w:ascii="Calibri Light;Calibri" w:hAnsi="Calibri Light;Calibri" w:cs="Calibri Light;Calibri"/>
          <w:sz w:val="24"/>
          <w:szCs w:val="24"/>
        </w:rPr>
      </w:pP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注</w:t>
      </w:r>
      <w:r>
        <w:rPr>
          <w:rFonts w:eastAsia="SimSun;宋体" w:cs="Calibri Light;Calibri" w:ascii="Calibri Light;Calibri" w:hAnsi="Calibri Light;Calibri"/>
          <w:sz w:val="24"/>
          <w:szCs w:val="24"/>
          <w:lang w:eastAsia="zh-CN"/>
        </w:rPr>
        <w:t>8</w:t>
      </w:r>
      <w:r>
        <w:rPr>
          <w:rFonts w:ascii="Calibri Light;Calibri" w:hAnsi="Calibri Light;Calibri" w:cs="Calibri Light;Calibri" w:eastAsia="SimSun;宋体"/>
          <w:sz w:val="24"/>
          <w:szCs w:val="24"/>
          <w:lang w:eastAsia="zh-CN"/>
        </w:rPr>
        <w:t>：</w:t>
      </w:r>
      <w:r>
        <w:rPr>
          <w:rFonts w:ascii="Calibri Light;Calibri" w:hAnsi="Calibri Light;Calibri" w:cs="PMingLiU;Times New Roman" w:eastAsia="SimSun;宋体"/>
          <w:sz w:val="24"/>
          <w:szCs w:val="24"/>
          <w:lang w:val="en-US" w:eastAsia="zh-CN"/>
        </w:rPr>
        <w:t>温以诺《中色神学概览》</w:t>
      </w:r>
      <w:r>
        <w:rPr>
          <w:rFonts w:ascii="Calibri Light;Calibri" w:hAnsi="Calibri Light;Calibri" w:cs="PMingLiU;Times New Roman" w:eastAsia="SimSun;宋体"/>
          <w:sz w:val="24"/>
          <w:szCs w:val="24"/>
          <w:lang w:eastAsia="zh-CN"/>
        </w:rPr>
        <w:t>第五章。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PMingLiU;Times New Roman" w:eastAsia="SimSun;宋体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53</w:t>
      </w:r>
      <w:r>
        <w:rPr>
          <w:rFonts w:ascii="Times New Roman" w:hAnsi="Times New Roman" w:cs="PMingLiU;Times New Roman" w:eastAsia="SimSun;宋体"/>
          <w:b/>
          <w:color w:val="000000"/>
          <w:sz w:val="24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2018</w:t>
      </w:r>
      <w:r>
        <w:rPr>
          <w:rFonts w:ascii="Times New Roman" w:hAnsi="Times New Roman" w:cs="PMingLiU;Times New Roman" w:eastAsia="SimSun;宋体"/>
          <w:b/>
          <w:color w:val="000000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7</w:t>
      </w:r>
      <w:r>
        <w:rPr>
          <w:rFonts w:ascii="Times New Roman" w:hAnsi="Times New Roman" w:cs="PMingLiU;Times New Roman" w:eastAsia="SimSun;宋体"/>
          <w:b/>
          <w:color w:val="000000"/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ascii="Times New Roman" w:hAnsi="Times New Roman" w:cs="PMingLiU;Times New Roman" w:eastAsia="SimSun;宋体"/>
          <w:b/>
          <w:sz w:val="24"/>
          <w:szCs w:val="24"/>
          <w:lang w:eastAsia="zh-CN"/>
        </w:rPr>
        <w:t>蒙作者惠文刊载，谨此致谢！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Normal"/>
        <w:spacing w:before="240" w:after="160"/>
        <w:rPr>
          <w:rFonts w:ascii="Calibri Light;Calibri" w:hAnsi="Calibri Light;Calibri" w:eastAsia="PMingLiU;Times New Roman" w:cs="Calibri Light;Calibri"/>
          <w:b/>
          <w:b/>
          <w:sz w:val="28"/>
          <w:szCs w:val="28"/>
          <w:lang w:eastAsia="zh-HK"/>
        </w:rPr>
      </w:pPr>
      <w:r>
        <w:rPr>
          <w:rFonts w:eastAsia="PMingLiU;Times New Roman" w:cs="Calibri Light;Calibri" w:ascii="Calibri Light;Calibri" w:hAnsi="Calibri Light;Calibri"/>
          <w:b/>
          <w:sz w:val="28"/>
          <w:szCs w:val="28"/>
          <w:lang w:eastAsia="zh-HK"/>
        </w:rPr>
      </w:r>
    </w:p>
    <w:p>
      <w:pPr>
        <w:pStyle w:val="Normal"/>
        <w:spacing w:before="0" w:after="160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basedOn w:val="DefaultParagraphFont"/>
    <w:qFormat/>
    <w:rPr>
      <w:rFonts w:ascii="MingLiU;Times New Roman" w:hAnsi="MingLiU;Times New Roman" w:eastAsia="MingLiU;Times New Roman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MingLiU;Times New Roman" w:hAnsi="MingLiU;Times New Roman" w:eastAsia="MingLiU;Times New Roman" w:cs="Courier New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48:00Z</dcterms:created>
  <dc:creator>Pat Tam</dc:creator>
  <dc:description/>
  <cp:keywords/>
  <dc:language>en-US</dc:language>
  <cp:lastModifiedBy>Joanna</cp:lastModifiedBy>
  <cp:lastPrinted>2018-01-19T14:43:00Z</cp:lastPrinted>
  <dcterms:modified xsi:type="dcterms:W3CDTF">2018-07-02T23:22:00Z</dcterms:modified>
  <cp:revision>3</cp:revision>
  <dc:subject/>
  <dc:title>差传神学</dc:title>
</cp:coreProperties>
</file>