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80" w:after="60"/>
        <w:ind w:right="240" w:hanging="0"/>
        <w:jc w:val="center"/>
        <w:outlineLvl w:val="3"/>
        <w:rPr>
          <w:b/>
          <w:b/>
          <w:bCs/>
          <w:color w:val="222222"/>
          <w:lang w:val="en-US" w:eastAsia="zh-CN"/>
        </w:rPr>
      </w:pPr>
      <w:r>
        <w:rPr>
          <w:rFonts w:eastAsia="SimSun;宋体"/>
          <w:b/>
          <w:bCs/>
          <w:color w:val="222222"/>
          <w:lang w:val="en-US" w:eastAsia="zh-CN"/>
        </w:rPr>
        <w:t>主题文章</w:t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b/>
          <w:b/>
          <w:bCs/>
          <w:color w:val="222222"/>
          <w:szCs w:val="24"/>
          <w:lang w:val="en-US" w:eastAsia="zh-CN"/>
        </w:rPr>
      </w:pPr>
      <w:r>
        <w:rPr>
          <w:rFonts w:cs="新細明體;PMingLiU" w:ascii="新細明體;PMingLiU" w:hAnsi="新細明體;PMingLiU"/>
          <w:b/>
          <w:bCs/>
          <w:color w:val="222222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Cs w:val="24"/>
          <w:lang w:val="en-CA" w:eastAsia="zh-CN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CA" w:eastAsia="zh-CN"/>
        </w:rPr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评汪维藩的中国神学及其文化渊源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温以诺、</w:t>
      </w:r>
      <w:r>
        <w:rPr>
          <w:rFonts w:ascii="全真楷書;細明體" w:hAnsi="全真楷書;細明體" w:eastAsia="SimSun;宋体"/>
          <w:b/>
          <w:szCs w:val="24"/>
          <w:lang w:eastAsia="zh-CN"/>
        </w:rPr>
        <w:t>阮慧珍</w:t>
      </w:r>
    </w:p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Cs w:val="24"/>
          <w:lang w:eastAsia="zh-CN"/>
        </w:rPr>
      </w:pPr>
      <w:r>
        <w:rPr>
          <w:rFonts w:eastAsia="全真楷書;細明體" w:ascii="全真楷書;細明體" w:hAnsi="全真楷書;細明體"/>
          <w:b/>
          <w:szCs w:val="24"/>
          <w:lang w:eastAsia="zh-CN"/>
        </w:rPr>
      </w:r>
    </w:p>
    <w:p>
      <w:pPr>
        <w:pStyle w:val="Normal"/>
        <w:spacing w:lineRule="auto" w:line="360"/>
        <w:ind w:left="720" w:hanging="720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前言</w:t>
      </w:r>
    </w:p>
    <w:p>
      <w:pPr>
        <w:pStyle w:val="Normal"/>
        <w:spacing w:lineRule="auto" w:line="360"/>
        <w:ind w:firstLine="480"/>
        <w:rPr>
          <w:szCs w:val="24"/>
          <w:lang w:eastAsia="zh-CN"/>
        </w:rPr>
      </w:pPr>
      <w:r>
        <w:rPr>
          <w:rFonts w:eastAsia="SimSun;宋体"/>
          <w:lang w:eastAsia="zh-CN"/>
        </w:rPr>
        <w:t>汪维藩</w:t>
      </w:r>
      <w:r>
        <w:rPr>
          <w:rFonts w:eastAsia="SimSun;宋体"/>
          <w:lang w:eastAsia="zh-CN"/>
        </w:rPr>
        <w:t>(1927-  )</w:t>
      </w:r>
      <w:r>
        <w:rPr>
          <w:rFonts w:eastAsia="SimSun;宋体"/>
          <w:lang w:eastAsia="zh-CN"/>
        </w:rPr>
        <w:t>是中国金陵协和神学院的讲师，近年发表不少有关中国文化及中国神学的论著。由于笔者的时间和能力所限，本文只集中讨论其《中国神学及其文化渊源》</w:t>
      </w:r>
      <w:r>
        <w:rPr>
          <w:rStyle w:val="FootnoteCharacters"/>
          <w:rStyle w:val="FootnoteAnchor"/>
        </w:rPr>
        <w:footnoteReference w:id="2"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正论和附录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及其在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《南京神学志》的文章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详见参考书目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按温以诺在《中色神学纲要》的架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见下图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评估其在建设中国色彩神学方面的努力。</w:t>
      </w:r>
    </w:p>
    <w:p>
      <w:pPr>
        <w:pStyle w:val="Normal"/>
        <w:ind w:firstLine="480"/>
        <w:jc w:val="center"/>
        <w:rPr/>
      </w:pPr>
      <w:r>
        <w:rPr>
          <w:rFonts w:cs="Calibri" w:eastAsia="SimSun;宋体"/>
          <w:b/>
          <w:szCs w:val="24"/>
          <w:lang w:eastAsia="zh-CN"/>
        </w:rPr>
        <w:t>图一：中色神学的要点及特色</w:t>
      </w:r>
      <w:r>
        <w:rPr>
          <w:rStyle w:val="FootnoteCharacters"/>
          <w:rStyle w:val="FootnoteAnchor"/>
          <w:b/>
          <w:szCs w:val="24"/>
          <w:lang w:eastAsia="zh-CN"/>
        </w:rPr>
        <w:footnoteReference w:id="3"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例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五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旧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旧崇洋</w:t>
            </w:r>
          </w:p>
        </w:tc>
        <w:tc>
          <w:tcPr>
            <w:tcW w:w="5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一神论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旧论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中西文化一源论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尊儒论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旧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独儒论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类似”作为“等同”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旧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否定中色神学可行性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除旧陋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相斥论及融贯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求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真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忠于圣经：谨慎解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顺从圣子：尊崇基督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坚守信仰：不妥协、守真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灵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三一真神：亲情神学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信徒蒙救：恩情神学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信徒相通：家庭神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通文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认清障碍阻困：（消极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综摄混杂——通真道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精灵祖宗崇拜——通灵命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处境化公义——天国神学论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内圣外王、自力更新——境界神学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善用桥梁通道：（积极）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耻感文化——荣辱救恩论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关系至上——复和神学论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高处境、顾关系——家庭神学论及家庭延伸神学论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二元相辅相成论及三界互通说——三一神论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理良心启示论——普通启示，责难推卸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圣经论——特殊启示，圣经无误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释经论——圣灵重生信徒，开启领悟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天人合一基督论——道成肉身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道合一救恩论——罪人得救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灵合一成圣论——得胜得赏，信徒成圣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eastAsia="SimSun;宋体"/>
          <w:lang w:eastAsia="zh-CN"/>
        </w:rPr>
        <w:t>在评估汪氏以先，在此先简介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色神学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即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华文化色彩的神学构思</w:t>
      </w:r>
      <w:r>
        <w:rPr>
          <w:rFonts w:eastAsia="SimSun;宋体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观念及定义如下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: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由中国人用中式意识形态（如耻感文化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shame-culture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非西式罪感文化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guilt-culture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及思维进程（如中式整合型而非西式分异型），研究方法（如相关性及相合式逻辑推理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relational and complementary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而非西式相对性及辩证式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dychotomistic and dialectical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黑格尔之正、反、合；合模型境界观念，而非西式二分型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nature vs nurture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religion vs science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cultural vs supra-cultural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etc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讨论中国人所关切的问题（如伦常之理与祖先神灵荫佑；非西式偏重个人灵魂得救与天堂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天使），用中国人惯用的语词及观念（如“天”、“道”、“天人合一”、“天下一家”），表达及讨论有关神（如三位一体的亲情）跟受造一切的关系（如神人恩约）的一门学问，既有别于西方神学研究，又具中国文化色彩，且适切中国人的处境及经验，故称之为“中色神学”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4"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思想架构／论据要点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神学与文化</w:t>
      </w:r>
    </w:p>
    <w:p>
      <w:pPr>
        <w:pStyle w:val="Normal"/>
        <w:spacing w:lineRule="auto" w:line="360"/>
        <w:ind w:firstLine="482"/>
        <w:jc w:val="both"/>
        <w:rPr>
          <w:vertAlign w:val="superscript"/>
          <w:lang w:eastAsia="zh-CN"/>
        </w:rPr>
      </w:pPr>
      <w:r>
        <w:rPr>
          <w:rFonts w:eastAsia="SimSun;宋体"/>
          <w:lang w:eastAsia="zh-CN"/>
        </w:rPr>
        <w:t>汪认为「当福音进入某一特定文化区域的时候，它必然要经历一个同这一地区文化相融合的过程，从而形成一个双焦点的神学（或灵性）椭圆。」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亚洲人的神学结构或灵性图象，是一个以亚洲</w:t>
      </w:r>
      <w:r>
        <w:rPr>
          <w:rFonts w:eastAsia="SimSun;宋体"/>
          <w:lang w:eastAsia="zh-CN"/>
        </w:rPr>
        <w:t>(Asia)</w:t>
      </w:r>
      <w:r>
        <w:rPr>
          <w:rFonts w:eastAsia="SimSun;宋体"/>
          <w:lang w:eastAsia="zh-CN"/>
        </w:rPr>
        <w:t>和阿爸、父</w:t>
      </w:r>
      <w:r>
        <w:rPr>
          <w:rFonts w:eastAsia="SimSun;宋体"/>
          <w:lang w:eastAsia="zh-CN"/>
        </w:rPr>
        <w:t>(Abba Father)</w:t>
      </w:r>
      <w:r>
        <w:rPr>
          <w:rFonts w:eastAsia="SimSun;宋体"/>
          <w:lang w:eastAsia="zh-CN"/>
        </w:rPr>
        <w:t>双焦点的椭圆。北美和欧洲的「文化、神学、灵性都源于同一个基督教信仰；文化与神学，文化与灵性，都是一个个同心圆。但对具有悠久历史文化传统的亚洲来说，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不可能不是两个焦点的椭圆」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80"/>
        <w:jc w:val="both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思维模式－既此亦彼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SimSun;宋体"/>
          <w:lang w:eastAsia="zh-CN"/>
        </w:rPr>
        <w:t>汪比较亚洲人与西方人的思维之不同，认为中国人或亚洲人看重天父慈悲的形像高于他严厉的形像。亚洲人的法律意识不如西方，东方人追求超越律法之上的美德，追求内在生命的「肖上帝」，强调爱仇敌的普爱。他认为「太极图」和干、坤、水、火四卦所意味的对立之事物的和谐与转化，正可以代表亚洲哲学以和为贵、不永远为敌的精神。亚洲人的思维模式是浑成而非分析的，东方人的「天人合一」精神，有别于西方人把宇宙万有相对立，分成主观与客观。汪认为「亚洲人的思路是在『这里』和『那里』之间、『这个』和『那个』之间回还往复，不像那种非此即彼的科学精神」。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西方人把灵性和神学分开为心灵和理性的产物，亚洲人视二者是互为表里、浑然一体的。「灵性，是其内核或圆心；神学，是它和特定文化相连、相融合的那个周边或圆周。」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思维模式－对立的统一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(</w:t>
      </w:r>
      <w:r>
        <w:rPr>
          <w:rFonts w:eastAsia="SimSun;宋体"/>
          <w:b/>
          <w:szCs w:val="24"/>
          <w:lang w:eastAsia="zh-CN"/>
        </w:rPr>
        <w:t>异同契合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认同周继旨的观点，认为西方传统思维模式是外延型逻辑，形成「天人相分」、「此岸」与「彼岸」等一系列的分割与对立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国传统逻辑形式是一种内涵型而非外延型，其哲学基础是「阴阳化生论」和「天地人同构论」，强调天、地、人三者之间同质同构，而非相排相斥的异体，形成相互统一的十二对范畴，如「天」与「人」、「一」与「多」的统一等。汪以释经为基础，并运用中国传统逻辑形式来论证「爱上帝与爱邻舍」、「信心与行为」、「入世与出世」、「生命与死亡」并非对立的神学范畴，而是「道」与「器」、「始」与「终」等的统一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中国传统思维释经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从中国传统思维看中国教会在读经与释经上的特点，由于中国人重「义理」，所以中国信徒「注重从圣经本身汲取对三位一体上帝的认识与体验，对灵性生命的追求与造就，对伦常的规范与自律」</w:t>
      </w:r>
      <w:r>
        <w:rPr>
          <w:rStyle w:val="FootnoteCharacters"/>
          <w:rStyle w:val="FootnoteAnchor"/>
        </w:rPr>
        <w:footnoteReference w:id="10"/>
      </w:r>
      <w:r>
        <w:rPr>
          <w:rFonts w:eastAsia="SimSun;宋体"/>
          <w:lang w:eastAsia="zh-CN"/>
        </w:rPr>
        <w:t>，对那种纯理性、纯客观的方法兴趣不大。汪认为中国人有别于希腊人以概念、语言为基础的思维，是以表象、非概念或非逻辑思维为基础，在认识过程中强调直觉和体悟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汪很详细分析中国传统思维的特点，详见附录二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rFonts w:eastAsia="SimSun;宋体"/>
          <w:b/>
          <w:szCs w:val="24"/>
          <w:lang w:eastAsia="zh-CN"/>
        </w:rPr>
        <w:t>中国神学四根柱石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认为中国教会的神学思考是建基于启示、传统、文化及实践或经验上。中国教会的信仰渊源来自美国的奋兴主义和欧洲的敬虔主义，强调「圣经至上」。中国神学不会摆脱或排斥长达两千年的、使徒教会的传统，但是以经历五四运动、文革和改革开放挑战的中国文化作参照，结合基督教传入中国</w:t>
      </w:r>
      <w:r>
        <w:rPr>
          <w:rFonts w:eastAsia="SimSun;宋体"/>
          <w:lang w:eastAsia="zh-CN"/>
        </w:rPr>
        <w:t>1,300</w:t>
      </w:r>
      <w:r>
        <w:rPr>
          <w:rFonts w:eastAsia="SimSun;宋体"/>
          <w:lang w:eastAsia="zh-CN"/>
        </w:rPr>
        <w:t>年来的独特经验，而作出「带有中国色彩与韵味的神学思考」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中国神学七个方面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自言无意将中国神学思考纳入西方系统神学的框架，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他没有按年代先后，而是把中国神学思考提纲性地归纳为七个方面：生生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生生不已的上帝</w:t>
      </w:r>
      <w:r>
        <w:rPr>
          <w:rFonts w:eastAsia="SimSun;宋体"/>
          <w:lang w:eastAsia="zh-CN"/>
        </w:rPr>
        <w:t>An Ever-generating God)</w:t>
      </w:r>
      <w:r>
        <w:rPr>
          <w:rFonts w:eastAsia="SimSun;宋体"/>
          <w:lang w:eastAsia="zh-CN"/>
        </w:rPr>
        <w:t>、浩气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耶稣的人格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笃行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信、知、行合一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虔诚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密契与服务「互为表里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厚德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普爱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真体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教会的体与用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与归返篇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心灵的「报本」与「归回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其后汪把中国神学的这七方面扩充及归纳为「生生与归返」、「笃行与虔诚」、「浩气与普爱」及「后土与母爱」四方面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丁光训认为汪「在基督教神学和中国文化之间找到的会合点是『生』：『自强不息，生生不已，借助天力，有所作为。』」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汪从《周易》和中国古代基督教（从公元</w:t>
      </w:r>
      <w:r>
        <w:rPr>
          <w:rFonts w:eastAsia="SimSun;宋体"/>
          <w:lang w:eastAsia="zh-CN"/>
        </w:rPr>
        <w:t>7-13</w:t>
      </w:r>
      <w:r>
        <w:rPr>
          <w:rFonts w:eastAsia="SimSun;宋体"/>
          <w:lang w:eastAsia="zh-CN"/>
        </w:rPr>
        <w:t>世纪景教和也里可温教）的文献，归纳出一种「生生神学」，强调生生不已的上帝创造及维持生命；基督的拯救、成全生命；以及人的保护、扶持生命，直到个人修养上的自强不息、济世生民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中国神学的特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汪从中国文化论证中国神学之特点，是信、知、行的合一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从中国既此亦彼的哲学思想中引申出中国神学的特点：内功与圣德、超世与入世、祈祷与受托、永恒与历史等的统一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9"/>
      </w:r>
      <w:r>
        <w:rPr>
          <w:rFonts w:ascii="新細明體;PMingLiU" w:hAnsi="新細明體;PMingLiU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道成肉身的基督从本体论上解决神与人、绝对与相对、灵性与身体、圣事与俗事等矛盾的关系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0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突破西方的神学框架，「直探基督」或以基督为中心，效法「为仆人」、「为祭司」的人子基督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1"/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eastAsia="SimSun;宋体"/>
          <w:lang w:eastAsia="zh-CN"/>
        </w:rPr>
        <w:t>中国神学以基督论为基础，探讨「上帝的创造和圣灵在教会、在世界、在历史中的运行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2"/>
      </w:r>
      <w:r>
        <w:rPr>
          <w:rFonts w:ascii="新細明體;PMingLiU" w:hAnsi="新細明體;PMingLiU" w:eastAsia="SimSun;宋体"/>
          <w:lang w:eastAsia="zh-CN"/>
        </w:rPr>
        <w:t>。上帝论侧重基督所启示的上帝，圣灵论侧重「基督的灵」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教会论也是基督论的延伸，注重教会的「宗教本质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「体」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，探讨教会的「体与用」、「永恒性和历史性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即「圣洁与可污染性」问题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、「一与多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即「身体与肢体」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、「普世性和特殊性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民族性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」及「生与死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即教会如何从死复活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3"/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研究方法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1.</w:t>
      </w:r>
      <w:r>
        <w:rPr>
          <w:b/>
          <w:szCs w:val="24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从内向外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汪的思想方法「立足于中国人的生存经验和文化资源」，「从中国人的历史和现实生活出发」，用中国人的「语汇、概念和观念」来思考中国神学。</w:t>
      </w:r>
      <w:r>
        <w:rPr>
          <w:rStyle w:val="FootnoteCharacters"/>
          <w:rStyle w:val="FootnoteAnchor"/>
        </w:rPr>
        <w:footnoteReference w:id="24"/>
      </w:r>
      <w:r>
        <w:rPr>
          <w:rFonts w:eastAsia="SimSun;宋体"/>
          <w:lang w:eastAsia="zh-CN"/>
        </w:rPr>
        <w:t>他是以「一个经历百年熬炼并被净化了的中国文化」作中国神学思考的参照，</w:t>
      </w:r>
      <w:r>
        <w:rPr>
          <w:rStyle w:val="FootnoteCharacters"/>
          <w:rStyle w:val="FootnoteAnchor"/>
        </w:rPr>
        <w:footnoteReference w:id="25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反省基督教入华的历史和五十年代以降在中国的『神学再思』的争论，从中国大陆信徒的独特处境来建立『具中国特色的神学』」。</w:t>
      </w:r>
    </w:p>
    <w:p>
      <w:pPr>
        <w:pStyle w:val="Normal"/>
        <w:spacing w:lineRule="auto" w:line="360"/>
        <w:ind w:left="540" w:hanging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2.</w:t>
      </w:r>
      <w:r>
        <w:rPr>
          <w:b/>
          <w:szCs w:val="24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从面到点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从中国文化资源中所含有关上帝的体验的普通启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面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出发，进而探讨有关基督的体验的特殊启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点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  <w:r>
        <w:rPr>
          <w:rStyle w:val="FootnoteCharacters"/>
          <w:rStyle w:val="FootnoteAnchor"/>
        </w:rPr>
        <w:footnoteReference w:id="26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虽然汪自言不想把中国神学系统化，但他是从《周易》的基础上建立了「生生不已」的上帝论，在论证顺序上亦是以上帝论领先于基督论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认为中国基督教神学必须在中国传统文化中先找到自己的「根」和自己的「家」，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故《中国神学及其文化渊源》旨在回顾中国基督教已经在哪些方面与中国传统文化相融，并前瞻在哪些方面仍待努力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他强调「建立具有中国特色的神学理论的根本途径是：探求基督教基本信仰同中国优秀传统文化的融合点，本着圣经启示从优秀民族文化中寻觅中国神学的生长处」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0"/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Cs w:val="24"/>
          <w:lang w:eastAsia="zh-CN"/>
        </w:rPr>
      </w:pPr>
      <w:r>
        <w:rPr>
          <w:rFonts w:ascii="新細明體;PMingLiU" w:hAnsi="新細明體;PMingLiU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eastAsia="SimSun;宋体"/>
          <w:b/>
          <w:szCs w:val="24"/>
          <w:lang w:eastAsia="zh-CN"/>
        </w:rPr>
        <w:t>从下往上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根据中国文化「重理性、重人伦、重文化」的特征，「突出对于人生和人性的描述」，从「人」出发，推及「地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自然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而上达「天」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主宰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1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由于中国文化着重实践和人格修养，汪建设中国神学的基督论，不是从西方形而上学的概念入手，而是将注意力集中在耶稣的崇高人格，强调以人子基督为神学的中心。认同谢扶雅的观点，认为中国的基督学，乃是直探耶稣本身，「学习」追随基督的实践行为，而非关注信经教条之争辩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2"/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中国传统文化十分注重现实世界、伦常道德、人格修养和社会理想的追求</w:t>
      </w:r>
      <w:r>
        <w:rPr>
          <w:rFonts w:eastAsia="SimSun;宋体" w:ascii="新細明體;PMingLiU" w:hAnsi="新細明體;PMingLiU"/>
          <w:lang w:eastAsia="zh-CN"/>
        </w:rPr>
        <w:t>(</w:t>
      </w:r>
      <w:r>
        <w:rPr>
          <w:rFonts w:ascii="新細明體;PMingLiU" w:hAnsi="新細明體;PMingLiU" w:eastAsia="SimSun;宋体"/>
          <w:lang w:eastAsia="zh-CN"/>
        </w:rPr>
        <w:t>内圣外王</w:t>
      </w:r>
      <w:r>
        <w:rPr>
          <w:rFonts w:eastAsia="SimSun;宋体" w:ascii="新細明體;PMingLiU" w:hAnsi="新細明體;PMingLiU"/>
          <w:lang w:eastAsia="zh-CN"/>
        </w:rPr>
        <w:t>)</w:t>
      </w:r>
      <w:r>
        <w:rPr>
          <w:rFonts w:ascii="新細明體;PMingLiU" w:hAnsi="新細明體;PMingLiU" w:eastAsia="SimSun;宋体"/>
          <w:lang w:eastAsia="zh-CN"/>
        </w:rPr>
        <w:t>，故汪认为中国神学是一种「心灵的践履之学」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3"/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eastAsia="SimSun;宋体"/>
          <w:lang w:eastAsia="zh-CN"/>
        </w:rPr>
        <w:t>不会只注重玄理而不及道德行为。儒家思想与基督教文化在注重伦理和实践上有许多共同点或重迭处，儒定所追求的自我完善的「内在的超越」，有待基督教的上帝与基督的拯救的「外在的超越」来成全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4"/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成功／优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eastAsia="SimSun;宋体"/>
          <w:b/>
          <w:szCs w:val="24"/>
          <w:lang w:eastAsia="zh-CN"/>
        </w:rPr>
        <w:t>除五旧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eastAsia="SimSun;宋体"/>
          <w:b/>
          <w:szCs w:val="24"/>
          <w:lang w:eastAsia="zh-CN"/>
        </w:rPr>
        <w:t>除旧崇洋</w:t>
      </w:r>
    </w:p>
    <w:p>
      <w:pPr>
        <w:pStyle w:val="Normal"/>
        <w:spacing w:lineRule="auto" w:line="360"/>
        <w:ind w:firstLine="482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汪主张「探讨具中国文化特色的中国神学，继承历史上的神学遗产而不拘泥于历史，借鉴西方神学而不照搬西方，吸收亚洲神学而又立足于中国本土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5"/>
      </w:r>
      <w:r>
        <w:rPr>
          <w:rFonts w:ascii="新細明體;PMingLiU" w:hAnsi="新細明體;PMingLiU" w:eastAsia="SimSun;宋体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eastAsia="SimSun;宋体"/>
          <w:b/>
          <w:szCs w:val="24"/>
          <w:lang w:eastAsia="zh-CN"/>
        </w:rPr>
        <w:t>除旧论调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并没有将中国的「天」、「道」等同基督教之「神」，而是从中国历代神学家的思索寻找其中国传统文化的渊源，但并没有强调「中西文化一源论」。汪虽引用谢扶雅所言耶稣为「新万世师表的典型」，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并没有提倡耶稣与孔子等同的「尊儒论」，他只以耶稣的人格精神与孟子的「浩然之气」相比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C. </w:t>
      </w:r>
      <w:r>
        <w:rPr>
          <w:rFonts w:eastAsia="SimSun;宋体"/>
          <w:b/>
          <w:szCs w:val="24"/>
          <w:lang w:eastAsia="zh-CN"/>
        </w:rPr>
        <w:t>除旧方法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汪不认同中国文化就是儒学理论的「独儒法」，他指出「中国文化有如一条由各种渊源汇集而成的长河，包含儒、道等诸家」。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所理解的中国文化是经历近代百年的挑战，从现实处境出发，结合中国人的思维模式的中国文化。他并没有轻率地把中国文化的某项事物等同基督教信仰，而是回顾中国基督教在哪些方面与中国传统文化相融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除旧偏见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 w:eastAsia="SimSun;宋体"/>
          <w:lang w:eastAsia="zh-CN"/>
        </w:rPr>
        <w:t>汪不单认同近代非福音派中国神学家如谢扶雅、赵紫宸、吴雷川、徐宝谦、吴耀宗等观点，也吸收了福音派神学家贾玉铭的思想来思考中国神学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1200" w:hanging="774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除旧陋习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从中国传统文化精神重视现世、兼爱、伦理道德等来驳斥以「信与不信的对立」为轴心的「相斥论」，修正其对历史、社会与人生抱鄙视、厌恶的消极态度，</w:t>
      </w:r>
      <w:r>
        <w:rPr>
          <w:rStyle w:val="FootnoteCharacters"/>
          <w:rStyle w:val="FootnoteAnchor"/>
        </w:rPr>
        <w:footnoteReference w:id="38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强调中国神学知与行、密契与服务、超世与入世等的统一。</w:t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求三通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温以诺认为中色神学必须「通真道」、「通灵命」和「通文化」，汪亦强调中国神学要通圣经、灵性实践和文化。汪认为「中国神学建设的途径，首先是继承基督教新教以圣经为本的传统。」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国信徒尊重圣经权威，所以中国神学侧重圣经的神学而非哲学的神学。其次，信徒重视在当代处境的信仰与灵性实践，所以形成中国神学源于实践的神学而非「书斋的神学」。第三，必须探讨与中国传统文化相融合的中国神学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更指出要建立具中国特色的神学理论，至少要有三个「归回」。一．归回「五．四」以后老一辈中国神学家，认真总结、借鉴其探索与追求。二．归回圣经启示，重视对圣经本身的研究。三．归回中国文化原典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由于中国信徒「素以圣经为神学思考之准绳及信仰实践之规矩」，</w:t>
      </w:r>
      <w:r>
        <w:rPr>
          <w:rStyle w:val="FootnoteCharacters"/>
          <w:rStyle w:val="FootnoteAnchor"/>
        </w:rPr>
        <w:footnoteReference w:id="42"/>
      </w:r>
      <w:r>
        <w:rPr>
          <w:rFonts w:eastAsia="SimSun;宋体"/>
          <w:lang w:eastAsia="zh-CN"/>
        </w:rPr>
        <w:t>所以汪在论证中国神学某些范畴时，是以圣经解释为基础，同时运用中国传统逻辑形式来探索，其释经基本上是通真道的。他从东西方思维摸式的不同，建立有中国文化特色的神学思考，更运用中国传统思维于释经上，有助中国信徒揣摩上帝的智慧，是通文化与通灵命的新尝试，鼓励后学者继续探索、建设中国神学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除了善用中国文化与基督信仰间的相融处，也指出传统文化不足之处，可由基督教加以补充。汪承认儒家思想「缺乏一种悔改意识或忏悔意识」，「致力于『自救』而忽略来自上帝的『他救』」，基督的拯救可成全儒家所追求的自我超越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失败／缺点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虽然汪的中国神学在「除五旧」和「求三通」作出贡献，但其神学强调对人、现世及历史的肯定，除了有中国文化的渊源外，更重要是受制于背后的政治考虑。</w:t>
      </w:r>
      <w:r>
        <w:rPr>
          <w:rStyle w:val="FootnoteCharacters"/>
          <w:rStyle w:val="FootnoteAnchor"/>
        </w:rPr>
        <w:footnoteReference w:id="44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汪对中国神学的反省基本上仍跳不出五十年代的神学再思的「信与不信的关系」，只是借助中国文化的背景，来寻找中国神学与今日中国处境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社会主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的相关性。刑福增认为从五十年代至今，「中国神学必须无条件接纳社会主义制度这个大前提。这个大前提要求基督教扬弃出世的倾向，将以『信与不信』为主轴的神学，转化成为和解及肯定现世的倾向，从而在神学思想上合理化党国的统治政策。」</w:t>
      </w:r>
      <w:r>
        <w:rPr>
          <w:rStyle w:val="FootnoteCharacters"/>
          <w:rStyle w:val="FootnoteAnchor"/>
        </w:rPr>
        <w:footnoteReference w:id="45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题的关键在于：汪在寻索中国神学与时代处境的「相关性」时，有否作出过份的妥协，而扬弃了基督教信仰的「独特性」呢？</w:t>
      </w:r>
      <w:r>
        <w:rPr>
          <w:rStyle w:val="FootnoteCharacters"/>
          <w:rStyle w:val="FootnoteAnchor"/>
        </w:rPr>
        <w:footnoteReference w:id="46"/>
      </w:r>
      <w:r>
        <w:rPr>
          <w:rFonts w:eastAsia="SimSun;宋体"/>
          <w:lang w:eastAsia="zh-CN"/>
        </w:rPr>
        <w:t>下列的讨论可作评论的参考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汪认为中国基督教进入「宗教后时期」有许多原因，但深层文化原因是儒家的宽容与中庸精神，</w:t>
      </w:r>
      <w:r>
        <w:rPr>
          <w:rStyle w:val="FootnoteCharacters"/>
          <w:rStyle w:val="FootnoteAnchor"/>
        </w:rPr>
        <w:footnoteReference w:id="47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中国文化的「中」、「和」思想。</w:t>
      </w:r>
      <w:r>
        <w:rPr>
          <w:rStyle w:val="FootnoteCharacters"/>
          <w:rStyle w:val="FootnoteAnchor"/>
        </w:rPr>
        <w:footnoteReference w:id="48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论调淡化了政治对教会的粗暴干预、简化了复杂的历史，实有借中国文化来肯定党国统治之嫌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汪强调中国神学中「爱上帝与爱邻舍」、「信心与行为」、「入世与出世」的统一，除了是源于中国传统「对立的统一」的思维外，背后更是为了修正以「信与不信的对立」的神学，淡化二者的对立，鼓励信徒与广大未信同胞一同参与社会的建设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汪强调中国文化的厚德与普爱，认同丁光训所言「基督所启示的上帝的最高属性是爱」，</w:t>
      </w:r>
      <w:r>
        <w:rPr>
          <w:rStyle w:val="FootnoteCharacters"/>
          <w:rStyle w:val="FootnoteAnchor"/>
        </w:rPr>
        <w:footnoteReference w:id="49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肯定整个人类历史在爱的主宰与接纳中，认同「道成肉身」的基督成全了上帝的救赎和创造，圣灵的工作也非局限在信徒身上，而是普及人类历史中。汪从「三位一体上帝之厚德与普爱」，理解中国教会在「十年浩劫」中「凡事与弟兄相同」的经历，强调基督作大祭司的角色，以合理化党国的统治和鼓励信徒在苦难中与自己的民族认同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汪认同丁光训高举上帝的爱，淡化了因信称义的真理；强调信心与行为、密契与服务的统一，淡化信与不信的不同，背后有避免「蔑视不信的人民和因信废行」的政治考虑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在讨论「上帝是否只将真善美赐给他所拣选的人」时，汪认为圣经及历史的社会现实「肯定上帝所赐的善行与美德每每广及选民与教会之外」，因为「各样美善的恩赐」都是源于「从众光之父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雅</w:t>
      </w:r>
      <w:r>
        <w:rPr>
          <w:rFonts w:eastAsia="SimSun;宋体"/>
          <w:lang w:eastAsia="zh-CN"/>
        </w:rPr>
        <w:t>1:17)</w:t>
      </w:r>
      <w:r>
        <w:rPr>
          <w:rFonts w:eastAsia="SimSun;宋体"/>
          <w:lang w:eastAsia="zh-CN"/>
        </w:rPr>
        <w:t>。</w:t>
      </w:r>
      <w:r>
        <w:rPr>
          <w:rStyle w:val="FootnoteCharacters"/>
          <w:rStyle w:val="FootnoteAnchor"/>
        </w:rPr>
        <w:footnoteReference w:id="51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思想承袭吴耀宗肯定教会外有真善美的论调，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汪强调「不能把众光中的任何一光等同于真光耶稣基督，也不能把一般的美德善行等同于因信耶稣基督而来的义。」</w:t>
      </w:r>
      <w:r>
        <w:rPr>
          <w:rStyle w:val="FootnoteCharacters"/>
          <w:rStyle w:val="FootnoteAnchor"/>
        </w:rPr>
        <w:footnoteReference w:id="53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汪认为这涉及中国传统逻辑的「和与中」的统一，「求其『和』不能以放弃自我为代价，不能以苟同为代价。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偏离传统信仰以求其『和』，这是君子不屑为的事。」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番话也许能表达其寻索中国神学与时代处境的「相关性」，与保持信仰的「独特性」的平衡之心志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zh-CN"/>
        </w:rPr>
      </w:pPr>
      <w:r>
        <w:rPr>
          <w:rFonts w:eastAsia="SimSun;宋体"/>
          <w:lang w:eastAsia="zh-CN"/>
        </w:rPr>
        <w:t>汪认为中国文化注重伦常道德，所以不能否定基督教作为伦常道德的宗教。他批评以「信与不信的对立」为轴心的神学，「以『恩典』贬低道德行为，以『信心』抹杀人间一切属于真善美的品德与德行」。</w:t>
      </w:r>
      <w:r>
        <w:rPr>
          <w:rStyle w:val="FootnoteCharacters"/>
          <w:rStyle w:val="FootnoteAnchor"/>
        </w:rPr>
        <w:footnoteReference w:id="55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汪「推崇并高举上帝的恩典和人的信心」，但并不否认道德行为的重要性。汪重视「讲道德伦理的基督教」的同时，认为不可将基督教「降格为一般伦理而忽略它超越的一面」，</w:t>
      </w:r>
      <w:r>
        <w:rPr>
          <w:rStyle w:val="FootnoteCharacters"/>
          <w:rStyle w:val="FootnoteAnchor"/>
        </w:rPr>
        <w:footnoteReference w:id="56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仍强调基督教外在超越的救赎。</w:t>
      </w:r>
    </w:p>
    <w:p>
      <w:pPr>
        <w:pStyle w:val="Normal"/>
        <w:spacing w:lineRule="auto" w:line="360"/>
        <w:ind w:left="4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SimSun;宋体"/>
          <w:lang w:eastAsia="zh-CN"/>
        </w:rPr>
        <w:t>总结而言，汪实有从中国文化的渊源为「不以信与不信为焦点」</w:t>
      </w:r>
      <w:r>
        <w:rPr>
          <w:rStyle w:val="FootnoteCharacters"/>
          <w:rStyle w:val="FootnoteAnchor"/>
        </w:rPr>
        <w:footnoteReference w:id="57"/>
      </w:r>
      <w:r>
        <w:rPr>
          <w:rFonts w:eastAsia="SimSun;宋体"/>
          <w:lang w:eastAsia="zh-CN"/>
        </w:rPr>
        <w:t>的神学找寻论据，以使之与当代中国处境「相适应」。然汪在建设中国神学时亦尽力持守圣经真理，不致陷于「兼容论」</w:t>
      </w:r>
      <w:r>
        <w:rPr>
          <w:rFonts w:eastAsia="SimSun;宋体"/>
          <w:lang w:eastAsia="zh-CN"/>
        </w:rPr>
        <w:t>(inclusivism)</w:t>
      </w:r>
      <w:r>
        <w:rPr>
          <w:rFonts w:eastAsia="SimSun;宋体"/>
          <w:lang w:eastAsia="zh-CN"/>
        </w:rPr>
        <w:t>的流弊，认为「基督教以外的宗教，也可以源于或成全于基督教所认信的基督或上帝，从而达致真理与拯救。」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改善方法／方案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rFonts w:eastAsia="SimSun;宋体"/>
          <w:b/>
          <w:szCs w:val="24"/>
          <w:lang w:eastAsia="zh-CN"/>
        </w:rPr>
        <w:t>基督论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不单强调效法耶稣的崇高人格，更要强调相信基督为独一的救主，基督以外别无拯救。不单强调基督作仆人和祭司的角色，也强调基督作君王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高于地上权柄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和作先知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上帝之代言人，为真理发声，批评社会之不公义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的身份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救赎论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针对丁光训所倡的「宇宙的基督」，以创造论取代救赎论，和「爱德高于信德」的言论，</w:t>
      </w:r>
      <w:r>
        <w:rPr>
          <w:rStyle w:val="FootnoteCharacters"/>
          <w:rStyle w:val="FootnoteAnchor"/>
        </w:rPr>
        <w:footnoteReference w:id="59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强调因信称义的真理。一切的善行都不可以使人成义，唯独相信基督的救恩才可以称义，强调神的恩典、人的相信，但也注重人的道德行为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上帝论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不单讲上帝的爱，也要讲上帝的公义和审判。金陵神学院骆振芳公允地指出如果只讲上帝的爱而不讲因信称义，「上帝的爱就失去了原则」，「人要接受上帝的爱和永生都是以信作为条件的。」</w:t>
      </w:r>
      <w:r>
        <w:rPr>
          <w:rStyle w:val="FootnoteCharacters"/>
          <w:rStyle w:val="FootnoteAnchor"/>
        </w:rPr>
        <w:footnoteReference w:id="60"/>
      </w:r>
      <w:r>
        <w:rPr>
          <w:rFonts w:eastAsia="SimSun;宋体"/>
          <w:lang w:eastAsia="zh-CN"/>
        </w:rPr>
        <w:t>　中国的上帝观既不是「阎罗式的上帝」</w:t>
      </w:r>
      <w:r>
        <w:rPr>
          <w:rFonts w:eastAsia="SimSun;宋体"/>
          <w:lang w:eastAsia="zh-CN"/>
        </w:rPr>
        <w:t>,</w:t>
      </w:r>
      <w:r>
        <w:rPr>
          <w:rStyle w:val="FootnoteCharacters"/>
          <w:rStyle w:val="FootnoteAnchor"/>
        </w:rPr>
        <w:footnoteReference w:id="61"/>
      </w:r>
      <w:r>
        <w:rPr>
          <w:rFonts w:eastAsia="SimSun;宋体"/>
          <w:lang w:eastAsia="zh-CN"/>
        </w:rPr>
        <w:t>也不是「泛爱式的上帝」。上帝的爱固然普及万民，但不信的人，罪已经定了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3:18)</w:t>
      </w:r>
      <w:r>
        <w:rPr>
          <w:rFonts w:eastAsia="SimSun;宋体"/>
          <w:lang w:eastAsia="zh-CN"/>
        </w:rPr>
        <w:t>，不可刻意淡化信与不信的分别。　</w:t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死的典藉与活的文化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汪认为要归回中国文化的典籍，从传统文化中寻找中国神学的「根」和「家」，这无疑是很重要的，但何光沪提醒我们要「从『活的』中国文化环境，即当中国人的现实处境和生活方式出发来思考神学问题」，不要只「从『死的』中国文化资料或古代典藉出发」。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国神学不可以脱离当代人的生活实际、经验与认识，如何能从中国的处境出发，吸收传统文化的精华，建立「通处境」、「通文化」又能「通真道」的中国神学，这将是廿一世纪中国教会的巨大挑战。</w:t>
      </w:r>
    </w:p>
    <w:p>
      <w:pPr>
        <w:pStyle w:val="Normal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b/>
          <w:sz w:val="32"/>
          <w:lang w:eastAsia="zh-CN"/>
        </w:rPr>
        <w:t>参考书目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温以诺：《中色神学纲要》，加拿大：恩福协会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《破旧与立新－中色基督教神学初探》，加拿大：恩福协会，</w:t>
      </w:r>
      <w:r>
        <w:rPr>
          <w:rFonts w:eastAsia="SimSun;宋体"/>
          <w:lang w:eastAsia="zh-CN"/>
        </w:rPr>
        <w:t>1998</w:t>
      </w:r>
      <w:r>
        <w:rPr>
          <w:rFonts w:eastAsia="SimSun;宋体"/>
          <w:lang w:eastAsia="zh-CN"/>
        </w:rPr>
        <w:t>。</w:t>
      </w:r>
    </w:p>
    <w:p>
      <w:pPr>
        <w:pStyle w:val="Footnote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汪维藩：《中国神学及其文化渊源》，南京：金陵，</w:t>
      </w:r>
      <w:r>
        <w:rPr>
          <w:rFonts w:eastAsia="SimSun;宋体"/>
          <w:sz w:val="24"/>
          <w:lang w:eastAsia="zh-CN"/>
        </w:rPr>
        <w:t>1997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读经与中国传统思维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-6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中国传统文化对中国神学思考的影响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42-46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传统逻辑形式与某些神学范畴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66-73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有关自传研究的几点思考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22-124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反者道之动－析</w:t>
      </w:r>
      <w:r>
        <w:rPr>
          <w:rFonts w:eastAsia="SimSun;宋体"/>
          <w:lang w:eastAsia="zh-CN"/>
        </w:rPr>
        <w:t>Logos</w:t>
      </w:r>
      <w:r>
        <w:rPr>
          <w:rFonts w:eastAsia="SimSun;宋体"/>
          <w:lang w:eastAsia="zh-CN"/>
        </w:rPr>
        <w:t>与「言」及「道」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49-151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圣灵与合一－读经札记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73-175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何光沪：〈中国现代化的矛盾与教会应取的态度〉，《建道学刊》，第十二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287-295</w:t>
      </w:r>
      <w:r>
        <w:rPr>
          <w:rFonts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汉语神学的根据与意义〉，《现代性、传统变迁与神学反思－第一、二届汉语神学圆桌会议论文集》，香港：道风山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3-14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540" w:hanging="540"/>
        <w:rPr>
          <w:lang w:eastAsia="zh-CN"/>
        </w:rPr>
      </w:pPr>
      <w:r>
        <w:rPr>
          <w:lang w:eastAsia="zh-CN"/>
        </w:rPr>
        <w:t>ˍˍˍ</w:t>
      </w:r>
      <w:r>
        <w:rPr>
          <w:rFonts w:eastAsia="SimSun;宋体"/>
          <w:lang w:eastAsia="zh-CN"/>
        </w:rPr>
        <w:t>：〈汉语神学的方法与进路〉，《现代性、传统变迁与神学反思－第一、二届汉语神学圆桌会议论文集》，香港：道风山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15-26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540" w:hanging="540"/>
        <w:rPr>
          <w:lang w:eastAsia="zh-CN"/>
        </w:rPr>
      </w:pPr>
      <w:r>
        <w:rPr>
          <w:rFonts w:eastAsia="SimSun;宋体"/>
          <w:lang w:eastAsia="zh-CN"/>
        </w:rPr>
        <w:t>刑福增：〈讲道德伦理的基督教－当代中国神学对社会主义的调整与适应〉，《现代性、传统变迁与神学反思－第一、二届汉语神学圆桌会议论文集》，香港：道风山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119-150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丁光训：〈中国的神学群众运动〉，《丁光训文集》，南京：译林，</w:t>
      </w:r>
      <w:r>
        <w:rPr>
          <w:rFonts w:eastAsia="SimSun;宋体"/>
          <w:lang w:eastAsia="zh-CN"/>
        </w:rPr>
        <w:t>1998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21-33</w:t>
      </w:r>
      <w:r>
        <w:rPr>
          <w:rFonts w:eastAsia="SimSun;宋体"/>
          <w:lang w:eastAsia="zh-CN"/>
        </w:rPr>
        <w:t>。</w:t>
      </w:r>
    </w:p>
    <w:p>
      <w:pPr>
        <w:pStyle w:val="Footnote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陈泽民编：《金陵神学文选》，南京：金陵，</w:t>
      </w:r>
      <w:r>
        <w:rPr>
          <w:rFonts w:eastAsia="SimSun;宋体"/>
          <w:sz w:val="24"/>
          <w:lang w:eastAsia="zh-CN"/>
        </w:rPr>
        <w:t>1992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何世明：《基督教本色化神学丛谈》，香港：文艺，</w:t>
      </w:r>
      <w:r>
        <w:rPr>
          <w:rFonts w:eastAsia="SimSun;宋体"/>
          <w:lang w:eastAsia="zh-CN"/>
        </w:rPr>
        <w:t>1987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谢扶雅：《谢扶雅晚年基督教思想论集》，香港：文艺，</w:t>
      </w:r>
      <w:r>
        <w:rPr>
          <w:rFonts w:eastAsia="SimSun;宋体"/>
          <w:lang w:eastAsia="zh-CN"/>
        </w:rPr>
        <w:t>1986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邵玉铭编：《二十世纪中国基督教问题》，台北：正中，</w:t>
      </w:r>
      <w:r>
        <w:rPr>
          <w:rFonts w:eastAsia="SimSun;宋体"/>
          <w:lang w:eastAsia="zh-CN"/>
        </w:rPr>
        <w:t>1980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沁平：〈抓好神学教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设神学理论－金陵协和神学院副院长陈泽民先生采访录〉，《世界宗教文化》，第十九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9-21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裴连山：〈对西方旧神学的反思－神学的处境性〉，《燕京神学志》，第二十六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40-46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晓月：〈本色化神学的现代性－谈「新文化」运动中的中国基督徒〉，《燕京神学志》，第二十六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50-54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王艾明：〈论中国教会教义神学研究的基本思路〉，《燕京神学志》，</w:t>
      </w:r>
      <w:r>
        <w:rPr>
          <w:rFonts w:eastAsia="SimSun;宋体"/>
          <w:lang w:eastAsia="zh-CN"/>
        </w:rPr>
        <w:t>99</w:t>
      </w:r>
      <w:r>
        <w:rPr>
          <w:rFonts w:eastAsia="SimSun;宋体"/>
          <w:lang w:eastAsia="zh-CN"/>
        </w:rPr>
        <w:t>年第二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1-17,72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倾心：〈探讨中国基督徒与儒家之间的「情」与「缘」〉，《燕京神学志》，</w:t>
      </w:r>
      <w:r>
        <w:rPr>
          <w:rFonts w:eastAsia="SimSun;宋体"/>
          <w:lang w:eastAsia="zh-CN"/>
        </w:rPr>
        <w:t>99</w:t>
      </w:r>
      <w:r>
        <w:rPr>
          <w:rFonts w:eastAsia="SimSun;宋体"/>
          <w:lang w:eastAsia="zh-CN"/>
        </w:rPr>
        <w:t>年第二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61-72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lang w:eastAsia="zh-CN"/>
        </w:rPr>
      </w:pPr>
      <w:r>
        <w:rPr>
          <w:rFonts w:eastAsia="SimSun;宋体"/>
          <w:lang w:eastAsia="zh-CN"/>
        </w:rPr>
        <w:t>沈以藩：〈中国教会在神学思考中〉，《中国与教会》，第六十六期</w:t>
      </w:r>
      <w:r>
        <w:rPr>
          <w:rFonts w:eastAsia="SimSun;宋体"/>
          <w:lang w:eastAsia="zh-CN"/>
        </w:rPr>
        <w:t>(1988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-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7-24</w:t>
      </w:r>
      <w:r>
        <w:rPr>
          <w:rFonts w:eastAsia="SimSun;宋体"/>
          <w:lang w:eastAsia="zh-CN"/>
        </w:rPr>
        <w:t>。</w:t>
      </w:r>
      <w:r>
        <w:br w:type="page"/>
      </w:r>
    </w:p>
    <w:p>
      <w:pPr>
        <w:pStyle w:val="Yiv1495220815yiv2042610466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</w:p>
    <w:p>
      <w:pPr>
        <w:pStyle w:val="Yiv1495220815yiv2042610466msonormal"/>
        <w:jc w:val="center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b/>
          <w:sz w:val="28"/>
          <w:szCs w:val="28"/>
        </w:rPr>
        <w:t>中国神学及其文化渊源</w:t>
      </w:r>
      <w:r>
        <w:rPr>
          <w:rFonts w:ascii="新細明體;PMingLiU" w:hAnsi="新細明體;PMingLiU" w:cs="新細明體;PMingLiU"/>
          <w:b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717290" cy="451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860" cy="244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left="480" w:hanging="48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附录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中国传统思维</w:t>
      </w:r>
    </w:p>
    <w:p>
      <w:pPr>
        <w:pStyle w:val="Footnot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8"/>
                <w:lang w:eastAsia="zh-CN"/>
              </w:rPr>
              <w:t>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说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8"/>
                <w:lang w:eastAsia="zh-CN"/>
              </w:rPr>
              <w:t>明</w:t>
            </w:r>
          </w:p>
        </w:tc>
      </w:tr>
      <w:tr>
        <w:trPr/>
        <w:tc>
          <w:tcPr>
            <w:tcW w:w="27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象思维模式</w:t>
            </w:r>
          </w:p>
        </w:tc>
        <w:tc>
          <w:tcPr>
            <w:tcW w:w="56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思维活动以表象为基础，如中国汉字有表象功能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直观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人对上帝及万物之理解并不绝对借助语言文字，而是凭心灵的直观或直觉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整体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统贯天人的整体思维，着重探测天与人、主与客、自然与社会之关系，以便从整体上把握其中的规律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全息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任何一个整体中的任何一个部份，都包含着整体的完整的信息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多维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一个形象往往含多种意义，「象」的解释是多维，甚至是无限的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  <w:r>
              <w:rPr>
                <w:rFonts w:eastAsia="SimSun;宋体"/>
                <w:b/>
                <w:lang w:eastAsia="zh-CN"/>
              </w:rPr>
              <w:t>非概念／超概念思维</w:t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非逻辑／超逻辑思维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的「了悟」／「参悟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认识过程中侧重直觉和体悟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不藉言语的「感应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如三次不认主的彼得看见耶稣双目便痛悔地哭了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rPr/>
            </w:pPr>
            <w:r>
              <w:rPr>
                <w:rFonts w:eastAsia="SimSun;宋体"/>
                <w:lang w:eastAsia="zh-CN"/>
              </w:rPr>
              <w:t>不藉言语／逻辑的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「参透」与「洞察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靠人的语言、概念、逻辑无法完全理解属灵的事，要藉神的灵「参透万事」，如中国人的「静虑」或「止观」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18"/>
              <w:rPr/>
            </w:pPr>
            <w:r>
              <w:rPr>
                <w:rFonts w:eastAsia="SimSun;宋体"/>
                <w:lang w:eastAsia="zh-CN"/>
              </w:rPr>
              <w:t>不藉常人逻辑的领悟　　　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启悟者与被启悟者的对话往往是问非所答，只有少数突破常人逻辑的被启悟者，才能了悟更深一层的真理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>如撒玛利亚妇人领悟耶稣为基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传统思维的「定势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定势或定式，指认识、思考、处理问题的一种长期形成的相对固定的方式或格式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适时当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切合一个适当的时机和位置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尚和崇中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崇尚「和」与「中」，中国传统文化的最高价值理想是「大和」，基础是「执两用中」，表现为「君子和而不流，中立而不倚」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218"/>
              <w:jc w:val="both"/>
              <w:rPr/>
            </w:pPr>
            <w:r>
              <w:rPr>
                <w:rFonts w:eastAsia="SimSun;宋体"/>
                <w:lang w:eastAsia="zh-CN"/>
              </w:rPr>
              <w:t>通变守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通晓事物之变迁与变易，同时又执着并持守一些不可迁易、不可偏离的原则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SimSun;宋体"/>
          <w:lang w:eastAsia="zh-CN"/>
        </w:rPr>
        <w:t>汪维藩：〈读经与中国传统思维〉，《南京神学志》，第三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-6</w:t>
      </w:r>
      <w:r>
        <w:rPr>
          <w:rFonts w:eastAsia="SimSun;宋体"/>
          <w:lang w:eastAsia="zh-CN"/>
        </w:rPr>
        <w:t>。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Yiv1495220815yiv2042610466mso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111111"/>
        </w:rPr>
        <w:t>《环球华人宣教学期刊》</w:t>
      </w:r>
      <w:r>
        <w:rPr>
          <w:rFonts w:ascii="新細明體;PMingLiU" w:hAnsi="新細明體;PMingLiU" w:cs="新細明體;PMingLiU" w:eastAsia="新細明體;PMingLiU"/>
          <w:b/>
          <w:color w:val="111111"/>
        </w:rPr>
        <w:t xml:space="preserve">     </w:t>
      </w:r>
      <w:r>
        <w:rPr>
          <w:rFonts w:ascii="Calibri" w:hAnsi="Calibri" w:cs="Calibri"/>
          <w:b/>
        </w:rPr>
        <w:t>第</w:t>
      </w:r>
      <w:r>
        <w:rPr>
          <w:rFonts w:cs="Calibri" w:ascii="Calibri" w:hAnsi="Calibri"/>
          <w:b/>
        </w:rPr>
        <w:t>54</w:t>
      </w:r>
      <w:r>
        <w:rPr>
          <w:rFonts w:ascii="Calibri" w:hAnsi="Calibri" w:cs="Calibri"/>
          <w:b/>
        </w:rPr>
        <w:t>期</w:t>
      </w:r>
      <w:r>
        <w:rPr>
          <w:rFonts w:cs="Calibri" w:ascii="Calibri" w:hAnsi="Calibri"/>
          <w:b/>
        </w:rPr>
        <w:t>2018</w:t>
      </w:r>
      <w:r>
        <w:rPr>
          <w:rFonts w:ascii="Calibri" w:hAnsi="Calibri" w:cs="Calibri"/>
          <w:b/>
        </w:rPr>
        <w:t>年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月号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（南京：金陵，</w:t>
      </w:r>
      <w:r>
        <w:rPr>
          <w:rFonts w:eastAsia="SimSun;宋体"/>
          <w:lang w:eastAsia="zh-CN"/>
        </w:rPr>
        <w:t>1997</w:t>
      </w:r>
      <w:r>
        <w:rPr>
          <w:rFonts w:eastAsia="SimSun;宋体"/>
          <w:lang w:eastAsia="zh-CN"/>
        </w:rPr>
        <w:t>）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附录一</w:t>
      </w:r>
      <w:r>
        <w:rPr>
          <w:rFonts w:eastAsia="SimSun;宋体"/>
          <w:lang w:eastAsia="zh-CN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中色神学纲要》。加拿大恩福协会、</w:t>
      </w:r>
      <w:r>
        <w:rPr>
          <w:rFonts w:eastAsia="SimSun;宋体"/>
          <w:lang w:eastAsia="zh-CN"/>
        </w:rPr>
        <w:t>1999:7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《中色神学纲要》。加拿大恩福协会、</w:t>
      </w:r>
      <w:r>
        <w:rPr>
          <w:rFonts w:eastAsia="SimSun;宋体"/>
          <w:lang w:eastAsia="zh-CN"/>
        </w:rPr>
        <w:t>1999: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亚洲人的灵性基础〉，《中国神学及其文化渊源》，页</w:t>
      </w:r>
      <w:r>
        <w:rPr>
          <w:rFonts w:eastAsia="SimSun;宋体"/>
          <w:lang w:eastAsia="zh-CN"/>
        </w:rPr>
        <w:t>256</w:t>
      </w:r>
      <w:r>
        <w:rPr>
          <w:rFonts w:eastAsia="SimSun;宋体"/>
          <w:lang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257</w:t>
      </w:r>
      <w:r>
        <w:rPr>
          <w:rFonts w:eastAsia="SimSun;宋体"/>
          <w:lang w:eastAsia="zh-CN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261</w:t>
      </w:r>
      <w:r>
        <w:rPr>
          <w:rFonts w:eastAsia="SimSun;宋体"/>
          <w:lang w:eastAsia="zh-C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262</w:t>
      </w:r>
      <w:r>
        <w:rPr>
          <w:rFonts w:eastAsia="SimSun;宋体"/>
          <w:lang w:eastAsia="zh-CN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传统逻辑形式与某些神学范畴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66</w:t>
      </w:r>
      <w:r>
        <w:rPr>
          <w:rFonts w:eastAsia="SimSun;宋体"/>
          <w:lang w:eastAsia="zh-CN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读经与中国传统思维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-6</w:t>
      </w:r>
      <w:r>
        <w:rPr>
          <w:rFonts w:eastAsia="SimSun;宋体"/>
          <w:lang w:eastAsia="zh-CN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他认为「对中国人来说，任何东西一旦系统化，构架化，便不免停滞、凝固、僵化。」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中国传统文化对中国神学思考的影响〉，《南京神学志》，第三期</w:t>
      </w:r>
      <w:r>
        <w:rPr>
          <w:rFonts w:eastAsia="SimSun;宋体"/>
          <w:lang w:eastAsia="zh-CN"/>
        </w:rPr>
        <w:t>(199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42-46</w:t>
      </w:r>
      <w:r>
        <w:rPr>
          <w:rFonts w:eastAsia="SimSun;宋体"/>
          <w:lang w:eastAsia="zh-CN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中国教会神学建设之思考〉，《中国神学及其文化渊源》，页</w:t>
      </w:r>
      <w:r>
        <w:rPr>
          <w:rFonts w:eastAsia="SimSun;宋体"/>
          <w:lang w:eastAsia="zh-CN"/>
        </w:rPr>
        <w:t>158</w:t>
      </w:r>
      <w:r>
        <w:rPr>
          <w:rFonts w:eastAsia="SimSun;宋体"/>
          <w:lang w:eastAsia="zh-CN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</w:t>
      </w:r>
      <w:r>
        <w:rPr>
          <w:rFonts w:eastAsia="SimSun;宋体"/>
          <w:lang w:eastAsia="zh-CN"/>
        </w:rPr>
        <w:t>162</w:t>
      </w:r>
      <w:r>
        <w:rPr>
          <w:rFonts w:eastAsia="SimSun;宋体"/>
          <w:lang w:eastAsia="zh-CN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</w:t>
      </w:r>
      <w:r>
        <w:rPr>
          <w:rFonts w:eastAsia="SimSun;宋体"/>
          <w:lang w:eastAsia="zh-CN"/>
        </w:rPr>
        <w:t>167</w:t>
      </w:r>
      <w:r>
        <w:rPr>
          <w:rFonts w:eastAsia="SimSun;宋体"/>
          <w:lang w:eastAsia="zh-CN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</w:t>
      </w:r>
      <w:r>
        <w:rPr>
          <w:rFonts w:eastAsia="SimSun;宋体"/>
          <w:lang w:eastAsia="zh-CN"/>
        </w:rPr>
        <w:t>171</w:t>
      </w:r>
      <w:r>
        <w:rPr>
          <w:rFonts w:eastAsia="SimSun;宋体"/>
          <w:lang w:eastAsia="zh-CN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</w:t>
      </w:r>
      <w:r>
        <w:rPr>
          <w:rFonts w:eastAsia="SimSun;宋体"/>
          <w:lang w:eastAsia="zh-CN"/>
        </w:rPr>
        <w:t>169-170</w:t>
      </w:r>
      <w:r>
        <w:rPr>
          <w:rFonts w:eastAsia="SimSun;宋体"/>
          <w:lang w:eastAsia="zh-CN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72-175</w:t>
      </w:r>
      <w:r>
        <w:rPr>
          <w:rFonts w:eastAsia="SimSun;宋体"/>
          <w:lang w:eastAsia="zh-CN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何光沪：〈汉语神学的方法与进路〉，《现代性、传统变迁与神学反思－第一、二届汉语神学圆桌会议论文集》，（香港：道风山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－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何光沪：〈汉语神学的方法与进路〉，《现代性、传统变迁与神学反思》，页</w:t>
      </w:r>
      <w:r>
        <w:rPr>
          <w:rFonts w:eastAsia="SimSun;宋体"/>
          <w:lang w:eastAsia="zh-CN"/>
        </w:rPr>
        <w:t>23-24</w:t>
      </w:r>
      <w:r>
        <w:rPr>
          <w:rFonts w:eastAsia="SimSun;宋体"/>
          <w:lang w:eastAsia="zh-CN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106</w:t>
      </w:r>
      <w:r>
        <w:rPr>
          <w:rFonts w:eastAsia="SimSun;宋体"/>
          <w:lang w:eastAsia="zh-CN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要建立具中国特色的神学〉，《中国神学及其文化渊源》，页</w:t>
      </w:r>
      <w:r>
        <w:rPr>
          <w:rFonts w:eastAsia="SimSun;宋体"/>
          <w:lang w:eastAsia="zh-CN"/>
        </w:rPr>
        <w:t>124</w:t>
      </w:r>
      <w:r>
        <w:rPr>
          <w:rFonts w:eastAsia="SimSun;宋体"/>
          <w:lang w:eastAsia="zh-CN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何光沪：〈汉语神学的方法与进路〉，《现代性、传统变迁与神学反思》，页</w:t>
      </w:r>
      <w:r>
        <w:rPr>
          <w:rFonts w:eastAsia="SimSun;宋体"/>
          <w:lang w:eastAsia="zh-CN"/>
        </w:rPr>
        <w:t>23-24</w:t>
      </w:r>
      <w:r>
        <w:rPr>
          <w:rFonts w:eastAsia="SimSun;宋体"/>
          <w:lang w:eastAsia="zh-CN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谢扶雅：〈一个中国平信徒对新旧约的管窥〉，《谢扶雅晚年基督教思想论集》，（香港：文艺，</w:t>
      </w:r>
      <w:r>
        <w:rPr>
          <w:rFonts w:eastAsia="SimSun;宋体"/>
          <w:lang w:eastAsia="zh-CN"/>
        </w:rPr>
        <w:t>1986</w:t>
      </w:r>
      <w:r>
        <w:rPr>
          <w:rFonts w:eastAsia="SimSun;宋体"/>
          <w:lang w:eastAsia="zh-CN"/>
        </w:rPr>
        <w:t>），页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让神学成为一门中国的学问〉，《中国神学及其文化渊源》，页</w:t>
      </w:r>
      <w:r>
        <w:rPr>
          <w:rFonts w:eastAsia="SimSun;宋体"/>
          <w:lang w:eastAsia="zh-CN"/>
        </w:rPr>
        <w:t>132</w:t>
      </w:r>
      <w:r>
        <w:rPr>
          <w:rFonts w:eastAsia="SimSun;宋体"/>
          <w:lang w:eastAsia="zh-CN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道在这里成为肉身〉，《中国神学及其文化渊源》，页</w:t>
      </w:r>
      <w:r>
        <w:rPr>
          <w:rFonts w:eastAsia="SimSun;宋体"/>
          <w:lang w:eastAsia="zh-CN"/>
        </w:rPr>
        <w:t>183</w:t>
      </w:r>
      <w:r>
        <w:rPr>
          <w:rFonts w:eastAsia="SimSun;宋体"/>
          <w:lang w:eastAsia="zh-CN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中国神学建设之思考〉，《中国神学及其文化渊源》，页</w:t>
      </w:r>
      <w:r>
        <w:rPr>
          <w:rFonts w:eastAsia="SimSun;宋体"/>
          <w:lang w:eastAsia="zh-CN"/>
        </w:rPr>
        <w:t>119</w:t>
      </w:r>
      <w:r>
        <w:rPr>
          <w:rFonts w:eastAsia="SimSun;宋体"/>
          <w:lang w:eastAsia="zh-CN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eastAsia="zh-CN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要建立具中国特色的神学〉，《中国神学及其文化渊源》，页</w:t>
      </w:r>
      <w:r>
        <w:rPr>
          <w:rFonts w:eastAsia="SimSun;宋体"/>
          <w:lang w:eastAsia="zh-CN"/>
        </w:rPr>
        <w:t>121</w:t>
      </w:r>
      <w:r>
        <w:rPr>
          <w:rFonts w:eastAsia="SimSun;宋体"/>
          <w:lang w:eastAsia="zh-CN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中国神学建设之思考〉，《中国神学及其文化渊源》，页</w:t>
      </w:r>
      <w:r>
        <w:rPr>
          <w:rFonts w:eastAsia="SimSun;宋体"/>
          <w:lang w:eastAsia="zh-CN"/>
        </w:rPr>
        <w:t>119</w:t>
      </w:r>
      <w:r>
        <w:rPr>
          <w:rFonts w:eastAsia="SimSun;宋体"/>
          <w:lang w:eastAsia="zh-CN"/>
        </w:rPr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要建立具中国特色的神学〉，《中国神学及其文化渊源》，页</w:t>
      </w:r>
      <w:r>
        <w:rPr>
          <w:rFonts w:eastAsia="SimSun;宋体"/>
          <w:lang w:eastAsia="zh-CN"/>
        </w:rPr>
        <w:t>125</w:t>
      </w:r>
      <w:r>
        <w:rPr>
          <w:rFonts w:eastAsia="SimSun;宋体"/>
          <w:lang w:eastAsia="zh-CN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传统逻辑形式与某些神学范畴〉，《南京神学志》，页</w:t>
      </w:r>
      <w:r>
        <w:rPr>
          <w:rFonts w:eastAsia="SimSun;宋体"/>
          <w:lang w:eastAsia="zh-CN"/>
        </w:rPr>
        <w:t>66</w:t>
      </w:r>
      <w:r>
        <w:rPr>
          <w:rFonts w:eastAsia="SimSun;宋体"/>
          <w:lang w:eastAsia="zh-CN"/>
        </w:rPr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道在这里成为肉身〉，《中国神学及其文化渊源》，页</w:t>
      </w:r>
      <w:r>
        <w:rPr>
          <w:rFonts w:eastAsia="SimSun;宋体"/>
          <w:lang w:eastAsia="zh-CN"/>
        </w:rPr>
        <w:t>183</w:t>
      </w:r>
      <w:r>
        <w:rPr>
          <w:rFonts w:eastAsia="SimSun;宋体"/>
          <w:lang w:eastAsia="zh-CN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刑福增：〈讲道德伦理的基督教－当代中国神学对社会主义的调整与适应〉，《现代性、传统变迁与神学反思》，页</w:t>
      </w:r>
      <w:r>
        <w:rPr>
          <w:rFonts w:eastAsia="SimSun;宋体"/>
          <w:lang w:eastAsia="zh-CN"/>
        </w:rPr>
        <w:t>144</w:t>
      </w:r>
      <w:r>
        <w:rPr>
          <w:rFonts w:eastAsia="SimSun;宋体"/>
          <w:lang w:eastAsia="zh-CN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45</w:t>
      </w:r>
      <w:r>
        <w:rPr>
          <w:rFonts w:eastAsia="SimSun;宋体"/>
          <w:lang w:eastAsia="zh-CN"/>
        </w:rPr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48</w:t>
      </w:r>
      <w:r>
        <w:rPr>
          <w:rFonts w:eastAsia="SimSun;宋体"/>
          <w:lang w:eastAsia="zh-CN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道在这里成为肉身〉，《中国神学及其文化渊源》，页</w:t>
      </w:r>
      <w:r>
        <w:rPr>
          <w:rFonts w:eastAsia="SimSun;宋体"/>
          <w:lang w:eastAsia="zh-CN"/>
        </w:rPr>
        <w:t>183</w:t>
      </w:r>
      <w:r>
        <w:rPr>
          <w:rFonts w:eastAsia="SimSun;宋体"/>
          <w:lang w:eastAsia="zh-CN"/>
        </w:rPr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73</w:t>
      </w:r>
      <w:r>
        <w:rPr>
          <w:rFonts w:eastAsia="SimSun;宋体"/>
          <w:lang w:eastAsia="zh-CN"/>
        </w:rPr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刑福增：〈讲道德伦理的基督教〉，《现代性、传统变迁与神学反思》，页</w:t>
      </w:r>
      <w:r>
        <w:rPr>
          <w:rFonts w:eastAsia="SimSun;宋体"/>
          <w:lang w:eastAsia="zh-CN"/>
        </w:rPr>
        <w:t>147</w:t>
      </w:r>
      <w:r>
        <w:rPr>
          <w:rFonts w:eastAsia="SimSun;宋体"/>
          <w:lang w:eastAsia="zh-CN"/>
        </w:rPr>
        <w:t>注</w:t>
      </w:r>
      <w:r>
        <w:rPr>
          <w:rFonts w:eastAsia="SimSun;宋体"/>
          <w:lang w:eastAsia="zh-CN"/>
        </w:rPr>
        <w:t>107</w:t>
      </w:r>
      <w:r>
        <w:rPr>
          <w:rFonts w:eastAsia="SimSun;宋体"/>
          <w:lang w:eastAsia="zh-CN"/>
        </w:rPr>
        <w:t>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传统逻辑形式与某些神学范畴〉，《南京神学志》，页</w:t>
      </w:r>
      <w:r>
        <w:rPr>
          <w:rFonts w:eastAsia="SimSun;宋体"/>
          <w:lang w:eastAsia="zh-CN"/>
        </w:rPr>
        <w:t>69</w:t>
      </w:r>
      <w:r>
        <w:rPr>
          <w:rFonts w:eastAsia="SimSun;宋体"/>
          <w:lang w:eastAsia="zh-CN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刑福增：〈讲道德伦理的基督教〉，《现代性、传统变迁与神学反思》，页</w:t>
      </w:r>
      <w:r>
        <w:rPr>
          <w:rFonts w:eastAsia="SimSun;宋体"/>
          <w:lang w:eastAsia="zh-CN"/>
        </w:rPr>
        <w:t>147</w:t>
      </w:r>
      <w:r>
        <w:rPr>
          <w:rFonts w:eastAsia="SimSun;宋体"/>
          <w:lang w:eastAsia="zh-CN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传统逻辑形式与某些神学范畴〉，《南京神学志》，页</w:t>
      </w:r>
      <w:r>
        <w:rPr>
          <w:rFonts w:eastAsia="SimSun;宋体"/>
          <w:lang w:eastAsia="zh-CN"/>
        </w:rPr>
        <w:t>69</w:t>
      </w:r>
      <w:r>
        <w:rPr>
          <w:rFonts w:eastAsia="SimSun;宋体"/>
          <w:lang w:eastAsia="zh-CN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要建立具中国特色的神学〉，《中国神学及其文化渊源》，页</w:t>
      </w:r>
      <w:r>
        <w:rPr>
          <w:rFonts w:eastAsia="SimSun;宋体"/>
          <w:lang w:eastAsia="zh-CN"/>
        </w:rPr>
        <w:t>124</w:t>
      </w:r>
      <w:r>
        <w:rPr>
          <w:rFonts w:eastAsia="SimSun;宋体"/>
          <w:lang w:eastAsia="zh-CN"/>
        </w:rPr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〈道在这里成为肉身〉，《中国神学及其文化渊源》，页</w:t>
      </w:r>
      <w:r>
        <w:rPr>
          <w:rFonts w:eastAsia="SimSun;宋体"/>
          <w:lang w:eastAsia="zh-CN"/>
        </w:rPr>
        <w:t>183</w:t>
      </w:r>
      <w:r>
        <w:rPr>
          <w:rFonts w:eastAsia="SimSun;宋体"/>
          <w:lang w:eastAsia="zh-CN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刑福增：〈讲道德伦理的基督教〉，《现代性、传统变迁与神学反思》，页</w:t>
      </w:r>
      <w:r>
        <w:rPr>
          <w:rFonts w:eastAsia="SimSun;宋体"/>
          <w:lang w:eastAsia="zh-CN"/>
        </w:rPr>
        <w:t>147</w:t>
      </w:r>
      <w:r>
        <w:rPr>
          <w:rFonts w:eastAsia="SimSun;宋体"/>
          <w:lang w:eastAsia="zh-CN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，页</w:t>
      </w:r>
      <w:r>
        <w:rPr>
          <w:rFonts w:eastAsia="SimSun;宋体"/>
          <w:lang w:eastAsia="zh-CN"/>
        </w:rPr>
        <w:t>146-147</w:t>
      </w:r>
      <w:r>
        <w:rPr>
          <w:rFonts w:eastAsia="SimSun;宋体"/>
          <w:lang w:eastAsia="zh-CN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汪维藩：《中国神学及其文化渊源》，页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何光沪：〈汉语神学的根据与意义〉，《现代性、传统变迁与神学反思》，页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7:00Z</dcterms:created>
  <dc:creator>Patrick Yuen</dc:creator>
  <dc:description/>
  <cp:keywords/>
  <dc:language>en-US</dc:language>
  <cp:lastModifiedBy>Joanna</cp:lastModifiedBy>
  <dcterms:modified xsi:type="dcterms:W3CDTF">2018-10-03T17:07:00Z</dcterms:modified>
  <cp:revision>2</cp:revision>
  <dc:subject/>
  <dc:title>科目：中色神學</dc:title>
</cp:coreProperties>
</file>