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240" w:firstLine="244"/>
        <w:jc w:val="center"/>
        <w:outlineLvl w:val="3"/>
        <w:rPr>
          <w:rFonts w:ascii="新細明體;PMingLiU" w:hAnsi="新細明體;PMingLiU" w:eastAsia="新細明體;PMingLiU" w:cs="Calibri"/>
          <w:b/>
          <w:b/>
          <w:color w:val="000000"/>
          <w:szCs w:val="24"/>
          <w:lang w:eastAsia="zh-CN"/>
        </w:rPr>
      </w:pPr>
      <w:r>
        <w:rPr>
          <w:rFonts w:ascii="新細明體;PMingLiU" w:hAnsi="新細明體;PMingLiU" w:cs="Calibri" w:eastAsia="SimSun;宋体"/>
          <w:b/>
          <w:color w:val="000000"/>
          <w:szCs w:val="24"/>
          <w:lang w:eastAsia="zh-CN"/>
        </w:rPr>
        <w:t>宣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  <w:lang w:eastAsia="zh-CN"/>
        </w:rPr>
        <w:t xml:space="preserve"> </w:t>
      </w:r>
      <w:r>
        <w:rPr>
          <w:rFonts w:ascii="新細明體;PMingLiU" w:hAnsi="新細明體;PMingLiU" w:cs="Calibri" w:eastAsia="SimSun;宋体"/>
          <w:b/>
          <w:color w:val="000000"/>
          <w:szCs w:val="24"/>
          <w:lang w:eastAsia="zh-CN"/>
        </w:rPr>
        <w:t>教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  <w:lang w:eastAsia="zh-CN"/>
        </w:rPr>
        <w:t xml:space="preserve"> </w:t>
      </w:r>
      <w:r>
        <w:rPr>
          <w:rFonts w:ascii="新細明體;PMingLiU" w:hAnsi="新細明體;PMingLiU" w:cs="Calibri" w:eastAsia="SimSun;宋体"/>
          <w:b/>
          <w:color w:val="000000"/>
          <w:szCs w:val="24"/>
          <w:lang w:eastAsia="zh-CN"/>
        </w:rPr>
        <w:t>实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  <w:lang w:eastAsia="zh-CN"/>
        </w:rPr>
        <w:t xml:space="preserve"> </w:t>
      </w:r>
      <w:r>
        <w:rPr>
          <w:rFonts w:ascii="新細明體;PMingLiU" w:hAnsi="新細明體;PMingLiU" w:cs="Calibri" w:eastAsia="SimSun;宋体"/>
          <w:b/>
          <w:color w:val="000000"/>
          <w:szCs w:val="24"/>
          <w:lang w:eastAsia="zh-CN"/>
        </w:rPr>
        <w:t>践</w:t>
      </w:r>
    </w:p>
    <w:p>
      <w:pPr>
        <w:pStyle w:val="Normal"/>
        <w:pBdr>
          <w:bottom w:val="dotted" w:sz="24" w:space="1" w:color="000000"/>
        </w:pBdr>
        <w:spacing w:lineRule="auto" w:line="276"/>
        <w:ind w:right="-1080" w:firstLine="244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Cs w:val="24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  <w:lang w:val="en-US" w:eastAsia="zh-CN"/>
        </w:rPr>
      </w:r>
    </w:p>
    <w:p>
      <w:pPr>
        <w:pStyle w:val="Normal"/>
        <w:spacing w:lineRule="auto" w:line="276"/>
        <w:ind w:right="-1080" w:firstLine="244"/>
        <w:jc w:val="center"/>
        <w:rPr>
          <w:rFonts w:ascii="新細明體;PMingLiU" w:hAnsi="新細明體;PMingLiU" w:eastAsia="新細明體;PMingLiU" w:cs="新細明體;PMingLiU"/>
          <w:szCs w:val="24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Cs w:val="24"/>
          <w:lang w:val="en-US" w:eastAsia="zh-CN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Cs w:val="24"/>
          <w:lang w:eastAsia="zh-CN"/>
        </w:rPr>
      </w:pPr>
      <w:r>
        <w:rPr>
          <w:rFonts w:ascii="新細明體;PMingLiU" w:hAnsi="新細明體;PMingLiU" w:cs="Calibri" w:eastAsia="SimSun;宋体"/>
          <w:b/>
          <w:color w:val="000000"/>
          <w:szCs w:val="24"/>
          <w:lang w:val="en-CA" w:eastAsia="zh-CN"/>
        </w:rPr>
        <w:t>评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赵紫宸</w:t>
      </w:r>
      <w:r>
        <w:rPr>
          <w:rFonts w:ascii="新細明體;PMingLiU" w:hAnsi="新細明體;PMingLiU" w:cs="Calibri" w:eastAsia="SimSun;宋体"/>
          <w:b/>
          <w:color w:val="000000"/>
          <w:szCs w:val="24"/>
          <w:lang w:val="en-CA" w:eastAsia="zh-CN"/>
        </w:rPr>
        <w:t>在中色神学方面的努力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zCs w:val="24"/>
          <w:lang w:eastAsia="zh-CN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温以诺、</w:t>
      </w:r>
      <w:r>
        <w:rPr>
          <w:rFonts w:ascii="新細明體;PMingLiU" w:hAnsi="新細明體;PMingLiU" w:cs="新細明體;PMingLiU" w:eastAsia="SimSun;宋体"/>
          <w:b/>
          <w:bCs/>
          <w:szCs w:val="24"/>
          <w:lang w:eastAsia="zh-CN"/>
        </w:rPr>
        <w:t>王良碧</w:t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  <w:b/>
          <w:b/>
          <w:bCs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bCs/>
          <w:szCs w:val="24"/>
          <w:lang w:eastAsia="zh-CN"/>
        </w:rPr>
      </w:r>
    </w:p>
    <w:p>
      <w:pPr>
        <w:pStyle w:val="Normal"/>
        <w:spacing w:lineRule="auto" w:line="360"/>
        <w:ind w:hanging="0"/>
        <w:rPr>
          <w:rFonts w:ascii="新細明體;PMingLiU" w:hAnsi="新細明體;PMingLiU" w:eastAsia="新細明體;PMingLiU" w:cs="新細明體;PMingLiU"/>
          <w:b/>
          <w:b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前言：</w:t>
      </w:r>
    </w:p>
    <w:p>
      <w:pPr>
        <w:pStyle w:val="Normal"/>
        <w:spacing w:lineRule="auto" w:line="360"/>
        <w:ind w:hanging="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本文在评估评赵紫宸在中色神学方面的努力。始于介绍赵氏所采用的研究方法，继而分析赵氏的思想架构／论据要点，然后评估其功／优点、失败／缺点。</w:t>
      </w:r>
    </w:p>
    <w:p>
      <w:pPr>
        <w:pStyle w:val="Normal"/>
        <w:spacing w:lineRule="auto" w:line="360"/>
        <w:ind w:hanging="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szCs w:val="24"/>
          <w:lang w:eastAsia="zh-CN"/>
        </w:rPr>
      </w:r>
    </w:p>
    <w:p>
      <w:pPr>
        <w:pStyle w:val="1"/>
        <w:numPr>
          <w:ilvl w:val="0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研究方法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赵紫宸（以下简称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赵氏，其它人亦循此例）拒绝把本色神学（林荣洪称之为相关神学；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1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古爱华则用脉络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context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，脉络化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Contextuality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；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2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Contextualization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另可译作「处境化」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3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）看做是基督教信仰与中国文化的对话，因为他认为本色神学是「做」而非「讲」出来，「做」的范围就是基督教的社会责任。他企盼将基督教思想，融入中国人的精神世界中，用中国的方式自然地表达基督教信仰；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4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亦即让基督教信仰透过传统文化，在历史特定处境中，实现中国人的人生理想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5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赵氏主要的努力乃在神学上解决本色化的问题，第一步就是要将基督教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纯化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，然后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中国化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6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先从西方文化的因素中，将基督教分辨出来，以求得基督教真正的本质，此过程分为教会组织、基督教教义两方面，然后再将基督教应用在中国哲学、伦理，和现实生活的理想上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7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在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中国文化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上，赵氏采独儒法－以儒家作为中国文化的代表。在其思想中，基（基督教）儒（儒家）思想，和一切文化的共通点，是建立在上帝宇宙性的观念上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8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在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西方神学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立场上，他的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第一个阶段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是自由神学的信念，包括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Schleiermacher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的宗教经验、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Kant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及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Ritschl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的道德生活、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Rauschenbusch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的社会福音等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9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古氏用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折衷主义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形容赵氏的本色化方法，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10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赵氏将不同流派的神学、哲学、心理学，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Borden Parker Bowne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的人格论、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Henry Bergson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的创化论、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William James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的实用主义，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11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都归纳到自己的思想体系中。二十年代中期，他致力于基儒间的融贯会通，盼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以基督教成全儒家文化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，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12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二十年代以后，占主导地位的，则是如何去掌握现代世界这较大的处境，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13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亦即他本色化的范围从与中国文化的关系，转至处理社会国家大事的脉络，吴氏则认为自二十年代后期，赵氏已对本色化不感兴趣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14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本文第二部份起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，多半针对第一阶段的本色神学做评论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第二个阶段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受新正统主义影响。此时期新正统思想明显转变了他的神学方向，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15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而他在狱中与上帝的会晤，眼见并体会人的软弱无力，均使其对上帝的启示、圣灵工作及圣经的看法有了改变，基督论也做了修正。林氏评论赵氏从人本的道德跳到神本的道德，又从三位一体的教义，开创一套入世圣徒的人生观，显示其相关神学对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重建中国伦理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有一定的功效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16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吴利民指出在三十年代，赵氏仍延续前期继续提倡精神建设的重要，主要的改变是增加了十字架的讯息，支持他的立场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17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第三个阶段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的思想是在共产中国时期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18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虽然初期赵氏对共产主义有所保留，但因其本色化神学就是要求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对环境发生关联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，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19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无论在任何环境中，信仰必需落实，因此他希望教会能彻底改革，以适应新社会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szCs w:val="24"/>
          <w:lang w:eastAsia="zh-CN"/>
        </w:rPr>
      </w:r>
    </w:p>
    <w:p>
      <w:pPr>
        <w:pStyle w:val="1"/>
        <w:numPr>
          <w:ilvl w:val="0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思想架构／论据要点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吴氏说本色化不过是赵氏为让基督教，达到其在中国社会重建任务的一个阶段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20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赵氏的基督教是「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一种心态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（周如欢译为「意识」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21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）</w:t>
      </w:r>
      <w:r>
        <w:rPr>
          <w:rFonts w:ascii="Wingdings" w:hAnsi="Wingdings" w:cs="Wingdings" w:eastAsia="Wingdings"/>
          <w:szCs w:val="24"/>
        </w:rPr>
        <w:t>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基督教的本质是基督的生命，是一种和基督认同的心态」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22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，而其神学乃环绕着「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普世的爱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」、「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道德的完整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」两个观念而成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23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爱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的观念是赵氏神学系统的起点，神是爱就成了神人关系中惟一的联系。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上帝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之被视为一个人格的上帝，乃因其具有不息之爱的动力的特质，不断地向着爱的方向走，因此人作为祂爱的对象和祂的延续，也就具有一个人格，朝着爱的方向奋斗的力量和意志；信仰上帝就是要达成爱的目的。当人无知离开爱的道路，违背上帝赐予的人格，便是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罪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；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死亡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是人格的失落，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得救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是人格的统一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24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古氏认为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人格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是赵氏用以贯通神观、人观、基督论和伦理学的概念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25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赵氏从人道去了解上帝和宇宙世界，他之用「生命动力」做为上帝人格的构成部份，乃以人为目标。《易经》「天行健，君子以自强不息」，人格的建立和向上，正符合儒家自我实现的理想，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26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耶稣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恰就是这位完善的君子，他彻底成全了自己的品格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27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古氏并指出赵氏本色化的焦点在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基督论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上，唯有整个生活都跟着基督，才有本色化的可能；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28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耶稣的经验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（杨牧谷用「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基督意识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」表示）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29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乃基儒共通点，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30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他的死向我们显示上帝的爱，给我们人生予意义，但在赵氏的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救赎观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中，耶稣那成为我们典范之充满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爱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的一生，比他的死更加重要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耶稣之能够成为救主、被称为上帝之子，并非因他和上帝有何特殊的关系，乃因其「道德的完善」；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31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赵氏用心理学的方法，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32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解释基督所以能活出完美的生活，乃因他寻得了深刻的「上帝意识」，历史上许多伟人，都有一定程度的「上帝意识」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33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赵氏早期完全否认耶稣的神性，后来虽作修正，仍认为在救赎的事上，耶稣和孔、孟、苏格拉底、以赛亚等圣贤只有程度上不同，没有本质的分别。「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因信称义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」对赵氏没有多大意义，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34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在他的救恩观中，始终无法克服人当尽责此一心理障碍，后来他对圣灵的工作多些认识，便创了「以信为直」的神学名词以代之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35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赵氏认为基督教所言个人得救，与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社会的救赎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息息相关，只有在一融洽社会里，个人才能得到真正的满足，同时每个人要有所改变，才能建立一融洽社会环境，即上帝的国，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36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这与儒家之透过「仁」在不同社会关系中，达致家庭社会融和之伦理目标相同；而儒家的「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仁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」观与基督教的「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爱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」十分相似，因此基儒间不但有共同的人际关系理想，并有达此理想的共通途径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37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总言之，对赵氏来说，基督教不仅是套可填补中国人精神空缺的哲学理论，更要紧的它是一充满活力的生活方式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38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szCs w:val="24"/>
          <w:lang w:eastAsia="zh-CN"/>
        </w:rPr>
      </w:r>
    </w:p>
    <w:p>
      <w:pPr>
        <w:pStyle w:val="1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 xml:space="preserve">III. 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成功／优点：</w:t>
      </w:r>
    </w:p>
    <w:p>
      <w:pPr>
        <w:pStyle w:val="Style15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一、处理基督教与科学理性的关系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赵氏采自由神学立场，配合儒家那怀疑而理性的传统，将宗教与科学一样，置于理性下接受批判，在科学与宗教不一致之处，便以基督教伦理的推动力，逾越科学的思维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39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他既视基督为人，又不信圣经所记载超自然的部份，如童贞女生子、基督复活、神迹等事，便不提基督教信仰中，不合理性或超乎理性的部份，那些反教份子也就无法攻击他了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40</w:t>
      </w:r>
    </w:p>
    <w:p>
      <w:pPr>
        <w:pStyle w:val="Style15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二、融贯基、儒的大胆尝试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b/>
          <w:szCs w:val="24"/>
          <w:lang w:eastAsia="zh-CN"/>
        </w:rPr>
        <w:t>1.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精确的诊断：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赵氏看出长期在西方历史影响下的基督教，所带有的缺陷，又在不平等条约的护航下，被全盘移植到中国后，所产生的种种问题；他看出儒家思想空有理想、停滞与积弱。而他同时也详知基儒的长处与特色，例如当时国人引进西方的知识论和自然科学，却未接受基督教的属灵根基，他就质疑是否行得通？因此在本色化的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意义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上，消极方面，他用批判的态度审视被西方传统扭曲的神学；积极方面，则盼透过本色化重建真正的基督教，赵氏称这不是折衷，而是创新，企图对神学作新的诠释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41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b/>
          <w:szCs w:val="24"/>
          <w:lang w:eastAsia="zh-CN"/>
        </w:rPr>
        <w:t>2.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相辅相成的建构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：由「思想架构／论据要点」处，可以清楚看见赵氏娴熟掌握基儒特色，神学系统构思严紧细密。透过基督教，给予中国伦理一个形而上的架构，并且提供切实的宗教经验；他采纳经由唯心主义、人格主义所补充的进化主义和实用主义，发展了美国早期社会福音传统的神学系统，再自由填入儒家文化的内容。在其中基督教解决罪恶之法，可帮助中国人的品德修养；而他之主张社会福音，也在儒家强调伦理的思想方式中，找到根据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42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基儒二者相辅相成，水乳交融。</w:t>
      </w:r>
    </w:p>
    <w:p>
      <w:pPr>
        <w:pStyle w:val="Style15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三、勇气与热忱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「基督教不要适合于任何一国的国性，乃要任何一国的思想家与信徒解释其教理」。在那基督教内部人力物力缺乏、四面楚歌的光景中，赵氏认明本色化是教会存亡的关键，便勇往直前，并重视普世教会的合一性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43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除了建立神学体系，在实践上他创作中国自己的诗歌；虽强调个人的改变先于社会的改造，却也没有拦阻他参与社会活动；赵氏完全同意当时中国教会所提之三自原则；他谈教会主权、崇拜礼仪的问题；构思教会的建筑要能如庙宇之于佛教徒，成为中国信徒属灵的家；提议教会可以创办农民银行、社立学校、社会服务中心；注重农村教会之发展；强调本地文字工作、神学教育之必要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44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szCs w:val="24"/>
          <w:lang w:eastAsia="zh-CN"/>
        </w:rPr>
      </w:r>
    </w:p>
    <w:p>
      <w:pPr>
        <w:pStyle w:val="1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 xml:space="preserve">IV. 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失败／缺点：</w:t>
      </w:r>
    </w:p>
    <w:p>
      <w:pPr>
        <w:pStyle w:val="Style15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一、剧变中现代社会的需求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其身处的时代，传统的中国文化本身已经瓦解、旧文化备受质疑、攻击，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45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人们讲求立竿见影的实用性，要求可以解决当时诸多迫切问题，根本不耐烦，并拒绝这样一个在理想主义的前提中去寻找动力，过于缓慢而间接的精神革命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46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其后共产主义的唯物无神主义，在意识型态上与基督教有很大的冲突，赵氏虽仍本着「教会</w:t>
      </w:r>
      <w:r>
        <w:rPr>
          <w:rFonts w:ascii="Wingdings" w:hAnsi="Wingdings" w:cs="Wingdings" w:eastAsia="Wingdings"/>
          <w:szCs w:val="24"/>
        </w:rPr>
        <w:t>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不论在甚么政权下也有它的任务去履行」，但他的一方面退回灵性上的内省，另方面却又片面地强调实践，使信仰和行动隶属两个范畴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47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五十年代初期被控诉后，他就沉寂下来了。就其提倡以基督教重建中国社会的实践标准，来评量其相关神学，可用赵氏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979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年在信中写的：「我未能承担我当尽的责任」为答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48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然而所谓基督教在中国社会使命之失败，与他自己对天国的误解有关，赵氏一直认为天国是个以基督教为基础，所建立起来的理想社会，彻头彻尾是地上的事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49</w:t>
      </w:r>
    </w:p>
    <w:p>
      <w:pPr>
        <w:pStyle w:val="Style15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二、中国文化上采独儒法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赵氏批判道、佛二家之颓唐、消极遁世与虚妄，单以儒家立场代表中国的精神文化，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50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却忽略了在一般百姓、草根阶层中，普遍性的儒释道混合之民间宗教、文化现象；温以诺在《中色神学纲要》中提出要除五旧，其中的「旧方法」，便指此种以中国文化就是儒学理论，乃犯以偏概全之谬误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51</w:t>
      </w:r>
    </w:p>
    <w:p>
      <w:pPr>
        <w:pStyle w:val="Style15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三、偏差的神学思想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赵氏的本色化神学，虽持基督教信仰先于中国文化传统的原则，预先假设福音不会敌不过中国文化，会把背逆自己精神的一切加以审判和破坏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52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然而我们可以说他之能完善的融贯基儒思想，正是因其坚持用中国传统文化去解释基督教，将重点放在与中国人心态相近的基督教观念上，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53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因而建立了一套偏差的、人为的、在特定时中探索生命意义、由下而上的神学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54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其上帝观建基于人本主义，按照人的形象造成的，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55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上帝和人之间的差别只是程度而非本质上的不同；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56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有嗣子论色彩的基督论，古氏称赵氏的耶稣「变为孔子的俘掳」；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57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人性观乃神人同性，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58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罪从来不超越人本主义的规范；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59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从道德的角度、人的自力成圣来看救恩；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60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将理性和经验提升在圣经之上，认为希伯来书描述耶稣是大祭司，只是文学上的修辞，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61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以儒家为前提来诠释登山宝训，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62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早期更斥复活、再临、天堂、地狱、童贞女生子为牛鬼蛇神的妖言；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63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后果特别严重的是他删除了末世论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64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直到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927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年为止，其神学模式相当大程度受儒家人本主义塑造，基本论点是以人能自我实现为依归，古氏说之后赵氏对此就感到不满，放弃了把基督教神学思想与中国文化融贯起来的尝试，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65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就学术旅程看来，他本色神学的尝试是失败了。</w:t>
      </w:r>
    </w:p>
    <w:p>
      <w:pPr>
        <w:pStyle w:val="Style15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四、教会及基督徒本身的问题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当时「教会中的组织、思想、型式不是中国本色的」，财务、行政、教会路线上仍仰赖西方宣教士，或受其控制；基督徒包括牧者、宣教士素质参差不齐，许多神学思想的错误；教会年轻人数属小群、又分裂为各宗派，这样教会群体内部的孱弱，加上外在处境的艰难：非基运动对真正教会的误解，政权的易手、社会不稳定，都是其失败的因素。古氏指出在新时代的中国要进行本色神学的任务是非常困难的，却不足以证明脉络化的无效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66</w:t>
      </w:r>
    </w:p>
    <w:p>
      <w:pPr>
        <w:pStyle w:val="1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伍、改善方法或方案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我们可以从赵氏二十年代的《基督教哲学》到四十年代的《神学四讲》、从《耶稣传》到《圣保罗传》，看出其神学上的转变，可惜的是当他发现自己的偏差后，就没再进一步去修正，其早期融贯会通基督教与中国文化的作品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可以说他本色神学最大的问题是，站在错误的真理根基上，不照着基督，以致被人间的遗传、和世上的小学所掳（西</w:t>
      </w:r>
      <w:r>
        <w:rPr>
          <w:rFonts w:ascii="新細明體;PMingLiU" w:hAnsi="新細明體;PMingLiU" w:cs="新細明體;PMingLiU" w:eastAsia="新細明體;PMingLiU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二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8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），特别早期时，他的生命似尚未被神改变，像吃奶的婴孩，被异教之风摇动，飘来飘去（弗</w:t>
      </w:r>
      <w:r>
        <w:rPr>
          <w:rFonts w:ascii="新細明體;PMingLiU" w:hAnsi="新細明體;PMingLiU" w:cs="新細明體;PMingLiU" w:eastAsia="新細明體;PMingLiU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四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3-14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）。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就因为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他在真道上的谬误，导致他犯了温氏在中色神学特色中所提出的，消极方面要除之五旧中的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旧论调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－中西文化一源论，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旧方法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－独儒法，及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旧陋习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－体用之论与融贯论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67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因此温氏接下来所提积极方面的求三通，正可作为赵氏本色神学之针砭。首先他说，「中色神学不单求『中色』（即具有中国文化</w:t>
      </w:r>
      <w:r>
        <w:rPr>
          <w:rFonts w:ascii="Wingdings" w:hAnsi="Wingdings" w:cs="Wingdings" w:eastAsia="Wingdings"/>
          <w:szCs w:val="24"/>
        </w:rPr>
        <w:t>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），更应合乎真道。」这真道包括了圣经、耶稣基督以及基督徒应持守的信仰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68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第二点是通灵命，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69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是建立与三一真神间的恩情关系，生命的联系与改变。在这两者之后才能通文化，包括拆墙－认清与去除中国文化中拦阻基督教信仰之处，与搭桥－善用中国文化可为媒介者的工作。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70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「基督教是透过基督、在基督里的群体生命，基督同时向人彰显天父的超越性及爱的具体性；人的本体是在教会群体中表现出来，而基督乃在人的伦理抉择及行动中表现出来。唯有跟随基督之顺服天父榜样，效法道成肉身并经历神荣耀之基督的人性，成为基督的门徒，在教会中，伦理生活才有实践的可能性。」</w:t>
      </w:r>
      <w:r>
        <w:rPr>
          <w:rFonts w:eastAsia="SimSun;宋体" w:cs="新細明體;PMingLiU" w:ascii="新細明體;PMingLiU" w:hAnsi="新細明體;PMingLiU"/>
          <w:szCs w:val="24"/>
          <w:vertAlign w:val="superscript"/>
          <w:lang w:eastAsia="zh-CN"/>
        </w:rPr>
        <w:t>71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这段潘霍华的论点，岂不是与赵氏的思想很像吗？但不同的是，赵氏显然过于强调基督的人性，忽略了其神性；过于看重今世伦理的实践，忽略天国的「未然」性。赵氏若能在通真道与通灵命后，再做通文化的工作，深信我们今天将会看见不同的面貌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______________________________________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szCs w:val="24"/>
          <w:lang w:eastAsia="zh-CN"/>
        </w:rPr>
      </w:r>
    </w:p>
    <w:p>
      <w:pPr>
        <w:pStyle w:val="2"/>
        <w:rPr>
          <w:rFonts w:ascii="新細明體;PMingLiU" w:hAnsi="新細明體;PMingLiU" w:eastAsia="新細明體;PMingLiU" w:cs="新細明體;PMingLiU"/>
          <w:b/>
          <w:b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附注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1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林荣洪：《曲高和寡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--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赵紫宸的生平及神学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（香港：中国神学研究院，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994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）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2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古爱华（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Winfried Gluer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）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赵紫宸的神学思想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（邓肇明译，香港：基督教文艺出版社，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998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）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38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，见批注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29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3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杨牧谷主编：《当代神学辞典》，上下册〈台北：校园书房出版社，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997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〉，上册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246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，见「处境化」条中，处境化与本色化的分别；</w:t>
      </w:r>
    </w:p>
    <w:p>
      <w:pPr>
        <w:pStyle w:val="2"/>
        <w:ind w:left="0" w:firstLine="227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温以诺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中色神学纲要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（加拿大：恩福协会，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999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）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66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4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古爱华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赵紫宸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02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5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同上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38,92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6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林荣洪：《曲高和寡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01-4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7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吴利民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基督教与中国社会变迁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再版（香港：基督教文艺出版社，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990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）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23-5,35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8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古爱华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赵紫宸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23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；温以诺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中色神学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64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；吴利民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中国社会变迁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29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9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林荣洪：《曲高和寡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308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10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古爱华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赵紫宸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51-2,85,88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11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林荣洪：《曲高和寡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30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12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杨牧谷：《神学辞典》，上册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92,200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13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古爱华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赵紫宸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16,121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14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吴利民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中国社会变迁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35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；古氏则不同意吴氏如此的说法，见古爱华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赵紫宸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97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15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林荣洪：《曲高和寡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314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16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同上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320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17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吴利民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中国社会变迁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41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18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林荣洪：《曲高和寡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320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19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古爱华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赵紫宸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84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20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吴利民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中国社会变迁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8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21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绍玉铭：（二十世纪初期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中国知识分子对宗教和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基督教的反应），《近代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中国与基督教论文集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〔林治平主编〕，再版（台北：宇宙光，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981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）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59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22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吴利民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中国社会变迁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0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23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同上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1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；杨牧谷：《神学辞典》，上册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92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24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吴利民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中国社会变迁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1-3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25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古爱华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赵紫宸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83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26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同上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43,148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27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同上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65,164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28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同上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20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；林荣洪：《曲高和寡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01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29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杨牧谷主编：《神学辞典》，上册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92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30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古爱华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赵紫宸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08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31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吴利民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中国社会变迁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4-5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32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古爱华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赵紫宸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57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33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吴利民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中国社会变迁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5-6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34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杨牧谷：《神学辞典》，上册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92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35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林荣洪：《曲高和寡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318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36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吴利民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中国社会变迁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9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；古爱华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赵紫宸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72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37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吴利民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中国社会变迁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32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38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同上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9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39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古爱华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赵紫宸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53-8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40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林荣洪：《曲高和寡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59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41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古爱华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赵紫宸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11-2,114,126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42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林荣洪：《曲高和寡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10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；古爱华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赵紫宸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300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43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古爱华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赵紫宸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13,115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44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同上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32-5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，林荣洪：《曲高和寡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12-125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45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古爱华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赵紫宸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22,92-93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46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同上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6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；吴利民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中国社会变迁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20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；绍玉铭：（二十世纪）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60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47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古爱华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赵紫宸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305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48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同上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49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林荣洪：《曲高和寡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319,322-3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50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古爱华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赵紫宸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23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51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温以诺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中色神学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64-5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52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古爱华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赵紫宸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04,106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53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吴利民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中国社会变迁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49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54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林荣洪：《曲高和寡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313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55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同上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312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56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古爱华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赵紫宸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41.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57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同上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84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58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林荣洪：《曲高和寡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311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59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古爱华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赵紫宸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51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60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林荣洪：《曲高和寡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317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61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古爱华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赵紫宸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63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62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同上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64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63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林荣洪：《曲高和寡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03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64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古爱华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赵紫宸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81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65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同上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84, 303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66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同上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94-101,306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67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温以诺：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中色神学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》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63,64,67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68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同上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70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69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同上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73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70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同上，页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75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  <w:t>71.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余达心，《潘霍华神学精要》，（中国神学研究院延伸课程录音带共五卷）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Yiv1495220815yiv2042610466msonormal"/>
        <w:rPr>
          <w:rFonts w:ascii="新細明體;PMingLiU" w:hAnsi="新細明體;PMingLiU" w:eastAsia="新細明體;PMingLiU" w:cs="Calibri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color w:val="111111"/>
        </w:rPr>
        <w:t>《环球华人宣教学期刊》</w:t>
      </w:r>
      <w:r>
        <w:rPr>
          <w:rFonts w:ascii="新細明體;PMingLiU" w:hAnsi="新細明體;PMingLiU" w:cs="新細明體;PMingLiU" w:eastAsia="新細明體;PMingLiU"/>
          <w:b/>
          <w:color w:val="111111"/>
        </w:rPr>
        <w:t xml:space="preserve">     </w:t>
      </w:r>
      <w:r>
        <w:rPr>
          <w:rFonts w:ascii="新細明體;PMingLiU" w:hAnsi="新細明體;PMingLiU" w:cs="Calibri"/>
          <w:b/>
        </w:rPr>
        <w:t>第</w:t>
      </w:r>
      <w:r>
        <w:rPr>
          <w:rFonts w:cs="Calibri" w:ascii="新細明體;PMingLiU" w:hAnsi="新細明體;PMingLiU"/>
          <w:b/>
        </w:rPr>
        <w:t>54</w:t>
      </w:r>
      <w:r>
        <w:rPr>
          <w:rFonts w:ascii="新細明體;PMingLiU" w:hAnsi="新細明體;PMingLiU" w:cs="Calibri"/>
          <w:b/>
        </w:rPr>
        <w:t>期</w:t>
      </w:r>
      <w:r>
        <w:rPr>
          <w:rFonts w:cs="Calibri" w:ascii="新細明體;PMingLiU" w:hAnsi="新細明體;PMingLiU"/>
          <w:b/>
        </w:rPr>
        <w:t>2018</w:t>
      </w:r>
      <w:r>
        <w:rPr>
          <w:rFonts w:ascii="新細明體;PMingLiU" w:hAnsi="新細明體;PMingLiU" w:cs="Calibri"/>
          <w:b/>
        </w:rPr>
        <w:t>年</w:t>
      </w:r>
      <w:r>
        <w:rPr>
          <w:rFonts w:cs="Calibri" w:ascii="新細明體;PMingLiU" w:hAnsi="新細明體;PMingLiU"/>
          <w:b/>
        </w:rPr>
        <w:t>10</w:t>
      </w:r>
      <w:r>
        <w:rPr>
          <w:rFonts w:ascii="新細明體;PMingLiU" w:hAnsi="新細明體;PMingLiU" w:cs="Calibri"/>
          <w:b/>
        </w:rPr>
        <w:t>月号</w:t>
      </w:r>
    </w:p>
    <w:p>
      <w:pPr>
        <w:pStyle w:val="2"/>
        <w:rPr>
          <w:rFonts w:ascii="新細明體;PMingLiU" w:hAnsi="新細明體;PMingLiU" w:eastAsia="新細明體;PMingLiU" w:cs="新細明體;PMingLiU"/>
          <w:b/>
          <w:b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Cs w:val="24"/>
          <w:lang w:eastAsia="zh-TW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firstLine="24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8pt;mso-wrap-distance-left:0pt;mso-wrap-distance-right:0pt;mso-wrap-distance-top:0pt;mso-wrap-distance-bottom:0pt;margin-top:0.05pt;mso-position-vertical-relative:text;margin-left:4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60"/>
      <w:ind w:firstLine="244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spacing w:before="120" w:after="60"/>
      <w:ind w:hanging="0"/>
    </w:pPr>
    <w:rPr>
      <w:b/>
      <w:sz w:val="28"/>
    </w:rPr>
  </w:style>
  <w:style w:type="paragraph" w:styleId="Style15">
    <w:name w:val="內標"/>
    <w:basedOn w:val="Normal"/>
    <w:qFormat/>
    <w:pPr>
      <w:ind w:left="244" w:hanging="244"/>
    </w:pPr>
    <w:rPr>
      <w:b/>
    </w:rPr>
  </w:style>
  <w:style w:type="paragraph" w:styleId="2">
    <w:name w:val="樣式2"/>
    <w:basedOn w:val="Normal"/>
    <w:qFormat/>
    <w:pPr>
      <w:spacing w:before="0" w:after="0"/>
      <w:ind w:left="227" w:hanging="227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Yiv1495220815yiv2042610466msonormal">
    <w:name w:val="yiv1495220815yiv2042610466msonormal"/>
    <w:basedOn w:val="Normal"/>
    <w:qFormat/>
    <w:pPr>
      <w:widowControl/>
      <w:spacing w:lineRule="auto" w:line="240" w:before="280" w:after="280"/>
      <w:ind w:hanging="0"/>
      <w:textAlignment w:val="auto"/>
    </w:pPr>
    <w:rPr>
      <w:rFonts w:eastAsia="SimSun;宋体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16:00Z</dcterms:created>
  <dc:creator>wang LB</dc:creator>
  <dc:description/>
  <cp:keywords/>
  <dc:language>en-US</dc:language>
  <cp:lastModifiedBy>Joanna</cp:lastModifiedBy>
  <dcterms:modified xsi:type="dcterms:W3CDTF">2018-10-03T17:16:00Z</dcterms:modified>
  <cp:revision>2</cp:revision>
  <dc:subject/>
  <dc:title>課程：中色神學，日期：13/1/2000，老師：溫以諾</dc:title>
</cp:coreProperties>
</file>