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0"/>
        <w:jc w:val="center"/>
        <w:rPr>
          <w:rFonts w:ascii="Times New Roman" w:hAnsi="Times New Roman" w:eastAsia="新細明體;PMingLiU" w:cs="Times New Roman"/>
          <w:b/>
          <w:b/>
          <w:bCs/>
          <w:color w:val="22222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bCs/>
          <w:color w:val="222222"/>
          <w:sz w:val="24"/>
          <w:szCs w:val="24"/>
          <w:lang w:val="en-US"/>
        </w:rPr>
        <w:t>宣教随笔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eastAsia="新細明體;PMingLiU" w:cs="Times New Roman"/>
          <w:b/>
          <w:b/>
          <w:bCs/>
          <w:color w:val="222222"/>
          <w:kern w:val="2"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/>
          <w:bCs/>
          <w:color w:val="222222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宣教随笔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27 — </w:t>
      </w:r>
      <w:r>
        <w:rPr>
          <w:rFonts w:ascii="Times New Roman" w:hAnsi="Times New Roman" w:cs="Times New Roman" w:eastAsia="SimSun;宋体"/>
          <w:b/>
          <w:sz w:val="24"/>
          <w:szCs w:val="24"/>
        </w:rPr>
        <w:t>全球化与宣教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五</w:t>
      </w:r>
      <w:r>
        <w:rPr>
          <w:rFonts w:eastAsia="SimSun;宋体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叶大铭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这期讨论文化的全球化。究竟在全球化下有没有一个全球化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或世界性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文化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?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文化或身份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全球化的一个普遍特征是移动性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(flux)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，</w:t>
      </w:r>
      <w:r>
        <w:rPr>
          <w:rFonts w:ascii="Times New Roman" w:hAnsi="Times New Roman" w:cs="Times New Roman" w:eastAsia="SimSun;宋体"/>
          <w:sz w:val="24"/>
          <w:szCs w:val="24"/>
        </w:rPr>
        <w:t>物质、人、科技、形象和思想等交流非常快速，带来不断和很快的改变。后果就是社会群体的文化也不断和很快的改变，并且不断的受很多外来的文化影响，带来文化的混合。这样社会群体不再有整合与有清晰界线的文化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2"/>
      </w:r>
      <w:r>
        <w:rPr>
          <w:rFonts w:ascii="Times New Roman" w:hAnsi="Times New Roman" w:cs="Times New Roman" w:eastAsia="SimSun;宋体"/>
          <w:sz w:val="24"/>
          <w:szCs w:val="24"/>
        </w:rPr>
        <w:t>因为这样，很多学者认为「文化」不再是适合的名词，现在要转用「身份」这名词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SimSun;宋体"/>
          <w:sz w:val="24"/>
          <w:szCs w:val="24"/>
        </w:rPr>
        <w:t>身份是一个重要的观念，也同时是模糊不容易捉摸的名词。例如「华人」，有很多从不同地方移民到加拿大的华人，他们从中国、香港、台湾、东南亚等地来。他们都在文化上不同，但是可能在身份上都认同是华人，特别如果要与其它族裔分别出来时。一个人可以有几个身份，例如是华人，也是加拿大人、香港人、现代人等，所以在流动的全球化下这名词很好用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3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SimSun;宋体"/>
          <w:sz w:val="24"/>
          <w:szCs w:val="24"/>
        </w:rPr>
        <w:t>但是从宣教的角度来说，特别是布道宣教，文化比不容易捉摸的身份更重要，因为布道是要针对思想、感情和价值，带来转变。因此我们仍然要讨论全球化与文化的关系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全球化的文化？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前两期谈论过全球化带来的咫尺天涯化，这是有关影响的过程。从内涵来说，首先的问题是究竟有没有统一的世界性文化，影响各地方的文化。当然在现代人类学中与全球化中，文化是不整合与没有清晰界线的，但是仍然可以有些世界性文化特质是影响地方的文化的。如果没有，便只有很多的不同地方文化相互影响，甚至可以说没有文化的全球化了。所以我们要首先讨论这个问题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统一的世界性文化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(world culture)</w:t>
      </w: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现在的文化观念是文化是分裂不合一的、不整合的、与界线模糊的。甚至积极提倡世界性文化的学者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 xml:space="preserve">Boli 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 xml:space="preserve">Lechner 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也承认文化是被争论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(contested)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，意思是在群体中</w:t>
      </w:r>
      <w:r>
        <w:rPr>
          <w:rFonts w:ascii="Times New Roman" w:hAnsi="Times New Roman" w:cs="Times New Roman" w:eastAsia="SimSun;宋体"/>
          <w:sz w:val="24"/>
          <w:szCs w:val="24"/>
        </w:rPr>
        <w:t>有些人可能不知道这些文化的价值观，有些人尽管知道也不遵从，也有些人尽管愿意遵从，但在某一情况因为环境不利而不遵从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4"/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 xml:space="preserve">Boli 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Lechner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提出</w:t>
      </w:r>
      <w:r>
        <w:rPr>
          <w:rFonts w:ascii="Times New Roman" w:hAnsi="Times New Roman" w:cs="Times New Roman" w:eastAsia="SimSun;宋体"/>
          <w:sz w:val="24"/>
          <w:szCs w:val="24"/>
        </w:rPr>
        <w:t>所谓世界性文化的特质不一定存在每个文化，只是这些特质可以成为普世的特质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5"/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面对不合一的、不整合的、与界线模糊的文化观念，全球的人类学有两个反应。第一个是在全球化下没有任何文化或群体仍可以隔离独自生存，这是较弱的反应。更强的反应是在全球化下所有文化都互相交接甚至融合起来，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6"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甚至形成世界性文化。第一个反应明显是对的，但是第二个反应则仍然有问题，前两期已经论说到咫尺天涯化带来不同的反应，融合只不过是其中一个反应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总括来说，没有统一的世界性文化，但是在全球化下有一些文化特质带来象征符号、观念和模式，浸透着每个国家和很多民族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7"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有些民族可能不接受这些特质，但是不可以避免面对它们。尽管拒绝这些特质，这些民族也不可以避免使用这些象征符号和观念来论说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多元化全球化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虽然没有统一的世界性文化，但是在全球化下，文化的急速相互影响是不可否认的。如此，是不是全球里有很多文化在全球化中？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Berger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Huntington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所编着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 xml:space="preserve">Many Globalizations 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就是朝着这方向论说。以前欧美的文化是普世最强大的影响，现在其它国家的文化也有强大影响力。例如东方输出的新纪元运动思想浸透西方社会，日本的管理模式和中国的管理模式被多地接受。又例如日本、香港和台湾的大众化文化充溢亚洲。因此欧美不再是唯一的文化中心，全世界里有很多文化中心，输出文化至全球，打破很多地方的传统，带来多元的信仰、价值和生活方式，形成多元化全球化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8"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Boli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Lechner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承认全球化的多元化，但是他们仍然认为多元化的全球化中有一些共通的世界性文化因素，这些因素组织多元化的全球化，并且带来浸透社会的象征符号、观念和模式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9"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平衡的看法：全球化带来的共享象征和模式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Boli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Lechner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的观点似乎是一个比较平衡的立场。一方面统一的世界性文化不存在，另一方面有一些象征和模式是全球共享的。不同的民族群体对全球化的事物有不同的反应，但是这些反应都是按着共享的象征和模式出现的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iCs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共享的象征模式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那么这些共享的象征和模式的内容是什么？有关这点，就众说纷云了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文化的全球化有两个渠道，一个是大众化，另一个是藉着精英分子。所谓达沃斯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 xml:space="preserve">(Davos) 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文化，就是藉着精英分子传播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0"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达沃斯是瑞士的一个地方，每年都有经济论坛，由各国的精英分子如政治家和经济学者演讲，他们主要针对经济商业。根据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Wallerstein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的世界系统理论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(world system theory)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，达沃斯文化传扬新自由主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(neoliberalism)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，提倡市场自由、自由贸易、除去规管、企业私有化、减税减债等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1"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这从西方来的新自由主义传遍全球。除了新自由主义，精英分子传扬的还有所谓普世价值，包括人权、自由、民主等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2"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这些都是与意识形态有关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另外藉着精英传播的是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 xml:space="preserve">Robertson 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的全球化理论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(globalization theory)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3"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这理论是对全球化的反思，面对实际情况，指出世界里有不同的观点，互相冲突，但却是根基于对人类同样的认识。全球与地方的交流就形成天涯咫尺化的现象。对人类同样的认识带来世界秩序，每个地方都要面对这世界秩序。这秩序可以从世界性组织例如联合国看到，按着人权自由等价值观来运作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4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广传的大众化文化包罗万有，例如美国的摇滚乐、嘻哈音乐（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hip hop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采用说唱形式）、麦当劳、迪斯尼、时装、美容、世界小组选举、肥皂剧、西方婚礼、中国菜、可口可乐等等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5"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大众化文化只是表面文化，通常对信仰、价值或行为没有什么大影响。但是在某些情况下可能有较深的影响，例如智利穷人区区民穿的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恤写着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Make Love Not War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，可能表达更深的文化影响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6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Berger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认为最重要和普遍的全球化文化特质是个人化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(individuation)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。个人化有别于个人主义，虽然两者有紧密关系。</w:t>
      </w:r>
      <w:bookmarkStart w:id="0" w:name="_GoBack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个人主义是意识形态，个人化是社会和心理过程，在传统集体主义下增强个人的自主，表现于行为和意识中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7"/>
      </w:r>
      <w:bookmarkEnd w:id="0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这点带入</w:t>
      </w:r>
      <w:r>
        <w:rPr>
          <w:rFonts w:ascii="Times New Roman" w:hAnsi="Times New Roman" w:cs="Times New Roman" w:eastAsia="SimSun;宋体"/>
          <w:iCs/>
          <w:sz w:val="24"/>
          <w:szCs w:val="24"/>
        </w:rPr>
        <w:t>包曼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(Bauman) </w:t>
      </w:r>
      <w:r>
        <w:rPr>
          <w:rFonts w:ascii="Times New Roman" w:hAnsi="Times New Roman" w:cs="Times New Roman" w:eastAsia="SimSun;宋体"/>
          <w:iCs/>
          <w:sz w:val="24"/>
          <w:szCs w:val="24"/>
        </w:rPr>
        <w:t>的学说，将于下期详细谈论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color w:val="0E0E0E"/>
          <w:kern w:val="2"/>
          <w:sz w:val="24"/>
          <w:szCs w:val="24"/>
          <w:lang w:val="en-US"/>
        </w:rPr>
        <w:t>《环球华人宣教学期刊》第六十期</w:t>
      </w:r>
      <w:r>
        <w:rPr>
          <w:rFonts w:ascii="Times New Roman" w:hAnsi="Times New Roman" w:cs="Times New Roman" w:eastAsia="Times New Roman"/>
          <w:b/>
          <w:color w:val="0E0E0E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Times New Roman"/>
          <w:bCs/>
          <w:color w:val="0E0E0E"/>
          <w:kern w:val="2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color w:val="0E0E0E"/>
          <w:kern w:val="2"/>
          <w:sz w:val="24"/>
          <w:szCs w:val="24"/>
          <w:lang w:val="en-US"/>
        </w:rPr>
        <w:t>Vol 5, No 2 (April 2020)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bCs/>
          <w:kern w:val="2"/>
          <w:sz w:val="24"/>
          <w:szCs w:val="24"/>
          <w:lang w:val="en-US"/>
        </w:rPr>
        <w:t>（诚蒙作者供稿，谨此致谢！）</w:t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参考拙作「宣教随笔</w:t>
      </w:r>
      <w:r>
        <w:rPr>
          <w:rFonts w:eastAsia="SimSun;宋体" w:cs="SimSun;宋体" w:ascii="SimSun;宋体" w:hAnsi="SimSun;宋体"/>
          <w:sz w:val="24"/>
          <w:szCs w:val="24"/>
        </w:rPr>
        <w:t>13:</w:t>
      </w:r>
      <w:r>
        <w:rPr>
          <w:rFonts w:ascii="SimSun;宋体" w:hAnsi="SimSun;宋体" w:cs="SimSun;宋体" w:eastAsia="SimSun;宋体"/>
          <w:sz w:val="24"/>
          <w:szCs w:val="24"/>
        </w:rPr>
        <w:t>文化的概念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>一</w:t>
      </w:r>
      <w:r>
        <w:rPr>
          <w:rFonts w:eastAsia="SimSun;宋体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SimSun;宋体"/>
          <w:sz w:val="24"/>
          <w:szCs w:val="24"/>
        </w:rPr>
        <w:t>」《环球华人宣教学期刊》第四十五期。「宣教随笔</w:t>
      </w:r>
      <w:r>
        <w:rPr>
          <w:rFonts w:eastAsia="SimSun;宋体" w:cs="SimSun;宋体" w:ascii="SimSun;宋体" w:hAnsi="SimSun;宋体"/>
          <w:sz w:val="24"/>
          <w:szCs w:val="24"/>
        </w:rPr>
        <w:t>23:</w:t>
      </w:r>
      <w:r>
        <w:rPr>
          <w:rFonts w:ascii="SimSun;宋体" w:hAnsi="SimSun;宋体" w:cs="SimSun;宋体" w:eastAsia="SimSun;宋体"/>
          <w:sz w:val="24"/>
          <w:szCs w:val="24"/>
        </w:rPr>
        <w:t>全球化与宣教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>一</w:t>
      </w:r>
      <w:r>
        <w:rPr>
          <w:rFonts w:eastAsia="SimSun;宋体" w:cs="SimSun;宋体" w:ascii="SimSun;宋体" w:hAnsi="SimSun;宋体"/>
          <w:sz w:val="24"/>
          <w:szCs w:val="24"/>
        </w:rPr>
        <w:t xml:space="preserve">) </w:t>
      </w:r>
      <w:r>
        <w:rPr>
          <w:rFonts w:ascii="SimSun;宋体" w:hAnsi="SimSun;宋体" w:cs="SimSun;宋体" w:eastAsia="SimSun;宋体"/>
          <w:sz w:val="24"/>
          <w:szCs w:val="24"/>
        </w:rPr>
        <w:t>」《环球华人宣教学期刊》第五十六期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</w:t>
      </w:r>
      <w:bookmarkStart w:id="1" w:name="_Hlk34917369"/>
      <w:r>
        <w:rPr>
          <w:rFonts w:eastAsia="SimSun;宋体" w:cs="Times New Roman" w:ascii="Times New Roman" w:hAnsi="Times New Roman"/>
          <w:sz w:val="24"/>
          <w:szCs w:val="24"/>
        </w:rPr>
        <w:t xml:space="preserve">Ted C. Lewellen,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The Anthropology of Globalization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(Westport, CT: </w:t>
      </w:r>
      <w:bookmarkEnd w:id="1"/>
      <w:r>
        <w:rPr>
          <w:rFonts w:eastAsia="SimSun;宋体" w:cs="Times New Roman" w:ascii="Times New Roman" w:hAnsi="Times New Roman"/>
          <w:sz w:val="24"/>
          <w:szCs w:val="24"/>
        </w:rPr>
        <w:t>Bergin and Garvey, 2002), 89-120.</w:t>
      </w:r>
    </w:p>
  </w:endnote>
  <w:endnote w:id="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J. Boli and F. Lechner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/>
        </w:rPr>
        <w:t>World Culture: Origins and Consequences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 xml:space="preserve"> (Malden, MA: Blackwell, 2005), 22-2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 </w:t>
      </w:r>
      <w:r>
        <w:rPr>
          <w:rFonts w:ascii="SimSun;宋体" w:hAnsi="SimSun;宋体" w:cs="SimSun;宋体" w:eastAsia="SimSun;宋体"/>
          <w:sz w:val="24"/>
          <w:szCs w:val="24"/>
        </w:rPr>
        <w:t>同上</w:t>
      </w:r>
      <w:r>
        <w:rPr>
          <w:rFonts w:eastAsia="SimSun;宋体" w:cs="SimSun;宋体" w:ascii="SimSun;宋体" w:hAnsi="SimSun;宋体"/>
          <w:sz w:val="24"/>
          <w:szCs w:val="24"/>
        </w:rPr>
        <w:t>22</w:t>
      </w:r>
      <w:r>
        <w:rPr>
          <w:rFonts w:ascii="SimSun;宋体" w:hAnsi="SimSun;宋体" w:cs="SimSun;宋体" w:eastAsia="SimSun;宋体"/>
          <w:sz w:val="24"/>
          <w:szCs w:val="24"/>
        </w:rPr>
        <w:t>页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Ted C. Lewellen,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The Anthropology of Globalization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(Westport, CT: Bergin and Garvey, 2002), 34.</w:t>
      </w:r>
    </w:p>
  </w:endnote>
  <w:endnote w:id="7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J. Boli and F. Lechner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/>
        </w:rPr>
        <w:t>World Culture: Origins and Consequences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 xml:space="preserve"> (Malden, MA: Blackwell, 2005), 46; Christoph Brumann, The Anthropological Study of Globalization: Towards an Agenda for the Second Phase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/>
        </w:rPr>
        <w:t>Anthropos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, 93. 4/6 (1998), 499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Peter Berger and Samuel Huntington, eds.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Many Globalization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(New York: Oxford University Press, 2002), 14-16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J. Boli and F. Lechner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/>
        </w:rPr>
        <w:t>World Culture: Origins and Consequences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 xml:space="preserve"> (Malden, MA: Blackwell, 2005), 46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Peter Berger and Samuel Huntington, eds.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Many Globalization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(New York: Oxford University Press, 2002), 3-7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 xml:space="preserve">I. Wallerstein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/>
        </w:rPr>
        <w:t>European Universalism: The Rhetoric of Power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, New York: New Press, 2006.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J. Boli and F. Lechner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/>
        </w:rPr>
        <w:t>World Culture: Origins and Consequences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 xml:space="preserve"> (Malden, MA: Blackwell, 2005), 22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Roland Robertson,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Globalization: Social Theory and Global Culture</w:t>
      </w:r>
      <w:r>
        <w:rPr>
          <w:rFonts w:eastAsia="SimSun;宋体" w:cs="Times New Roman" w:ascii="Times New Roman" w:hAnsi="Times New Roman"/>
          <w:sz w:val="24"/>
          <w:szCs w:val="24"/>
        </w:rPr>
        <w:t>, London: Sage, 1992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J. Boli and F. Lechner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/>
        </w:rPr>
        <w:t>World Culture: Origins and Consequences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 xml:space="preserve"> (Malden, MA: Blackwell, 2005), 66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Ted C. Lewellen,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The Anthropology of Globalization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(Westport, CT: Bergin and Garvey, 2002), 94-95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Peter Berger and Samuel Huntington, eds.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Many Globalization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(New York: Oxford University Press, 2002), 9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</w:rPr>
        <w:t xml:space="preserve">  </w:t>
      </w:r>
      <w:r>
        <w:rPr>
          <w:rFonts w:ascii="SimSun;宋体" w:hAnsi="SimSun;宋体" w:cs="SimSun;宋体" w:eastAsia="SimSun;宋体"/>
          <w:sz w:val="24"/>
          <w:szCs w:val="24"/>
        </w:rPr>
        <w:t>同上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新細明體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Yiv1495220815yiv2042610466msonormal">
    <w:name w:val="yiv1495220815yiv2042610466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38:00Z</dcterms:created>
  <dc:creator>George Yip</dc:creator>
  <dc:description/>
  <cp:keywords/>
  <dc:language>en-US</dc:language>
  <cp:lastModifiedBy>Joanna</cp:lastModifiedBy>
  <dcterms:modified xsi:type="dcterms:W3CDTF">2020-03-31T17:59:00Z</dcterms:modified>
  <cp:revision>3</cp:revision>
  <dc:subject/>
  <dc:title/>
</cp:coreProperties>
</file>