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 w:before="0" w:after="0"/>
        <w:ind w:right="26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bCs/>
          <w:sz w:val="24"/>
          <w:szCs w:val="24"/>
          <w:lang w:val="en-US"/>
        </w:rPr>
        <w:t>主题文章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b/>
          <w:b/>
          <w:color w:val="0E0E0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E0E0E"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E0E0E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bCs/>
          <w:color w:val="0E0E0E"/>
          <w:sz w:val="24"/>
          <w:szCs w:val="24"/>
          <w:lang w:val="en-US"/>
        </w:rPr>
        <w:t>无声的见证者：从「关系论」与「散聚宣教学」看《雅各书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E0E0E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bCs/>
          <w:color w:val="0E0E0E"/>
          <w:sz w:val="24"/>
          <w:szCs w:val="24"/>
          <w:lang w:val="en-US"/>
        </w:rPr>
        <w:t>王建伟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前言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著名的新约学者道格拉斯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.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莫尔，在上世纪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8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年代出版《雅各书》注释时，坦陈其讲道生涯的第一篇讲章，便是引自《雅各书》，且由衷感叹：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072" w:leader="none"/>
        </w:tabs>
        <w:spacing w:lineRule="auto" w:line="360" w:before="0" w:after="0"/>
        <w:ind w:left="418" w:right="713" w:hanging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「人们对以圣经为本的基督教普遍觉醒，第三世界的教会蓬勃如雨后春笋，美国国内的『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ja-JP"/>
        </w:rPr>
        <w:t>福音派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』继续引人注目，欧洲的基督徒也尝到复兴滋味，对布道产生新的关切。然而可惜的是，应伴随复兴而来的个人或社会的转变却不多见，原因何在？主要原因之一在雅各书的简明呼吁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『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ja-JP"/>
        </w:rPr>
        <w:t>行道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』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没受到重视。如今圣经的翻译、批注、研究、阅读，并传讲、分析已达到空前的地步，但有多少人以相同的热诚去顺服，却值得怀疑」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"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三十多年后的今天，第三世界教会依旧蓬勃，美国和欧洲的信仰状况虽不乐观，但基督教学术研究的成果，仍旧显著与丰硕。与此同时，「听道」、「知道」、「明道」却不「行道」的遗憾，就像老生常谈、日光之下无新事般地继续上演着。因此，雅各书注定是今天这世代，仍需被特别看重，且要被普世教会竭力解释、教导、传讲和应用的一卷宝贵书信。笔者相信，没有人会否认《雅各书》是一卷强调实践、行为和生活的书卷。但若称《雅各书》与「宣教」有密切的关联，恐怕就不太能被认同和信服了。本文尝试采用华人宣教学者，温以诺教授（下文简称「温氏」）的「关系论」，和「散聚宣教学」的视角，解读《雅各书》，如此或会让我们惊讶地发现，原来《雅各书》不仅与宣教有关，而且两者的关系异常密切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zh-CN"/>
        </w:rPr>
        <w:t>本文研究缘由</w:t>
      </w:r>
      <w:r>
        <w:rPr>
          <w:rFonts w:ascii="Times New Roman" w:hAnsi="Times New Roman" w:cs="Times New Roman" w:eastAsia="Times New Roman"/>
          <w:b/>
          <w:sz w:val="24"/>
          <w:szCs w:val="24"/>
          <w:lang w:val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为何笔者会将《雅各书》与「宣教学」，这两个看似毫无相关的议题，关联在一起？这与笔者以下的两个经历有关。本人于中国国内某神学院毕业后，在教会全职牧会约十五年，有较多机会参与讲台和查经聚会的服侍。以逐章逐节的方式释经讲道，和归纳式查经，一直是笔者牧会中的重点事奉。十几年的坚持，使本人讲过了不少圣经的书卷和段落，其中也包括非常注重「实践」、「行为」和「生活」的《箴言》、《雅各书》，以及《马太福音》中的登山宝训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笔者非常喜爱这些侧重实践性的经文，但也意识到宣讲这些经文，可能会陷入行为主义、律法主义、或道德主义的危机之中。因此，在处理这些经文时，笔者会刻意将它们与福音和救赎的层面，关联在一起。例如，在讲解《箴言》时，便会不断强调所有箴言书的信息，都必须在敬畏神的框架中，才能被正确地解释和应用。在讲登山宝训时，则反复提醒会众，这些伦理教训，应是天国子民的品格、操守。若是没有被基督救赎，且时常活在新生命的境界中，断不能活出这些荣美的生活样式。在讲解《雅各书》时，笔者亦尝试将整本《雅各书》放置在「福音神学」的视角下，进行分享和探讨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免得让会众，误以为这些看重行为的经文，只是在讲平常的道德和伦理教训而已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zh-CN"/>
        </w:rPr>
        <w:t>本文研究目的</w:t>
      </w:r>
      <w:r>
        <w:rPr>
          <w:rFonts w:ascii="Times New Roman" w:hAnsi="Times New Roman" w:cs="Times New Roman" w:eastAsia="Times New Roman"/>
          <w:b/>
          <w:sz w:val="24"/>
          <w:szCs w:val="24"/>
          <w:lang w:val="zh-C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本文尝试从「关系论」与「散聚宣教学」的进路（其背后也揉合了温氏的「恩情神学」、「温氏治学五要」等方法），解读《雅各书》，藉此突显「无声的见证者」这一宗旨。透过这一课题的研究和探讨，不仅可以帮助我们，从宣教的视角重新认识《雅各书》，其信息也能对今日的宣教事奉，带来颇为实际的反省和启发。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both"/>
        <w:outlineLvl w:val="1"/>
        <w:rPr/>
      </w:pPr>
      <w:r>
        <w:rPr>
          <w:rFonts w:ascii="Times New Roman" w:hAnsi="Times New Roman" w:cs="Times New Roman" w:eastAsia="SimSun;宋体"/>
          <w:b/>
          <w:sz w:val="24"/>
          <w:szCs w:val="24"/>
          <w:lang w:val="zh-CN"/>
        </w:rPr>
        <w:t>钥词界定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76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ind w:left="850" w:hanging="85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kern w:val="2"/>
          <w:sz w:val="24"/>
          <w:szCs w:val="24"/>
          <w:lang w:val="zh-CN"/>
        </w:rPr>
        <w:t>关系论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—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「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关系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relationship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指具位格者间的互动联系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，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有别于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「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关系性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relationality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有联系的性质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。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「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关系论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relational paradigm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是以关系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（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先纵后横、既纵又横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为架构以及基础的研究法及理论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3"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ind w:left="853" w:hanging="851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color w:val="000000"/>
          <w:kern w:val="2"/>
          <w:sz w:val="24"/>
          <w:szCs w:val="24"/>
          <w:lang w:val="zh-CN"/>
        </w:rPr>
        <w:t>散聚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—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「散聚」（散居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/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「散居之民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diaspora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本意是分散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—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在圣经中原指住在以色列之外的犹太人，或分散在巴勒斯坦以外的犹太人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；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而今亦指任何离开祖国，扩散或散居在其它地方的人（例如散居的亚洲船民）或受驱散而离开祖国，散居在其它地方的人（例如乌克兰的散居子民）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4"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ind w:left="853" w:hanging="85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color w:val="000000"/>
          <w:kern w:val="2"/>
          <w:sz w:val="24"/>
          <w:szCs w:val="24"/>
          <w:lang w:val="zh-CN"/>
        </w:rPr>
        <w:t>宣教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—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基督徒（个人）及教会（团体），转承及推动「三一真神」的「神的使命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missio dei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，在个人及集体的层面，从事属灵（抢救亡魂）、社会（引进和平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shalom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变向度的事奉包括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救赎、和好及更新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5"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ind w:left="850" w:hanging="85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kern w:val="2"/>
          <w:sz w:val="24"/>
          <w:szCs w:val="24"/>
          <w:lang w:val="zh-CN"/>
        </w:rPr>
        <w:t>散聚宣教学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 w:eastAsia="zh-TW"/>
        </w:rPr>
        <w:t>—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 w:eastAsia="zh-TW"/>
        </w:rPr>
        <w:t xml:space="preserve">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从差传学角度有系统地探讨研究人口散聚的现象，以期有助完成主所赐大使命的一门学科。另外，「散聚宣教学」的对象，概指从原居地迁徙往别处的人（散聚者），是客观而不带批判性意味的，比称其为「少数民族」而言，涵义更为贴切和妥善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6"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ind w:left="850" w:hanging="85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b/>
          <w:color w:val="000000"/>
          <w:kern w:val="2"/>
          <w:sz w:val="24"/>
          <w:szCs w:val="24"/>
          <w:lang w:val="zh-CN"/>
        </w:rPr>
        <w:t>无声的见证者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—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就宣教的传统理解而言，较多关注的是有声见证的层面（即透过布道或宣讲来说服人信主），而本文着重表明，宣教当是信徒全人的见证，即透过生命与生活、行动与说话，身教与言传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整全地将上帝的荣耀向世人显明出来。雅各书所要强调的正是一种无声的见证、生命的彰显，那是一种比言语表达，更为有力的布道与宣教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ind w:left="853" w:hanging="853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color w:val="000000"/>
          <w:kern w:val="2"/>
          <w:sz w:val="24"/>
          <w:szCs w:val="24"/>
          <w:lang w:val="zh-CN"/>
        </w:rPr>
        <w:t>关系实在论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—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（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或「关系论」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，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先纵后横、既纵又横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—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上文已提及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「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关系论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」（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fr-FR"/>
        </w:rPr>
        <w:t>relational paradigm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原理。进一步来说，就「实存」而言，「关系实在论」是系统性地认识神是自有永有的，是万有的根源，恩典及智慧泉源（徒十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4-17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十七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4-3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就「认知」而言，「关系实在论」是系统性的认识「实在」乃基于神与被造一切「纵」的关系。「实在」与「真理」的认识是基于神与三界「横」的关系，即天使、人类及世界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7"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zh-CN"/>
        </w:rPr>
        <w:t>《雅各书》的历史背景</w:t>
      </w:r>
      <w:r>
        <w:rPr>
          <w:rFonts w:ascii="Times New Roman" w:hAnsi="Times New Roman" w:cs="Times New Roman" w:eastAsia="Times New Roman"/>
          <w:b/>
          <w:sz w:val="24"/>
          <w:szCs w:val="24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zh-CN"/>
        </w:rPr>
        <w:t>《雅各书》的作者与写作日期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福音派圣经学者，普遍认同这封书信是耶稣的兄弟（太十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55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，耶路撒冷教会的领袖（徒十五）义者雅各所写的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8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卡森指出，这一结论从书信开头，作者自我介绍中就已出现，亦得到新约圣经和初期基督徒著作的印证，而且也没有任何压倒性的反对理由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9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若《雅各书》是由主的兄弟雅各所写，那么他很可能，是在耶路撒冷教会作领袖期间写了这卷书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0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至于写作时间，雅各在主后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6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年殉道，所以本书一定写于他殉道之前。此外，若本书信是写于耶路撒冷会议（主后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48-49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年）之后，必会提及这次重要会议的事项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1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再加上，从《雅各书》第二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4-2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节与保罗教导之间的关系来看，《雅各书》的写作日期，必定是在保罗的教导开始，对信徒造成一定的影响之后（雅各显然要纠正信徒对因信称义教义的误解）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2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如此，《雅各书》最有可能的成书日期为第一世纪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4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年代的初期或中期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3"/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zh-CN"/>
        </w:rPr>
        <w:t>写作对象与目的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本书一开始便指出，收信人是「散住十二个支派之人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」</w:t>
      </w:r>
      <w:r>
        <w:rPr>
          <w:rFonts w:ascii="Times New Roman" w:hAnsi="Times New Roman" w:cs="Times New Roman" w:eastAsia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sz w:val="24"/>
          <w:szCs w:val="24"/>
          <w:lang w:val="en-US"/>
        </w:rPr>
        <w:t>。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有人认为这一表达是对基督徒的通称，但「十二支派」一词，用来称呼犹太基督徒似乎更自然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；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而且，信中明显的犹太色彩，与受信人是犹太信徒的结论相符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4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《使徒行传》第十一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9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节，耶路撒冷的信徒因逼迫而「四散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διασπε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ί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ρ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与《雅各书》第一章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节的「散住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διασπο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  <w:t>ά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是同源词，这些信徒「一直走到腓尼和塞浦勒斯，并安提阿；他们不向别人讲道，只向犹太人讲。但内中有塞浦勒斯和古利奈人，他们到了安提阿也向希腊人传讲主耶稣。主与他们同在，信而归主的人就很多了。」（徒十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9-2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5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我们若推论，雅各的写作对象，就是这批早期的犹太基督徒，便非常吻合此信的写作日期，亦对此信的写作目的，有一个合理的解释：雅各作为耶路撒冷教会的领袖，使用书信继续牧养分散的羊群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6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好使他们能祈求智慧，增强信心，并通过顺服神，尤其在待人接物上显出他们的信心来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7"/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卡森非常中肯地小结称，以上这一有关写作背景的解释虽属推论，却胜过其它的解释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8"/>
      </w:r>
    </w:p>
    <w:p>
      <w:pPr>
        <w:pStyle w:val="Normal"/>
        <w:numPr>
          <w:ilvl w:val="0"/>
          <w:numId w:val="0"/>
        </w:numPr>
        <w:spacing w:lineRule="auto" w:line="360" w:before="360" w:after="2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zh-CN"/>
        </w:rPr>
        <w:t>从「关系论」和「散聚宣教学」层面的思考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由上述背景可知，这些散住在巴勒斯坦之外的犹太信徒，他们自然会向周遭的邻舍传讲基督的福音，无论对方是犹太人或外邦人。换言之，这些分散在各处的犹太信徒，他们已担负起了散聚宣教的使命，无论他们自觉或不自觉。然而，倘若他们无法活出与福音相称的行事为人，就注定会让宣教和传福音的事工，遇到极大的拦阻和障碍！我们的生命若没有见证，我们即便滔滔不绝、口若悬河，也是难以让人信服，犹如「秃头推销生发水」、「胖子推销减肥药」及「丑女推销化妆品」一样地缺乏说服力。而这似乎正是《雅各书》的收信人，所暴露出来的不良状况：他们自称是基督徒，但却没有良好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TW"/>
        </w:rPr>
        <w:t>的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行事为人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苦难中没有喜乐、胜不过考验、听道不行道，轻看贫穷、巴结富人、克扣工价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；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论断别人、乱讲话、斗殴、与世俗为友</w:t>
      </w:r>
      <w:r>
        <w:rPr>
          <w:rFonts w:ascii="Times New Roman" w:hAnsi="Times New Roman" w:cs="Times New Roman" w:eastAsia="SimSun;宋体"/>
          <w:kern w:val="2"/>
          <w:sz w:val="24"/>
          <w:szCs w:val="24"/>
          <w:lang w:val="en-US"/>
        </w:rPr>
        <w:t>；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极度骄傲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TW"/>
        </w:rPr>
        <w:t>、自夸、狂妄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TW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TW"/>
        </w:rPr>
        <w:t>等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出现了一系列的生活问题。同时，若我们继续追问：为甚么他们没有好的生活见证？雅各将进一步指出：如果活不出美好的生活和行为，就表明他们所谓的信心、敬虔、属灵是很有问题的。这正是「关系论」所要提供的思维范式：如果横向的生活视角有问题，就表明垂直的敬虔视角一定有问题！同时，这也正是《雅各书》对宣教者的重大提醒：如果没有「所是」的部分（好的生命与生活），仅仅专注「所做」的部分，藉此来拓展事工、推销福音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这样的散聚宣教，有何意义和价值？即便当场有人被「忽悠」而信，迟早也会被你的「行为」绊倒，如此岂非亏损更大？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zh-CN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zh-CN"/>
        </w:rPr>
        <w:t>《雅各书》的全书纲要</w:t>
      </w:r>
    </w:p>
    <w:p>
      <w:pPr>
        <w:pStyle w:val="Normal"/>
        <w:widowControl w:val="false"/>
        <w:spacing w:lineRule="auto" w:line="360" w:before="0" w:after="200"/>
        <w:ind w:firstLine="720"/>
        <w:jc w:val="both"/>
        <w:textAlignment w:val="baseline"/>
        <w:rPr>
          <w:rFonts w:ascii="Times New Roman" w:hAnsi="Times New Roman" w:cs="Times New Roman"/>
          <w:bCs/>
          <w:color w:val="000000"/>
          <w:spacing w:val="10"/>
          <w:kern w:val="2"/>
          <w:sz w:val="24"/>
          <w:szCs w:val="24"/>
          <w:lang w:val="zh-CN"/>
        </w:rPr>
      </w:pPr>
      <w:r>
        <w:rPr>
          <w:rFonts w:ascii="Times New Roman" w:hAnsi="Times New Roman" w:cs="Times New Roman" w:eastAsia="SimSun;宋体"/>
          <w:bCs/>
          <w:color w:val="000000"/>
          <w:spacing w:val="10"/>
          <w:kern w:val="2"/>
          <w:sz w:val="24"/>
          <w:szCs w:val="24"/>
          <w:lang w:val="zh-CN"/>
        </w:rPr>
        <w:t>笔者尝试基于温氏「先纵后横」、「既纵又横」的关系论模式，将「神人」关系（</w:t>
      </w:r>
      <w:r>
        <w:rPr>
          <w:rFonts w:eastAsia="SimSun;宋体" w:cs="Times New Roman" w:ascii="Times New Roman" w:hAnsi="Times New Roman"/>
          <w:bCs/>
          <w:color w:val="000000"/>
          <w:spacing w:val="1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bCs/>
          <w:color w:val="000000"/>
          <w:spacing w:val="10"/>
          <w:kern w:val="2"/>
          <w:sz w:val="24"/>
          <w:szCs w:val="24"/>
          <w:lang w:val="zh-CN"/>
        </w:rPr>
        <w:t>）视为纵向的立体视角，又将「人与自己」（</w:t>
      </w:r>
      <w:r>
        <w:rPr>
          <w:rFonts w:eastAsia="SimSun;宋体" w:cs="Times New Roman" w:ascii="Times New Roman" w:hAnsi="Times New Roman"/>
          <w:bCs/>
          <w:color w:val="000000"/>
          <w:spacing w:val="1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bCs/>
          <w:color w:val="000000"/>
          <w:spacing w:val="10"/>
          <w:kern w:val="2"/>
          <w:sz w:val="24"/>
          <w:szCs w:val="24"/>
          <w:lang w:val="zh-CN"/>
        </w:rPr>
        <w:t>）、「人与他人」（</w:t>
      </w:r>
      <w:r>
        <w:rPr>
          <w:rFonts w:eastAsia="SimSun;宋体" w:cs="Times New Roman" w:ascii="Times New Roman" w:hAnsi="Times New Roman"/>
          <w:bCs/>
          <w:color w:val="000000"/>
          <w:spacing w:val="1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bCs/>
          <w:color w:val="000000"/>
          <w:spacing w:val="10"/>
          <w:kern w:val="2"/>
          <w:sz w:val="24"/>
          <w:szCs w:val="24"/>
          <w:lang w:val="zh-CN"/>
        </w:rPr>
        <w:t>）、「人与环</w:t>
      </w:r>
      <w:r>
        <w:drawing>
          <wp:anchor behindDoc="0" distT="152400" distB="152400" distL="152400" distR="152400" simplePos="0" locked="0" layoutInCell="0" allowOverlap="1" relativeHeight="12">
            <wp:simplePos x="0" y="0"/>
            <wp:positionH relativeFrom="margin">
              <wp:posOffset>1422400</wp:posOffset>
            </wp:positionH>
            <wp:positionV relativeFrom="line">
              <wp:posOffset>-445770</wp:posOffset>
            </wp:positionV>
            <wp:extent cx="3449955" cy="221615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SimSun;宋体"/>
          <w:bCs/>
          <w:color w:val="000000"/>
          <w:spacing w:val="10"/>
          <w:kern w:val="2"/>
          <w:sz w:val="24"/>
          <w:szCs w:val="24"/>
          <w:lang w:val="zh-CN"/>
        </w:rPr>
        <w:t>境」（</w:t>
      </w:r>
      <w:r>
        <w:rPr>
          <w:rFonts w:eastAsia="SimSun;宋体" w:cs="Times New Roman" w:ascii="Times New Roman" w:hAnsi="Times New Roman"/>
          <w:bCs/>
          <w:color w:val="000000"/>
          <w:spacing w:val="1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bCs/>
          <w:color w:val="000000"/>
          <w:spacing w:val="10"/>
          <w:kern w:val="2"/>
          <w:sz w:val="24"/>
          <w:szCs w:val="24"/>
          <w:lang w:val="zh-CN"/>
        </w:rPr>
        <w:t>）、「人与魔鬼」（</w:t>
      </w:r>
      <w:r>
        <w:rPr>
          <w:rFonts w:eastAsia="SimSun;宋体" w:cs="Times New Roman" w:ascii="Times New Roman" w:hAnsi="Times New Roman"/>
          <w:bCs/>
          <w:color w:val="000000"/>
          <w:spacing w:val="10"/>
          <w:kern w:val="2"/>
          <w:sz w:val="24"/>
          <w:szCs w:val="24"/>
          <w:lang w:val="zh-CN"/>
        </w:rPr>
        <w:t>BF</w:t>
      </w:r>
      <w:r>
        <w:rPr>
          <w:rFonts w:ascii="Times New Roman" w:hAnsi="Times New Roman" w:cs="Times New Roman" w:eastAsia="SimSun;宋体"/>
          <w:bCs/>
          <w:color w:val="000000"/>
          <w:spacing w:val="10"/>
          <w:kern w:val="2"/>
          <w:sz w:val="24"/>
          <w:szCs w:val="24"/>
          <w:lang w:val="zh-CN"/>
        </w:rPr>
        <w:t>）这四重关系视为横向的平面视角</w:t>
      </w:r>
      <w:r>
        <w:rPr>
          <w:rFonts w:ascii="Times New Roman" w:hAnsi="Times New Roman" w:cs="Times New Roman" w:eastAsia="SimSun;宋体"/>
          <w:bCs/>
          <w:color w:val="000000"/>
          <w:spacing w:val="1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bCs/>
          <w:color w:val="000000"/>
          <w:spacing w:val="1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bCs/>
          <w:color w:val="000000"/>
          <w:spacing w:val="10"/>
          <w:kern w:val="2"/>
          <w:sz w:val="24"/>
          <w:szCs w:val="24"/>
          <w:lang w:val="zh-CN"/>
        </w:rPr>
        <w:t>最后，将这五种关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图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 xml:space="preserve">1  </w:t>
      </w: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《雅各书》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 xml:space="preserve">: </w:t>
      </w:r>
      <w:r>
        <w:rPr>
          <w:rFonts w:ascii="Times New Roman" w:hAnsi="Times New Roman" w:cs="Times New Roman" w:eastAsia="SimSun;宋体"/>
          <w:b/>
          <w:sz w:val="24"/>
          <w:szCs w:val="24"/>
          <w:lang w:val="en-US"/>
        </w:rPr>
        <w:t>无声的见证者</w:t>
      </w:r>
    </w:p>
    <w:p>
      <w:pPr>
        <w:pStyle w:val="Normal"/>
        <w:widowControl w:val="false"/>
        <w:spacing w:lineRule="auto" w:line="360" w:before="0" w:after="200"/>
        <w:jc w:val="both"/>
        <w:textAlignment w:val="baseline"/>
        <w:rPr>
          <w:rFonts w:ascii="Times New Roman" w:hAnsi="Times New Roman" w:cs="Times New Roman"/>
          <w:bCs/>
          <w:color w:val="000000"/>
          <w:spacing w:val="10"/>
          <w:kern w:val="2"/>
          <w:sz w:val="24"/>
          <w:szCs w:val="24"/>
          <w:lang w:val="zh-CN"/>
        </w:rPr>
      </w:pPr>
      <w:r>
        <w:rPr>
          <w:rFonts w:ascii="Times New Roman" w:hAnsi="Times New Roman" w:cs="Times New Roman" w:eastAsia="SimSun;宋体"/>
          <w:bCs/>
          <w:color w:val="000000"/>
          <w:spacing w:val="10"/>
          <w:kern w:val="2"/>
          <w:sz w:val="24"/>
          <w:szCs w:val="24"/>
          <w:lang w:val="zh-CN"/>
        </w:rPr>
        <w:t>系进路整合放置于图</w:t>
      </w:r>
      <w:r>
        <w:rPr>
          <w:rFonts w:eastAsia="SimSun;宋体" w:cs="Times New Roman" w:ascii="Times New Roman" w:hAnsi="Times New Roman"/>
          <w:bCs/>
          <w:color w:val="000000"/>
          <w:spacing w:val="1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 w:eastAsia="SimSun;宋体"/>
          <w:bCs/>
          <w:color w:val="000000"/>
          <w:spacing w:val="10"/>
          <w:kern w:val="2"/>
          <w:sz w:val="24"/>
          <w:szCs w:val="24"/>
          <w:lang w:val="zh-CN"/>
        </w:rPr>
        <w:t>所示的四棱锥体中。雅各督促我们，必须活出美善的行为（在「人与自己」、「人与他人」、「人与环境」、「人与魔鬼」等四重横向关系中，均有合宜、正当的表现）</w:t>
      </w:r>
      <w:r>
        <w:rPr>
          <w:rFonts w:ascii="Times New Roman" w:hAnsi="Times New Roman" w:cs="Times New Roman" w:eastAsia="SimSun;宋体"/>
          <w:bCs/>
          <w:color w:val="000000"/>
          <w:spacing w:val="1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bCs/>
          <w:color w:val="000000"/>
          <w:spacing w:val="1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bCs/>
          <w:color w:val="000000"/>
          <w:spacing w:val="10"/>
          <w:kern w:val="2"/>
          <w:sz w:val="24"/>
          <w:szCs w:val="24"/>
          <w:lang w:val="zh-CN"/>
        </w:rPr>
        <w:t>如此才能显明我们所信的上帝，是充满恩情、信实怜悯、公义圣洁、掌管万有、审判全地的；我们对祂的信靠，也是发自肺腑、真实无伪、忠贞专一、全心全意、毫无保留的（「神人」之间正确的纵向关系）。也唯有如此，我们才不至在散聚之地，羞辱神的名，反而能大大荣耀、见证、宣扬基督的福音，藉着我们的「身教」与「言传」来拓展神的国度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pacing w:val="1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1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zh-CN"/>
        </w:rPr>
        <w:t>《雅各书》的分段概述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zh-CN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（透过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的横向关系，将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纵向关系「见证」出来）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一、怎能喜乐？（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-1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横向课题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19"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二、如何胜过？（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2-1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之横向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三、何为敬虔？（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9-27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纵向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四、以貌取人？（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1-1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横向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五、信心之道（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4-2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纵向主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六、言语之道（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-1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横向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七、智慧之道（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3-1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横向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八、抵制世俗（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-1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之横向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九、三种警告（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1-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横向综合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十、末了之话（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7-2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横向、纵向综合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432FF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一、怎能喜乐？（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1-1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ja-JP"/>
        </w:rPr>
        <w:t>横向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试炼之乐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-4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祈祷之信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5-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降卑之乐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9-1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首段讨论的是，在百般的试炼中，我们怎能喜乐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？卑微中升高，可以喜乐；富足中降卑，又怎能喜乐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9-1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上）？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唯有从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取向来看，我们用坚定的信心向神求智慧（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5-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，而这位神，又是那位充满恩情的神（「厚赐」、「不斥责人」、「必赐」）！我们若真有智慧的话，便知道经过百般的试炼后，生命就会更加成熟（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3-4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我们也会明白，从永恒的角度来看今生的「富足」，就如花草一样的短暂和有限（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下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-1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！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重点经文：「你们中间若有缺少智慧的，应当求那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en-US"/>
        </w:rPr>
        <w:t>厚赐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与众人、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也不斥责人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TW"/>
        </w:rPr>
        <w:t>的神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，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TW"/>
        </w:rPr>
        <w:t>主就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en-US"/>
        </w:rPr>
        <w:t>必赐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给他」（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5-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二、如何胜过？（雅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12-18) </w:t>
      </w:r>
      <w:r>
        <w:rPr>
          <w:rFonts w:eastAsia="SimSun;宋体" w:cs="SimSun;宋体" w:ascii="SimSun;宋体" w:hAnsi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之横向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胜过试探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2-1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陷入试探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4-15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得胜之道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16-1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本段讨论的是，如何胜过魔鬼，藉着各种环境设置的试探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？要胜过试探就必须学会坚忍，绝不推脱自己的责任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2-1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而陷入试探的原因，即被私欲牵引、经不起诱惑，便陷入罪恶中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4-15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但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不是根本的原因，雅各再次把我们引向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视角：即我们与神的关系，且再次显明，我们所信的上帝是充满恩情的上帝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祂是赐好东西、永不改变、重生信徒又更新万有的上帝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觉悟上帝的恩情，才可以帮助我们胜过试探（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6-1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重点经文：「我亲爱的弟兄们，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不要看错了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。各样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美善的恩赐和各样全备的赏赐都是从上头来的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从众光之父那里降下来的；在他并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没有改变，也没有转动的影儿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。他按自己的旨意，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用真道生了我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们，叫我们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在他所造的万物中好像初熟的果子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」（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6-1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三、何为敬虔？（雅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9-27)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SimSun;宋体" w:cs="SimSun;宋体" w:ascii="SimSun;宋体" w:hAnsi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纵向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聆听主道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9-2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遵行主道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22-25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取向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见证主道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6-27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本段讨论的是，何为真敬虔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？雅各认为，一个真正敬虔的人，应该就是一个懂得听道的人。因本段上下文都涉及神的「道」，因此「快听、慢说、慢怒」很可能指人在听道时需要「慎思明辨」的态度（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9-2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0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同时，真敬虔者，也应是一个懂得行道的人（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2-25)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不过，雅各也提出一个很有趣的说法（即逆向的福音思维）：从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角度来看，若不能勒住自己的舌头；从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角度来看，若不看顾患难中的孤儿寡妇；从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角度来看，若无法保守自己不沾染世俗的话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那么，我们的敬虔就不是真实的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！如此，我们也一定不是真正地，在遵行主的道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，真正地听懂了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主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的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ja-JP"/>
        </w:rPr>
        <w:t>道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重点经文：「若有人自以为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虔诚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却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不勒住他的舌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头，反欺哄自己的心，这人的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虔诚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是虚的。在神我们的父面前，那清洁没有玷污的虔诚，就是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看顾在患难中的孤儿寡妇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并且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保守自己不沾染世俗」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。（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6-27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ja-JP"/>
        </w:rPr>
        <w:t>四、以貌取人？（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1-1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横向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不可如此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1-4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79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神的眼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5-7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取向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79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律法之道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8-1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取向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本段讨论的课题是基督徒可否以貌取人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？雅各一开始便提出我们不可以貌取人的原因：信奉荣耀的主耶稣基督！显然，我们之所以选择基督信仰，是因为没有按外貌来看待耶稣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雅各进一步举例说明，若以外貌待人的话，就显明了我们里面有「偏心」和「恶意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-4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更重要的是，上帝眼中的穷人和富人，似乎是完全倒转过来的：在属灵的事上，穷人不见得真穷；富人也不见得真富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5-7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雅各口中的穷人，常指那些经济遭压迫、灵性敏锐的人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1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因此，我们岂能轻看神眼中「富足」的穷人？从另一个角度来说，当我们以貌取人时，就触犯了众条律法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8-1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而当我们怜悯穷人时，就活出了爱神、爱人的律法，如此便可向（以律法为判断标准的）审判夸胜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重点经文：「我的弟兄们，你们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信奉我们荣耀的主耶稣基督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，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TW"/>
        </w:rPr>
        <w:t>便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不可按着外貌待人」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。（雅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五、信心之道（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4-2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纵向主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有言无行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4-17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有知无行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8-2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信行并行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1-2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本段讨论何为真实的信心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？没有行为的信心是无益的，更不能生发救恩的果效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:14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雅各以照顾穷人的例子表明，真信心不仅是言语上的表达，更重要的是实际的行为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5-17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信心与行为不能分开，并不存在没有行为的信心（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雅各以魔鬼的例子表明，真信心不仅是理论上知道，更重要的是行为上响应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9-2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最后，雅各藉着例举亚伯拉罕和喇合的例子表明，真实的信心，关键在于是否能结出行为的果子！真实的信心必定与美善的行为连接在一起，也唯有流露出美善的行为时，方能显明我们在神面前的信心是真实、有效的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1-2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重点经文：「身体没有灵魂是死的，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信心没有行为也是死的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」。（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六、言语之道（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-1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横向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教师之危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-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TW"/>
        </w:rPr>
        <w:t>取向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舌头之祸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3-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制服之法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9-1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本段讨论的是有关言语方面的课题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雅各首先引入一个「不要多人做师傅（教师）」的观点，我们若用舌头随意教导，定要承受严厉的审判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当然，控制舌头比控制肉体更不易！若能控制舌头，我们便是一个成熟完备之人了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2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接着，雅各举例说明舌头可怕的影响力。其特征可用如下三个短语形容：虽小却大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3-5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上）、又大又恶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5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下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-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、极难驯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3:7-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舌头如此可怕，怎样才能有效管理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，使它不再成为地狱的工具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，反而成为他人的祝福呢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？雅各再次将焦点转向垂直视角：唯有认罪悔改、觉醒自己的不正常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9-1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，并且投靠上帝、重接生命的活水泉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1-1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重点经文：「泉源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从一个眼里能发出甜苦两样的水吗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？我的弟兄们，无花果树能生橄榄吗？葡萄树能结无花果吗？咸水里也不能发出甜水来」。（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1-1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七、智慧之道（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3-1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横向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属天智慧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T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属地智慧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4-1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运作模式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7-1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本段讨论的是有关智慧的课题，到底甚么才是真正的智慧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？一个真正智慧的人，将会基于他内在温柔、谦卑的美德，流露出合宜、美好的善行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3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雅各同时用属地假智能的特征，来对比属天真智能的特征：基于苦毒嫉妒之心，流露出自夸说谎之言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4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情欲鬼魔之源，流露出纷争邪恶之行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5-1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藉此表明，比心灵污秽更深入的是接错源头的问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题，比言语犯罪更广阔的是全人堕落的问题！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倘若我们拥有属天的真智慧，它又将如何运作呢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？雅各指出这一从「纵向」延伸至「横向」的蒙福路径：先是清洁，后是和平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7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上）；流露和平，多结善果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7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下）；硕果累累，享受美好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！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重点经文：「惟独从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上头来的智能，先是清洁，后是和平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温良柔顺，满有怜悯，多结善果，没有偏见，没有假冒。并且使人和平的，是用和平所栽种的义果」（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7-1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八、抵制世俗（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-1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之横向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私欲之根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世俗之果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2-5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en-US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得胜之道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6-1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本段讨论的是如何抵制世俗化的议题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或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雅各从教会的纷争现象作为切入，指出肢体间的不合根源于「百体中战斗之私欲」，内心私欲的骚扰是教会纷争，乃至一切世俗化问题的源头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或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当内心的私欲之根开始发动时，自然会流露出种种世俗化的不良恶果：贪恋世界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上）、攻击他人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中）、不求上帝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下）、妄求上帝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、敌对上帝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4-5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如何才能胜过世俗化的这一危机？雅各提供了三个层面的得胜之法：其一，仰赖神，确认主恩够我所用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其二，顺服神，抵挡魔鬼心志坚定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7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其三，亲近神，懊悔自己必蒙升高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8-1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重点经文：「你们这些淫乱的人（原文是淫妇）哪，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岂不知与世俗为友就是与　神为敌吗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？所以凡想要与世俗为友的，就是与　神为敌了」（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4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九、三种警告（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1-5: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横向综合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不可论断（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1-1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TW"/>
        </w:rPr>
        <w:t>取向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不可自夸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（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13-17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 w:eastAsia="zh-TW"/>
        </w:rPr>
        <w:t>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 w:eastAsia="zh-TW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不可欺贫（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-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     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本段经文指出了对三种人的警告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有趣的是，雅各在论述时逐一将这些警告从横向视角转向了纵向视角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第一样，是对论断者的警告。雅各开门见山地提出不可论断的命令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上），而他列举的理由为：论断弟兄，就是违背律法；论断弟兄，就是悖逆上帝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下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-1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第二种，是对自夸者的警告。雅各列举做生意的例子，不是要否定我们做计划，而是禁止自我满足、自我优先、自我把控的计划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4"/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为此，我们必须弃绝一切的自夸与张狂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3-14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！就其根本原因，我们的存活和动作，皆为上帝主权的托住。为此，我们必须学习更多的谦卑与信靠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，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15-17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！第三种，是对欺贫者的警告。雅各宣告对为富不仁者的审判，即将有灾难临到他们身上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接着，他又一一列举了这些享乐又欺贫者的罪状：积蓄财宝在地上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-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拖欠工人的工资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4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追求奢侈的生活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5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迫害无辜的义人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重点经文：「弟兄们，你们不可彼此批评。人若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批评弟兄，论断弟兄，就是批评律法，论断律法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。你若论断律法，就不是遵行律法，乃是判断人的」（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。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十、末了之话（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7-2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探讨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之横向、纵向综合课题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处事能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7-1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待人以诚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向神有祷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3-2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TW"/>
        </w:rPr>
        <w:t>取向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在最后的论述中，雅各提出末了的劝勉，分别关乎三个层面：其一，「处事能忍」，即能忍耐地面对生命中艰难的处境。因为，忍耐是必须的过程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7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是为了将来的审判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8-9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也是承受祝福的途径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0-1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其二，是「待人以诚」。此处圣经关注的焦点并非可否起誓的问题，而是能否诚实守信的问题。人受审的原因也非起誓的行为本身，而是说谎话、做假见证！雅各鼓励我们要诚实、讲真话，不能口是心非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eastAsia="DengXian;Arial Unicode MS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新細明體;PMingLiU" w:hAnsi="新細明體;PMingLiU" w:cs="新細明體;PMingLiU" w:eastAsia="SimSun;宋体"/>
          <w:color w:val="000000"/>
          <w:kern w:val="2"/>
          <w:sz w:val="24"/>
          <w:szCs w:val="24"/>
          <w:lang w:val="zh-CN"/>
        </w:rPr>
        <w:t>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！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5"/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其三，是「向神有祷」。此处雅各罗列了三种处境中的不同祷告模式：「有受苦的」要祷告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3a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「有喜乐的」要歌颂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3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「有疾病的」要代祷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14-2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有关「疾病代祷」的课题，雅各又特别提出三个角度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：教会领袖的代祷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4-15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普通信徒的代祷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6-1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心灵病患的代祷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B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9-2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重点经文：「你们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u w:val="single" w:color="000000"/>
          <w:lang w:val="zh-CN"/>
        </w:rPr>
        <w:t>也当忍耐，坚固你们的心，因为主来的日子近了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」（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zh-CN" w:eastAsia="zh-TW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综上所述，《雅各书》所谈论的主题，从纵横双向的角度来看，可大致分为两大类。一类是关乎横向的，如「怎能喜乐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-1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、「胜过试探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或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2-1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、「以貌取人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-13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、「言语之道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-1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、「智慧之道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三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3-18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、「抵制世俗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或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-1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、「不可论断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1-1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、「不可自夸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四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3-17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、「不可欺贫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-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、「处事能忍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7-1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、「待人以诚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2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很有意思的是，所有这些横向主题的谈论，雅各都会有意无意地将其指向纵向视角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en-US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藉此表明：我们与他人、自己、环境、魔鬼的横向互动关系，必须合宜和正当！如此才能显明我们纵向的生命、与神的关系也是和谐和正确的！前者是后者最好的反映和见证。而《雅各书》中另一类主题探讨是关乎纵向的，如「何为敬虔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一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9-27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、「信心之道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4-26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、「向神有祷」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AB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五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13-20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同样有意思的是，所有关乎这些纵向主题的探讨，雅各也都会有意无意地，将其转化成横向视角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C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D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、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BF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，藉此表明：我们若是一个真正敬虔、有信心、会祷告的人，就一定会将这些落实在我们与他人、自己、环境、魔鬼的横向互动关系中。否则，我们的虔诚、信心和祷告就是虚假的！后者是前者最好的流露和活出。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val="zh-CN" w:eastAsia="zh-TW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zh-CN" w:eastAsia="zh-TW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zh-CN" w:eastAsia="zh-TW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zh-CN"/>
        </w:rPr>
        <w:t>对当代宣教事工的反省和应用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21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世纪全球人口移动的大趋势，是大量从乡镇涌往城市的国内移民，以及向北半球西部的跨国移民，构成了大量的「散聚人口」，温氏便顺应这一人口流动的模式，提出其著名的「散聚宣教学」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6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更难能可贵的是，这一宣教模式强调关系性的导向，着重从上而下、先纵后横地领受神赐恩情，作为基础及源起，然后既纵又横，与人共享神所赐的恩情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7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如此，就有别于时下流行的事工导向的宣教模式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>programmatic missons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，即随从世俗化办事原则以及细则来实践宣教；从事宣教时，沉迷于事工的策划、推展以及醉心于事工的效应。同时，也有别于企业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/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管理导向的宣教模式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managerial/entrepreneurial missions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，即随从世俗化经营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/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管理式的管理以及办事原则来实践宣教；从事宣教时，又沉迷于经营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/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管理的效应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8"/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具体而言，若将关系导向的理念，从基督信仰中剔除的话，布道会就成了福音直销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hard sell as evangelism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差传事工变成推销宗教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mission as religious enterprise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门徒训练则成了节目和活动（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program &amp; activity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）；团契、小组、教牧辅导等为了顺应潮流，更是随从世俗的价值体系，以数据、效率、成果、数量等成为衡量和评估其是否成功的唯一途径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29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若果真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的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如此，布道、宣教、事奉、敬虔生活岂非变成可怕的程序性、商业味、工具型、专业化的畸形状态！而这正是当代宣教禾场和教会圈子中，在频频上演、屡见不鲜的信仰悲剧。不过，让我们很感恩的是，《雅各书》所呈现的信息正是要对这一类的不良现象提出振聋发聩、晨钟暮鼓般的忠告：若要成为一个忠实的散聚宣教者，就必须用自己的生活和行为，来见证我们的信仰，否则教会的布道和宣教就会沦落为纸上谈兵、自欺欺人的信仰说教和福音传销。有声的见证固然重要，用行为和生命，所演绎的无声见证更是有力与必须的！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ascii="Times New Roman" w:hAnsi="Times New Roman" w:cs="Times New Roman" w:eastAsia="SimSun;宋体"/>
          <w:b/>
          <w:sz w:val="24"/>
          <w:szCs w:val="24"/>
          <w:lang w:val="zh-CN"/>
        </w:rPr>
        <w:t>结论</w:t>
      </w:r>
      <w:r>
        <w:rPr>
          <w:rFonts w:ascii="Times New Roman" w:hAnsi="Times New Roman" w:cs="Times New Roman" w:eastAsia="Times New Roman"/>
          <w:b/>
          <w:sz w:val="24"/>
          <w:szCs w:val="24"/>
          <w:lang w:val="zh-CN" w:eastAsia="zh-TW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zh-CN" w:eastAsia="zh-TW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透过对《雅各书》的详细考察，让我们愈发确信，「关系论」和「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散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聚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ja-JP"/>
        </w:rPr>
        <w:t>宣教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学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ja-JP"/>
        </w:rPr>
        <w:t>」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的研究进路，并非当代学者（温氏）的独特发明，乃是源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自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温氏等人对圣经真理扎实的探索，以及对时代处境的深刻洞察而产生的神学方法论。事实上，温氏曾以「宣教－关系式」的角度解读过《罗马书》，之后又与纳里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val="zh-CN"/>
        </w:rPr>
        <w:t>.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桑托斯合作，以此进路解读《马可福音》，而温氏的学生也分别以「关系论」角度解读了《</w:t>
      </w:r>
      <w:r>
        <w:rPr>
          <w:rFonts w:ascii="SimSun;宋体" w:hAnsi="SimSun;宋体" w:cs="SimSun;宋体" w:eastAsia="SimSun;宋体"/>
          <w:color w:val="000000"/>
          <w:kern w:val="2"/>
          <w:sz w:val="24"/>
          <w:szCs w:val="24"/>
          <w:lang w:val="zh-CN"/>
        </w:rPr>
        <w:t>尼希米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记》、《约拿书》、《路得记》、《腓利门书》、《提摩太前书》和《约翰一书》等圣经书卷，及亚伯拉罕、雅各的事迹、</w:t>
      </w:r>
      <w:r>
        <w:rPr>
          <w:rFonts w:ascii="SimSun;宋体" w:hAnsi="SimSun;宋体" w:cs="SimSun;宋体" w:eastAsia="SimSun;宋体"/>
          <w:color w:val="000000"/>
          <w:kern w:val="2"/>
          <w:sz w:val="24"/>
          <w:szCs w:val="24"/>
          <w:lang w:val="zh-CN" w:eastAsia="zh-TW"/>
        </w:rPr>
        <w:t>大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卫的生平和浪子的比喻等圣经素材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30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因此，以「关系论」或「散聚宣教学」的进路，考察圣经经卷或某一段落的研究方法，仍有不少的探讨空间，待有识之士进一步发掘和专研（如可查考《以斯帖记》或《彼得前书》等）。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en-US"/>
        </w:rPr>
        <w:t xml:space="preserve">       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本文以「关系论」的进路解读《雅各书》，在纵横交错的互动关系中，每一横向主题势必会追溯至纵向关系，因为横向关系乃纵向关系的反映和见证。同样，每一个纵向主题也自然会延伸至横向关系，因为横向关系乃纵向关系的活出和流露！如此，我们就能明白，为何《雅各书》给人的印象，是非常强调横向的「实践」与「行为」，而若我们正读该书卷的话，方能发现其背后精彩地预设了纵向的「神学」与「生命」。</w:t>
      </w:r>
      <w:bookmarkStart w:id="0" w:name="_Hlk60406816"/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同时，《雅各书》的信息也突显出全书的中心主旨，即「无声的见证者」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表面看来与「宣教」毫无不相干的《雅各书》，却恰恰反映了「散聚宣教学」的核心概念：宣教就是见证。</w:t>
      </w:r>
      <w:bookmarkEnd w:id="0"/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我们生命的见证，常常比我们言语的见证更为重要，也更有分量！如今，「散聚宣教」日渐成为整个宣教世界的新现象、新局势。传统的宣教理念，确实已无法满足当代社会日新月异的宣教新处境。当然，严格来说，「散聚宣教学」并非要取代传统宣教学，而是要有效地补充后者，使其能及时处理「散聚人口」的这一新情况。</w:t>
      </w:r>
      <w:r>
        <w:rPr>
          <w:rStyle w:val="FootnoteAnchor"/>
          <w:rFonts w:ascii="Times New Roman" w:hAnsi="Times New Roman" w:cs="Times New Roman"/>
          <w:color w:val="000000"/>
          <w:kern w:val="2"/>
          <w:sz w:val="24"/>
          <w:szCs w:val="24"/>
          <w:vertAlign w:val="superscript"/>
          <w:lang w:val="en-US" w:eastAsia="en-US"/>
        </w:rPr>
        <w:footnoteReference w:id="31"/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zh-CN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更严峻的是，以「事工导向」和「企业导向」的宣教理念，已给今日的宣教服侍带来了极为负面的影响和亏损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en-US"/>
        </w:rPr>
        <w:t>──</w:t>
      </w:r>
      <w:r>
        <w:rPr>
          <w:rFonts w:ascii="Times New Roman" w:hAnsi="Times New Roman" w:cs="Times New Roman" w:eastAsia="Times New Roman"/>
          <w:color w:val="000000"/>
          <w:kern w:val="2"/>
          <w:sz w:val="24"/>
          <w:szCs w:val="24"/>
          <w:lang w:val="en-US"/>
        </w:rPr>
        <w:t xml:space="preserve"> 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如此，《雅各书》「无声的见证」，势必成为我们借着各种合宜的宣教方式，继续拓展上帝国度时极美的提醒和忠告！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4"/>
          <w:szCs w:val="24"/>
          <w:lang w:val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zh-CN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zh-CN" w:eastAsia="zh-TW"/>
        </w:rPr>
      </w:pPr>
      <w:r>
        <w:rPr>
          <w:rFonts w:ascii="Times New Roman" w:hAnsi="Times New Roman" w:cs="Times New Roman" w:eastAsia="SimSun;宋体"/>
          <w:b/>
          <w:sz w:val="24"/>
          <w:szCs w:val="24"/>
          <w:lang w:val="zh-TW"/>
        </w:rPr>
        <w:t>参考书目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鲍宏亮。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「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从关系实在论浅析腓利门书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」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《环球华人宣教学期刊》第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48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期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(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17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年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4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月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)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《更新版研读本圣经》。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Milltown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：更新传道会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2008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顾韦恩。《彼得前书》。欧思真译。丁道尔新约圣经注释。台北：校园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1995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卡森和莫尔。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《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1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世纪新约导论》。尹妙珍和纪荣神译。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ja-JP"/>
        </w:rPr>
        <w:t>香港：天道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07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连达杰。谭晴译。《咫尺宣教：动员香港华人教会服侍在港印尼家佣》。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香港：迎欣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17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梁康民。《雅各书注释》。天道圣经注释。上海：上海三联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16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莫尔。《雅各书》。贺安慈译。丁道尔新约圣经注释。台北：校园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1988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莫德。《雅各书》。罗伟安译。圣经信息系列。台北：校园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1999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尼斯特龙。《雅各书》。何佩颖译。国际释经应用系列。香港：汉协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2009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潘胜利。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「『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关系论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』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视角下的约翰壹书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」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《环球华人宣教学期刊》第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38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期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(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14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年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10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月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)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《圣经研修本》。上海：中国基督教两会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17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ja-JP"/>
        </w:rPr>
        <w:t>宋玉琴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「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从关系神学解读路德记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」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《环球华人宣教学期刊》第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31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期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(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13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年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1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月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)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 w:eastAsia="zh-TW"/>
        </w:rPr>
        <w:t>温以诺。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en-US" w:eastAsia="zh-TW"/>
        </w:rPr>
        <w:t>「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 w:eastAsia="zh-TW"/>
        </w:rPr>
        <w:t>散聚宣教学（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 w:eastAsia="zh-TW"/>
        </w:rPr>
        <w:t>Diaspora Missiology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en-US" w:eastAsia="zh-TW"/>
        </w:rPr>
        <w:t>）」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 w:eastAsia="zh-TW"/>
        </w:rPr>
        <w:t>。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ja-JP" w:eastAsia="zh-TW"/>
        </w:rPr>
        <w:t>《大使命双月刊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70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 w:eastAsia="zh-TW"/>
        </w:rPr>
        <w:t>。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2007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 w:eastAsia="zh-TW"/>
        </w:rPr>
        <w:t>年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  <w:t>10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 w:eastAsia="zh-TW"/>
        </w:rPr>
        <w:t>月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 w:eastAsia="zh-TW"/>
        </w:rPr>
        <w:t>温以诺。「散聚人口『福音事工』」。《大使命期刊》第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94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 w:eastAsia="zh-TW"/>
        </w:rPr>
        <w:t>期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(2011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 w:eastAsia="zh-TW"/>
        </w:rPr>
        <w:t>年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10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 w:eastAsia="zh-TW"/>
        </w:rPr>
        <w:t>月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)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 w:eastAsia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温以诺。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「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罗马书的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『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ja-JP"/>
        </w:rPr>
        <w:t>宣教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－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关系式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』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解读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」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《环球华人宣教学期刊》第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6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期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(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11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年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10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月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)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</w:t>
      </w:r>
    </w:p>
    <w:p>
      <w:pPr>
        <w:pStyle w:val="Normal"/>
        <w:spacing w:lineRule="auto" w:line="360" w:before="0" w:after="0"/>
        <w:ind w:hanging="180"/>
        <w:rPr/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温以诺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「『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关系神学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』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与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『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关系宣教学』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」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《环球华人宣教学期刊》第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  <w:lang w:val="zh-TW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36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期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(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14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  <w:lang w:val="zh-TW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4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月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)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shd w:fill="FFFFFF" w:val="clear"/>
          <w:lang w:val="zh-TW"/>
        </w:rPr>
        <w:t xml:space="preserve"> 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温以诺。「教会宣教动力的来源、分类及具体运作」。《环球华人宣教学期刊》第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40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期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(2015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年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4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月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)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温以诺。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「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从关系论反思宣教的动力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」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《环球华人宣教学期刊》第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46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期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(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16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年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10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月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)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温以诺。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「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关系实在论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」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《环球华人宣教学期刊》第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11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期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(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18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年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11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月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)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温以诺。《关系神学初探》。天道电子「徒」书馆</w:t>
      </w:r>
      <w:r>
        <w:rPr>
          <w:rFonts w:ascii="Times New Roman" w:hAnsi="Times New Roman" w:cs="Times New Roman" w:eastAsia="SimSun;宋体"/>
          <w:color w:val="000000"/>
          <w:kern w:val="2"/>
          <w:sz w:val="24"/>
          <w:szCs w:val="24"/>
          <w:lang w:val="zh-CN"/>
        </w:rPr>
        <w:t>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16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温以诺、温陈凤玲合编。《意大利散聚华人及散聚宣教》。波特兰：西方神学院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18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温以诺和纳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.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桑托斯。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「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马可福音的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『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ja-JP"/>
        </w:rPr>
        <w:t>宣教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－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关系式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』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解读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」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《环球华人宣教学期刊》第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38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期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(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14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年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10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月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)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温以诺和张军玉。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「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从综合研究法反思：全球化、处境化、全球在地化及华人散聚现象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」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《环球华人宣教学期刊》第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51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期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(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18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年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1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月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)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TW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吴慧仪。《谈情说理话新约》。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21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课程系列。香港：明风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/>
        </w:rPr>
        <w:t>2006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《研读版圣经：新译本》。香港：环球圣经，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TW"/>
        </w:rPr>
        <w:t>2008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CN" w:eastAsia="zh-TW"/>
        </w:rPr>
      </w:pP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张军玉。「综合性反思温氏宣教神学」。《环球华人宣教学期刊》第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53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期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(2018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年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7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月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shd w:fill="FFFFFF" w:val="clear"/>
          <w:lang w:val="zh-CN" w:eastAsia="zh-TW"/>
        </w:rPr>
        <w:t>)</w:t>
      </w:r>
      <w:r>
        <w:rPr>
          <w:rFonts w:ascii="Times New Roman" w:hAnsi="Times New Roman" w:cs="Times New Roman" w:eastAsia="SimSun;宋体"/>
          <w:color w:val="000000"/>
          <w:sz w:val="24"/>
          <w:szCs w:val="24"/>
          <w:shd w:fill="FFFFFF" w:val="clear"/>
          <w:lang w:val="zh-CN"/>
        </w:rPr>
        <w:t>。</w:t>
      </w:r>
    </w:p>
    <w:p>
      <w:pPr>
        <w:pStyle w:val="Normal"/>
        <w:spacing w:lineRule="auto" w:line="360" w:before="0" w:after="0"/>
        <w:ind w:hanging="1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zh-TW" w:eastAsia="zh-TW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zh-TW" w:eastAsia="zh-TW"/>
        </w:rPr>
      </w:r>
    </w:p>
    <w:p>
      <w:pPr>
        <w:pStyle w:val="Normal"/>
        <w:spacing w:lineRule="auto" w:line="360" w:before="0" w:after="160"/>
        <w:rPr/>
      </w:pPr>
      <w:r>
        <w:rPr>
          <w:rFonts w:ascii="Times New Roman" w:hAnsi="Times New Roman" w:cs="Times New Roman" w:eastAsia="SimSun;宋体"/>
          <w:b/>
          <w:sz w:val="24"/>
          <w:szCs w:val="24"/>
        </w:rPr>
        <w:t>《环球华人宣教学期刊》第六十三期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Vol  6, No 1(January 2021)</w:t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Microsoft YaHei">
    <w:charset w:val="86"/>
    <w:family w:val="swiss"/>
    <w:pitch w:val="variable"/>
  </w:font>
  <w:font w:name="細明體">
    <w:altName w:val="MingLiU"/>
    <w:charset w:val="88"/>
    <w:family w:val="modern"/>
    <w:pitch w:val="default"/>
  </w:font>
  <w:font w:name="Helvetica Neue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莫尔。《雅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》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安慈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丁道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尔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新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圣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注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释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台北：校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园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1988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作者序。</w:t>
      </w:r>
    </w:p>
  </w:footnote>
  <w:footnote w:id="3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温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以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从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反思宣教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动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力」。</w:t>
      </w:r>
    </w:p>
  </w:footnote>
  <w:footnote w:id="4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连达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杰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谭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晴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《咫尺宣教：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动员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香港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华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人教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会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服侍在港印尼家佣》。香港：迎欣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17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70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5">
    <w:p>
      <w:pPr>
        <w:pStyle w:val="Style23"/>
        <w:rPr>
          <w:rFonts w:ascii="新細明體;PMingLiU" w:hAnsi="新細明體;PMingLiU" w:eastAsia="新細明體;PMingLiU" w:cs="Times New Roman"/>
          <w:sz w:val="20"/>
          <w:szCs w:val="20"/>
          <w:lang w:eastAsia="zh-TW"/>
        </w:rPr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温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以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「教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会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宣教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动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力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来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源、分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及具体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运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作」。《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环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球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华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人宣教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期刊》第</w:t>
      </w:r>
      <w:r>
        <w:rPr>
          <w:rFonts w:eastAsia="SimSun;宋体" w:cs="Times New Roman" w:ascii="新細明體;PMingLiU" w:hAnsi="新細明體;PMingLiU"/>
          <w:sz w:val="20"/>
          <w:szCs w:val="20"/>
          <w:lang w:eastAsia="zh-TW"/>
        </w:rPr>
        <w:t>40</w:t>
      </w:r>
      <w:r>
        <w:rPr>
          <w:rFonts w:ascii="新細明體;PMingLiU" w:hAnsi="新細明體;PMingLiU" w:cs="Times New Roman" w:eastAsia="SimSun;宋体"/>
          <w:sz w:val="20"/>
          <w:szCs w:val="20"/>
        </w:rPr>
        <w:t>期（</w:t>
      </w:r>
      <w:r>
        <w:rPr>
          <w:rFonts w:eastAsia="SimSun;宋体" w:cs="Times New Roman" w:ascii="新細明體;PMingLiU" w:hAnsi="新細明體;PMingLiU"/>
          <w:sz w:val="20"/>
          <w:szCs w:val="20"/>
          <w:lang w:eastAsia="zh-TW"/>
        </w:rPr>
        <w:t>2015</w:t>
      </w:r>
      <w:r>
        <w:rPr>
          <w:rFonts w:ascii="新細明體;PMingLiU" w:hAnsi="新細明體;PMingLiU" w:cs="Times New Roman" w:eastAsia="SimSun;宋体"/>
          <w:sz w:val="20"/>
          <w:szCs w:val="20"/>
        </w:rPr>
        <w:t>年</w:t>
      </w:r>
    </w:p>
    <w:p>
      <w:pPr>
        <w:pStyle w:val="Style23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 xml:space="preserve">                   </w:t>
      </w:r>
      <w:r>
        <w:rPr>
          <w:rFonts w:eastAsia="SimSun;宋体" w:cs="Times New Roman" w:ascii="新細明體;PMingLiU" w:hAnsi="新細明體;PMingLiU"/>
          <w:sz w:val="20"/>
          <w:szCs w:val="20"/>
        </w:rPr>
        <w:t xml:space="preserve">4 </w:t>
      </w:r>
      <w:r>
        <w:rPr>
          <w:rFonts w:ascii="新細明體;PMingLiU" w:hAnsi="新細明體;PMingLiU" w:cs="Times New Roman" w:eastAsia="SimSun;宋体"/>
          <w:sz w:val="20"/>
          <w:szCs w:val="20"/>
        </w:rPr>
        <w:t>月）。</w:t>
      </w:r>
    </w:p>
  </w:footnote>
  <w:footnote w:id="6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温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以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「散聚宣教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（</w:t>
      </w:r>
      <w:r>
        <w:rPr>
          <w:rFonts w:eastAsia="SimSun;宋体" w:cs="新細明體;PMingLiU" w:ascii="新細明體;PMingLiU" w:hAnsi="新細明體;PMingLiU"/>
          <w:sz w:val="20"/>
          <w:szCs w:val="20"/>
        </w:rPr>
        <w:t>Diaspora Missiology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）」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《大使命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月刊》第</w:t>
      </w:r>
      <w:r>
        <w:rPr>
          <w:rFonts w:eastAsia="SimSun;宋体" w:cs="新細明體;PMingLiU" w:ascii="新細明體;PMingLiU" w:hAnsi="新細明體;PMingLiU"/>
          <w:sz w:val="20"/>
          <w:szCs w:val="20"/>
        </w:rPr>
        <w:t>70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期（</w:t>
      </w:r>
      <w:r>
        <w:rPr>
          <w:rFonts w:eastAsia="SimSun;宋体" w:cs="新細明體;PMingLiU" w:ascii="新細明體;PMingLiU" w:hAnsi="新細明體;PMingLiU"/>
          <w:sz w:val="20"/>
          <w:szCs w:val="20"/>
        </w:rPr>
        <w:t>2007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年</w:t>
      </w:r>
      <w:r>
        <w:rPr>
          <w:rFonts w:eastAsia="SimSun;宋体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月）。</w:t>
      </w:r>
    </w:p>
  </w:footnote>
  <w:footnote w:id="7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温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以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实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在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」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《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环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球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华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人宣教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期刊》第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11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期（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18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11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月）。</w:t>
      </w:r>
    </w:p>
  </w:footnote>
  <w:footnote w:id="8">
    <w:p>
      <w:pPr>
        <w:pStyle w:val="Style23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 w:eastAsia="SimSun;宋体"/>
          <w:sz w:val="20"/>
          <w:szCs w:val="20"/>
        </w:rPr>
        <w:t>《圣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研修本》。（上海：中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国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基督教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两会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17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）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23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9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卡森和莫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尔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《</w:t>
      </w:r>
      <w:r>
        <w:rPr>
          <w:rFonts w:eastAsia="SimSun;宋体"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世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新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约导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》。尹妙珍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纪荣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神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ja-JP" w:eastAsia="ja-JP"/>
        </w:rPr>
        <w:t>香港：天道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07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612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10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卡森和莫尔。《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1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世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新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约导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》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612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11">
    <w:p>
      <w:pPr>
        <w:pStyle w:val="Style23"/>
        <w:rPr/>
      </w:pPr>
      <w:r>
        <w:rPr>
          <w:rStyle w:val="FootnoteCharacters"/>
        </w:rPr>
        <w:footnoteRef/>
      </w:r>
      <w:r>
        <w:rPr>
          <w:rFonts w:ascii="新細明體;PMingLiU" w:hAnsi="新細明體;PMingLiU" w:cs="新細明體;PMingLiU" w:eastAsia="SimSun;宋体"/>
          <w:sz w:val="20"/>
          <w:szCs w:val="20"/>
        </w:rPr>
        <w:t>《圣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研修本》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23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12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卡森和莫尔。《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1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世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新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约导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》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612-613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13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《圣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研修本》。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23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卡森和莫尔也是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样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观点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：《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1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世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新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约导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》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612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14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《更新版研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本圣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》。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Milltown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：更新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传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道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会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08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423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15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卡森和莫尔。《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1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世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新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约导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》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614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16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卡森和莫尔。《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1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世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新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约导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》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614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17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《研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版圣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：新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本》。香港：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环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球圣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08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1969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18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卡森和莫尔。《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1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世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新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约导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》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614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19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笔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者在此列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举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的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题标语</w:t>
      </w:r>
      <w:r>
        <w:rPr>
          <w:rFonts w:ascii="新細明體;PMingLiU" w:hAnsi="新細明體;PMingLiU" w:cs="新細明體;PMingLiU" w:eastAsia="SimSun;宋体"/>
          <w:kern w:val="2"/>
          <w:sz w:val="20"/>
          <w:szCs w:val="20"/>
        </w:rPr>
        <w:t>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看似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讨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一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个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面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议题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，其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实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在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文中展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开时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，一定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会牵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涉到其它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众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多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视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角。譬如，「怎能喜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乐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」？不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仅讨论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BC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面，也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会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涉及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BE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AB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面（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们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之所以能在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艰难环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境中「喜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乐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」，是因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藉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着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「祈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祷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」与神建立了合宜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TW"/>
        </w:rPr>
        <w:t>——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雅各布看似在探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讨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却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要提醒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们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：正确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</w:t>
      </w:r>
      <w:r>
        <w:rPr>
          <w:rFonts w:ascii="新細明體;PMingLiU" w:hAnsi="新細明體;PMingLiU" w:cs="新細明體;PMingLiU" w:eastAsia="SimSun;宋体"/>
          <w:kern w:val="2"/>
          <w:sz w:val="20"/>
          <w:szCs w:val="20"/>
        </w:rPr>
        <w:t>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是基于合宜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纵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）；再如「何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敬虔」？不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仅讨论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AB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面，也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会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涉及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BC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、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BD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、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BE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、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BF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面（怎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样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才是真敬虔？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这</w:t>
      </w:r>
      <w:r>
        <w:rPr>
          <w:rFonts w:ascii="新細明體;PMingLiU" w:hAnsi="新細明體;PMingLiU" w:cs="新細明體;PMingLiU"/>
          <w:kern w:val="2"/>
          <w:szCs w:val="24"/>
        </w:rPr>
        <w:t>──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与神之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间</w:t>
      </w:r>
      <w:r>
        <w:rPr>
          <w:rFonts w:ascii="新細明體;PMingLiU" w:hAnsi="新細明體;PMingLiU" w:cs="新細明體;PMingLiU" w:eastAsia="SimSun;宋体"/>
          <w:kern w:val="2"/>
          <w:sz w:val="20"/>
          <w:szCs w:val="20"/>
        </w:rPr>
        <w:t>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合宜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纵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，一定是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过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与自己、他人、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环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境、魔鬼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中展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现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来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的）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这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种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状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讨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，可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谓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牵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一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动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全身」，就其思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维结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构而言，是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纵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中有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」、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中有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纵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」、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从纵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生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」、「由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溯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纵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」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TW"/>
        </w:rPr>
        <w:t>——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之，雅各布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就整体面貌而言，看似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着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重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讨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向」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问题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，但其一定与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纵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向」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紧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密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联结</w:t>
      </w:r>
      <w:r>
        <w:rPr>
          <w:rFonts w:ascii="新細明體;PMingLiU" w:hAnsi="新細明體;PMingLiU" w:cs="新細明體;PMingLiU" w:eastAsia="SimSun;宋体"/>
          <w:sz w:val="20"/>
          <w:szCs w:val="20"/>
          <w:lang w:eastAsia="zh-TW"/>
        </w:rPr>
        <w:t>——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「活出所信」，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将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们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正确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纵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向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认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信」，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过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合宜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向「生活」彰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显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来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！也唯有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过对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向「生活」和「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」的流露，才能反映出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们纵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向「生命」和「信仰」的真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实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性、有效性。</w:t>
      </w:r>
    </w:p>
  </w:footnote>
  <w:footnote w:id="20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梁康民。《雅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注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释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》。天道圣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注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释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上海：上海三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联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16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52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21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莫尔。《雅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》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83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22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尼斯特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龙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《雅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》。何佩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颖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国际释经应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用系列。香港：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汉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09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182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23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希腊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将温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柔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视为软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弱，耶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稣却将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其看成是基督徒必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备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的基本美德（太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5:5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11:29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）。它不是源自懦弱或消极被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动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，而是源自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对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上帝的信靠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《圣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研修本》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32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24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莫德。《雅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》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罗伟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安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译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圣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信息系列。台北：校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园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1999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195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25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梁康民。《雅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注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释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》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页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 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139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26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温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以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「散聚人口『福音事工』」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《大使命期刊》第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94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期（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11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10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月）。</w:t>
      </w:r>
    </w:p>
  </w:footnote>
  <w:footnote w:id="27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温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以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从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反思宣教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动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力」。</w:t>
      </w:r>
    </w:p>
  </w:footnote>
  <w:footnote w:id="28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若欲了解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导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向」、「事工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导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向」与「企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业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/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管理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导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向」之宣教模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间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详细对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比情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况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，可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参温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氏的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从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反思宣教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动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力」一文。</w:t>
      </w:r>
    </w:p>
  </w:footnote>
  <w:footnote w:id="29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温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以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「『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神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』与『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宣教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』」。</w:t>
      </w:r>
    </w:p>
  </w:footnote>
  <w:footnote w:id="30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温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以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罗马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的『宣教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-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式』解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」。《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环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球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华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人宣教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期刊》第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6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期（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11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10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月）；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温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以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.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桑托斯。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马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可福音的『宣教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-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式』解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」。《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环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球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华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人宣教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期刊》第</w:t>
      </w:r>
      <w:r>
        <w:rPr>
          <w:rFonts w:eastAsia="SimSun;宋体" w:cs="新細明體;PMingLiU" w:ascii="新細明體;PMingLiU" w:hAnsi="新細明體;PMingLiU"/>
          <w:sz w:val="20"/>
          <w:szCs w:val="20"/>
        </w:rPr>
        <w:t>38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期（</w:t>
      </w:r>
      <w:r>
        <w:rPr>
          <w:rFonts w:eastAsia="SimSun;宋体" w:cs="新細明體;PMingLiU" w:ascii="新細明體;PMingLiU" w:hAnsi="新細明體;PMingLiU"/>
          <w:sz w:val="20"/>
          <w:szCs w:val="20"/>
        </w:rPr>
        <w:t>2014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年</w:t>
      </w:r>
      <w:r>
        <w:rPr>
          <w:rFonts w:eastAsia="SimSun;宋体"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月）；</w:t>
      </w:r>
      <w:r>
        <w:rPr>
          <w:rFonts w:ascii="新細明體;PMingLiU" w:hAnsi="新細明體;PMingLiU" w:cs="新細明體;PMingLiU" w:eastAsia="新細明體;PMingLiU"/>
          <w:sz w:val="20"/>
          <w:szCs w:val="20"/>
          <w:lang w:val="ja-JP"/>
        </w:rPr>
        <w:t>宋玉琴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从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神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解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路德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记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」。《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环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球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华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人宣教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期刊》第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31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期（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13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1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月）；潘胜利。「『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视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角下的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翰壹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」。《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环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球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华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人宣教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期刊》第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38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期（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14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10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月）；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鲍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宏亮。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从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实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在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论浅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析腓利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门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」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环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球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华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人宣教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期刊》第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48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期（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17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年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4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月）。另外，欲更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详细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和全面的了解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温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氏及其教牧博士班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生以「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」或「散聚宣教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」的角度研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经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的材料，可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参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考：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温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以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《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关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系神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学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初探》。天道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电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子徒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书馆</w:t>
      </w:r>
      <w:r>
        <w:rPr>
          <w:rFonts w:ascii="新細明體;PMingLiU" w:hAnsi="新細明體;PMingLiU" w:cs="新細明體;PMingLiU"/>
          <w:kern w:val="2"/>
          <w:szCs w:val="24"/>
        </w:rPr>
        <w:t>，</w:t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>2016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</w:t>
      </w:r>
    </w:p>
  </w:footnote>
  <w:footnote w:id="31">
    <w:p>
      <w:pPr>
        <w:pStyle w:val="Style23"/>
        <w:rPr/>
      </w:pPr>
      <w:r>
        <w:rPr>
          <w:rStyle w:val="FootnoteCharacters"/>
        </w:rPr>
        <w:footnoteRef/>
      </w:r>
      <w:r>
        <w:rPr>
          <w:rFonts w:eastAsia="SimSun;宋体" w:cs="新細明體;PMingLiU" w:ascii="新細明體;PMingLiU" w:hAnsi="新細明體;PMingLiU"/>
          <w:sz w:val="20"/>
          <w:szCs w:val="20"/>
          <w:lang w:eastAsia="zh-TW"/>
        </w:rPr>
        <w:t xml:space="preserve"> 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温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以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诺</w:t>
      </w:r>
      <w:r>
        <w:rPr>
          <w:rFonts w:ascii="新細明體;PMingLiU" w:hAnsi="新細明體;PMingLiU" w:cs="新細明體;PMingLiU" w:eastAsia="SimSun;宋体"/>
          <w:sz w:val="20"/>
          <w:szCs w:val="20"/>
        </w:rPr>
        <w:t>。「散聚人口『福音事工』」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84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pBdr>
                              <w:bottom w:val="single" w:sz="2" w:space="2" w:color="000000"/>
                            </w:pBdr>
                            <w:overflowPunct w:val="false"/>
                            <w:autoSpaceDE w:val="false"/>
                            <w:spacing w:lineRule="auto" w:line="240" w:before="0" w:after="240"/>
                            <w:textAlignment w:val="baselin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4.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pBdr>
                        <w:bottom w:val="single" w:sz="2" w:space="2" w:color="000000"/>
                      </w:pBdr>
                      <w:overflowPunct w:val="false"/>
                      <w:autoSpaceDE w:val="false"/>
                      <w:spacing w:lineRule="auto" w:line="240" w:before="0" w:after="240"/>
                      <w:textAlignment w:val="baselin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59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2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新細明體;PMingLiU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240" w:before="360" w:after="240"/>
      <w:jc w:val="center"/>
      <w:outlineLvl w:val="1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新細明體;PMingLiU" w:cs="Times New Roman"/>
      <w:b/>
      <w:sz w:val="24"/>
      <w:szCs w:val="24"/>
      <w:lang w:val="en-US" w:eastAsia="zh-TW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imes New Roman" w:hAnsi="Times New Roman" w:eastAsia="新細明體;PMingLiU" w:cs="Times New Roman"/>
      <w:iCs/>
      <w:sz w:val="24"/>
      <w:szCs w:val="24"/>
      <w:lang w:val="en-US" w:eastAsia="zh-TW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imes New Roman" w:hAnsi="Times New Roman" w:eastAsia="新細明體;PMingLiU" w:cs="Times New Roman"/>
      <w:i/>
      <w:sz w:val="24"/>
      <w:szCs w:val="24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新細明體;PMingLiU" w:cs="Times New Roman"/>
      <w:color w:val="1F4E79"/>
      <w:sz w:val="24"/>
      <w:szCs w:val="24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新細明體;PMingLiU"/>
    </w:rPr>
  </w:style>
  <w:style w:type="character" w:styleId="WW8Num23z0">
    <w:name w:val="WW8Num23z0"/>
    <w:qFormat/>
    <w:rPr>
      <w:rFonts w:cs="SimSun;宋体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新細明體;PMingLiU" w:hAnsi="新細明體;PMingLiU" w:eastAsia="新細明體;PMingLiU" w:cs="SimSun;宋体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新細明體;PMingLiU" w:hAnsi="新細明體;PMingLiU" w:eastAsia="新細明體;PMingLiU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KaiTi" w:cs="Times New Roman"/>
      <w:b/>
      <w:bCs/>
    </w:rPr>
  </w:style>
  <w:style w:type="character" w:styleId="WW8Num33z2">
    <w:name w:val="WW8Num33z2"/>
    <w:qFormat/>
    <w:rPr>
      <w:b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Marlett" w:hAnsi="Marlett" w:cs="Marlett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預設段落字型"/>
    <w:qFormat/>
    <w:rPr/>
  </w:style>
  <w:style w:type="character" w:styleId="17">
    <w:name w:val=" 字元 字元17"/>
    <w:basedOn w:val="Style8"/>
    <w:qFormat/>
    <w:rPr>
      <w:rFonts w:ascii="Times New Roman" w:hAnsi="Times New Roman" w:eastAsia="新細明體;PMingLiU" w:cs="Times New Roman"/>
      <w:b/>
      <w:szCs w:val="32"/>
    </w:rPr>
  </w:style>
  <w:style w:type="character" w:styleId="12">
    <w:name w:val=" 字元 字元12"/>
    <w:basedOn w:val="Style8"/>
    <w:qFormat/>
    <w:rPr>
      <w:rFonts w:ascii="Arial Unicode MS" w:hAnsi="Arial Unicode MS" w:cs="Times New Roman"/>
      <w:sz w:val="18"/>
      <w:szCs w:val="20"/>
      <w:lang w:val="en-AU" w:eastAsia="zh-CN"/>
    </w:rPr>
  </w:style>
  <w:style w:type="character" w:styleId="11">
    <w:name w:val=" 字元 字元11"/>
    <w:basedOn w:val="Style8"/>
    <w:qFormat/>
    <w:rPr>
      <w:rFonts w:ascii="Times New Roman" w:hAnsi="Times New Roman" w:eastAsia="SimSun;宋体" w:cs="Times New Roman"/>
      <w:kern w:val="2"/>
      <w:sz w:val="20"/>
      <w:szCs w:val="20"/>
      <w:lang w:eastAsia="zh-CN"/>
    </w:rPr>
  </w:style>
  <w:style w:type="character" w:styleId="10">
    <w:name w:val=" 字元 字元10"/>
    <w:basedOn w:val="Style8"/>
    <w:qFormat/>
    <w:rPr>
      <w:rFonts w:ascii="Times New Roman" w:hAnsi="Times New Roman" w:eastAsia="新細明體;PMingLiU" w:cs="Times New Roman (正文 CS 字体);Times New Roman"/>
      <w:b/>
      <w:kern w:val="2"/>
    </w:rPr>
  </w:style>
  <w:style w:type="character" w:styleId="9">
    <w:name w:val=" 字元 字元9"/>
    <w:basedOn w:val="Style8"/>
    <w:qFormat/>
    <w:rPr>
      <w:rFonts w:ascii="Calibri" w:hAnsi="Calibri" w:eastAsia="DengXian;Arial Unicode MS" w:cs="Times New Roman"/>
      <w:sz w:val="22"/>
      <w:szCs w:val="22"/>
      <w:lang w:eastAsia="zh-CN"/>
    </w:rPr>
  </w:style>
  <w:style w:type="character" w:styleId="8">
    <w:name w:val=" 字元 字元8"/>
    <w:basedOn w:val="Style8"/>
    <w:qFormat/>
    <w:rPr>
      <w:rFonts w:ascii="Cambria" w:hAnsi="Cambria" w:eastAsia="SimSun;宋体" w:cs="Times New Roman"/>
      <w:bCs/>
      <w:kern w:val="2"/>
      <w:sz w:val="21"/>
      <w:szCs w:val="32"/>
      <w:lang w:eastAsia="zh-CN"/>
    </w:rPr>
  </w:style>
  <w:style w:type="character" w:styleId="7">
    <w:name w:val=" 字元 字元7"/>
    <w:basedOn w:val="Style8"/>
    <w:qFormat/>
    <w:rPr>
      <w:rFonts w:ascii="Calibri" w:hAnsi="Calibri" w:eastAsia="Calibri" w:cs="Arial"/>
      <w:sz w:val="20"/>
      <w:szCs w:val="20"/>
    </w:rPr>
  </w:style>
  <w:style w:type="character" w:styleId="6">
    <w:name w:val=" 字元 字元6"/>
    <w:basedOn w:val="Style8"/>
    <w:qFormat/>
    <w:rPr>
      <w:rFonts w:ascii="Book Antiqua" w:hAnsi="Book Antiqua" w:cs="Times New Roman"/>
      <w:lang w:val="en-AU" w:bidi="ar-SA"/>
    </w:rPr>
  </w:style>
  <w:style w:type="character" w:styleId="5">
    <w:name w:val=" 字元 字元5"/>
    <w:basedOn w:val="Style8"/>
    <w:qFormat/>
    <w:rPr>
      <w:rFonts w:ascii="Consolas" w:hAnsi="Consolas" w:cs="Consolas"/>
      <w:sz w:val="21"/>
      <w:szCs w:val="21"/>
    </w:rPr>
  </w:style>
  <w:style w:type="character" w:styleId="4">
    <w:name w:val=" 字元 字元4"/>
    <w:basedOn w:val="Style8"/>
    <w:qFormat/>
    <w:rPr>
      <w:rFonts w:ascii="Times New Roman" w:hAnsi="Times New Roman" w:eastAsia="新細明體;PMingLiU" w:cs="Times New Roman (正文 CS 字体);Times New Roman"/>
      <w:b/>
      <w:kern w:val="2"/>
    </w:rPr>
  </w:style>
  <w:style w:type="character" w:styleId="3">
    <w:name w:val=" 字元 字元3"/>
    <w:basedOn w:val="Style8"/>
    <w:qFormat/>
    <w:rPr>
      <w:rFonts w:ascii="Times New Roman" w:hAnsi="Times New Roman" w:eastAsia="Calibri" w:cs="Arial"/>
      <w:sz w:val="20"/>
      <w:szCs w:val="20"/>
    </w:rPr>
  </w:style>
  <w:style w:type="character" w:styleId="2">
    <w:name w:val=" 字元 字元2"/>
    <w:basedOn w:val="Style8"/>
    <w:qFormat/>
    <w:rPr>
      <w:rFonts w:ascii="Calibri" w:hAnsi="Calibri" w:eastAsia="SimSun;宋体" w:cs="Times New Roman"/>
      <w:kern w:val="2"/>
      <w:sz w:val="18"/>
      <w:lang w:eastAsia="zh-CN"/>
    </w:rPr>
  </w:style>
  <w:style w:type="character" w:styleId="1">
    <w:name w:val=" 字元 字元1"/>
    <w:basedOn w:val="7"/>
    <w:qFormat/>
    <w:rPr>
      <w:rFonts w:ascii="Calibri" w:hAnsi="Calibri" w:eastAsia="Calibri" w:cs="Arial"/>
      <w:b/>
      <w:bCs/>
      <w:sz w:val="20"/>
      <w:szCs w:val="20"/>
    </w:rPr>
  </w:style>
  <w:style w:type="character" w:styleId="Style9">
    <w:name w:val=" 字元 字元"/>
    <w:basedOn w:val="Style8"/>
    <w:qFormat/>
    <w:rPr>
      <w:rFonts w:ascii="Tahoma" w:hAnsi="Tahoma" w:eastAsia="Calibri" w:cs="Tahoma"/>
      <w:sz w:val="16"/>
      <w:szCs w:val="16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註解參照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Style8"/>
    <w:qFormat/>
    <w:rPr>
      <w:rFonts w:ascii="Times New Roman" w:hAnsi="Times New Roman" w:eastAsia="新細明體;PMingLiU" w:cs="Times New Roman"/>
      <w:b/>
      <w:sz w:val="24"/>
      <w:szCs w:val="32"/>
    </w:rPr>
  </w:style>
  <w:style w:type="character" w:styleId="16">
    <w:name w:val=" 字元 字元16"/>
    <w:basedOn w:val="Style8"/>
    <w:qFormat/>
    <w:rPr>
      <w:rFonts w:ascii="Times New Roman" w:hAnsi="Times New Roman" w:eastAsia="新細明體;PMingLiU" w:cs="Times New Roman"/>
      <w:b/>
      <w:sz w:val="24"/>
      <w:szCs w:val="24"/>
    </w:rPr>
  </w:style>
  <w:style w:type="character" w:styleId="15">
    <w:name w:val=" 字元 字元15"/>
    <w:basedOn w:val="Style8"/>
    <w:qFormat/>
    <w:rPr>
      <w:rFonts w:ascii="Times New Roman" w:hAnsi="Times New Roman" w:eastAsia="新細明體;PMingLiU" w:cs="Times New Roman"/>
      <w:iCs/>
      <w:sz w:val="24"/>
    </w:rPr>
  </w:style>
  <w:style w:type="character" w:styleId="14">
    <w:name w:val=" 字元 字元14"/>
    <w:basedOn w:val="Style8"/>
    <w:qFormat/>
    <w:rPr>
      <w:rFonts w:ascii="Times New Roman" w:hAnsi="Times New Roman" w:eastAsia="新細明體;PMingLiU" w:cs="Times New Roman"/>
      <w:i/>
      <w:sz w:val="24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13">
    <w:name w:val=" 字元 字元13"/>
    <w:basedOn w:val="Style8"/>
    <w:qFormat/>
    <w:rPr>
      <w:rFonts w:ascii="Calibri Light;Arial" w:hAnsi="Calibri Light;Arial" w:eastAsia="新細明體;PMingLiU" w:cs="Times New Roman"/>
      <w:color w:val="1F4E79"/>
      <w:sz w:val="24"/>
    </w:rPr>
  </w:style>
  <w:style w:type="character" w:styleId="21">
    <w:name w:val="正文文本 (2)_"/>
    <w:basedOn w:val="Style8"/>
    <w:qFormat/>
    <w:rPr>
      <w:rFonts w:ascii="Microsoft YaHei" w:hAnsi="Microsoft YaHei" w:eastAsia="Microsoft YaHei" w:cs="Microsoft YaHei"/>
      <w:spacing w:val="10"/>
      <w:sz w:val="18"/>
      <w:szCs w:val="18"/>
      <w:shd w:fill="FFFFFF" w:val="clear"/>
    </w:rPr>
  </w:style>
  <w:style w:type="character" w:styleId="265pt">
    <w:name w:val="正文文本 (2) + 6.5 pt"/>
    <w:basedOn w:val="21"/>
    <w:qFormat/>
    <w:rPr>
      <w:rFonts w:ascii="Microsoft YaHei" w:hAnsi="Microsoft YaHei" w:eastAsia="Microsoft YaHei" w:cs="Microsoft YaHei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character" w:styleId="275pt">
    <w:name w:val="正文文本 (2) + 7.5 pt"/>
    <w:basedOn w:val="21"/>
    <w:qFormat/>
    <w:rPr>
      <w:rFonts w:ascii="Microsoft YaHei" w:hAnsi="Microsoft YaHei" w:eastAsia="Microsoft YaHei" w:cs="Microsoft YaHei"/>
      <w:color w:val="000000"/>
      <w:spacing w:val="20"/>
      <w:w w:val="100"/>
      <w:position w:val="0"/>
      <w:sz w:val="15"/>
      <w:sz w:val="15"/>
      <w:szCs w:val="15"/>
      <w:shd w:fill="FFFFFF" w:val="clear"/>
      <w:vertAlign w:val="baseline"/>
      <w:lang w:val="zh-TW" w:eastAsia="zh-TW" w:bidi="zh-TW"/>
    </w:rPr>
  </w:style>
  <w:style w:type="character" w:styleId="Exact">
    <w:name w:val="图片标题 Exact"/>
    <w:basedOn w:val="Style8"/>
    <w:qFormat/>
    <w:rPr>
      <w:rFonts w:ascii="Microsoft YaHei" w:hAnsi="Microsoft YaHei" w:eastAsia="Microsoft YaHei" w:cs="Microsoft YaHei"/>
      <w:spacing w:val="10"/>
      <w:sz w:val="16"/>
      <w:szCs w:val="16"/>
      <w:shd w:fill="FFFFFF" w:val="clear"/>
    </w:rPr>
  </w:style>
  <w:style w:type="character" w:styleId="Exact1">
    <w:name w:val="图片标题 + 粗体 Exact"/>
    <w:basedOn w:val="Exact"/>
    <w:qFormat/>
    <w:rPr>
      <w:rFonts w:ascii="Microsoft YaHei" w:hAnsi="Microsoft YaHei" w:eastAsia="Microsoft YaHei" w:cs="Microsoft YaHei"/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Style11">
    <w:name w:val="图片标题 + 粗体"/>
    <w:basedOn w:val="Exact"/>
    <w:qFormat/>
    <w:rPr>
      <w:rFonts w:ascii="Microsoft YaHei" w:hAnsi="Microsoft YaHei" w:eastAsia="Microsoft YaHei" w:cs="Microsoft YaHei"/>
      <w:b/>
      <w:bCs/>
      <w:color w:val="000000"/>
      <w:spacing w:val="-10"/>
      <w:w w:val="100"/>
      <w:position w:val="0"/>
      <w:sz w:val="16"/>
      <w:sz w:val="16"/>
      <w:szCs w:val="16"/>
      <w:shd w:fill="FFFFFF" w:val="clear"/>
      <w:vertAlign w:val="baseline"/>
      <w:lang w:val="en-US" w:bidi="en-US"/>
    </w:rPr>
  </w:style>
  <w:style w:type="character" w:styleId="Style12">
    <w:name w:val="表格标题_"/>
    <w:basedOn w:val="Style8"/>
    <w:qFormat/>
    <w:rPr>
      <w:rFonts w:ascii="Microsoft YaHei" w:hAnsi="Microsoft YaHei" w:eastAsia="Microsoft YaHei" w:cs="Microsoft YaHei"/>
      <w:spacing w:val="10"/>
      <w:sz w:val="19"/>
      <w:szCs w:val="19"/>
      <w:shd w:fill="FFFFFF" w:val="clear"/>
      <w:lang w:val="zh-CN" w:bidi="zh-CN"/>
    </w:rPr>
  </w:style>
  <w:style w:type="character" w:styleId="23pt">
    <w:name w:val="正文文本 (2) + 间距 3 pt"/>
    <w:basedOn w:val="21"/>
    <w:qFormat/>
    <w:rPr>
      <w:rFonts w:ascii="Microsoft YaHei" w:hAnsi="Microsoft YaHei" w:eastAsia="Microsoft YaHei" w:cs="Microsoft YaHei"/>
      <w:color w:val="000000"/>
      <w:spacing w:val="70"/>
      <w:w w:val="100"/>
      <w:position w:val="0"/>
      <w:sz w:val="19"/>
      <w:sz w:val="19"/>
      <w:szCs w:val="19"/>
      <w:u w:val="none"/>
      <w:shd w:fill="FFFFFF" w:val="clear"/>
      <w:vertAlign w:val="baseline"/>
      <w:lang w:val="zh-CN" w:eastAsia="zh-CN" w:bidi="zh-CN"/>
    </w:rPr>
  </w:style>
  <w:style w:type="character" w:styleId="31">
    <w:name w:val="正文文本 (3)_"/>
    <w:basedOn w:val="Style8"/>
    <w:qFormat/>
    <w:rPr>
      <w:rFonts w:ascii="Microsoft YaHei" w:hAnsi="Microsoft YaHei" w:eastAsia="Microsoft YaHei" w:cs="Microsoft YaHei"/>
      <w:spacing w:val="20"/>
      <w:sz w:val="20"/>
      <w:szCs w:val="20"/>
      <w:shd w:fill="FFFFFF" w:val="clear"/>
    </w:rPr>
  </w:style>
  <w:style w:type="character" w:styleId="30pt">
    <w:name w:val="正文文本 (3) + 间距 0 pt"/>
    <w:basedOn w:val="31"/>
    <w:qFormat/>
    <w:rPr>
      <w:rFonts w:ascii="Microsoft YaHei" w:hAnsi="Microsoft YaHei" w:eastAsia="Microsoft YaHei" w:cs="Microsoft YaHe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 w:eastAsia="zh-CN" w:bidi="zh-CN"/>
    </w:rPr>
  </w:style>
  <w:style w:type="character" w:styleId="20pt">
    <w:name w:val="正文文本 (2) + 间距 0 pt"/>
    <w:basedOn w:val="21"/>
    <w:qFormat/>
    <w:rPr>
      <w:rFonts w:ascii="Microsoft YaHei" w:hAnsi="Microsoft YaHei" w:eastAsia="Microsoft YaHei" w:cs="Microsoft YaHe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bidi="en-US"/>
    </w:rPr>
  </w:style>
  <w:style w:type="character" w:styleId="22">
    <w:name w:val="表格标题 (2)_"/>
    <w:basedOn w:val="Style8"/>
    <w:qFormat/>
    <w:rPr>
      <w:rFonts w:ascii="Microsoft YaHei" w:hAnsi="Microsoft YaHei" w:eastAsia="Microsoft YaHei" w:cs="Microsoft YaHei"/>
      <w:spacing w:val="20"/>
      <w:sz w:val="17"/>
      <w:szCs w:val="17"/>
      <w:shd w:fill="FFFFFF" w:val="clear"/>
    </w:rPr>
  </w:style>
  <w:style w:type="character" w:styleId="1pt">
    <w:name w:val="表格标题 + 间距 1 pt"/>
    <w:basedOn w:val="Style12"/>
    <w:qFormat/>
    <w:rPr>
      <w:rFonts w:ascii="Microsoft YaHei" w:hAnsi="Microsoft YaHei" w:eastAsia="Microsoft YaHei" w:cs="Microsoft YaHei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21pt">
    <w:name w:val="正文文本 (2) + 间距 1 pt"/>
    <w:basedOn w:val="21"/>
    <w:qFormat/>
    <w:rPr>
      <w:rFonts w:ascii="Microsoft YaHei" w:hAnsi="Microsoft YaHei" w:eastAsia="Microsoft YaHei" w:cs="Microsoft YaHei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character" w:styleId="41">
    <w:name w:val="正文文本 (4)"/>
    <w:basedOn w:val="Style8"/>
    <w:qFormat/>
    <w:rPr>
      <w:rFonts w:ascii="Microsoft YaHei" w:hAnsi="Microsoft YaHei" w:eastAsia="Microsoft YaHei" w:cs="Microsoft YaHei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42">
    <w:name w:val="表格标题 (4)_"/>
    <w:basedOn w:val="Style8"/>
    <w:qFormat/>
    <w:rPr>
      <w:rFonts w:ascii="Microsoft YaHei" w:hAnsi="Microsoft YaHei" w:eastAsia="Microsoft YaHei" w:cs="Microsoft YaHei"/>
      <w:sz w:val="19"/>
      <w:szCs w:val="19"/>
      <w:shd w:fill="FFFFFF" w:val="clear"/>
    </w:rPr>
  </w:style>
  <w:style w:type="character" w:styleId="42pt">
    <w:name w:val="表格标题 (4) + 间距 2 pt"/>
    <w:basedOn w:val="42"/>
    <w:qFormat/>
    <w:rPr>
      <w:rFonts w:ascii="Microsoft YaHei" w:hAnsi="Microsoft YaHei" w:eastAsia="Microsoft YaHei" w:cs="Microsoft YaHei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zh-CN" w:eastAsia="zh-CN" w:bidi="zh-CN"/>
    </w:rPr>
  </w:style>
  <w:style w:type="character" w:styleId="18">
    <w:name w:val="标题 #1_"/>
    <w:basedOn w:val="Style8"/>
    <w:qFormat/>
    <w:rPr>
      <w:rFonts w:ascii="Microsoft YaHei" w:hAnsi="Microsoft YaHei" w:eastAsia="Microsoft YaHei" w:cs="Microsoft YaHei"/>
      <w:spacing w:val="20"/>
      <w:sz w:val="20"/>
      <w:szCs w:val="20"/>
      <w:u w:val="none"/>
    </w:rPr>
  </w:style>
  <w:style w:type="character" w:styleId="19">
    <w:name w:val="标题 #1"/>
    <w:basedOn w:val="18"/>
    <w:qFormat/>
    <w:rPr>
      <w:rFonts w:ascii="Microsoft YaHei" w:hAnsi="Microsoft YaHei" w:eastAsia="Microsoft YaHei" w:cs="Microsoft YaHei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TW" w:eastAsia="zh-TW" w:bidi="zh-TW"/>
    </w:rPr>
  </w:style>
  <w:style w:type="character" w:styleId="11pt">
    <w:name w:val="标题 #1 + 间距 1 pt"/>
    <w:basedOn w:val="18"/>
    <w:qFormat/>
    <w:rPr>
      <w:rFonts w:ascii="Microsoft YaHei" w:hAnsi="Microsoft YaHei" w:eastAsia="Microsoft YaHei" w:cs="Microsoft YaHei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zh-TW" w:eastAsia="zh-TW" w:bidi="zh-TW"/>
    </w:rPr>
  </w:style>
  <w:style w:type="character" w:styleId="Appleconvertedspace">
    <w:name w:val="apple-converted-space"/>
    <w:basedOn w:val="Style8"/>
    <w:qFormat/>
    <w:rPr/>
  </w:style>
  <w:style w:type="character" w:styleId="UnresolvedMention1">
    <w:name w:val="Unresolved Mention1"/>
    <w:basedOn w:val="Style8"/>
    <w:qFormat/>
    <w:rPr>
      <w:color w:val="605E5C"/>
      <w:shd w:fill="E1DFDD" w:val="clear"/>
    </w:rPr>
  </w:style>
  <w:style w:type="character" w:styleId="UnresolvedMention2">
    <w:name w:val="Unresolved Mention2"/>
    <w:basedOn w:val="Style8"/>
    <w:qFormat/>
    <w:rPr>
      <w:color w:val="605E5C"/>
      <w:shd w:fill="E1DFDD" w:val="clear"/>
    </w:rPr>
  </w:style>
  <w:style w:type="character" w:styleId="NoSpacingChar">
    <w:name w:val="No Spacing Char"/>
    <w:basedOn w:val="Style8"/>
    <w:qFormat/>
    <w:rPr>
      <w:sz w:val="22"/>
      <w:szCs w:val="22"/>
      <w:lang w:val="en-US" w:eastAsia="zh-CN" w:bidi="ar-SA"/>
    </w:rPr>
  </w:style>
  <w:style w:type="character" w:styleId="UnresolvedMention3">
    <w:name w:val="Unresolved Mention3"/>
    <w:basedOn w:val="Style8"/>
    <w:qFormat/>
    <w:rPr>
      <w:color w:val="605E5C"/>
      <w:shd w:fill="E1DFDD" w:val="clear"/>
    </w:rPr>
  </w:style>
  <w:style w:type="character" w:styleId="181">
    <w:name w:val=" 字元 字元18"/>
    <w:basedOn w:val="Style8"/>
    <w:qFormat/>
    <w:rPr>
      <w:rFonts w:ascii="Calibri Light;Arial" w:hAnsi="Calibri Light;Arial" w:eastAsia="新細明體;PMingLiU" w:cs="Times New Roman"/>
      <w:color w:val="2F5496"/>
      <w:sz w:val="32"/>
      <w:szCs w:val="32"/>
      <w:lang w:val="en-CA" w:eastAsia="zh-CN"/>
    </w:rPr>
  </w:style>
  <w:style w:type="character" w:styleId="Heading3Char1">
    <w:name w:val="Heading 3 Char1"/>
    <w:basedOn w:val="Style8"/>
    <w:qFormat/>
    <w:rPr>
      <w:rFonts w:ascii="Calibri Light;Arial" w:hAnsi="Calibri Light;Arial" w:eastAsia="新細明體;PMingLiU" w:cs="Times New Roman"/>
      <w:color w:val="1F3763"/>
      <w:lang w:val="en-CA" w:eastAsia="zh-CN"/>
    </w:rPr>
  </w:style>
  <w:style w:type="character" w:styleId="Heading4Char1">
    <w:name w:val="Heading 4 Char1"/>
    <w:basedOn w:val="Style8"/>
    <w:qFormat/>
    <w:rPr>
      <w:rFonts w:ascii="Calibri Light;Arial" w:hAnsi="Calibri Light;Arial" w:eastAsia="新細明體;PMingLiU" w:cs="Times New Roman"/>
      <w:i/>
      <w:iCs/>
      <w:color w:val="2F5496"/>
      <w:sz w:val="22"/>
      <w:szCs w:val="22"/>
      <w:lang w:val="en-CA" w:eastAsia="zh-CN"/>
    </w:rPr>
  </w:style>
  <w:style w:type="character" w:styleId="Heading5Char1">
    <w:name w:val="Heading 5 Char1"/>
    <w:basedOn w:val="Style8"/>
    <w:qFormat/>
    <w:rPr>
      <w:rFonts w:ascii="Calibri Light;Arial" w:hAnsi="Calibri Light;Arial" w:eastAsia="新細明體;PMingLiU" w:cs="Times New Roman"/>
      <w:color w:val="2F5496"/>
      <w:sz w:val="22"/>
      <w:szCs w:val="22"/>
      <w:lang w:val="en-CA" w:eastAsia="zh-CN"/>
    </w:rPr>
  </w:style>
  <w:style w:type="character" w:styleId="Heading6Char1">
    <w:name w:val="Heading 6 Char1"/>
    <w:basedOn w:val="Style8"/>
    <w:qFormat/>
    <w:rPr>
      <w:rFonts w:ascii="Calibri Light;Arial" w:hAnsi="Calibri Light;Arial" w:eastAsia="新細明體;PMingLiU" w:cs="Times New Roman"/>
      <w:color w:val="1F3763"/>
      <w:sz w:val="22"/>
      <w:szCs w:val="22"/>
      <w:lang w:val="en-CA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/>
      <w:jc w:val="center"/>
      <w:outlineLvl w:val="0"/>
    </w:pPr>
    <w:rPr>
      <w:rFonts w:ascii="Cambria" w:hAnsi="Cambria" w:eastAsia="SimSun;宋体" w:cs="Times New Roman"/>
      <w:bCs/>
      <w:kern w:val="2"/>
      <w:sz w:val="21"/>
      <w:szCs w:val="32"/>
      <w:lang w:val="en-US"/>
    </w:rPr>
  </w:style>
  <w:style w:type="paragraph" w:styleId="TextBody">
    <w:name w:val="Body Text"/>
    <w:pPr>
      <w:widowControl w:val="false"/>
      <w:bidi w:val="0"/>
      <w:spacing w:before="0" w:after="120"/>
    </w:pPr>
    <w:rPr>
      <w:rFonts w:ascii="Book Antiqua" w:hAnsi="Book Antiqua" w:eastAsia="新細明體;PMingLiU" w:cs="Times New Roman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next w:val="Normal"/>
    <w:qFormat/>
    <w:pPr>
      <w:spacing w:lineRule="auto" w:line="240" w:before="360" w:after="240"/>
      <w:jc w:val="center"/>
      <w:outlineLvl w:val="0"/>
    </w:pPr>
    <w:rPr>
      <w:rFonts w:ascii="Times New Roman" w:hAnsi="Times New Roman" w:eastAsia="新細明體;PMingLiU" w:cs="Times New Roman"/>
      <w:b/>
      <w:sz w:val="24"/>
      <w:szCs w:val="32"/>
      <w:lang w:val="en-US" w:eastAsia="zh-TW"/>
    </w:rPr>
  </w:style>
  <w:style w:type="paragraph" w:styleId="Heading31">
    <w:name w:val="Heading 31"/>
    <w:basedOn w:val="Normal"/>
    <w:next w:val="Normal"/>
    <w:qFormat/>
    <w:pPr>
      <w:keepNext w:val="true"/>
      <w:keepLines/>
      <w:spacing w:lineRule="auto" w:line="240" w:before="240" w:after="240"/>
      <w:ind w:left="720" w:hanging="0"/>
      <w:outlineLvl w:val="2"/>
    </w:pPr>
    <w:rPr>
      <w:rFonts w:ascii="Times New Roman" w:hAnsi="Times New Roman" w:eastAsia="新細明體;PMingLiU" w:cs="Times New Roman"/>
      <w:b/>
      <w:sz w:val="24"/>
      <w:szCs w:val="24"/>
      <w:lang w:val="en-US"/>
    </w:rPr>
  </w:style>
  <w:style w:type="paragraph" w:styleId="Heading41">
    <w:name w:val="Heading 41"/>
    <w:basedOn w:val="Normal"/>
    <w:next w:val="Normal"/>
    <w:qFormat/>
    <w:pPr>
      <w:keepNext w:val="true"/>
      <w:keepLines/>
      <w:spacing w:lineRule="auto" w:line="240" w:before="120" w:after="360"/>
      <w:outlineLvl w:val="3"/>
    </w:pPr>
    <w:rPr>
      <w:rFonts w:ascii="Times New Roman" w:hAnsi="Times New Roman" w:eastAsia="新細明體;PMingLiU" w:cs="Times New Roman"/>
      <w:iCs/>
      <w:sz w:val="24"/>
      <w:lang w:val="en-US"/>
    </w:rPr>
  </w:style>
  <w:style w:type="paragraph" w:styleId="Heading51">
    <w:name w:val="Heading 51"/>
    <w:basedOn w:val="Normal"/>
    <w:next w:val="Normal"/>
    <w:qFormat/>
    <w:pPr>
      <w:keepNext w:val="true"/>
      <w:keepLines/>
      <w:spacing w:lineRule="auto" w:line="240" w:before="120" w:after="240"/>
      <w:outlineLvl w:val="4"/>
    </w:pPr>
    <w:rPr>
      <w:rFonts w:ascii="Times New Roman" w:hAnsi="Times New Roman" w:eastAsia="新細明體;PMingLiU" w:cs="Times New Roman"/>
      <w:i/>
      <w:sz w:val="24"/>
      <w:lang w:val="en-US"/>
    </w:rPr>
  </w:style>
  <w:style w:type="paragraph" w:styleId="Heading61">
    <w:name w:val="Heading 61"/>
    <w:basedOn w:val="Normal"/>
    <w:next w:val="Normal"/>
    <w:qFormat/>
    <w:pPr>
      <w:keepNext w:val="true"/>
      <w:keepLines/>
      <w:spacing w:lineRule="auto" w:line="240" w:before="40" w:after="0"/>
      <w:outlineLvl w:val="5"/>
    </w:pPr>
    <w:rPr>
      <w:rFonts w:ascii="Calibri Light;Arial" w:hAnsi="Calibri Light;Arial" w:eastAsia="新細明體;PMingLiU" w:cs="Times New Roman"/>
      <w:color w:val="1F4E79"/>
      <w:sz w:val="24"/>
      <w:lang w:val="en-US"/>
    </w:rPr>
  </w:style>
  <w:style w:type="paragraph" w:styleId="TOC41">
    <w:name w:val="TOC 41"/>
    <w:basedOn w:val="Normal"/>
    <w:next w:val="Normal"/>
    <w:qFormat/>
    <w:pPr>
      <w:spacing w:lineRule="auto" w:line="240" w:before="0" w:after="60"/>
      <w:ind w:left="432" w:hanging="0"/>
    </w:pPr>
    <w:rPr>
      <w:rFonts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2" w:space="2" w:color="000000"/>
      </w:pBdr>
      <w:overflowPunct w:val="false"/>
      <w:autoSpaceDE w:val="false"/>
      <w:spacing w:lineRule="auto" w:line="240" w:before="0" w:after="240"/>
      <w:textAlignment w:val="baseline"/>
    </w:pPr>
    <w:rPr>
      <w:rFonts w:ascii="Arial Unicode MS" w:hAnsi="Arial Unicode MS" w:cs="Times New Roman"/>
      <w:sz w:val="18"/>
      <w:szCs w:val="20"/>
      <w:lang w:val="en-AU"/>
    </w:rPr>
  </w:style>
  <w:style w:type="paragraph" w:styleId="TOC21">
    <w:name w:val="TOC 21"/>
    <w:basedOn w:val="Normal"/>
    <w:next w:val="Normal"/>
    <w:qFormat/>
    <w:pPr>
      <w:spacing w:lineRule="auto" w:line="240" w:before="0" w:after="60"/>
    </w:pPr>
    <w:rPr>
      <w:rFonts w:cs="Calibri"/>
      <w:smallCaps/>
      <w:sz w:val="20"/>
      <w:szCs w:val="20"/>
      <w:lang w:val="en-US"/>
    </w:rPr>
  </w:style>
  <w:style w:type="paragraph" w:styleId="TOC51">
    <w:name w:val="TOC 51"/>
    <w:basedOn w:val="Normal"/>
    <w:next w:val="Normal"/>
    <w:qFormat/>
    <w:pPr>
      <w:spacing w:lineRule="auto" w:line="240" w:before="0" w:after="60"/>
      <w:ind w:left="648" w:hanging="0"/>
    </w:pPr>
    <w:rPr>
      <w:rFonts w:cs="Calibri"/>
      <w:szCs w:val="18"/>
      <w:lang w:val="en-US"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SimSun;宋体" w:cs="Times New Roman"/>
      <w:kern w:val="2"/>
      <w:sz w:val="20"/>
      <w:szCs w:val="20"/>
      <w:lang w:val="en-US"/>
    </w:rPr>
  </w:style>
  <w:style w:type="paragraph" w:styleId="TOC71">
    <w:name w:val="TOC 71"/>
    <w:basedOn w:val="Normal"/>
    <w:next w:val="Normal"/>
    <w:qFormat/>
    <w:pPr>
      <w:spacing w:lineRule="auto" w:line="240" w:before="0" w:after="0"/>
      <w:ind w:left="1440" w:hanging="0"/>
    </w:pPr>
    <w:rPr>
      <w:rFonts w:cs="Calibri"/>
      <w:sz w:val="18"/>
      <w:szCs w:val="18"/>
      <w:lang w:val="en-US"/>
    </w:rPr>
  </w:style>
  <w:style w:type="paragraph" w:styleId="TOC81">
    <w:name w:val="TOC 81"/>
    <w:basedOn w:val="Normal"/>
    <w:next w:val="Normal"/>
    <w:qFormat/>
    <w:pPr>
      <w:spacing w:lineRule="auto" w:line="240" w:before="0" w:after="0"/>
      <w:ind w:left="1680" w:hanging="0"/>
    </w:pPr>
    <w:rPr>
      <w:rFonts w:cs="Calibri"/>
      <w:sz w:val="18"/>
      <w:szCs w:val="18"/>
      <w:lang w:val="en-US"/>
    </w:rPr>
  </w:style>
  <w:style w:type="paragraph" w:styleId="Style13">
    <w:name w:val="圖表目錄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Arial"/>
      <w:sz w:val="24"/>
      <w:lang w:val="en-US"/>
    </w:rPr>
  </w:style>
  <w:style w:type="paragraph" w:styleId="Style14">
    <w:name w:val="註釋標題"/>
    <w:basedOn w:val="Normal"/>
    <w:next w:val="Normal"/>
    <w:qFormat/>
    <w:pPr>
      <w:spacing w:lineRule="auto" w:line="240" w:before="0" w:after="0"/>
    </w:pPr>
    <w:rPr>
      <w:rFonts w:ascii="Times New Roman" w:hAnsi="Times New Roman" w:eastAsia="新細明體;PMingLiU" w:cs="Times New Roman (正文 CS 字体);Times New Roman"/>
      <w:b/>
      <w:kern w:val="2"/>
      <w:sz w:val="24"/>
      <w:szCs w:val="24"/>
      <w:lang w:val="en-US" w:eastAsia="zh-TW"/>
    </w:rPr>
  </w:style>
  <w:style w:type="paragraph" w:styleId="TOC11">
    <w:name w:val="TOC 11"/>
    <w:basedOn w:val="Normal"/>
    <w:next w:val="Normal"/>
    <w:qFormat/>
    <w:pPr>
      <w:spacing w:lineRule="auto" w:line="240" w:before="0" w:after="60"/>
    </w:pPr>
    <w:rPr>
      <w:rFonts w:cs="Calibri"/>
      <w:b/>
      <w:bCs/>
      <w:caps/>
      <w:sz w:val="20"/>
      <w:szCs w:val="20"/>
      <w:lang w:val="en-US"/>
    </w:rPr>
  </w:style>
  <w:style w:type="paragraph" w:styleId="Style15">
    <w:name w:val="日期"/>
    <w:basedOn w:val="Normal"/>
    <w:next w:val="Normal"/>
    <w:qFormat/>
    <w:pPr>
      <w:spacing w:lineRule="auto" w:line="240"/>
    </w:pPr>
    <w:rPr>
      <w:rFonts w:ascii="Calibri" w:hAnsi="Calibri" w:eastAsia="DengXian;Arial Unicode MS" w:cs="Times New Roman"/>
      <w:lang w:val="en-US"/>
    </w:rPr>
  </w:style>
  <w:style w:type="paragraph" w:styleId="TOC91">
    <w:name w:val="TOC 91"/>
    <w:basedOn w:val="Normal"/>
    <w:next w:val="Normal"/>
    <w:qFormat/>
    <w:pPr>
      <w:spacing w:lineRule="auto" w:line="240" w:before="0" w:after="0"/>
      <w:ind w:left="1920" w:hanging="0"/>
    </w:pPr>
    <w:rPr>
      <w:rFonts w:cs="Calibri"/>
      <w:sz w:val="18"/>
      <w:szCs w:val="18"/>
      <w:lang w:val="en-US"/>
    </w:rPr>
  </w:style>
  <w:style w:type="paragraph" w:styleId="Style16">
    <w:name w:val="註解文字"/>
    <w:basedOn w:val="Normal"/>
    <w:qFormat/>
    <w:pPr>
      <w:spacing w:lineRule="auto" w:line="240" w:before="0" w:after="0"/>
    </w:pPr>
    <w:rPr>
      <w:rFonts w:ascii="Calibri" w:hAnsi="Calibri" w:eastAsia="Calibri" w:cs="Arial"/>
      <w:sz w:val="20"/>
      <w:szCs w:val="20"/>
      <w:lang w:val="en-US"/>
    </w:rPr>
  </w:style>
  <w:style w:type="paragraph" w:styleId="TOC31">
    <w:name w:val="TOC 31"/>
    <w:basedOn w:val="Normal"/>
    <w:next w:val="Normal"/>
    <w:qFormat/>
    <w:pPr>
      <w:spacing w:lineRule="auto" w:line="240" w:before="0" w:after="0"/>
      <w:ind w:left="216" w:hanging="0"/>
    </w:pPr>
    <w:rPr>
      <w:rFonts w:cs="Calibri"/>
      <w:iCs/>
      <w:sz w:val="20"/>
      <w:szCs w:val="20"/>
      <w:lang w:val="en-US"/>
    </w:rPr>
  </w:style>
  <w:style w:type="paragraph" w:styleId="Style17">
    <w:name w:val="標號"/>
    <w:basedOn w:val="Normal"/>
    <w:next w:val="Normal"/>
    <w:qFormat/>
    <w:pPr>
      <w:widowControl w:val="false"/>
      <w:numPr>
        <w:ilvl w:val="0"/>
        <w:numId w:val="3"/>
      </w:numPr>
      <w:spacing w:lineRule="exact" w:line="360" w:before="0" w:after="200"/>
      <w:ind w:left="360" w:hanging="0"/>
      <w:jc w:val="center"/>
      <w:textAlignment w:val="baseline"/>
    </w:pPr>
    <w:rPr>
      <w:rFonts w:ascii="細明體;MingLiU" w:hAnsi="細明體;MingLiU" w:eastAsia="細明體;MingLiU" w:cs="Times New Roman"/>
      <w:b/>
      <w:bCs/>
      <w:spacing w:val="10"/>
      <w:kern w:val="2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結語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新細明體;PMingLiU" w:cs="Times New Roman (正文 CS 字体);Times New Roman"/>
      <w:b/>
      <w:kern w:val="2"/>
      <w:sz w:val="24"/>
      <w:szCs w:val="24"/>
      <w:lang w:val="en-US" w:eastAsia="zh-TW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rFonts w:ascii="Times New Roman" w:hAnsi="Times New Roman" w:eastAsia="Calibri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napToGrid w:val="false"/>
      <w:spacing w:lineRule="auto" w:line="240" w:before="0" w:after="200"/>
      <w:jc w:val="center"/>
    </w:pPr>
    <w:rPr>
      <w:rFonts w:ascii="Calibri" w:hAnsi="Calibri" w:eastAsia="SimSun;宋体" w:cs="Times New Roman"/>
      <w:kern w:val="2"/>
      <w:sz w:val="18"/>
      <w:szCs w:val="24"/>
      <w:lang w:val="en-US"/>
    </w:rPr>
  </w:style>
  <w:style w:type="paragraph" w:styleId="Style20">
    <w:name w:val="註解主旨"/>
    <w:basedOn w:val="Style16"/>
    <w:next w:val="Style16"/>
    <w:qFormat/>
    <w:pPr/>
    <w:rPr>
      <w:b/>
      <w:bCs/>
    </w:rPr>
  </w:style>
  <w:style w:type="paragraph" w:styleId="Web">
    <w:name w:val="內文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/>
    </w:rPr>
  </w:style>
  <w:style w:type="paragraph" w:styleId="TOC61">
    <w:name w:val="TOC 61"/>
    <w:basedOn w:val="Normal"/>
    <w:next w:val="Normal"/>
    <w:qFormat/>
    <w:pPr>
      <w:spacing w:lineRule="auto" w:line="240" w:before="0" w:after="0"/>
      <w:ind w:left="1200" w:hanging="0"/>
    </w:pPr>
    <w:rPr>
      <w:rFonts w:cs="Calibri"/>
      <w:sz w:val="18"/>
      <w:szCs w:val="18"/>
      <w:lang w:val="en-US"/>
    </w:rPr>
  </w:style>
  <w:style w:type="paragraph" w:styleId="Style21">
    <w:name w:val="註解方塊文字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indent">
    <w:name w:val="Text indent"/>
    <w:basedOn w:val="Normal"/>
    <w:qFormat/>
    <w:pPr>
      <w:spacing w:lineRule="auto" w:line="240" w:before="0" w:after="240"/>
      <w:ind w:firstLine="720"/>
    </w:pPr>
    <w:rPr>
      <w:rFonts w:ascii="Times New Roman" w:hAnsi="Times New Roman" w:cs="Times New Roman"/>
      <w:sz w:val="24"/>
      <w:lang w:val="en-US"/>
    </w:rPr>
  </w:style>
  <w:style w:type="paragraph" w:styleId="Textnoindent">
    <w:name w:val="Text no indent"/>
    <w:basedOn w:val="Textindent"/>
    <w:qFormat/>
    <w:pPr>
      <w:spacing w:before="0" w:after="0"/>
      <w:ind w:hanging="0"/>
    </w:pPr>
    <w:rPr/>
  </w:style>
  <w:style w:type="paragraph" w:styleId="Blockquotation">
    <w:name w:val="Block quotation"/>
    <w:basedOn w:val="Textnoindent"/>
    <w:qFormat/>
    <w:pPr>
      <w:spacing w:before="120" w:after="360"/>
      <w:ind w:left="720" w:hanging="0"/>
    </w:pPr>
    <w:rPr/>
  </w:style>
  <w:style w:type="paragraph" w:styleId="Tablecaption">
    <w:name w:val="Table caption"/>
    <w:basedOn w:val="Blockquotation"/>
    <w:qFormat/>
    <w:pPr>
      <w:spacing w:before="120" w:after="240"/>
      <w:ind w:left="0" w:hanging="0"/>
    </w:pPr>
    <w:rPr/>
  </w:style>
  <w:style w:type="paragraph" w:styleId="Figurecaption">
    <w:name w:val="Figure caption"/>
    <w:basedOn w:val="Tablecaption"/>
    <w:qFormat/>
    <w:pPr>
      <w:spacing w:before="0" w:after="240"/>
      <w:jc w:val="center"/>
    </w:pPr>
    <w:rPr>
      <w:b/>
      <w:sz w:val="22"/>
    </w:rPr>
  </w:style>
  <w:style w:type="paragraph" w:styleId="Source">
    <w:name w:val="Source"/>
    <w:basedOn w:val="Figurecaption"/>
    <w:qFormat/>
    <w:pPr/>
    <w:rPr>
      <w:i/>
    </w:rPr>
  </w:style>
  <w:style w:type="paragraph" w:styleId="Sectiontitle">
    <w:name w:val="Section title"/>
    <w:basedOn w:val="Normal"/>
    <w:qFormat/>
    <w:pPr>
      <w:spacing w:lineRule="auto" w:line="240" w:before="1440" w:after="240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Mainnumbered">
    <w:name w:val="Main numbered"/>
    <w:basedOn w:val="Normal"/>
    <w:qFormat/>
    <w:pPr>
      <w:numPr>
        <w:ilvl w:val="0"/>
        <w:numId w:val="2"/>
      </w:numPr>
      <w:spacing w:lineRule="auto" w:line="240" w:before="120" w:after="0"/>
      <w:contextualSpacing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ibliography1">
    <w:name w:val="Bibliography1"/>
    <w:basedOn w:val="Normal"/>
    <w:next w:val="Normal"/>
    <w:qFormat/>
    <w:pPr>
      <w:spacing w:lineRule="auto" w:line="240" w:before="0" w:after="0"/>
      <w:ind w:left="720" w:hanging="720"/>
    </w:pPr>
    <w:rPr>
      <w:rFonts w:ascii="Times New Roman" w:hAnsi="Times New Roman" w:eastAsia="Calibri" w:cs="Arial"/>
      <w:sz w:val="24"/>
      <w:lang w:val="en-US"/>
    </w:rPr>
  </w:style>
  <w:style w:type="paragraph" w:styleId="TOCHeading1">
    <w:name w:val="TOC Heading1"/>
    <w:basedOn w:val="Heading1"/>
    <w:next w:val="Normal"/>
    <w:qFormat/>
    <w:pPr>
      <w:keepNext w:val="false"/>
      <w:keepLines w:val="false"/>
      <w:numPr>
        <w:ilvl w:val="0"/>
        <w:numId w:val="0"/>
      </w:numPr>
      <w:spacing w:before="360" w:after="0"/>
      <w:jc w:val="center"/>
      <w:outlineLvl w:val="9"/>
    </w:pPr>
    <w:rPr>
      <w:lang w:val="en-US"/>
    </w:rPr>
  </w:style>
  <w:style w:type="paragraph" w:styleId="Bibliographytext">
    <w:name w:val="Bibliography text"/>
    <w:basedOn w:val="Normal"/>
    <w:qFormat/>
    <w:pPr>
      <w:spacing w:lineRule="auto" w:line="240" w:before="0" w:after="240"/>
      <w:ind w:left="720" w:hanging="720"/>
    </w:pPr>
    <w:rPr>
      <w:rFonts w:ascii="Times New Roman" w:hAnsi="Times New Roman" w:cs="Times New Roman"/>
      <w:iCs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eastAsia="zh-TW"/>
    </w:rPr>
  </w:style>
  <w:style w:type="paragraph" w:styleId="Style22">
    <w:name w:val="正文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zh-CN" w:eastAsia="zh-CN" w:bidi="ar-SA"/>
    </w:rPr>
  </w:style>
  <w:style w:type="paragraph" w:styleId="Style23">
    <w:name w:val="脚注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zh-CN" w:eastAsia="zh-CN" w:bidi="ar-SA"/>
    </w:rPr>
  </w:style>
  <w:style w:type="paragraph" w:styleId="Style24">
    <w:name w:val="页眉与页脚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US" w:eastAsia="zh-TW" w:bidi="ar-SA"/>
    </w:rPr>
  </w:style>
  <w:style w:type="paragraph" w:styleId="Style25">
    <w:name w:val="默认"/>
    <w:qFormat/>
    <w:pPr>
      <w:widowControl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23">
    <w:name w:val="表格样式 2"/>
    <w:qFormat/>
    <w:pPr>
      <w:widowControl/>
      <w:bidi w:val="0"/>
    </w:pPr>
    <w:rPr>
      <w:rFonts w:ascii="Helvetica Neue" w:hAnsi="Helvetica Neue" w:eastAsia="Helvetica Neue" w:cs="Helvetica Neue"/>
      <w:color w:val="000000"/>
      <w:sz w:val="20"/>
      <w:szCs w:val="20"/>
      <w:lang w:val="en-US" w:eastAsia="zh-TW" w:bidi="ar-SA"/>
    </w:rPr>
  </w:style>
  <w:style w:type="paragraph" w:styleId="24">
    <w:name w:val="正文文本 (2)"/>
    <w:basedOn w:val="Normal"/>
    <w:qFormat/>
    <w:pPr>
      <w:widowControl w:val="false"/>
      <w:shd w:fill="FFFFFF" w:val="clear"/>
      <w:spacing w:lineRule="atLeast" w:line="0" w:before="660" w:after="0"/>
      <w:jc w:val="center"/>
    </w:pPr>
    <w:rPr>
      <w:rFonts w:ascii="Microsoft YaHei" w:hAnsi="Microsoft YaHei" w:eastAsia="Microsoft YaHei" w:cs="Microsoft YaHei"/>
      <w:spacing w:val="10"/>
      <w:sz w:val="18"/>
      <w:szCs w:val="18"/>
      <w:lang w:val="en-US" w:eastAsia="zh-TW"/>
    </w:rPr>
  </w:style>
  <w:style w:type="paragraph" w:styleId="Style26">
    <w:name w:val="图片标题"/>
    <w:basedOn w:val="Normal"/>
    <w:qFormat/>
    <w:pPr>
      <w:widowControl w:val="false"/>
      <w:shd w:fill="FFFFFF" w:val="clear"/>
      <w:spacing w:lineRule="exact" w:line="337" w:before="0" w:after="0"/>
      <w:jc w:val="center"/>
    </w:pPr>
    <w:rPr>
      <w:rFonts w:ascii="Microsoft YaHei" w:hAnsi="Microsoft YaHei" w:eastAsia="Microsoft YaHei" w:cs="Microsoft YaHei"/>
      <w:spacing w:val="10"/>
      <w:sz w:val="16"/>
      <w:szCs w:val="16"/>
      <w:lang w:val="en-US" w:eastAsia="zh-TW"/>
    </w:rPr>
  </w:style>
  <w:style w:type="paragraph" w:styleId="Style27">
    <w:name w:val="表格标题"/>
    <w:basedOn w:val="Normal"/>
    <w:qFormat/>
    <w:pPr>
      <w:widowControl w:val="false"/>
      <w:shd w:fill="FFFFFF" w:val="clear"/>
      <w:spacing w:lineRule="exact" w:line="327" w:before="0" w:after="0"/>
      <w:ind w:hanging="480"/>
    </w:pPr>
    <w:rPr>
      <w:rFonts w:ascii="Microsoft YaHei" w:hAnsi="Microsoft YaHei" w:eastAsia="Microsoft YaHei" w:cs="Microsoft YaHei"/>
      <w:spacing w:val="10"/>
      <w:sz w:val="19"/>
      <w:szCs w:val="19"/>
      <w:lang w:val="zh-CN" w:eastAsia="zh-TW" w:bidi="zh-CN"/>
    </w:rPr>
  </w:style>
  <w:style w:type="paragraph" w:styleId="32">
    <w:name w:val="正文文本 (3)"/>
    <w:basedOn w:val="Normal"/>
    <w:qFormat/>
    <w:pPr>
      <w:widowControl w:val="false"/>
      <w:shd w:fill="FFFFFF" w:val="clear"/>
      <w:spacing w:lineRule="atLeast" w:line="0" w:before="0" w:after="480"/>
      <w:jc w:val="distribute"/>
    </w:pPr>
    <w:rPr>
      <w:rFonts w:ascii="Microsoft YaHei" w:hAnsi="Microsoft YaHei" w:eastAsia="Microsoft YaHei" w:cs="Microsoft YaHei"/>
      <w:spacing w:val="20"/>
      <w:sz w:val="20"/>
      <w:szCs w:val="20"/>
      <w:lang w:val="en-US" w:eastAsia="zh-TW"/>
    </w:rPr>
  </w:style>
  <w:style w:type="paragraph" w:styleId="25">
    <w:name w:val="表格标题 (2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YaHei" w:hAnsi="Microsoft YaHei" w:eastAsia="Microsoft YaHei" w:cs="Microsoft YaHei"/>
      <w:spacing w:val="20"/>
      <w:sz w:val="17"/>
      <w:szCs w:val="17"/>
      <w:lang w:val="en-US" w:eastAsia="zh-TW"/>
    </w:rPr>
  </w:style>
  <w:style w:type="paragraph" w:styleId="43">
    <w:name w:val="表格标题 (4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YaHei" w:hAnsi="Microsoft YaHei" w:eastAsia="Microsoft YaHei" w:cs="Microsoft YaHei"/>
      <w:sz w:val="19"/>
      <w:szCs w:val="19"/>
      <w:lang w:val="en-US" w:eastAsia="zh-TW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MY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CN" w:bidi="ar-SA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CN" w:bidi="ar-SA"/>
    </w:rPr>
  </w:style>
  <w:style w:type="paragraph" w:styleId="ChapterTitle">
    <w:name w:val="Chapter Title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240"/>
      <w:jc w:val="center"/>
      <w:outlineLvl w:val="9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Parttitle">
    <w:name w:val="Part title"/>
    <w:basedOn w:val="ChapterTitle"/>
    <w:qFormat/>
    <w:pPr>
      <w:spacing w:before="1440" w:after="240"/>
    </w:pPr>
    <w:rPr/>
  </w:style>
  <w:style w:type="paragraph" w:styleId="ListParagraph">
    <w:name w:val="List Paragraph"/>
    <w:basedOn w:val="Normal"/>
    <w:qFormat/>
    <w:pPr>
      <w:spacing w:lineRule="auto" w:line="240" w:before="0" w:after="24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7:31:00Z</dcterms:created>
  <dc:creator>Enoch Wan</dc:creator>
  <dc:description/>
  <cp:keywords/>
  <dc:language>en-US</dc:language>
  <cp:lastModifiedBy>Joanna</cp:lastModifiedBy>
  <dcterms:modified xsi:type="dcterms:W3CDTF">2021-01-02T07:52:00Z</dcterms:modified>
  <cp:revision>10</cp:revision>
  <dc:subject/>
  <dc:title>主题文章</dc:title>
</cp:coreProperties>
</file>