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缅怀连达杰牧师</w:t>
      </w:r>
      <w:r>
        <w:rPr>
          <w:rFonts w:ascii="新細明體;PMingLiU" w:hAnsi="新細明體;PMingLiU" w:cs="新細明體;PMingLiU"/>
          <w:b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 xml:space="preserve">--- 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亦「师」亦「友」之旅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我人生和信仰的旅程中，经历不同的转折点，遇上不少人和得着他们的帮忙，连达杰牧师就是其中之一。我认识连牧师是他在香港仔浸信会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下称「仔浸」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事奉日子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1989-1996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。他既是我的牧者，也在我信仰和事奉的历程中一直指导着我，可说是亦「师」亦「友」。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我于大学认识主，随即接受了四年的门徒训练，并于毕业那一年，参与马来西亚的短宣，之后继续在「仔浸」与肢体彼此学习服事主。我后来被指派担任领导角色和责任，尽管我可能还没有准备好。当连牧师于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1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开始担任「仔浸」堂主任时，他组建了一个教会领袖团队，我就是其中之一位队员。他启发我们去察看上帝的心意和异象，并实践祂的使命；他还担任了导师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mentor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和教练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coach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角色，教导我们认识宣教的概念，建议我们阅读宣教士的传记，又向我们示范带领祈祷会等等。总而言之，他在装备我们成为教会领袖。在这个学习和事奉的过程中，我感到被鼓励，在事奉的态度、知识和技能各方面有所更新和转变。那个时候，我是那么的热心和投入；然而，我看自己的属灵成长往往与我参与教会活动的程度直接相关，并以工作的标准来判断自己的有效性。作为属灵导师，连牧师提醒我要看重与上帝的个人关系，鼓励我来到神面前，聆听神微小的声音，等候圣灵和留意祂的作为。</w:t>
      </w:r>
    </w:p>
    <w:p>
      <w:pPr>
        <w:pStyle w:val="Normal"/>
        <w:spacing w:lineRule="auto" w:line="360"/>
        <w:ind w:firstLine="482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于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1996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7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月底离开「仔浸」专心读书研究。之后，我在香港浸会神学院进修宣教，并且，在香港浸信会差会参与缅甸和印度尼西亚工场的服事，我看他仍是我的良师益友。还记得在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05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，我接受了「仔浸」的按立，成为执事，连牧师也是「按执团」的其中一位牧师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见附照片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。在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13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那一年，我正处于事奉的转型期，神带领我从大学转往神学院任教。在神学院任教的第一年，我知道神希望我为祂做更多和更大的事情。连牧师看到我对宣教的热忱，向我推荐了福乐神学院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Fuller Theological Seminary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跨文化研究硕士的课程。他还写了一封信给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SVM2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，鼓励我以义工身份加入该组织。此外，因着我对关顾宣教士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missionary member care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负担，他推荐我报读西方神学院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Western Seminary)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的跨文化研究博士，他热切期盼我将研究的结果辑录成中文书，让华人教会和差会能多关顾宣教士和他们的需要。</w:t>
      </w:r>
    </w:p>
    <w:p>
      <w:pPr>
        <w:pStyle w:val="Web"/>
        <w:spacing w:lineRule="auto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5273040" cy="3956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过去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30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多年里，连牧师深深地影响着我的属灵成长和事奉。随着他因癌症突然去世，我失去了这位良师益友；执笔之时，我心里仍然悲痛。我愿藉此机会，谨向他表示敬意﹕「连牧师，谢谢您！我们将来在天家再次相会。」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甄凤玲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香港仔浸信会执事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</w:p>
    <w:p>
      <w:pPr>
        <w:pStyle w:val="Web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rPr>
          <w:rFonts w:ascii="新細明體;PMingLiU" w:hAnsi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《环球华人宣教学期刊》第六十五期</w:t>
      </w:r>
      <w:r>
        <w:rPr>
          <w:b/>
          <w:bCs/>
          <w:lang w:eastAsia="zh-CN"/>
        </w:rPr>
        <w:t xml:space="preserve"> </w:t>
      </w:r>
      <w:r>
        <w:rPr>
          <w:rFonts w:eastAsia="SimSun;宋体" w:cs="TimesNewRoman,Bold;Times New Roman" w:ascii="TimesNewRoman,Bold;Times New Roman" w:hAnsi="TimesNewRoman,Bold;Times New Roman"/>
          <w:b/>
          <w:bCs/>
          <w:lang w:eastAsia="zh-CN"/>
        </w:rPr>
        <w:t>Vol 6, No 3 (July 2021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cs="微軟正黑體"/>
          <w:b/>
          <w:b/>
          <w:bCs/>
          <w:szCs w:val="24"/>
        </w:rPr>
      </w:pPr>
      <w:r>
        <w:rPr>
          <w:rFonts w:cs="微軟正黑體" w:ascii="新細明體;PMingLiU" w:hAnsi="新細明體;PMingLiU"/>
          <w:b/>
          <w:bCs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Y2iqfc">
    <w:name w:val="y2iqfc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4:00Z</dcterms:created>
  <dc:creator>Microsoft 帳戶</dc:creator>
  <dc:description/>
  <cp:keywords/>
  <dc:language>en-US</dc:language>
  <cp:lastModifiedBy>Joanna</cp:lastModifiedBy>
  <dcterms:modified xsi:type="dcterms:W3CDTF">2021-07-01T01:34:00Z</dcterms:modified>
  <cp:revision>2</cp:revision>
  <dc:subject/>
  <dc:title>缅怀连达杰牧师 --- 亦「师」亦「友」之旅</dc:title>
</cp:coreProperties>
</file>