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连达杰牧师安息了，我怀念他！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szCs w:val="24"/>
          <w:lang w:eastAsia="zh-CN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惠雪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「连牧师身上的恶细胞扩散了，不能动手术。」甚么？上两周不是收到他传来的讯息，还在鼓励我们上什么课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然后，连牧师安息了。走得极快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连牧师于我，是恩师，也是好朋友！他的生命、音容、事奉，难忘……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一位君子。他谦厚待人，处事公正，不居功，不推让，肯肩负，愿承担，使命必达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一位学者。他勤奋、用功，爱读书，于学问，喜钻研，必深究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一位牧者。他明白人，关心人，爱护人，却不会放纵人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一位老师。他会勉励人，会督促人，却不会疾言厉色的责备人，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一位推动者。他对人，独具慧眼，鼓励启发，鞭策同行；对事，尽心策划，推动带领，开拓工场；对教会，宣讲撰文，动员宣教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一位代祷者。他心肠悲悯，遇陷于苦痛者，必鼓励安慰，代祷同行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一位领导者。他认识同工，洞察潜力，赞赏多于责备，造就多于贬抑，营造合一团队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曾有学生分享，在神学院就读时连牧师是院牧。他每周都会派给各人一张灵修纸，上面写上经文，还有位置写上灵修心得，周末交回。汇集起来，于学期完结时发还，不单院牧可以知道学生的灵命，学生也可以回顾自己的成长。而这份纸张，同工也有份，他是全院的院牧呢！所以，做他的学生和同工很有福气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我曾和连牧师在同一个机构工作。当时我正全职负责一个课程的编辑，遇上很多困难和限制，都使我沮丧。当时我也在念神学最后一年，功课和工作踫在一起，使我快要崩溃。但连牧师经常来办公室「闲谈」，如此我就变得轻松了。记得有一份功课，要写的题目是我比较陌生，却是连牧师多年钻研的课题，时间迫近了，我不得不向连牧师求救。第二天，连牧师就捧着一大批书来，每本书都附上贴纸，他更附了一句：时间不足，就只看附上贴纸那一章吧！我就这样完成了功课。这一件事，天父一定是知道的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连牧师勤于写作，著作很多，他认为文字的影响能久远，尤专注于圣灵和普世宣教的课题。后来，我转到一个宣教机构事奉，每遇有相关课题需要稿件，第一个想起的就是连牧师，必致电邀稿。每每刚放下听筒不久，便接到他惠赐的稿件。他说：「『深化灵命，迈步差传』是我的使命」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连牧师由信主一刻开始，心中所思所想的都是忠于天国，培育人材，而「使命必达」就是他的目标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感恩！神差了连牧师在我的身边，虽然我并非他正式的学生，但他的生命，教导了我；他的处事，成为我事奉榜样；他的鼓励，给我莫大的鞭策。我永远记得连牧师的身影和脚踪，日后在天家与他相会时，定会兴奋的大声说：连牧师，多谢您！</w:t>
      </w:r>
    </w:p>
    <w:p>
      <w:pPr>
        <w:pStyle w:val="Web"/>
        <w:rPr>
          <w:rFonts w:ascii="PMingLiU;Times New Roman" w:hAnsi="PMingLiU;Times New Roman" w:eastAsia="PMingLiU;Times New Roman" w:cs="PMingLiU;Times New Roman"/>
          <w:szCs w:val="24"/>
        </w:rPr>
      </w:pPr>
      <w:r>
        <w:rPr>
          <w:rFonts w:eastAsia="PMingLiU;Times New Roman" w:cs="PMingLiU;Times New Roman" w:ascii="PMingLiU;Times New Roman" w:hAnsi="PMingLiU;Times New Roman"/>
          <w:szCs w:val="24"/>
        </w:rPr>
      </w:r>
    </w:p>
    <w:p>
      <w:pPr>
        <w:pStyle w:val="Web"/>
        <w:rPr>
          <w:rFonts w:ascii="PMingLiU;Times New Roman" w:hAnsi="PMingLiU;Times New Roman" w:eastAsia="PMingLiU;Times New Roman" w:cs="PMingLiU;Times New Roman"/>
        </w:rPr>
      </w:pPr>
      <w:r>
        <w:rPr>
          <w:rFonts w:eastAsia="PMingLiU;Times New Roman" w:cs="PMingLiU;Times New Roman" w:ascii="PMingLiU;Times New Roman" w:hAnsi="PMingLiU;Times New Roman"/>
        </w:rPr>
      </w:r>
    </w:p>
    <w:p>
      <w:pPr>
        <w:pStyle w:val="Web"/>
        <w:rPr>
          <w:rFonts w:ascii="PMingLiU;Times New Roman" w:hAnsi="PMingLiU;Times New Roman" w:eastAsia="PMingLiU;Times New Roman" w:cs="PMingLiU;Times New Roman"/>
        </w:rPr>
      </w:pPr>
      <w:r>
        <w:rPr>
          <w:rFonts w:eastAsia="PMingLiU;Times New Roman" w:cs="PMingLiU;Times New Roman" w:ascii="PMingLiU;Times New Roman" w:hAnsi="PMingLiU;Times New Roman"/>
        </w:rPr>
      </w:r>
    </w:p>
    <w:p>
      <w:pPr>
        <w:pStyle w:val="Web"/>
        <w:rPr>
          <w:rFonts w:ascii="PMingLiU;Times New Roman" w:hAnsi="PMingLiU;Times New Roman" w:eastAsia="PMingLiU;Times New Roman" w:cs="PMingLiU;Times New Roman"/>
        </w:rPr>
      </w:pPr>
      <w:r>
        <w:rPr>
          <w:rFonts w:eastAsia="PMingLiU;Times New Roman" w:cs="PMingLiU;Times New Roman" w:ascii="PMingLiU;Times New Roman" w:hAnsi="PMingLiU;Times New Roman"/>
        </w:rPr>
      </w:r>
    </w:p>
    <w:p>
      <w:pPr>
        <w:pStyle w:val="Web"/>
        <w:rPr>
          <w:rFonts w:ascii="PMingLiU;Times New Roman" w:hAnsi="PMingLiU;Times New Roman" w:eastAsia="PMingLiU;Times New Roman" w:cs="PMingLiU;Times New Roman"/>
        </w:rPr>
      </w:pPr>
      <w:r>
        <w:rPr>
          <w:rFonts w:eastAsia="PMingLiU;Times New Roman" w:cs="PMingLiU;Times New Roman" w:ascii="PMingLiU;Times New Roman" w:hAnsi="PMingLiU;Times New Roman"/>
        </w:rPr>
      </w:r>
      <w:bookmarkStart w:id="0" w:name="_GoBack"/>
      <w:bookmarkStart w:id="1" w:name="_GoBack"/>
      <w:bookmarkEnd w:id="1"/>
    </w:p>
    <w:p>
      <w:pPr>
        <w:pStyle w:val="Web"/>
        <w:rPr>
          <w:rFonts w:ascii="新細明體;PMingLiU" w:hAnsi="新細明體;PMingLiU" w:cs="Microsoft JhengHei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《环球华人宣教学期刊》第六十五期</w:t>
      </w:r>
      <w:r>
        <w:rPr>
          <w:lang w:eastAsia="zh-CN"/>
        </w:rPr>
        <w:t xml:space="preserve"> </w:t>
      </w:r>
      <w:r>
        <w:rPr>
          <w:rFonts w:eastAsia="SimSun;宋体" w:cs="TimesNewRoman,Bold;Times New Roman" w:ascii="TimesNewRoman,Bold;Times New Roman" w:hAnsi="TimesNewRoman,Bold;Times New Roman"/>
          <w:lang w:eastAsia="zh-CN"/>
        </w:rPr>
        <w:t>Vol 6, No 3 (July 2021)</w:t>
      </w:r>
      <w:r>
        <w:rPr>
          <w:rFonts w:cs="TimesNewRoman,Bold;Times New Roman" w:ascii="TimesNewRoman,Bold;Times New Roman" w:hAnsi="TimesNewRoman,Bold;Times New Roman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7:00Z</dcterms:created>
  <dc:creator>E-Tendance Helper</dc:creator>
  <dc:description/>
  <cp:keywords/>
  <dc:language>en-US</dc:language>
  <cp:lastModifiedBy>Joanna</cp:lastModifiedBy>
  <dcterms:modified xsi:type="dcterms:W3CDTF">2021-07-01T05:07:00Z</dcterms:modified>
  <cp:revision>2</cp:revision>
  <dc:subject/>
  <dc:title>连达杰牧师安息了，我怀念他</dc:title>
</cp:coreProperties>
</file>