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lang w:eastAsia="zh-CN"/>
        </w:rPr>
      </w:pPr>
      <w:r>
        <w:rPr>
          <w:rFonts w:ascii="新細明體;PMingLiU" w:hAnsi="新細明體;PMingLiU" w:cs="新細明體;PMingLiU"/>
          <w:b/>
          <w:bCs/>
          <w:sz w:val="28"/>
          <w:lang w:eastAsia="zh-CN"/>
        </w:rPr>
        <w:t>文宣专栏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lang w:eastAsia="zh-CN"/>
        </w:rPr>
        <w:t>—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4"/>
          <w:lang w:eastAsia="zh-CN"/>
        </w:rPr>
        <w:t>于中旻牧师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文宣圣工的战史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: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约书亚记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好些民族的文学，都起源于战争的史诗。在希腊文学中，荷马的</w:t>
      </w:r>
      <w:r>
        <w:rPr>
          <w:rFonts w:cs="Calibri"/>
          <w:b/>
          <w:bCs/>
          <w:sz w:val="24"/>
          <w:szCs w:val="24"/>
          <w:lang w:eastAsia="zh-CN"/>
        </w:rPr>
        <w:t>埃利奥特</w:t>
      </w:r>
      <w:r>
        <w:rPr>
          <w:rFonts w:cs="Calibri"/>
          <w:sz w:val="24"/>
          <w:szCs w:val="24"/>
          <w:lang w:eastAsia="zh-CN"/>
        </w:rPr>
        <w:t>（</w:t>
      </w:r>
      <w:r>
        <w:rPr>
          <w:rFonts w:cs="Calibri"/>
          <w:i/>
          <w:iCs/>
          <w:sz w:val="24"/>
          <w:szCs w:val="24"/>
          <w:lang w:eastAsia="zh-CN"/>
        </w:rPr>
        <w:t>Iliad</w:t>
      </w:r>
      <w:r>
        <w:rPr>
          <w:rFonts w:cs="Calibri"/>
          <w:sz w:val="24"/>
          <w:szCs w:val="24"/>
          <w:lang w:eastAsia="zh-CN"/>
        </w:rPr>
        <w:t>）及</w:t>
      </w:r>
      <w:r>
        <w:rPr>
          <w:rFonts w:cs="Calibri"/>
          <w:b/>
          <w:bCs/>
          <w:sz w:val="24"/>
          <w:szCs w:val="24"/>
          <w:lang w:eastAsia="zh-CN"/>
        </w:rPr>
        <w:t>奥流塞</w:t>
      </w:r>
      <w:r>
        <w:rPr>
          <w:rFonts w:cs="Calibri"/>
          <w:sz w:val="24"/>
          <w:szCs w:val="24"/>
          <w:lang w:eastAsia="zh-CN"/>
        </w:rPr>
        <w:t>（</w:t>
      </w:r>
      <w:r>
        <w:rPr>
          <w:rFonts w:cs="Calibri"/>
          <w:i/>
          <w:iCs/>
          <w:sz w:val="24"/>
          <w:szCs w:val="24"/>
          <w:lang w:eastAsia="zh-CN"/>
        </w:rPr>
        <w:t>Odyssey</w:t>
      </w:r>
      <w:r>
        <w:rPr>
          <w:rFonts w:cs="Calibri"/>
          <w:sz w:val="24"/>
          <w:szCs w:val="24"/>
          <w:lang w:eastAsia="zh-CN"/>
        </w:rPr>
        <w:t>），自然是最有名的战史，用诗歌体描述，可能是为了口传的方便。在别的古代西方国家，如罗马等，也是如此。在中古文学中，</w:t>
      </w:r>
      <w:r>
        <w:rPr>
          <w:rFonts w:cs="Calibri"/>
          <w:b/>
          <w:bCs/>
          <w:sz w:val="24"/>
          <w:szCs w:val="24"/>
          <w:lang w:eastAsia="zh-CN"/>
        </w:rPr>
        <w:t>吉尔甲麦施</w:t>
      </w:r>
      <w:r>
        <w:rPr>
          <w:rFonts w:cs="Calibri"/>
          <w:sz w:val="24"/>
          <w:szCs w:val="24"/>
          <w:lang w:eastAsia="zh-CN"/>
        </w:rPr>
        <w:t>（</w:t>
      </w:r>
      <w:r>
        <w:rPr>
          <w:rFonts w:cs="Calibri"/>
          <w:i/>
          <w:iCs/>
          <w:sz w:val="24"/>
          <w:szCs w:val="24"/>
          <w:lang w:eastAsia="zh-CN"/>
        </w:rPr>
        <w:t>Gilgamesh</w:t>
      </w:r>
      <w:r>
        <w:rPr>
          <w:rFonts w:cs="Calibri"/>
          <w:sz w:val="24"/>
          <w:szCs w:val="24"/>
          <w:lang w:eastAsia="zh-CN"/>
        </w:rPr>
        <w:t>）是叙述英雄的史诗。在中国古老文学遗产中，诗经中也有战史，也许是由于后代，如孔子，删订的结果，以致其抒情诗的比率更重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如果我们把圣经当文学来看，也可算为一部战史。在一开始人类始祖属灵的战争中，首先遭遇到败绩；但在最后，有胜利的结束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摩西五经是先于以色列建国的史纪；约书亚记才是记载以色列人进占迦南的战史，记载神子民如何得到应许之地。所以，在属灵意义上说，也是圣徒的战史，不仅是早期希伯来文学的一部分而已。但在全书中，都显明属灵战争与文学的关系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eastAsia="新細明體;PMingLiU" w:cs="Calibr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谨遵律书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当约书亚继承摩西的未完之工，要领以色列人进入迦南的时侯，真可说是百端待举，对内对外，有许多的事要作。要怎么样组织教育群众，使他们改变奴化的思想？该如何训练军队，面临迦南的强敌？应怎个瓜分土地？用啥法筹维粮糈？当然，这些可以仰仗埃及的学问，借助于迦勒底的治术；但上帝有不同的意见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我的仆人摩西死了；现在你要起来，和众百姓过这约但河，往我所要赐给以色列人的地去。</w:t>
      </w:r>
      <w:r>
        <w:rPr>
          <w:rFonts w:cs="Calibri"/>
          <w:b/>
          <w:bCs/>
          <w:sz w:val="24"/>
          <w:szCs w:val="24"/>
          <w:lang w:eastAsia="zh-CN"/>
        </w:rPr>
        <w:t>…</w:t>
      </w:r>
      <w:r>
        <w:rPr>
          <w:rFonts w:cs="Calibri"/>
          <w:b/>
          <w:bCs/>
          <w:sz w:val="24"/>
          <w:szCs w:val="24"/>
          <w:lang w:eastAsia="zh-CN"/>
        </w:rPr>
        <w:t>我怎样与摩西同在，也必照样与你同在；我必不撇下你，也不丢弃你。你当刚强壮胆；因为你必使这百姓承受那地为业，就是我向他们列祖起誓应许赐给他们的地。只要刚强，大大壮胆，谨守遵行我仆人摩西所吩咐你的一切律法，不可偏离左右，使你无论往那里去，都可以顺利。这律法书不可离开你的口；总要昼夜思想，好使你谨守遵行这书上所写的一切话；如此你的道路就可以亨通，凡事顺利。我岂没有吩咐你吗？你当刚强壮胆；不要惧怕，也不要惊惶；因为你无论往那里去，耶和华你的上帝必与你同在。（书一</w:t>
      </w:r>
      <w:r>
        <w:rPr>
          <w:rFonts w:cs="Calibri"/>
          <w:b/>
          <w:bCs/>
          <w:sz w:val="24"/>
          <w:szCs w:val="24"/>
          <w:lang w:eastAsia="zh-CN"/>
        </w:rPr>
        <w:t>1-9</w:t>
      </w:r>
      <w:r>
        <w:rPr>
          <w:rFonts w:cs="Calibri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right="-360" w:hanging="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明显的，一个世代过去了，以色列人将要面临划时代的改变，进入迦南神应许之地建国。有人出外旅游，使用旧地图，发现不能按图索骥，却成缘木求鱼，面目全非，陷入迷途。很奇妙，神仍然叫新领袖使用旧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手册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律法书。神没有说，如何去应付所面对的新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文化震荡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；感谢神，约书亚还不懂这个新名词，他也没有考虑到文化适应的问题，因他对异教文化没有多大兴趣。他也没有思想两代隔阂的问题，因为那是从亚当与该隐之间就已存在的，算不得日光之下的新事。神的应许仍然是一样的，没有改变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不过，有一件事很奇妙，显明神重视文字圣工。约书亚不是已有圣灵充满了吗？不是神已将给摩西的荣耀能力分赐给他了吗？他不是有耶和华晓谕他，比我们当代的人更多的与神交通吗？他不是追随过伟大的摩西，听过吩咐他的话吗？但神注意的中心，是律法书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这律法书不可离开你的口；</w:t>
      </w:r>
      <w:r>
        <w:rPr>
          <w:rFonts w:eastAsia="新細明體;PMingLiU" w:cs="Calibri"/>
          <w:b/>
          <w:bCs/>
          <w:sz w:val="24"/>
          <w:szCs w:val="24"/>
          <w:lang w:eastAsia="zh-CN"/>
        </w:rPr>
        <w:br/>
      </w:r>
      <w:r>
        <w:rPr>
          <w:rFonts w:cs="Calibri"/>
          <w:b/>
          <w:bCs/>
          <w:sz w:val="24"/>
          <w:szCs w:val="24"/>
          <w:lang w:eastAsia="zh-CN"/>
        </w:rPr>
        <w:t>　　总要昼夜思想；好使你</w:t>
      </w:r>
      <w:r>
        <w:rPr>
          <w:rFonts w:eastAsia="新細明體;PMingLiU" w:cs="Calibri"/>
          <w:b/>
          <w:bCs/>
          <w:sz w:val="24"/>
          <w:szCs w:val="24"/>
          <w:lang w:eastAsia="zh-CN"/>
        </w:rPr>
        <w:br/>
      </w:r>
      <w:r>
        <w:rPr>
          <w:rFonts w:cs="Calibri"/>
          <w:b/>
          <w:bCs/>
          <w:sz w:val="24"/>
          <w:szCs w:val="24"/>
          <w:lang w:eastAsia="zh-CN"/>
        </w:rPr>
        <w:t>　　谨守遵行这书上所写的一切话。</w:t>
      </w:r>
      <w:r>
        <w:rPr>
          <w:rFonts w:eastAsia="新細明體;PMingLiU" w:cs="Calibri"/>
          <w:b/>
          <w:bCs/>
          <w:sz w:val="24"/>
          <w:szCs w:val="24"/>
          <w:lang w:eastAsia="zh-CN"/>
        </w:rPr>
        <w:br/>
      </w:r>
      <w:r>
        <w:rPr>
          <w:rFonts w:cs="Calibri"/>
          <w:b/>
          <w:bCs/>
          <w:sz w:val="24"/>
          <w:szCs w:val="24"/>
          <w:lang w:eastAsia="zh-CN"/>
        </w:rPr>
        <w:t>　　如此你的道路就可以亨通，凡事顺利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今天对我们也是一样，要诵读主的话，口里承认，讲谈讨论；心里思想，让主的话占满我们的思想，统治我们的思想；进而在生活中尊重主的话，谨守遵行主的话。主就照祂的话保守我们，赐福引导我们，凡事得胜有余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结绳纪事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语文的功能，是表达思想观念的符号。有些形象，不论在那种语文中，都可以表达同样的意思，如绳结表明同心，握手表明相交等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耶利哥的妓女喇合，因信上帝的大能，接待了以色列的探子们，替他们保守秘密，送他们平安回去；她要求一个恩待的证据，以拯救全家的生命不死。两个探子对她说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“</w:t>
      </w:r>
      <w:r>
        <w:rPr>
          <w:rFonts w:cs="Calibri"/>
          <w:b/>
          <w:bCs/>
          <w:sz w:val="24"/>
          <w:szCs w:val="24"/>
          <w:lang w:eastAsia="zh-CN"/>
        </w:rPr>
        <w:t>我们来到这里的时候，你要把这条朱红色线绳，系在缒我们下去的窗户上；并且要使你的父母，弟兄，和你父的全家，都聚集在你家中。凡出了你家们往街上去的，他的罪（原文作血）必归到自己的头上，与我们无干了；凡在你家里的，若有人下手害他，流他血的罪，就归到我们头上。你若泄漏我们这件事，你叫我们所起的誓就与我们无干了。</w:t>
      </w:r>
      <w:r>
        <w:rPr>
          <w:rFonts w:cs="Calibri"/>
          <w:b/>
          <w:bCs/>
          <w:sz w:val="24"/>
          <w:szCs w:val="24"/>
          <w:lang w:eastAsia="zh-CN"/>
        </w:rPr>
        <w:t>”</w:t>
      </w:r>
      <w:r>
        <w:rPr>
          <w:rFonts w:cs="Calibri"/>
          <w:b/>
          <w:bCs/>
          <w:sz w:val="24"/>
          <w:szCs w:val="24"/>
          <w:lang w:eastAsia="zh-CN"/>
        </w:rPr>
        <w:t>女人说：</w:t>
      </w:r>
      <w:r>
        <w:rPr>
          <w:rFonts w:cs="Calibri"/>
          <w:b/>
          <w:bCs/>
          <w:sz w:val="24"/>
          <w:szCs w:val="24"/>
          <w:lang w:eastAsia="zh-CN"/>
        </w:rPr>
        <w:t>“</w:t>
      </w:r>
      <w:r>
        <w:rPr>
          <w:rFonts w:cs="Calibri"/>
          <w:b/>
          <w:bCs/>
          <w:sz w:val="24"/>
          <w:szCs w:val="24"/>
          <w:lang w:eastAsia="zh-CN"/>
        </w:rPr>
        <w:t>照你的话行吧！</w:t>
      </w:r>
      <w:r>
        <w:rPr>
          <w:rFonts w:cs="Calibri"/>
          <w:b/>
          <w:bCs/>
          <w:sz w:val="24"/>
          <w:szCs w:val="24"/>
          <w:lang w:eastAsia="zh-CN"/>
        </w:rPr>
        <w:t>”</w:t>
      </w:r>
      <w:r>
        <w:rPr>
          <w:rFonts w:cs="Calibri"/>
          <w:b/>
          <w:bCs/>
          <w:sz w:val="24"/>
          <w:szCs w:val="24"/>
          <w:lang w:eastAsia="zh-CN"/>
        </w:rPr>
        <w:t>于是打发他们去了；又把朱红线绳系在窗户上。（书二</w:t>
      </w:r>
      <w:r>
        <w:rPr>
          <w:rFonts w:cs="Calibri"/>
          <w:b/>
          <w:bCs/>
          <w:sz w:val="24"/>
          <w:szCs w:val="24"/>
          <w:lang w:eastAsia="zh-CN"/>
        </w:rPr>
        <w:t>17-21</w:t>
      </w:r>
      <w:r>
        <w:rPr>
          <w:rFonts w:cs="Calibri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这朱红色线绳的秘密拯救记号，是传达一种意思，与以色列人出埃及时，在门框和门楣上涂抹羔羊的血相似。这有一种语文的功能，说明这家是得到救恩的人，就蒙保守免于灭亡。这是多么美丽的一幅插图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在全部圣经中，我们都可以看到这朱红色线贯串的记号，将世人分为得救的和灭亡的人。这就宣示看生命之道的效果，是话能救人免于灭亡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eastAsia="新細明體;PMingLiU" w:cs="Calibr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道之奇能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约书亚和以色列全民，来到约但河边，等候过河。</w:t>
      </w:r>
      <w:r>
        <w:rPr>
          <w:rFonts w:eastAsia="新細明體;PMingLiU" w:cs="Calibri"/>
          <w:b/>
          <w:bCs/>
          <w:sz w:val="24"/>
          <w:szCs w:val="24"/>
          <w:lang w:eastAsia="zh-CN"/>
        </w:rPr>
        <w:br/>
      </w:r>
      <w:r>
        <w:rPr>
          <w:rFonts w:cs="Calibri"/>
          <w:b/>
          <w:bCs/>
          <w:sz w:val="24"/>
          <w:szCs w:val="24"/>
          <w:lang w:eastAsia="zh-CN"/>
        </w:rPr>
        <w:t>约书亚说：</w:t>
      </w:r>
      <w:r>
        <w:rPr>
          <w:rFonts w:cs="Calibri"/>
          <w:b/>
          <w:bCs/>
          <w:sz w:val="24"/>
          <w:szCs w:val="24"/>
          <w:lang w:eastAsia="zh-CN"/>
        </w:rPr>
        <w:t>“</w:t>
      </w:r>
      <w:r>
        <w:rPr>
          <w:rFonts w:cs="Calibri"/>
          <w:b/>
          <w:bCs/>
          <w:sz w:val="24"/>
          <w:szCs w:val="24"/>
          <w:lang w:eastAsia="zh-CN"/>
        </w:rPr>
        <w:t>看哪！普天下主的约柜必在你们前头过去到约但河里；因此你们就知道在你们中间有永生上帝；并且祂必在你们前面赶出迦南人，赫人，希未人，比利洗人，革迦撒人，亚摩利人，耶布斯人。你们现在要从以色列支派中拣选十二个人，每支派一人；等到抬普天下主耶和华约柜的祭司把脚站在约但河水里，约但河的水，就是从上往下流的水，必要断绝，立起成垒。</w:t>
      </w:r>
      <w:r>
        <w:rPr>
          <w:rFonts w:cs="Calibri"/>
          <w:b/>
          <w:bCs/>
          <w:sz w:val="24"/>
          <w:szCs w:val="24"/>
          <w:lang w:eastAsia="zh-CN"/>
        </w:rPr>
        <w:t>”…</w:t>
      </w:r>
      <w:r>
        <w:rPr>
          <w:rFonts w:eastAsia="新細明體;PMingLiU" w:cs="Calibri"/>
          <w:b/>
          <w:bCs/>
          <w:sz w:val="24"/>
          <w:szCs w:val="24"/>
          <w:lang w:eastAsia="zh-CN"/>
        </w:rPr>
        <w:br/>
      </w:r>
      <w:r>
        <w:rPr>
          <w:rFonts w:cs="Calibri"/>
          <w:b/>
          <w:bCs/>
          <w:sz w:val="24"/>
          <w:szCs w:val="24"/>
          <w:lang w:eastAsia="zh-CN"/>
        </w:rPr>
        <w:t>抬耶和华约柜的祭司在约但河中的干地上站定；以色列众人都从干地上过去，直到国民尽都过了约但河。（书三</w:t>
      </w:r>
      <w:r>
        <w:rPr>
          <w:rFonts w:cs="Calibri"/>
          <w:b/>
          <w:bCs/>
          <w:sz w:val="24"/>
          <w:szCs w:val="24"/>
          <w:lang w:eastAsia="zh-CN"/>
        </w:rPr>
        <w:t>10-17</w:t>
      </w:r>
      <w:r>
        <w:rPr>
          <w:rFonts w:cs="Calibri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约柜中有两块法版，是神立约的话。永生上帝的大能，借着祂的话显现出来，使人知道，上帝与人同在。神的大能既然使河水断绝，是保证祂的话有能力，定能赶出迦南地的异族，使祂的子民得应许之地为业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神文字的道与人同在，是奇妙的大事；人相信，神的道就发出能力；成就神所应许的。直到今天，这仍然是神至大的恩赐，是神工作的原则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eastAsia="新細明體;PMingLiU" w:cs="Calibr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石头为证</w:t>
      </w:r>
    </w:p>
    <w:p>
      <w:pPr>
        <w:pStyle w:val="Normal"/>
        <w:spacing w:lineRule="auto" w:line="360"/>
        <w:ind w:right="-360" w:hanging="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神又命令约书亚，从以色列各支派中，每支派一个代表，召集十二个人来；每人从祭司们的脚所站的地方，取一块石头，扛在肩上，带到约但河的西岸，放在他们宿营的地方：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这些石头在你们中间，可以作为证据；以后你们的子孙问你们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你些石头是甚么意思？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你们就对他们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这是因为约但河的水，在耶和华的约柜面前断绝；约柜过约但河的时候，约但河水就断绝了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这些石头要作以色列人永远的记念。（书四</w:t>
      </w:r>
      <w:r>
        <w:rPr>
          <w:rFonts w:cs="Calibri"/>
          <w:sz w:val="24"/>
          <w:szCs w:val="24"/>
          <w:lang w:eastAsia="zh-CN"/>
        </w:rPr>
        <w:t>6-7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约书亚就照耶和华的吩咐行，把从约但河取来的那十二块石头，立在吉甲，作为永远的见证。本来沉埋在水底的石头，因为神生命之道的大能，被取起来；如同沉沦在罪中的人，得到神的拯救，得到复活升高的超然地位（参弗二</w:t>
      </w:r>
      <w:r>
        <w:rPr>
          <w:rFonts w:cs="Calibri"/>
          <w:sz w:val="24"/>
          <w:szCs w:val="24"/>
          <w:lang w:eastAsia="zh-CN"/>
        </w:rPr>
        <w:t>5-7</w:t>
      </w:r>
      <w:r>
        <w:rPr>
          <w:rFonts w:cs="Calibri"/>
          <w:sz w:val="24"/>
          <w:szCs w:val="24"/>
          <w:lang w:eastAsia="zh-CN"/>
        </w:rPr>
        <w:t>），要将神的恩典显给后来的世代看，石头真的会赞美神。然后又把另外十二块石头，取来立在约但河中，代替原来的石头；到以色列人民都过了河，祭司们也抬约柜上了岸，约但河的水又复合涨过两岸，继续流着，那十二块石头也就被水掩盖。这表明人原来的罪，不再被神记念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因此，真正悔改重生的圣徒，罪得赦免，成为复活新造的人，都是生命之道的见证人，是神的大能所作成的工作。</w:t>
      </w:r>
    </w:p>
    <w:p>
      <w:pPr>
        <w:pStyle w:val="Normal"/>
        <w:spacing w:lineRule="auto" w:line="360"/>
        <w:ind w:right="-360" w:hanging="0"/>
        <w:rPr>
          <w:rFonts w:eastAsia="新細明體;PMingLiU" w:cs="Calibri"/>
          <w:sz w:val="24"/>
          <w:szCs w:val="24"/>
          <w:lang w:eastAsia="zh-CN"/>
        </w:rPr>
      </w:pPr>
      <w:r>
        <w:rPr>
          <w:rFonts w:eastAsia="新細明體;PMingLiU" w:cs="Calibri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割礼成圣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过了约但河之后，耶和华吩咐约书亚，制造火石刀，给在旷野所生的以色列民行割礼。在承受流奶与蜜的应许地之前，必须洁净成圣。约书亚就照样行了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耶和华对约书亚说：</w:t>
      </w:r>
      <w:r>
        <w:rPr>
          <w:rFonts w:cs="Calibri"/>
          <w:b/>
          <w:bCs/>
          <w:sz w:val="24"/>
          <w:szCs w:val="24"/>
          <w:lang w:eastAsia="zh-CN"/>
        </w:rPr>
        <w:t>“</w:t>
      </w:r>
      <w:r>
        <w:rPr>
          <w:rFonts w:cs="Calibri"/>
          <w:b/>
          <w:bCs/>
          <w:sz w:val="24"/>
          <w:szCs w:val="24"/>
          <w:lang w:eastAsia="zh-CN"/>
        </w:rPr>
        <w:t>我今日将埃及的羞辱从你们身上辊去了。</w:t>
      </w:r>
      <w:r>
        <w:rPr>
          <w:rFonts w:cs="Calibri"/>
          <w:b/>
          <w:bCs/>
          <w:sz w:val="24"/>
          <w:szCs w:val="24"/>
          <w:lang w:eastAsia="zh-CN"/>
        </w:rPr>
        <w:t>”</w:t>
      </w:r>
      <w:r>
        <w:rPr>
          <w:rFonts w:cs="Calibri"/>
          <w:b/>
          <w:bCs/>
          <w:sz w:val="24"/>
          <w:szCs w:val="24"/>
          <w:lang w:eastAsia="zh-CN"/>
        </w:rPr>
        <w:t>因此那地方名叫吉甲（就是辊的意思），直到今日。（书五</w:t>
      </w:r>
      <w:r>
        <w:rPr>
          <w:rFonts w:cs="Calibri"/>
          <w:b/>
          <w:bCs/>
          <w:sz w:val="24"/>
          <w:szCs w:val="24"/>
          <w:lang w:eastAsia="zh-CN"/>
        </w:rPr>
        <w:t>9</w:t>
      </w:r>
      <w:r>
        <w:rPr>
          <w:rFonts w:cs="Calibri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神的旨意是要祂的子民成为圣洁，脱离属世界的生活，改变原有的属世思想，神看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埃及的羞辱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必须除去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因为你们作罪之奴仆的时候，就不被义约束了。你们现今所看为羞耻的事，当日有甚么果子呢？那些事的结局就是死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罗六</w:t>
      </w:r>
      <w:r>
        <w:rPr>
          <w:rFonts w:cs="Calibri"/>
          <w:sz w:val="24"/>
          <w:szCs w:val="24"/>
          <w:lang w:eastAsia="zh-CN"/>
        </w:rPr>
        <w:t>20-21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对于现今的基督徒来说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真割礼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不在肉体上，因为犯罪行可耻的事，使神的名受羞辱，不是肢体的问题，而是思想的问题；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是心里的，在乎灵不在乎仪文；这人的称赞不是从人来的，乃是从上帝来的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罗二</w:t>
      </w:r>
      <w:r>
        <w:rPr>
          <w:rFonts w:cs="Calibri"/>
          <w:sz w:val="24"/>
          <w:szCs w:val="24"/>
          <w:lang w:eastAsia="zh-CN"/>
        </w:rPr>
        <w:t>29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我们必须以神的话为标准，改正我们的观念，会分辨是非，有属天属灵的价值观；世人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以自己的羞辱为荣耀，专以地上的事为念；我们却是天上的国民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腓三</w:t>
      </w:r>
      <w:r>
        <w:rPr>
          <w:rFonts w:cs="Calibri"/>
          <w:sz w:val="24"/>
          <w:szCs w:val="24"/>
          <w:lang w:eastAsia="zh-CN"/>
        </w:rPr>
        <w:t>19-20</w:t>
      </w:r>
      <w:r>
        <w:rPr>
          <w:rFonts w:cs="Calibri"/>
          <w:sz w:val="24"/>
          <w:szCs w:val="24"/>
          <w:lang w:eastAsia="zh-CN"/>
        </w:rPr>
        <w:t>）把主的话存在心里，使我受心灵的割礼，有成圣的生活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主道得胜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耶利哥是过约但河后的第一座坚城，是迦南地的门户。在这里，神要祂的子民学习特别的信心功课。神命定属灵的战略，是这样的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七个祭司拿着七个羊角走在耶和华面前吹角，耶和华的约柜在他们后面跟随。带兵器的，走在吹角的祭司前面，后像随着约柜行，祭司一面走，一面吹。约书亚吩咐百姓说：</w:t>
      </w:r>
      <w:r>
        <w:rPr>
          <w:rFonts w:cs="Calibri"/>
          <w:b/>
          <w:bCs/>
          <w:sz w:val="24"/>
          <w:szCs w:val="24"/>
          <w:lang w:eastAsia="zh-CN"/>
        </w:rPr>
        <w:t>“</w:t>
      </w:r>
      <w:r>
        <w:rPr>
          <w:rFonts w:cs="Calibri"/>
          <w:b/>
          <w:bCs/>
          <w:sz w:val="24"/>
          <w:szCs w:val="24"/>
          <w:lang w:eastAsia="zh-CN"/>
        </w:rPr>
        <w:t>你们不可呼喊，不可出声，连一句话也不可出你们的口，等到我吩咐你们呼喊的日子；那时才可以呼喊。</w:t>
      </w:r>
      <w:r>
        <w:rPr>
          <w:rFonts w:cs="Calibri"/>
          <w:b/>
          <w:bCs/>
          <w:sz w:val="24"/>
          <w:szCs w:val="24"/>
          <w:lang w:eastAsia="zh-CN"/>
        </w:rPr>
        <w:t>”</w:t>
      </w:r>
      <w:r>
        <w:rPr>
          <w:rFonts w:cs="Calibri"/>
          <w:b/>
          <w:bCs/>
          <w:sz w:val="24"/>
          <w:szCs w:val="24"/>
          <w:lang w:eastAsia="zh-CN"/>
        </w:rPr>
        <w:t>这样，他使耶和华的约柜绕城。（书六：</w:t>
      </w:r>
      <w:r>
        <w:rPr>
          <w:rFonts w:cs="Calibri"/>
          <w:b/>
          <w:bCs/>
          <w:sz w:val="24"/>
          <w:szCs w:val="24"/>
          <w:lang w:eastAsia="zh-CN"/>
        </w:rPr>
        <w:t>8-11</w:t>
      </w:r>
      <w:r>
        <w:rPr>
          <w:rFonts w:cs="Calibri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这是多么奇妙的事！想想看，多么奇异的景象！争战不用属血气的兵器，只是集合行列，抬着约柜绕城，每天一次；在这静默的群中，只有七个祭司的角声。这样，凭着信心绕城六天。到了第七天，绕城七次；到第七次的时候，祭司吹角，约书亚吩咐百姓大声呼喊，城墙就塌陷了（参书六</w:t>
      </w:r>
      <w:r>
        <w:rPr>
          <w:rFonts w:cs="Calibri"/>
          <w:sz w:val="24"/>
          <w:szCs w:val="24"/>
          <w:lang w:eastAsia="zh-CN"/>
        </w:rPr>
        <w:t>15-21</w:t>
      </w:r>
      <w:r>
        <w:rPr>
          <w:rFonts w:cs="Calibri"/>
          <w:sz w:val="24"/>
          <w:szCs w:val="24"/>
          <w:lang w:eastAsia="zh-CN"/>
        </w:rPr>
        <w:t>）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以色列人攻取耶利哥城，不在乎将士用命的勇力，不是靠新武器，甚至也不是在乎百姓的绕城，或吶喊的大声；而是在乎信心的行动。信心是没有声音的；信心是在于神的话约柜。约柜从始至终是静默的，但不要忘记：得胜的关键是约柜。约柜代表耶和华。主与祂的话同在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文宣圣工是静默的；不争竞，不喧嚷。只当以主的约柜为中心，主与祂的话同在，主的话带着能力，可以改变人的心意，攻破坚固的营垒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保罗在写哥林多后书的时候，可能圣灵感动他，使耶利哥战役的情景涌现在他面前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我们争战的兵器，本不是属血气的，乃是在神面前有能力，可以攻破坚固的营垒，将各样的计谋，各样拦阻人认识神的那些自高之事，一概攻破了，又将人所有的心意夺回，使他都顺服基督。（林后十</w:t>
      </w:r>
      <w:r>
        <w:rPr>
          <w:rFonts w:cs="Calibri"/>
          <w:b/>
          <w:bCs/>
          <w:sz w:val="24"/>
          <w:szCs w:val="24"/>
          <w:lang w:eastAsia="zh-CN"/>
        </w:rPr>
        <w:t>4-5</w:t>
      </w:r>
      <w:r>
        <w:rPr>
          <w:rFonts w:cs="Calibri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愿我们都高举神的话，用文字宣道静默的大能，把人的心意夺回，使耶利哥的坚城倒塌，使那关得严紧的城门归于无用；让那荣耀的王基督得胜，完全占领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掣签除罪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坚固的耶利哥城，在以色列人面前倾倒了；因为信靠神的话，神的大能使属祂的人得胜。但在小小的艾城，竟遭遇到失败；因为在以色列人中有人犯罪，违背了神的话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这使我们看见，违背神的话就是犯罪；并不是仇敌强大，使我们不能得胜，而是因为罪拦阻了神的大能。一支炸药的能力，可以摧山崩石；但因引线出了毛病，就完全失去了效能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约书亚求问耶和华，主指示他应该叫百姓自洁，除去当灭的物。约书亚清早起来，使以色列人按着支派聚集抽签，结果发现是犹大支派谢拉宗族的亚干，因为贪心，违背了主的话，取了当灭的物，连累以色列全民受咒诅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于是以色列众人用石头打死他，将石头扔在其上，又用火焚烧他所有的。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因此那地方名叫亚割谷〔</w:t>
      </w:r>
      <w:r>
        <w:rPr>
          <w:rFonts w:cs="Calibri"/>
          <w:sz w:val="24"/>
          <w:szCs w:val="24"/>
          <w:lang w:eastAsia="zh-CN"/>
        </w:rPr>
        <w:t>‘</w:t>
      </w:r>
      <w:r>
        <w:rPr>
          <w:rFonts w:cs="Calibri"/>
          <w:sz w:val="24"/>
          <w:szCs w:val="24"/>
          <w:lang w:eastAsia="zh-CN"/>
        </w:rPr>
        <w:t>连累</w:t>
      </w:r>
      <w:r>
        <w:rPr>
          <w:rFonts w:cs="Calibri"/>
          <w:sz w:val="24"/>
          <w:szCs w:val="24"/>
          <w:lang w:eastAsia="zh-CN"/>
        </w:rPr>
        <w:t>’</w:t>
      </w:r>
      <w:r>
        <w:rPr>
          <w:rFonts w:cs="Calibri"/>
          <w:sz w:val="24"/>
          <w:szCs w:val="24"/>
          <w:lang w:eastAsia="zh-CN"/>
        </w:rPr>
        <w:t>的意思〕，直到今日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书七</w:t>
      </w:r>
      <w:r>
        <w:rPr>
          <w:rFonts w:cs="Calibri"/>
          <w:sz w:val="24"/>
          <w:szCs w:val="24"/>
          <w:lang w:eastAsia="zh-CN"/>
        </w:rPr>
        <w:t>16-26</w:t>
      </w:r>
      <w:r>
        <w:rPr>
          <w:rFonts w:cs="Calibri"/>
          <w:sz w:val="24"/>
          <w:szCs w:val="24"/>
          <w:lang w:eastAsia="zh-CN"/>
        </w:rPr>
        <w:t>）耶和华就转意不发烈怒，向祂的子民继续施恩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圣经中记载古时以色列人，用掣签的方法求问神的旨意，神也藉此向他们说话。因此，掣签是代表文字的方法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签放在怀里，定事由耶和华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箴十六</w:t>
      </w:r>
      <w:r>
        <w:rPr>
          <w:rFonts w:cs="Calibri"/>
          <w:sz w:val="24"/>
          <w:szCs w:val="24"/>
          <w:lang w:eastAsia="zh-CN"/>
        </w:rPr>
        <w:t>33</w:t>
      </w:r>
      <w:r>
        <w:rPr>
          <w:rFonts w:cs="Calibri"/>
          <w:sz w:val="24"/>
          <w:szCs w:val="24"/>
          <w:lang w:eastAsia="zh-CN"/>
        </w:rPr>
        <w:t>）今天我们有了神用文字记录下来的话，把神的话存在心里，使我们可以分辨是非，省察罪孽；因为神的话是决定神旨意的方法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文字宣道的功能之一，是根据神的话，使人知罪悔改，使教会成为圣洁，有能力，作个荣耀得胜的教会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烟火通信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传播大概可以分为两种：一种是大众传播，使用共通的语言文字；一种是特别传意，可用任何的记号，只为了使有限的约定的人了解。因此，在意喻（</w:t>
      </w:r>
      <w:r>
        <w:rPr>
          <w:rFonts w:cs="Calibri"/>
          <w:sz w:val="24"/>
          <w:szCs w:val="24"/>
          <w:lang w:eastAsia="zh-CN"/>
        </w:rPr>
        <w:t>Symbol</w:t>
      </w:r>
      <w:r>
        <w:rPr>
          <w:rFonts w:cs="Calibri"/>
          <w:sz w:val="24"/>
          <w:szCs w:val="24"/>
          <w:lang w:eastAsia="zh-CN"/>
        </w:rPr>
        <w:t>）中，有普遍性的与隐僻的二种（</w:t>
      </w:r>
      <w:r>
        <w:rPr>
          <w:rFonts w:cs="Calibri"/>
          <w:sz w:val="24"/>
          <w:szCs w:val="24"/>
          <w:lang w:eastAsia="zh-CN"/>
        </w:rPr>
        <w:t>Universal &amp; Private</w:t>
      </w:r>
      <w:r>
        <w:rPr>
          <w:rFonts w:cs="Calibri"/>
          <w:sz w:val="24"/>
          <w:szCs w:val="24"/>
          <w:lang w:eastAsia="zh-CN"/>
        </w:rPr>
        <w:t>）。橄榄枝是宇宙性的象征，代表和平，不必加以解释，大致可以了解；但隐僻的意喻，须加以特别的说明，因之往往有较深入的涵义。例如：但恩（</w:t>
      </w:r>
      <w:r>
        <w:rPr>
          <w:rFonts w:cs="Calibri"/>
          <w:sz w:val="24"/>
          <w:szCs w:val="24"/>
          <w:lang w:eastAsia="zh-CN"/>
        </w:rPr>
        <w:t>John Donne</w:t>
      </w:r>
      <w:r>
        <w:rPr>
          <w:rFonts w:cs="Calibri"/>
          <w:sz w:val="24"/>
          <w:szCs w:val="24"/>
          <w:lang w:eastAsia="zh-CN"/>
        </w:rPr>
        <w:t>）以制图的圆规，代表两个相爱的人，两脚分开，可以画成圆圈，以后还可以收合在一起。在他的诗中初次使用，是很新颖的。不过在经解说后，别的人也可以会意，而且使诗意更丰富。至于国际通用的交通标识，是大家所共知共由，可以使人免除危险和误会，而得交通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以色列人在攻取艾城的时候，设下伏兵，趁敌人追逐无备的时候，进城放火焚烧。这烟火是传播已经攻入城中的信息；但对于敌人，却是毁灭的警号（参书八</w:t>
      </w:r>
      <w:r>
        <w:rPr>
          <w:rFonts w:cs="Calibri"/>
          <w:sz w:val="24"/>
          <w:szCs w:val="24"/>
          <w:lang w:eastAsia="zh-CN"/>
        </w:rPr>
        <w:t>10-23</w:t>
      </w:r>
      <w:r>
        <w:rPr>
          <w:rFonts w:cs="Calibri"/>
          <w:sz w:val="24"/>
          <w:szCs w:val="24"/>
          <w:lang w:eastAsia="zh-CN"/>
        </w:rPr>
        <w:t>）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早期的基督徒，相见的时候，画一条鱼，作为隐秘的标识，现在已成为宇宙性共知的记号了。十字架的记号，现在虽然多数人都知道是代表基督教的爱，但实在多不了解其中深奥的意义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因为十字架的道理，在那灭亡的人为愚拙；在我们得救的人却为上帝的大能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林前一</w:t>
      </w:r>
      <w:r>
        <w:rPr>
          <w:rFonts w:cs="Calibri"/>
          <w:sz w:val="24"/>
          <w:szCs w:val="24"/>
          <w:lang w:eastAsia="zh-CN"/>
        </w:rPr>
        <w:t>18</w:t>
      </w:r>
      <w:r>
        <w:rPr>
          <w:rFonts w:cs="Calibri"/>
          <w:sz w:val="24"/>
          <w:szCs w:val="24"/>
          <w:lang w:eastAsia="zh-CN"/>
        </w:rPr>
        <w:t>）所以今天文宣努力的中心目标，仍然是使人认识这个救恩的记号。不过，我们该尽量使用大众所能共知的语言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筑坛勒石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约书亚率领以色列人过了约但河，取得了立足地，就积极从事重要的事工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那时，约书亚在以巴路山上，为耶和华以色列的神筑了一座坛；是用没有动过铁器的石头筑的，照着耶和华仆人摩西所吩咐以色列人的话，正如摩西律法书上所写的；众人在这坛上为耶和华献燔祭和平安祭。约书亚在那里，当着以色列人面前，将摩西所写的律法抄写在石头上。</w:t>
      </w:r>
      <w:r>
        <w:rPr>
          <w:rFonts w:cs="Calibri"/>
          <w:b/>
          <w:bCs/>
          <w:sz w:val="24"/>
          <w:szCs w:val="24"/>
          <w:lang w:eastAsia="zh-CN"/>
        </w:rPr>
        <w:t>…</w:t>
      </w:r>
      <w:r>
        <w:rPr>
          <w:rFonts w:cs="Calibri"/>
          <w:b/>
          <w:bCs/>
          <w:sz w:val="24"/>
          <w:szCs w:val="24"/>
          <w:lang w:eastAsia="zh-CN"/>
        </w:rPr>
        <w:t>摩西所吩咐的一切话，约书亚在以色列全会聚，和妇女孩子，并他们寄居的外人面前，没有一句不宣读的。（书八</w:t>
      </w:r>
      <w:r>
        <w:rPr>
          <w:rFonts w:cs="Calibri"/>
          <w:b/>
          <w:bCs/>
          <w:sz w:val="24"/>
          <w:szCs w:val="24"/>
          <w:lang w:eastAsia="zh-CN"/>
        </w:rPr>
        <w:t>30-35</w:t>
      </w:r>
      <w:r>
        <w:rPr>
          <w:rFonts w:cs="Calibri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约书亚真是伟大的属灵领袖。他注重献祭筑坛敬拜，也立石写下律法，并向众人宣读祝福和咒诅的话。敬拜和文字圣工，二者有必要的连结关系，直到今天仍然是这样。没有神的话，人就不会感恩祷告，也不会知罪认罪，远离咒诅而得福分。我们要把祭坛与文字的道连起来，照圣经祷告敬拜，用祷告敬拜的心读经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辨伪守信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基遍人听见约书亚和以色列人的战绩，知道神与他们同在，不能以武力敌挡，就采取和平的方略。他们设下诡计，制造证据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假充使者，拿旧口袋，和破裂缝补的旧皮酒袋，歇在驴上，将补过的鞋穿在脚上，把旧衣服穿在身上，他们所带的饼都是干的，长了霉了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书九</w:t>
      </w:r>
      <w:r>
        <w:rPr>
          <w:rFonts w:cs="Calibri"/>
          <w:sz w:val="24"/>
          <w:szCs w:val="24"/>
          <w:lang w:eastAsia="zh-CN"/>
        </w:rPr>
        <w:t>3-5</w:t>
      </w:r>
      <w:r>
        <w:rPr>
          <w:rFonts w:cs="Calibri"/>
          <w:sz w:val="24"/>
          <w:szCs w:val="24"/>
          <w:lang w:eastAsia="zh-CN"/>
        </w:rPr>
        <w:t>）如此化装成远方的使者，向以色列人求立和约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以色列人受了他们些食物，并没有求问耶和华。于是约书亚与他们讲和，与他们立约，容他们活着；会众的首领，也向他们起誓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书九</w:t>
      </w:r>
      <w:r>
        <w:rPr>
          <w:rFonts w:cs="Calibri"/>
          <w:sz w:val="24"/>
          <w:szCs w:val="24"/>
          <w:lang w:eastAsia="zh-CN"/>
        </w:rPr>
        <w:t>6-15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和平原是好的；但以色列首领们的错误，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没有求问耶和华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因为神的旨意，是要以色列人灭绝一切迦南的居民，免得神的予民与他们混合，就趋向偏邪，行淫离开耶和华。我们要知道，和平并不是混合，必须以神的话为归依；对神悖逆也不是仁慈，因为违背神的命令，适应世界的标准，并不是好事。被欺骗也不是美德，神要我们有真理的智慧，能分辨是非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欺骗人是罪，背约违信也是罪。人既凭己意立了约，就要负担立约的后果。人所作的事，都是在神面前的，不论口头的约言，或书面的文契，都是一样的。到了扫罗作王的时候，也许是为了某种心灵歉疚的反应，他竟尔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为以色列人和犹大人发热心，想要杀灭他们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撒下廿一</w:t>
      </w:r>
      <w:r>
        <w:rPr>
          <w:rFonts w:cs="Calibri"/>
          <w:sz w:val="24"/>
          <w:szCs w:val="24"/>
          <w:lang w:eastAsia="zh-CN"/>
        </w:rPr>
        <w:t>1-6</w:t>
      </w:r>
      <w:r>
        <w:rPr>
          <w:rFonts w:cs="Calibri"/>
          <w:sz w:val="24"/>
          <w:szCs w:val="24"/>
          <w:lang w:eastAsia="zh-CN"/>
        </w:rPr>
        <w:t>）虽然他只杀了部分的基遍人，但耶和华还是讨流他们血的罪，降饥荒给以色列人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到今天以色列人所留下的迦南人，仍然作他们肋下的荆棘眼中的刺，凡要再灭绝他们的行动，都是招致神忿怒的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日月明证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迦南地的耶路撒冷王，纠集希伯仑等四王，组成五个城邦的联军，攻打与以色列人讲和的基遍。约书亚率领以色列军应援基遍，与五王争战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这是迦南的控制权争夺战，是具有决定性的战役。约书亚就祷告耶和华，在以色列人眼前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日头啊，你要停在基遍！月亮啊，你要止在亚雅仑谷！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书十</w:t>
      </w:r>
      <w:r>
        <w:rPr>
          <w:rFonts w:cs="Calibri"/>
          <w:sz w:val="24"/>
          <w:szCs w:val="24"/>
          <w:lang w:eastAsia="zh-CN"/>
        </w:rPr>
        <w:t>`12</w:t>
      </w:r>
      <w:r>
        <w:rPr>
          <w:rFonts w:cs="Calibri"/>
          <w:sz w:val="24"/>
          <w:szCs w:val="24"/>
          <w:lang w:eastAsia="zh-CN"/>
        </w:rPr>
        <w:t>）耶和华听他信心的祷告，叫日头在天中停住，约有一天之久。这是自然界的奇迹，显明是神的大能介入自然界，改变自然现象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在这日以前，这日以后，耶和华听人的祷告，没有像这日的；是因耶和华为以色列人争战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书十</w:t>
      </w:r>
      <w:r>
        <w:rPr>
          <w:rFonts w:cs="Calibri"/>
          <w:sz w:val="24"/>
          <w:szCs w:val="24"/>
          <w:lang w:eastAsia="zh-CN"/>
        </w:rPr>
        <w:t>13-15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神迹奇事是出于神的超自然作为，是祂大能的明证，叫我们认识神，也认识神应许祂子民的话，必然成就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战史纪实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摩西和以色列人，在约但河东击杀希实本亚摩利人的王西宏，和巴珊王噩。约书亚继续摩西末竟之工，神命定他领百姓进入迦南，击杀三十一个王。这不在乎人力量的大小，是神自己继续祂的工作，我们不能以人的标准作比较。（参书十二章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神在不同的时代，兴起不同的工人，担负祂的圣工。我们没有资格作判断，但要顺服神的安排，相信祂的旨意是美好的。文字圣工就是要纪录神如何安排，如何使用祂所拣选的器皿，成就祂的旨意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信心分地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约书亚年纪老迈，耶和华对他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你年纪老迈了，还有许多未得之地。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我必在以色列人面前赶出他们（迦南居民）去；你只管照我所吩咐的，将这地拈阄分给以色列人。</w:t>
      </w:r>
      <w:r>
        <w:rPr>
          <w:rFonts w:cs="Calibri"/>
          <w:sz w:val="24"/>
          <w:szCs w:val="24"/>
          <w:lang w:eastAsia="zh-CN"/>
        </w:rPr>
        <w:t>…”</w:t>
      </w:r>
      <w:r>
        <w:rPr>
          <w:rFonts w:cs="Calibri"/>
          <w:sz w:val="24"/>
          <w:szCs w:val="24"/>
          <w:lang w:eastAsia="zh-CN"/>
        </w:rPr>
        <w:t>（参书十三</w:t>
      </w:r>
      <w:r>
        <w:rPr>
          <w:rFonts w:cs="Calibri"/>
          <w:sz w:val="24"/>
          <w:szCs w:val="24"/>
          <w:lang w:eastAsia="zh-CN"/>
        </w:rPr>
        <w:t>1-6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人的生命是短暂的，不论多么伟大的领袖，都会衰老过去；但神是永恒的，神永恒的计划必要完成，绝不是非有某个人不可。从互古到永远，祂是上帝。（参诗九十</w:t>
      </w:r>
      <w:r>
        <w:rPr>
          <w:rFonts w:cs="Calibri"/>
          <w:sz w:val="24"/>
          <w:szCs w:val="24"/>
          <w:lang w:eastAsia="zh-CN"/>
        </w:rPr>
        <w:t>1-4</w:t>
      </w:r>
      <w:r>
        <w:rPr>
          <w:rFonts w:cs="Calibri"/>
          <w:sz w:val="24"/>
          <w:szCs w:val="24"/>
          <w:lang w:eastAsia="zh-CN"/>
        </w:rPr>
        <w:t>）因此，我们的信心在于永恒的神。神叫以色列人凭信心分地。虽然同为神的子民，神规定以色列的领袖们，把地分开并且记录的十分详细。（参书十三章至十九章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现在的问题是，基督徒之间，是否需要订立法定契约呢？是否需要成文的规章呢？当然，既然文字中有应用文这个类门，怎能有文而不应用呢？在主内相爱而互相信赖是一回事，但不是说有了成文的契约证据就是不信赖的表现；这似乎是说，不是因为神的道有了文字的圣经就是没有信心的表现，而是更可以坚定信心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因此，信徒应该注重应用文，而且注重应用文字，订立规章，记录契约，存立史料，这都是文字的正确使用。这不是官样文章，而是神荣耀的见证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爱心逃城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在各种不同的文化中，大致都有监狱或类似的制度。其设置的共同目的有：改造，教育，保护，限制，刑罚等作用（</w:t>
      </w:r>
      <w:r>
        <w:rPr>
          <w:rFonts w:cs="Calibri"/>
          <w:sz w:val="24"/>
          <w:szCs w:val="24"/>
          <w:lang w:eastAsia="zh-CN"/>
        </w:rPr>
        <w:t>Correction, Education, Protection, Restriction, Retribution</w:t>
      </w:r>
      <w:r>
        <w:rPr>
          <w:rFonts w:cs="Calibri"/>
          <w:sz w:val="24"/>
          <w:szCs w:val="24"/>
          <w:lang w:eastAsia="zh-CN"/>
        </w:rPr>
        <w:t>）；以使犯罪的人，从为害社会而成为有益群众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耶和华吩咐以色列人，在进入迦南之后，设立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逃城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使无心杀人的，可以逃到最近的一座逃城，免得被报血仇的人杀害。他要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站在城门口，将他的事情说给城内的长老们听；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他要住在那城里，站在会众面前听审判；等到那时的大祭司死了，杀人的才可以回到本城本家。（参书二十</w:t>
      </w:r>
      <w:r>
        <w:rPr>
          <w:rFonts w:cs="Calibri"/>
          <w:sz w:val="24"/>
          <w:szCs w:val="24"/>
          <w:lang w:eastAsia="zh-CN"/>
        </w:rPr>
        <w:t>1-6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主耶稣是我们的坚固逃城，是避难所。犯罪当灭亡的罪人，在祂里面得保守平安。祂不是要我们在监狱中受刑罚；而是要我们受管教而悔改，在主里得造就被建立。从某种意义来说，神学院，灵修院等教育机构，就是教会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逃城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由人自知有罪开始，在主的道上追求长进，直到有主耶稣基督长成的身量，才可以出去作工得人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证坛认同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在以色列民中，有流便，迦得和玛拿西半个支派，在约但河东得地为业。他们到了那里，就筑了一座坛。他们筑坛的目的，不是为了崇拜偶像而犯罪；而是为了在以色列人中间，和他们的后代中间作证据，因为是照耶和华坛的样式，可以彼此认同。他们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给坛起名叫证坛，意思说，这坛在我们中间，证明耶和华是上帝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书廿二</w:t>
      </w:r>
      <w:r>
        <w:rPr>
          <w:rFonts w:cs="Calibri"/>
          <w:sz w:val="24"/>
          <w:szCs w:val="24"/>
          <w:lang w:eastAsia="zh-CN"/>
        </w:rPr>
        <w:t>10-34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文化模式的类同，是文字语言以外，另一种认同的记号。例如：穿着，家庭制度，传统风俗，建筑外观等，都可参证民族的渊源。对上帝信仰的相同，是传统与血统之外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灵统</w:t>
      </w:r>
      <w:r>
        <w:rPr>
          <w:rFonts w:cs="Calibri"/>
          <w:sz w:val="24"/>
          <w:szCs w:val="24"/>
          <w:lang w:eastAsia="zh-CN"/>
        </w:rPr>
        <w:t>”“</w:t>
      </w:r>
      <w:r>
        <w:rPr>
          <w:rFonts w:cs="Calibri"/>
          <w:sz w:val="24"/>
          <w:szCs w:val="24"/>
          <w:lang w:eastAsia="zh-CN"/>
        </w:rPr>
        <w:t>道统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有同一的端绪，虽在不同的地方，有山岭川流的间隔，仍然是合一的。这是图象的文字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圣别事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年纪老迈的约书亚，像即将告别舞台的导演一样，向以色列人作谢幕训示，要他们专一跟从事奉神，分别为圣：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你们要大大壮胆，谨守遵行写在摩西律法书上的一切话；不可偏离左右与你们中间所剩下的国民掺杂；他们的神，你们不可题他的名，不可指着他起誓，也不可事奉叩拜。只要照着你们今日所行的，专靠耶和华你们的上帝。（书廿三</w:t>
      </w:r>
      <w:r>
        <w:rPr>
          <w:rFonts w:cs="Calibri"/>
          <w:b/>
          <w:bCs/>
          <w:sz w:val="24"/>
          <w:szCs w:val="24"/>
          <w:lang w:eastAsia="zh-CN"/>
        </w:rPr>
        <w:t>6-8</w:t>
      </w:r>
      <w:r>
        <w:rPr>
          <w:rFonts w:cs="Calibri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约书亚在开始领导以色列人的时候，耶和华吩咐他要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谨守遵行这书上所写的一切话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书一</w:t>
      </w:r>
      <w:r>
        <w:rPr>
          <w:rFonts w:cs="Calibri"/>
          <w:sz w:val="24"/>
          <w:szCs w:val="24"/>
          <w:lang w:eastAsia="zh-CN"/>
        </w:rPr>
        <w:t>8</w:t>
      </w:r>
      <w:r>
        <w:rPr>
          <w:rFonts w:cs="Calibri"/>
          <w:sz w:val="24"/>
          <w:szCs w:val="24"/>
          <w:lang w:eastAsia="zh-CN"/>
        </w:rPr>
        <w:t>）；因此，他的事奉和领袖术，都是以神的话为标准。现在，当结束他事奉的时候，显明他的生活，是以神的话为中心的一生。他要以色列民继续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谨守遵行写在摩西律法书上的话，不可偏离左右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如果我们说约书亚是伟大的舵手，那么他的伟大，在于以神的话为万全的舵，直行不偏左右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现代教会最危险的问题，是离开了神的话，与外邦的思想混杂。这是一个以新为是，以新为好的世代。教会跟在世界的后头，追逐抚拾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新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东西，而不加分辨的吸收。情形正如底波拉之歌所说的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以色列人选择新神，争战的事就临到城门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士五</w:t>
      </w:r>
      <w:r>
        <w:rPr>
          <w:rFonts w:cs="Calibri"/>
          <w:sz w:val="24"/>
          <w:szCs w:val="24"/>
          <w:lang w:eastAsia="zh-CN"/>
        </w:rPr>
        <w:t>8</w:t>
      </w:r>
      <w:r>
        <w:rPr>
          <w:rFonts w:cs="Calibri"/>
          <w:sz w:val="24"/>
          <w:szCs w:val="24"/>
          <w:lang w:eastAsia="zh-CN"/>
        </w:rPr>
        <w:t>）单以文字来说，近二世纪来所传播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新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思想，大部分是与固有的真道违背的（这不是说排拒新的工具与方法）；可怜教会中人，把毒品当作瑰宝，用来吓唬群众，用来赢取名衔；结果败坏了信仰的防栈，把战争带到了城门！仇敌进逼，我们退却；仇敌撒但真个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兵不血刃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只用文字，用思想，就打败了我们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奥古斯丁（</w:t>
      </w:r>
      <w:r>
        <w:rPr>
          <w:rFonts w:cs="Calibri"/>
          <w:sz w:val="24"/>
          <w:szCs w:val="24"/>
          <w:lang w:eastAsia="zh-CN"/>
        </w:rPr>
        <w:t>St. Augustine of Hippo, 354-430</w:t>
      </w:r>
      <w:r>
        <w:rPr>
          <w:rFonts w:cs="Calibri"/>
          <w:sz w:val="24"/>
          <w:szCs w:val="24"/>
          <w:lang w:eastAsia="zh-CN"/>
        </w:rPr>
        <w:t>）以读圣经开始他的悔改和事奉。诺克斯（</w:t>
      </w:r>
      <w:r>
        <w:rPr>
          <w:rFonts w:cs="Calibri"/>
          <w:sz w:val="24"/>
          <w:szCs w:val="24"/>
          <w:lang w:eastAsia="zh-CN"/>
        </w:rPr>
        <w:t>John Knox, l514-1572</w:t>
      </w:r>
      <w:r>
        <w:rPr>
          <w:rFonts w:cs="Calibri"/>
          <w:sz w:val="24"/>
          <w:szCs w:val="24"/>
          <w:lang w:eastAsia="zh-CN"/>
        </w:rPr>
        <w:t>）以读圣经结束他一生光荣的事奉，这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惟一的书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是他的方向，也是引导他抛下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灵魂的锚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地方。还有其它的属灵伟人，也是这样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约书亚坚定的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至于我，和我家，我们必定事奉耶和华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从脱离埃及的砖窖，到旷野的远征；从约但河东摩押平原受命继任，到在流奶与蜜的应许地，呼吸完了最后的气息，约书亚都是以神的书为引导，走完他的一生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　　　　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eastAsia="zh-TW"/>
        </w:rPr>
      </w:pPr>
      <w:r>
        <w:rPr>
          <w:rFonts w:cs="Calibri"/>
          <w:b/>
          <w:bCs/>
          <w:sz w:val="24"/>
          <w:szCs w:val="24"/>
          <w:lang w:eastAsia="zh-CN"/>
        </w:rPr>
        <w:t>允武允文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约书亚可以列入世界上著名军事家之林。但他绝不是个椎鲁不文的武夫；更不像刘邦，朱元璋之流的痞赖鄙夫，一旦成功之后，因为自卑感的反射，虐辱迫害文人。约书亚最后的工作，是文字工作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当日约书亚就与百姓立约，在示剑为他们立定律例典章。约书亚将这些话都写在上帝的律法书上。又将一块大石头，立在橡树下耶和华的圣所旁边。约书亚对百姓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看哪！这石头可以向我们作见证，因为是听见了耶和华所吩咐我们的一切话，倘或你们背弃你们的上帝，这石头就可以向你们作见证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书廿四</w:t>
      </w:r>
      <w:r>
        <w:rPr>
          <w:rFonts w:cs="Calibri"/>
          <w:sz w:val="24"/>
          <w:szCs w:val="24"/>
          <w:lang w:eastAsia="zh-CN"/>
        </w:rPr>
        <w:t>25-27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>　　一个智能的领袖，知道文字圣工的持久性，可以如石头一样，经得起时间的侵蚀，而不至朽烂；可以传至后代，垂为永久的规范；可以使人脱离罪，不至背弃耶和华。</w:t>
      </w:r>
      <w:r>
        <w:rPr>
          <w:rFonts w:eastAsia="新細明體;PMingLiU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>　　在中国的传说中，一朝一代的兴起，多与文字有关。张良在暴秦灭韩之后，流浪作亡国的政治难民，在下邳城遇到圯上老人，授他黄石公兵法，佐刘邦建立汉朝。近至太平天国革命，洪秀全也宣称，在病中见异象，有老人给他一本书，以为是奉天命驱除满妖；并造真言宝话等，势力曾昌盛一时。这可见今世之子对于文工的重视。在圣经中，在教会历史里，有许多的实证，告诉我们，注重文字圣工，工作即得兴盛；忽视文字圣工，发展即停顿，终致衰亡。允武允文的约书亚，为主打了美好的胜仗；而其武功的根基，却在于一部书。我们也看见，约书亚的战史，是文字圣工的战史。</w:t>
      </w:r>
      <w:r>
        <w:rPr>
          <w:rFonts w:eastAsia="新細明體;PMingLiU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</w:t>
      </w:r>
    </w:p>
    <w:p>
      <w:pPr>
        <w:pStyle w:val="Normal"/>
        <w:spacing w:lineRule="auto" w:line="360"/>
        <w:ind w:firstLine="480"/>
        <w:rPr>
          <w:rFonts w:eastAsia="新細明體;PMingLiU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今天的约书亚作何感想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--</w:t>
      </w:r>
      <w:r>
        <w:rPr>
          <w:rFonts w:ascii="Times New Roman" w:hAnsi="Times New Roman" w:cs="Times New Roman"/>
          <w:bCs/>
          <w:iCs/>
          <w:sz w:val="24"/>
          <w:szCs w:val="24"/>
          <w:lang w:eastAsia="zh-CN"/>
        </w:rPr>
        <w:t>转载自</w:t>
      </w:r>
      <w:r>
        <w:rPr>
          <w:rFonts w:ascii="Times New Roman" w:hAnsi="Times New Roman" w:cs="Times New Roman"/>
          <w:b/>
          <w:bCs/>
          <w:i/>
          <w:iCs/>
          <w:sz w:val="24"/>
          <w:szCs w:val="24"/>
          <w:lang w:eastAsia="zh-C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eastAsia="zh-CN"/>
          </w:rPr>
          <w:t>www.AboutBible.net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 --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．于中旻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着</w:t>
      </w:r>
      <w:r>
        <w:rPr>
          <w:rFonts w:ascii="Times New Roman" w:hAnsi="Times New Roman" w:cs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by JAMES C M YU</w:t>
      </w:r>
      <w:r>
        <w:rPr>
          <w:rFonts w:ascii="Times New Roman" w:hAnsi="Times New Roman" w:cs="Times New Roman"/>
          <w:b/>
          <w:bCs/>
          <w:i/>
          <w:iCs/>
          <w:sz w:val="24"/>
          <w:szCs w:val="24"/>
          <w:lang w:eastAsia="zh-CN"/>
        </w:rPr>
        <w:t>．</w:t>
      </w:r>
    </w:p>
    <w:p>
      <w:pPr>
        <w:pStyle w:val="Normal"/>
        <w:spacing w:lineRule="auto" w:line="360"/>
        <w:rPr>
          <w:rFonts w:ascii="TimesNewRoman,Bold;Times New Roman" w:hAnsi="TimesNewRoman,Bold;Times New Roman" w:eastAsia="Times New Roman" w:cs="Segoe UI"/>
          <w:b/>
          <w:b/>
          <w:bCs/>
          <w:sz w:val="24"/>
          <w:szCs w:val="24"/>
          <w:lang w:eastAsia="zh-CN"/>
        </w:rPr>
      </w:pPr>
      <w:r>
        <w:rPr>
          <w:rFonts w:eastAsia="Times New Roman" w:cs="Segoe UI" w:ascii="TimesNewRoman,Bold;Times New Roman" w:hAnsi="TimesNewRoman,Bold;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160"/>
        <w:rPr/>
      </w:pPr>
      <w:r>
        <w:rPr>
          <w:rFonts w:cs="Segoe UI" w:ascii="TimesNewRoman,Bold;Times New Roman" w:hAnsi="TimesNewRoman,Bold;Times New Roman"/>
          <w:b/>
          <w:bCs/>
          <w:lang w:eastAsia="zh-CN"/>
        </w:rPr>
        <w:t>Vol 6, No 4 (October 2021):</w:t>
      </w:r>
      <w:r>
        <w:rPr>
          <w:rFonts w:cs="Segoe UI" w:ascii="TimesNewRoman,Bold;Times New Roman" w:hAnsi="TimesNewRoman,Bold;Times New Roman"/>
          <w:b/>
          <w:bCs/>
          <w:lang w:eastAsia="zh-CN"/>
        </w:rPr>
        <w:t> </w:t>
      </w:r>
      <w:r>
        <w:rPr>
          <w:rFonts w:ascii="新細明體;PMingLiU" w:hAnsi="新細明體;PMingLiU" w:cs="Segoe UI"/>
          <w:b/>
          <w:bCs/>
          <w:lang w:eastAsia="zh-CN"/>
        </w:rPr>
        <w:t>《环球华人宣教学期刊》第六十六期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SimSun;宋体" w:cs="Times New Roman"/>
      <w:color w:val="2E74B5"/>
      <w:sz w:val="32"/>
      <w:szCs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4">
    <w:name w:val=" 字元 字元4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6"/>
      <w:szCs w:val="16"/>
    </w:rPr>
  </w:style>
  <w:style w:type="character" w:styleId="3">
    <w:name w:val=" 字元 字元3"/>
    <w:basedOn w:val="Style13"/>
    <w:qFormat/>
    <w:rPr>
      <w:sz w:val="20"/>
      <w:szCs w:val="20"/>
    </w:rPr>
  </w:style>
  <w:style w:type="character" w:styleId="2">
    <w:name w:val=" 字元 字元2"/>
    <w:basedOn w:val="3"/>
    <w:qFormat/>
    <w:rPr>
      <w:b/>
      <w:bCs/>
      <w:sz w:val="20"/>
      <w:szCs w:val="20"/>
    </w:rPr>
  </w:style>
  <w:style w:type="character" w:styleId="1">
    <w:name w:val=" 字元 字元1"/>
    <w:basedOn w:val="Style13"/>
    <w:qFormat/>
    <w:rPr/>
  </w:style>
  <w:style w:type="character" w:styleId="PageNumber">
    <w:name w:val="Page Number"/>
    <w:basedOn w:val="Style13"/>
    <w:rPr/>
  </w:style>
  <w:style w:type="character" w:styleId="5">
    <w:name w:val=" 字元 字元5"/>
    <w:basedOn w:val="Style13"/>
    <w:qFormat/>
    <w:rPr>
      <w:rFonts w:ascii="Calibri Light;Arial" w:hAnsi="Calibri Light;Arial" w:eastAsia="SimSun;宋体" w:cs="Times New Roman"/>
      <w:color w:val="2E74B5"/>
      <w:sz w:val="32"/>
      <w:szCs w:val="32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5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註解文字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3:00Z</dcterms:created>
  <dc:creator>George Yip</dc:creator>
  <dc:description/>
  <cp:keywords/>
  <dc:language>en-US</dc:language>
  <cp:lastModifiedBy>Joanna</cp:lastModifiedBy>
  <dcterms:modified xsi:type="dcterms:W3CDTF">2021-10-04T02:33:00Z</dcterms:modified>
  <cp:revision>2</cp:revision>
  <dc:subject/>
  <dc:title>文宣专栏 —  于中旻牧师</dc:title>
</cp:coreProperties>
</file>