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538135"/>
          <w:sz w:val="28"/>
          <w:szCs w:val="24"/>
        </w:rPr>
      </w:pPr>
      <w:r>
        <w:rPr>
          <w:rFonts w:cs="Calibri"/>
          <w:b/>
          <w:color w:val="538135"/>
          <w:sz w:val="28"/>
          <w:szCs w:val="24"/>
        </w:rPr>
        <w:t>亦师亦友</w:t>
      </w:r>
    </w:p>
    <w:p>
      <w:pPr>
        <w:pStyle w:val="ListParagraph"/>
        <w:spacing w:lineRule="auto" w:line="360" w:before="0" w:after="0"/>
        <w:ind w:left="1440" w:hanging="0"/>
        <w:contextualSpacing/>
        <w:jc w:val="center"/>
        <w:rPr>
          <w:rFonts w:cs="Calibri"/>
          <w:b/>
          <w:b/>
          <w:color w:val="538135"/>
          <w:sz w:val="28"/>
          <w:szCs w:val="24"/>
        </w:rPr>
      </w:pPr>
      <w:r>
        <w:rPr>
          <w:rFonts w:cs="Calibri"/>
          <w:b/>
          <w:color w:val="538135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MingLiU;新細明體" w:hAnsi="PMingLiU;新細明體" w:cs="Helvetica"/>
          <w:b/>
          <w:b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 xml:space="preserve">罗志明牧师 </w:t>
      </w:r>
      <w:r>
        <w:rPr>
          <w:rFonts w:cs="Helvetica" w:ascii="PMingLiU;新細明體" w:hAnsi="PMingLiU;新細明體"/>
          <w:b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D2228"/>
          <w:sz w:val="24"/>
          <w:szCs w:val="24"/>
        </w:rPr>
        <w:t>Rev. Xavier Law</w:t>
      </w:r>
      <w:r>
        <w:rPr>
          <w:rFonts w:cs="Helvetica" w:ascii="PMingLiU;新細明體" w:hAnsi="PMingLiU;新細明體"/>
          <w:b/>
          <w:color w:val="1D2228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MingLiU;新細明體" w:hAnsi="PMingLiU;新細明體" w:cs="Microsoft JhengHei"/>
          <w:b/>
          <w:b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>加拿大环球宣爱协会</w:t>
      </w: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 xml:space="preserve">  </w:t>
      </w: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>董事会主席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MingLiU;新細明體" w:hAnsi="PMingLiU;新細明體" w:cs="Helvetica"/>
          <w:b/>
          <w:b/>
          <w:color w:val="1D2228"/>
          <w:sz w:val="24"/>
          <w:szCs w:val="24"/>
        </w:rPr>
      </w:pP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现任加拿大温哥华菲沙仑教会主任牧师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MingLiU;新細明體" w:hAnsi="PMingLiU;新細明體" w:cs="Helvetica"/>
          <w:b/>
          <w:b/>
          <w:color w:val="1D2228"/>
          <w:sz w:val="24"/>
          <w:szCs w:val="24"/>
        </w:rPr>
      </w:pPr>
      <w:r>
        <w:rPr>
          <w:rFonts w:cs="Helvetica" w:ascii="PMingLiU;新細明體" w:hAnsi="PMingLiU;新細明體"/>
          <w:b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多谢梁师母 </w:t>
      </w:r>
      <w:r>
        <w:rPr>
          <w:rFonts w:cs="Times New Roman" w:ascii="Times New Roman" w:hAnsi="Times New Roman"/>
          <w:color w:val="1D2228"/>
          <w:sz w:val="24"/>
          <w:szCs w:val="24"/>
        </w:rPr>
        <w:t>(Sharon)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的邀请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让我可以在这里跟大家分享我跟梁伟材牧师「亦师亦友」的经历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cs="Microsoft JhengHei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梁牧师真是我的导师；当我在</w:t>
      </w:r>
      <w:r>
        <w:rPr>
          <w:rFonts w:cs="Times New Roman" w:ascii="Times New Roman" w:hAnsi="Times New Roman"/>
          <w:color w:val="1D2228"/>
          <w:sz w:val="24"/>
          <w:szCs w:val="24"/>
        </w:rPr>
        <w:t>1990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年</w:t>
      </w:r>
      <w:r>
        <w:rPr>
          <w:rFonts w:cs="Times New Roman" w:ascii="Times New Roman" w:hAnsi="Times New Roman"/>
          <w:color w:val="1D2228"/>
          <w:sz w:val="24"/>
          <w:szCs w:val="24"/>
        </w:rPr>
        <w:t>12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月初来到加拿大爱民顿市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(Edmonton</w:t>
      </w:r>
      <w:r>
        <w:rPr>
          <w:rFonts w:ascii="Times New Roman" w:hAnsi="Times New Roman" w:cs="Times New Roman"/>
          <w:color w:val="1D2228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AB)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读书的时候，人生路不熟，当我致电给教会请求援助，他是第一个前来驾车接送我返教会的人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不但如此，梁牧师是一个常常鼓励及给人机会事奉的好牧人；当我只是参加了「爱城福音堂」几个月聚会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竟然邀请我作为青年团契（约书亚团）团长，学习事奉。记得有一次，他还邀请我跟他一同在他的家中带领「福音性查经班」；我完全没有经验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但他让我从旁观察几星期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又给我查经材料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跟著由我带几次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边学边做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慢慢累积事奉的经验。让我深刻记得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「使万民作我的门徒」这个大使命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要由本地和身边的人做起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我第一次去短宣，也是跟他一同去的；地点是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>Alberta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省的</w:t>
      </w:r>
      <w:r>
        <w:rPr>
          <w:rFonts w:cs="Times New Roman" w:ascii="Times New Roman" w:hAnsi="Times New Roman"/>
          <w:color w:val="1D2228"/>
          <w:sz w:val="24"/>
          <w:szCs w:val="24"/>
        </w:rPr>
        <w:t>Grand Prairie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；记得那一次，他分享布道信息，我则在话剧【阴间的客人】当中扮演魔鬼；这是一个很难忘的体验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因为当中学习到要在短宣队员当中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恩赐发掘，各尽其职，重视团队精神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cs="Microsoft JhengHei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之后我在教会的青年夏令会当中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蒙神呼召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正考虑报读神学及全职事奉主，可惜当时仍未信主的父母不批准；心里异常烦恼之际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便跟他商量及听取意见，他鼓励我先读完大学，再入神学院；这个好安排不单止解决了我的难处，也为我日后成为青年传道参与学生事奉的阶梯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ingLiU;細明體" w:hAnsi="MingLiU;細明體" w:eastAsia="MingLiU;細明體" w:cs="Helvetica"/>
          <w:color w:val="1D2228"/>
          <w:sz w:val="24"/>
          <w:szCs w:val="24"/>
        </w:rPr>
      </w:pPr>
      <w:r>
        <w:rPr>
          <w:rFonts w:eastAsia="MingLiU;細明體" w:cs="Helvetica" w:ascii="MingLiU;細明體" w:hAnsi="MingLiU;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drawing>
          <wp:anchor behindDoc="0" distT="6350" distB="12065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5875</wp:posOffset>
            </wp:positionV>
            <wp:extent cx="2755900" cy="19392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可以说，我人生好多重要阶段，梁牧师都给我很多鼓励及支持，包括我结婚的时候，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梁牧师和师母特别从</w:t>
      </w:r>
      <w:r>
        <w:rPr>
          <w:rFonts w:cs="Times New Roman" w:ascii="Times New Roman" w:hAnsi="Times New Roman"/>
          <w:color w:val="1D2228"/>
          <w:sz w:val="24"/>
          <w:szCs w:val="24"/>
        </w:rPr>
        <w:t>Alberta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省飞来，在我的婚礼中证道及提醒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梁牧师是一个平易近人的牧者，不摆架子；记得有一年他正在等候上帝的带领，离开原有的牧职，准备参与宣教事奉；大家在电话里谈了一小时，他跟我分享了这一年间他的挣扎和等候上帝带领的挑战，作为后辈，我很多谢他的信任和坦诚的分享，更加欣赏他对宣教事奉的热诚和摆上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ingLiU;細明體" w:hAnsi="MingLiU;細明體" w:eastAsia="MingLiU;細明體" w:cs="Helvetica"/>
          <w:color w:val="1D2228"/>
          <w:sz w:val="24"/>
          <w:szCs w:val="24"/>
        </w:rPr>
      </w:pPr>
      <w:r>
        <w:rPr>
          <w:rFonts w:eastAsia="MingLiU;細明體" w:cs="Helvetica" w:ascii="MingLiU;細明體" w:hAnsi="MingLiU;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所以当他在香港，成为「环球宣爱协会」的总干事之后，邀请我也在加拿大协助推动宣教事工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当然二话不说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立即应承；能跟他一起同工，是我的福气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cs="Microsoft JhengHei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「环球宣爱协会」第一个在加拿大的聚会，是在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>2007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年，于多伦多及温哥华两个不同城市举行的「差传音乐庆典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 xml:space="preserve">-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倾情的爱」；藉著敬拜来鼓励及推动宣教，对本地教会来说，是一个颇新的体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不单如此，梁牧师还在温哥华的教会中举办「短期服侍基础训练班」；其实我自己也去过不少短宣，（包括其中七次在非洲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及四次在南美洲委内瑞拉），与其他出队前的装备及训练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(orientation)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相比，他的短宣训练班非常特别，十分强调危机处理及培养危机感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再加上他的亲身体验，不但使我获益良多，也让我在带领海外跨文化短宣队的服事中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活学活用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两年之后（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>2009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年），决定在本国正式成立「加拿大环球宣爱协会」；那时候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大部分华人教会多是著重向「海外华侨」布道及参与「中国事工」，我很幸运，这十年间在董事会跟他一同学习和事奉，在众教会中推动跨文化宣教，也深信这也是华人教会必须跨越的障碍和突破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PMingLiU;新細明體" w:ascii="PMingLiU;新細明體" w:hAnsi="PMingLiU;新細明體"/>
          <w:color w:val="1D2228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Helvetica" w:ascii="PMingLiU;新細明體" w:hAnsi="PMingLiU;新細明體"/>
          <w:color w:val="1D2228"/>
          <w:sz w:val="24"/>
          <w:szCs w:val="24"/>
        </w:rPr>
        <w:t>2012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年，梁牧师安排我去了柬埔寨 </w:t>
      </w:r>
      <w:r>
        <w:rPr>
          <w:rFonts w:cs="Times New Roman" w:ascii="Times New Roman" w:hAnsi="Times New Roman"/>
          <w:color w:val="1D2228"/>
          <w:sz w:val="24"/>
          <w:szCs w:val="24"/>
        </w:rPr>
        <w:t>(Cambodia)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Helvetica"/>
          <w:color w:val="1D2228"/>
          <w:sz w:val="24"/>
          <w:szCs w:val="24"/>
        </w:rPr>
        <w:t>短宣服侍一个月，从他的介绍中，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Helvetica"/>
          <w:color w:val="1D2228"/>
          <w:sz w:val="24"/>
          <w:szCs w:val="24"/>
        </w:rPr>
        <w:t>更深认识到战后重建的福音机遇；当然啦，全队人一同分吃那只手掌般大的炸蜘蛛，也是一个相当也是一个相当难忘的跨文化体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。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    </w:t>
      </w:r>
      <w:r>
        <w:rPr>
          <w:rFonts w:ascii="PMingLiU;新細明體" w:hAnsi="PMingLiU;新細明體" w:cs="Microsoft JhengHei"/>
          <w:color w:val="1D2228"/>
        </w:rPr>
        <w:t xml:space="preserve">       </w:t>
      </w:r>
      <w:r>
        <w:rPr>
          <w:rFonts w:ascii="PMingLiU;新細明體" w:hAnsi="PMingLiU;新細明體" w:cs="Microsoft JhengHei"/>
          <w:b/>
          <w:bCs/>
          <w:color w:val="1D2228"/>
        </w:rPr>
        <w:t xml:space="preserve"> </w:t>
      </w:r>
      <w:r>
        <w:rPr>
          <w:rFonts w:ascii="PMingLiU;新細明體" w:hAnsi="PMingLiU;新細明體" w:cs="Microsoft JhengHei"/>
          <w:b/>
          <w:bCs/>
          <w:color w:val="1D2228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31445</wp:posOffset>
                </wp:positionV>
                <wp:extent cx="2332355" cy="2643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643480"/>
                          <a:chOff x="0" y="0"/>
                          <a:chExt cx="2332440" cy="2643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MUKMUK~1\AppData\Local\Temp\Rar$DRa7280.19579\DSC_5941 Cambodia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3244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341080"/>
                            <a:ext cx="2260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i/>
                                  <w:rFonts w:ascii="MingLiU;細明體" w:hAnsi="MingLiU;細明體" w:eastAsia="MingLiU;細明體" w:cs="Microsoft JhengHei"/>
                                  <w:color w:val="1D2228"/>
                                  <w:lang w:val="en-US" w:eastAsia="zh-TW" w:bidi="ar-SA"/>
                                </w:rPr>
                                <w:t>在柬埔寨分吃手掌般大的炸蜘蛛前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0.35pt;width:183.65pt;height:208.15pt" coordorigin="413,207" coordsize="3673,4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3;top:207;width:3672;height:37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;top:3894;width:355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i/>
                            <w:rFonts w:ascii="MingLiU;細明體" w:hAnsi="MingLiU;細明體" w:eastAsia="MingLiU;細明體" w:cs="Microsoft JhengHei"/>
                            <w:color w:val="1D2228"/>
                            <w:lang w:val="en-US" w:eastAsia="zh-TW" w:bidi="ar-SA"/>
                          </w:rPr>
                          <w:t>在柬埔寨分吃手掌般大的炸蜘蛛前拍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365125</wp:posOffset>
                </wp:positionV>
                <wp:extent cx="2973070" cy="212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2129040"/>
                          <a:chOff x="0" y="0"/>
                          <a:chExt cx="2973240" cy="212904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C:\Users\MUKMUK~1\AppData\Local\Temp\Rar$DRa7280.10697\DSC_5656 Cambodia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7324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2640" y="1888560"/>
                            <a:ext cx="1859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>2012年在柬埔寨短宣服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8.75pt;width:234.1pt;height:167.65pt" coordorigin="4681,575" coordsize="4682,3353">
                <v:shape id="shape_0" ID="Picture 6" stroked="f" o:allowincell="f" style="position:absolute;left:4681;top:575;width:4681;height:30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30;top:3549;width:292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MingLiU;細明體" w:hAnsi="MingLiU;細明體" w:eastAsia="MingLiU;細明體" w:cs="MingLiU;細明體"/>
                            <w:color w:val="auto"/>
                            <w:lang w:val="en-US" w:eastAsia="zh-TW" w:bidi="ar-SA"/>
                          </w:rPr>
                          <w:t>2012年在柬埔寨短宣服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MingLiU;新細明體" w:ascii="PMingLiU;新細明體" w:hAnsi="PMingLiU;新細明體"/>
          <w:b/>
          <w:bCs/>
          <w:color w:val="1D2228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/>
      </w:pPr>
      <w:r>
        <w:drawing>
          <wp:anchor behindDoc="0" distT="6350" distB="10160" distL="0" distR="11747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align>top</wp:align>
            </wp:positionV>
            <wp:extent cx="3256915" cy="226377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在梁牧师中风前的几个月，我有机会跟他在不同的聚会中事奉；在巴西</w:t>
      </w:r>
      <w:r>
        <w:rPr>
          <w:rFonts w:cs="Microsoft JhengHei" w:ascii="PMingLiU;新細明體" w:hAnsi="PMingLiU;新細明體"/>
          <w:color w:val="1D2228"/>
          <w:sz w:val="24"/>
          <w:szCs w:val="24"/>
          <w:lang w:val="en-US" w:eastAsia="en-US"/>
        </w:rPr>
        <w:t>(Brazil)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圣保罗，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大家一同参加第六届「泛美华福宣教大会」</w:t>
      </w:r>
      <w:r>
        <w:rPr>
          <w:rFonts w:cs="Times New Roman" w:ascii="Times New Roman" w:hAnsi="Times New Roman"/>
          <w:color w:val="1D2228"/>
          <w:sz w:val="24"/>
          <w:szCs w:val="24"/>
        </w:rPr>
        <w:t>(Pan American CCCOWE)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认识不同的差会及来自不同国家牧者，一同推动跨文化宣教。中南美洲约有华侨一百五十万，但是信主人数比例却低于</w:t>
      </w:r>
      <w:r>
        <w:rPr>
          <w:rFonts w:cs="Microsoft JhengHei" w:ascii="PMingLiU;新細明體" w:hAnsi="PMingLiU;新細明體"/>
          <w:color w:val="1D2228"/>
          <w:sz w:val="24"/>
          <w:szCs w:val="24"/>
          <w:lang w:val="en-US" w:eastAsia="en-US"/>
        </w:rPr>
        <w:t>1%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，愿意向其他种族分享福音的教会也十分之少；大家仍需努力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drawing>
          <wp:anchor behindDoc="0" distT="12065" distB="18415" distL="0" distR="12192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2785110" cy="20129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之后大家一同出席在多伦多</w:t>
      </w:r>
      <w:r>
        <w:rPr>
          <w:rFonts w:cs="Times New Roman" w:ascii="Times New Roman" w:hAnsi="Times New Roman"/>
          <w:color w:val="1D2228"/>
          <w:sz w:val="24"/>
          <w:szCs w:val="24"/>
        </w:rPr>
        <w:t>(Toronto</w:t>
      </w:r>
      <w:r>
        <w:rPr>
          <w:rFonts w:ascii="Times New Roman" w:hAnsi="Times New Roman" w:cs="Times New Roman"/>
          <w:color w:val="1D2228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ON)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举行的「天涯・毗邻」跨文化宣教策进会议</w:t>
      </w:r>
      <w:r>
        <w:rPr>
          <w:rFonts w:cs="Times New Roman" w:ascii="Times New Roman" w:hAnsi="Times New Roman"/>
          <w:color w:val="1D2228"/>
          <w:sz w:val="24"/>
          <w:szCs w:val="24"/>
        </w:rPr>
        <w:t>(Cross-Cultural Mission Consultation)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 xml:space="preserve">，以及最后在温哥华 </w:t>
      </w:r>
      <w:r>
        <w:rPr>
          <w:rFonts w:cs="Times New Roman" w:ascii="Times New Roman" w:hAnsi="Times New Roman"/>
          <w:color w:val="1D2228"/>
          <w:sz w:val="24"/>
          <w:szCs w:val="24"/>
        </w:rPr>
        <w:t>(Vancouver</w:t>
      </w:r>
      <w:r>
        <w:rPr>
          <w:rFonts w:ascii="Times New Roman" w:hAnsi="Times New Roman" w:cs="Times New Roman"/>
          <w:color w:val="1D2228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BC)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  <w:lang w:val="en-US" w:eastAsia="en-US"/>
        </w:rPr>
        <w:t>举行的「加拿大华人宣道会联合差传大会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」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2019 CCACA Joint Missions Convention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有机会听梁牧师分享他正在撰写的博士论文的初步研究，因为听过二次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所以印象深刻。根据他的调查，加拿大华人教会对「跨文化宣教」的最大难阻，是大家不肯踏出「安舒区」</w:t>
      </w:r>
      <w:r>
        <w:rPr>
          <w:rFonts w:cs="Times New Roman" w:ascii="Times New Roman" w:hAnsi="Times New Roman"/>
          <w:color w:val="1D2228"/>
          <w:sz w:val="24"/>
          <w:szCs w:val="24"/>
        </w:rPr>
        <w:t>(Comfort Zone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，而其中最大的拦阻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是教会牧者及领袖，不肯踏出「安舒区」</w:t>
      </w:r>
      <w:r>
        <w:rPr>
          <w:rFonts w:cs="Times New Roman" w:ascii="Times New Roman" w:hAnsi="Times New Roman"/>
          <w:color w:val="1D2228"/>
          <w:sz w:val="24"/>
          <w:szCs w:val="24"/>
        </w:rPr>
        <w:t>(Comfort Zone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；作为堂会牧师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对我来说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真是一个十分重要的提醒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所以，各位有机会认识梁牧师，或曾经跟他同工的弟兄姊妹，想必跟我一样，十分怀念他的身教言教、提携及鼓励；不论大家身处在哪一方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让我们继续传承他回应主耶稣的「跨文化宣教」之心志和委身。盼望有一天，我们在天家跟梁牧师再会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不单止可以向他亲自道谢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更加期望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来自各民、各族、各方的人，因著你对「跨文化宣教」的支持、委身、祈祷及奉献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也向你讲一声「多谢」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正如一首著名的诗歌所表达的，</w:t>
      </w:r>
      <w:r>
        <w:rPr>
          <w:rFonts w:ascii="Times New Roman" w:hAnsi="Times New Roman" w:cs="Times New Roman"/>
          <w:color w:val="1D2228"/>
          <w:sz w:val="24"/>
          <w:szCs w:val="24"/>
        </w:rPr>
        <w:t>“</w:t>
      </w:r>
      <w:r>
        <w:rPr>
          <w:rFonts w:cs="Times New Roman" w:ascii="Times New Roman" w:hAnsi="Times New Roman"/>
          <w:color w:val="1D2228"/>
          <w:sz w:val="24"/>
          <w:szCs w:val="24"/>
        </w:rPr>
        <w:t>Thank you for giving to the Lord”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阿门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！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 w:val="24"/>
          <w:szCs w:val="24"/>
          <w:lang w:val="en-US" w:eastAsia="en-US"/>
        </w:rPr>
      </w:pPr>
      <w:r>
        <w:rPr>
          <w:rFonts w:cs="PMingLiU;新細明體" w:ascii="PMingLiU;新細明體" w:hAnsi="PMingLiU;新細明體"/>
          <w:b/>
          <w:color w:val="000000"/>
          <w:sz w:val="24"/>
          <w:szCs w:val="24"/>
          <w:lang w:val="en-US" w:eastAsia="en-US"/>
        </w:rPr>
        <w:drawing>
          <wp:anchor behindDoc="0" distT="6350" distB="9525" distL="120650" distR="115570" simplePos="0" locked="0" layoutInCell="0" allowOverlap="1" relativeHeight="5">
            <wp:simplePos x="0" y="0"/>
            <wp:positionH relativeFrom="margin">
              <wp:posOffset>868680</wp:posOffset>
            </wp:positionH>
            <wp:positionV relativeFrom="paragraph">
              <wp:posOffset>131445</wp:posOffset>
            </wp:positionV>
            <wp:extent cx="4069080" cy="215646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Cs w:val="24"/>
        </w:rPr>
      </w:pPr>
      <w:r>
        <w:rPr>
          <w:rFonts w:cs="PMingLiU;新細明體" w:ascii="PMingLiU;新細明體" w:hAnsi="PMingLiU;新細明體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Cs w:val="24"/>
        </w:rPr>
      </w:pPr>
      <w:r>
        <w:rPr>
          <w:rFonts w:cs="PMingLiU;新細明體" w:ascii="PMingLiU;新細明體" w:hAnsi="PMingLiU;新細明體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Cs w:val="24"/>
        </w:rPr>
      </w:pPr>
      <w:r>
        <w:rPr>
          <w:rFonts w:cs="PMingLiU;新細明體" w:ascii="PMingLiU;新細明體" w:hAnsi="PMingLiU;新細明體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球华人宣教学期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》第六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八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2 (April 2022)</w:t>
      </w:r>
    </w:p>
    <w:sectPr>
      <w:headerReference w:type="default" r:id="rId10"/>
      <w:type w:val="nextPage"/>
      <w:pgSz w:w="12240" w:h="15840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13:00Z</dcterms:created>
  <dc:creator>Muk Muk</dc:creator>
  <dc:description/>
  <dc:language>en-US</dc:language>
  <cp:lastModifiedBy>joanna wang</cp:lastModifiedBy>
  <dcterms:modified xsi:type="dcterms:W3CDTF">2022-04-08T17:23:00Z</dcterms:modified>
  <cp:revision>7</cp:revision>
  <dc:subject/>
  <dc:title/>
</cp:coreProperties>
</file>