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color w:val="538135"/>
          <w:sz w:val="28"/>
          <w:szCs w:val="28"/>
          <w:lang w:val="en-US"/>
        </w:rPr>
      </w:pPr>
      <w:r>
        <w:rPr>
          <w:rFonts w:cs="Calibri"/>
          <w:b/>
          <w:color w:val="538135"/>
          <w:sz w:val="28"/>
          <w:szCs w:val="28"/>
          <w:lang w:val="en-US"/>
        </w:rPr>
        <w:t>木木回忆录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color w:val="538135"/>
          <w:sz w:val="28"/>
          <w:szCs w:val="28"/>
          <w:lang w:val="en-US"/>
        </w:rPr>
      </w:pPr>
      <w:r>
        <w:rPr>
          <w:rFonts w:cs="Calibri"/>
          <w:b/>
          <w:color w:val="538135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香港九龙塘宣道会团友</w:t>
      </w:r>
      <w:r>
        <w:rPr>
          <w:rFonts w:cs="Calibri" w:eastAsia="Calibri"/>
          <w:b/>
          <w:sz w:val="24"/>
          <w:szCs w:val="24"/>
          <w:lang w:val="en-US"/>
        </w:rPr>
        <w:t xml:space="preserve">  </w:t>
      </w:r>
      <w:r>
        <w:rPr>
          <w:rFonts w:cs="Calibri"/>
          <w:b/>
          <w:sz w:val="24"/>
          <w:szCs w:val="24"/>
          <w:lang w:val="en-US"/>
        </w:rPr>
        <w:t>何雁姸姊妹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drawing>
          <wp:anchor behindDoc="0" distT="6350" distB="14605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3119755" cy="2514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认识梁牧师已经</w:t>
      </w:r>
      <w:r>
        <w:rPr>
          <w:sz w:val="24"/>
          <w:szCs w:val="24"/>
          <w:lang w:val="en-US" w:eastAsia="en-US"/>
        </w:rPr>
        <w:t>20</w:t>
      </w:r>
      <w:r>
        <w:rPr>
          <w:sz w:val="24"/>
          <w:szCs w:val="24"/>
          <w:lang w:val="en-US" w:eastAsia="en-US"/>
        </w:rPr>
        <w:t>年，他不但是我宣教路上的启蒙牧者，也是我个人成长很重要的关顾牧者！虽然一直都不喜欢写这些分享，因为回顾真的很难受，但为了留下来的人，很想和大家分享这些年来和木木的美好回忆！只想把美好的、快乐的、感动的、丢脸的、遗憾的全部记下来，尽情怀念这位在我宣教路途和信仰成长、个人成长中的</w:t>
      </w:r>
      <w:r>
        <w:rPr>
          <w:sz w:val="24"/>
          <w:szCs w:val="24"/>
          <w:lang w:val="en-US" w:eastAsia="en-US"/>
        </w:rPr>
        <w:t>VIP</w:t>
      </w:r>
      <w:r>
        <w:rPr>
          <w:sz w:val="24"/>
          <w:szCs w:val="24"/>
          <w:lang w:val="en-US" w:eastAsia="en-US"/>
        </w:rPr>
        <w:t>牧者</w:t>
      </w:r>
      <w:r>
        <w:rPr>
          <w:sz w:val="24"/>
          <w:szCs w:val="24"/>
        </w:rPr>
        <w:t>！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从木木冠名开始说起</w:t>
      </w:r>
      <w:r>
        <w:rPr>
          <w:rFonts w:ascii="Segoe UI Emoji" w:hAnsi="Segoe UI Emoji" w:cs="Segoe UI Emoji"/>
          <w:sz w:val="24"/>
          <w:szCs w:val="24"/>
        </w:rPr>
        <w:t>😛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drawing>
          <wp:anchor behindDoc="0" distT="6350" distB="12700" distL="114935" distR="114935" simplePos="0" locked="0" layoutInCell="0" allowOverlap="1" relativeHeight="14">
            <wp:simplePos x="0" y="0"/>
            <wp:positionH relativeFrom="page">
              <wp:posOffset>2567940</wp:posOffset>
            </wp:positionH>
            <wp:positionV relativeFrom="paragraph">
              <wp:posOffset>66040</wp:posOffset>
            </wp:positionV>
            <wp:extent cx="2708275" cy="27355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goe UI Emoji" w:hAnsi="Segoe UI Emoji" w:cs="Segoe UI Emoji"/>
          <w:sz w:val="24"/>
          <w:szCs w:val="24"/>
          <w:lang w:val="en-US" w:eastAsia="en-US"/>
        </w:rPr>
        <w:t>其实他全名是威廉木木</w:t>
      </w:r>
      <w:r>
        <w:rPr>
          <w:sz w:val="24"/>
          <w:szCs w:val="24"/>
        </w:rPr>
        <w:t>！</w:t>
      </w:r>
      <w:r>
        <w:rPr>
          <w:rFonts w:ascii="Segoe UI Emoji" w:hAnsi="Segoe UI Emoji" w:cs="Segoe UI Emoji" w:eastAsia="Segoe UI Emoji"/>
          <w:sz w:val="24"/>
          <w:szCs w:val="24"/>
        </w:rPr>
        <w:t>😊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rFonts w:eastAsia="Segoe UI Emoji" w:cs="Segoe UI Emoji" w:ascii="Segoe UI Emoji" w:hAnsi="Segoe UI Emoji"/>
          <w:sz w:val="24"/>
          <w:szCs w:val="24"/>
        </w:rPr>
        <w:t xml:space="preserve">     </w:t>
      </w:r>
      <w:r>
        <w:rPr>
          <w:rFonts w:cs="Segoe UI Emoji" w:ascii="Segoe UI Emoji" w:hAnsi="Segoe UI Emoji"/>
          <w:sz w:val="24"/>
          <w:szCs w:val="24"/>
        </w:rPr>
        <w:tab/>
      </w:r>
      <w:r>
        <w:rPr>
          <w:sz w:val="24"/>
          <w:szCs w:val="24"/>
        </w:rPr>
        <w:t>2003</w:t>
      </w:r>
      <w:r>
        <w:rPr>
          <w:sz w:val="24"/>
          <w:szCs w:val="24"/>
        </w:rPr>
        <w:t>年第一次和他去</w:t>
      </w:r>
      <w:r>
        <w:rPr>
          <w:sz w:val="24"/>
          <w:szCs w:val="24"/>
          <w:u w:val="single"/>
        </w:rPr>
        <w:t>云南大理</w:t>
      </w:r>
      <w:r>
        <w:rPr>
          <w:sz w:val="24"/>
          <w:szCs w:val="24"/>
        </w:rPr>
        <w:t>短宣，那年是</w:t>
      </w:r>
      <w:r>
        <w:rPr>
          <w:sz w:val="24"/>
          <w:szCs w:val="24"/>
        </w:rPr>
        <w:t>SARS</w:t>
      </w:r>
      <w:r>
        <w:rPr>
          <w:sz w:val="24"/>
          <w:szCs w:val="24"/>
        </w:rPr>
        <w:t>之后的感恩节，我们去探访村医培训中心，为了掩护牧师身份，我就叫他木木，袁姑娘做姑姑！哈，好怀念当年那超强的团队，是最美好的宣教启蒙之行！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「穷鱼」的污点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木木当年的普通话十分普通，所以没有用国语讲道，竟然信心满满地叫初次短宣的我帮忙翻译！结果，我的传译最初体验就这样……连带我的「人生污点」永留我的短宣史了！哈哈！因为他讲道时「爆肚」【编者按：现编】讲了个鲸鱼的例子，我想了想，广东话「琼鱼」嘛，那就应该是「穷</w:t>
      </w:r>
      <w:r>
        <w:rPr>
          <w:sz w:val="24"/>
          <w:szCs w:val="24"/>
        </w:rPr>
        <w:t>qiong2</w:t>
      </w:r>
      <w:r>
        <w:rPr>
          <w:sz w:val="24"/>
          <w:szCs w:val="24"/>
        </w:rPr>
        <w:t>鱼」吧？但我一讲完，那位翻译土话的宣教士呆了，问我什么鱼，我才醒觉：噢，好像是读「京鱼」吧！木木这条「爆肚穷鱼」就成为了我们全程的笑话！哈哈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但也感谢他一直信任，让我往后无惧爆窘阴影，继续爆译！</w:t>
      </w:r>
      <w:r>
        <w:rPr>
          <w:rFonts w:ascii="Segoe UI Emoji" w:hAnsi="Segoe UI Emoji" w:cs="Segoe UI Emoji"/>
          <w:sz w:val="24"/>
          <w:szCs w:val="24"/>
        </w:rPr>
        <w:t>😛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我们的聪明头巾</w:t>
      </w:r>
      <w:r>
        <w:rPr>
          <w:b/>
          <w:bCs/>
          <w:sz w:val="24"/>
          <w:szCs w:val="24"/>
        </w:rPr>
        <w:tab/>
        <w:t xml:space="preserve">  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4"/>
          <w:szCs w:val="24"/>
        </w:rPr>
      </w:pPr>
      <w:r>
        <w:drawing>
          <wp:anchor behindDoc="0" distT="6350" distB="11430" distL="114935" distR="114935" simplePos="0" locked="0" layoutInCell="0" allowOverlap="1" relativeHeight="15">
            <wp:simplePos x="0" y="0"/>
            <wp:positionH relativeFrom="column">
              <wp:posOffset>3352800</wp:posOffset>
            </wp:positionH>
            <wp:positionV relativeFrom="page">
              <wp:posOffset>27940</wp:posOffset>
            </wp:positionV>
            <wp:extent cx="1970405" cy="149606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lang w:val="en-US" w:eastAsia="en-US"/>
        </w:rPr>
        <w:t>当年第一次短宣，我们其实也没什么东西好买的，在大理一齐买了紥染的头巾，我就叫这条做聪明头巾，哈哈……可能翻译时还没有戴，所以不够聪明吧！但超喜欢我们一齐戴头巾的合照，好像家人一样的笑容</w:t>
      </w:r>
      <w:r>
        <w:rPr>
          <w:sz w:val="24"/>
          <w:szCs w:val="24"/>
        </w:rPr>
        <w:t>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挑战体力的毅行短宣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drawing>
          <wp:anchor behindDoc="0" distT="6350" distB="13970" distL="114935" distR="116205" simplePos="0" locked="0" layoutInCell="0" allowOverlap="1" relativeHeight="10">
            <wp:simplePos x="0" y="0"/>
            <wp:positionH relativeFrom="column">
              <wp:posOffset>3009900</wp:posOffset>
            </wp:positionH>
            <wp:positionV relativeFrom="paragraph">
              <wp:posOffset>53975</wp:posOffset>
            </wp:positionV>
            <wp:extent cx="2259965" cy="161671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lang w:val="en-US" w:eastAsia="en-US"/>
        </w:rPr>
        <w:t>那次其实是超辛苦的毅行者之旅，我最记得是每人背著大背囊，有奶粉物资，也有睡袋等等，由天未亮就出发，走了整整一天，到黄昏才顺利进屋！而且山上是真乡村，未开发的村落，大家一齐用睡袋席地而睡，半夜超冷！但我们全程都很开心！也让我见证了他秒睡的超能力！生存能力完全不受环境影响。哈哈！我自那次之后的其他短宣，都觉得像「豪华团」一样舒服了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真围炉的牧养／关顾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当年我们攀山涉水探望初信的村医，围著火炉和村里唯一的信徒家庭查经，那一幕幕的身体力行，让我真切地学习甚么是同行：如何进到他们中间，白天一起去梯田，晚上一起围炉，分享大家的生命故事，让他们知道信仰路并不孤单！这种与肢体生命同行也是我一生都需要践行的功课！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木木之家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还记得临走时，他竟然买了一个木制的家的牌匾，说要拿回香港挂在家中。我们取笑了好久，那么大块，怎么拿回去啊？！但偏执的木木还是坚持，我们全队虽然一直在笑他，但心里都暗暗佩服他对家的重视和对家人的爱。当然，还因为他对队员们也像亲人般的关心爱护，让我们成了一家人。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04770</wp:posOffset>
            </wp:positionH>
            <wp:positionV relativeFrom="paragraph">
              <wp:posOffset>123825</wp:posOffset>
            </wp:positionV>
            <wp:extent cx="2579370" cy="188341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03" r="-15" b="-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5725</wp:posOffset>
            </wp:positionH>
            <wp:positionV relativeFrom="paragraph">
              <wp:posOffset>161290</wp:posOffset>
            </wp:positionV>
            <wp:extent cx="2486660" cy="180022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6" t="-631" r="-326" b="-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破例成就亲子短宣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后来云南的事工被撤退，木木也带著我开始了柬埔寨的探索。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我在偏远省份</w:t>
      </w:r>
      <w:r>
        <w:rPr>
          <w:sz w:val="24"/>
          <w:szCs w:val="24"/>
        </w:rPr>
        <w:t>Ratanakiri</w:t>
      </w:r>
      <w:r>
        <w:rPr>
          <w:sz w:val="24"/>
          <w:szCs w:val="24"/>
        </w:rPr>
        <w:t>服侍的那个暑假，差会还破例让我未信的妈妈（差不多</w:t>
      </w:r>
      <w:r>
        <w:rPr>
          <w:sz w:val="24"/>
          <w:szCs w:val="24"/>
        </w:rPr>
        <w:t>65</w:t>
      </w:r>
      <w:r>
        <w:rPr>
          <w:sz w:val="24"/>
          <w:szCs w:val="24"/>
        </w:rPr>
        <w:t>岁老人家）都可以随队去短宣探我，一齐参与服侍，体会短宣和经历神！还有，很感激那些年在教会，师母也会主动与我妈妈聊天……在一个大教会里，这些关顾都是让人很温暖的点滴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融入本土的完美演绎</w:t>
      </w:r>
    </w:p>
    <w:p>
      <w:pPr>
        <w:pStyle w:val="Normal"/>
        <w:spacing w:lineRule="auto" w:line="360" w:before="0" w:after="0"/>
        <w:ind w:firstLine="720"/>
        <w:jc w:val="both"/>
        <w:rPr>
          <w:rFonts w:ascii="Segoe UI Emoji" w:hAnsi="Segoe UI Emoji" w:cs="Segoe UI Emoji"/>
          <w:sz w:val="24"/>
          <w:szCs w:val="24"/>
        </w:rPr>
      </w:pPr>
      <w:r>
        <w:rPr>
          <w:sz w:val="24"/>
          <w:szCs w:val="24"/>
        </w:rPr>
        <w:t>在柬埔寨金边工作那年，木木趁我放假那天，叫我来参加差会的宣教工作坊，很记得小休时，我在街边喝咖啡，忽然看到木木不知道哪里找来的单车！他竟然在附近踩单车兜风！！哈哈，完全无违和感，就像一个融入街头的本地人！他还有一个经典例子是在当地剪头发！自己那年在金边试过剪发就十分明白，言语不通的外地人走进当地小店剪头发，绝对是需要超强的勇气和信心的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Segoe UI Emoji" w:hAnsi="Segoe UI Emoji" w:cs="Segoe UI Emoji"/>
          <w:sz w:val="24"/>
          <w:szCs w:val="24"/>
        </w:rPr>
        <w:t>😛</w:t>
      </w:r>
    </w:p>
    <w:p>
      <w:pPr>
        <w:pStyle w:val="Normal"/>
        <w:spacing w:lineRule="auto" w:line="360" w:before="0" w:after="0"/>
        <w:ind w:firstLine="720"/>
        <w:jc w:val="both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摄影木师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drawing>
          <wp:anchor behindDoc="0" distT="12065" distB="20320" distL="0" distR="12001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52705</wp:posOffset>
            </wp:positionV>
            <wp:extent cx="2644140" cy="2820035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应该全世界都知道木木喜欢影相，我就喜欢偷影他影相的样子！哈！在村里拍黄牛、小朋友……在金边拍湄公河……都是常事，最记得有一次我们入村时，他慢慢堕后，原来是停在路边拍一只蜘蛛收丝的过程！哈哈，之后还十分兴奋地分享给我们看</w:t>
      </w:r>
      <w:r>
        <w:rPr>
          <w:sz w:val="24"/>
          <w:szCs w:val="24"/>
        </w:rPr>
        <w:t>！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 Emoji" w:hAnsi="Segoe UI Emoji" w:cs="Segoe UI Emoji"/>
          <w:sz w:val="24"/>
          <w:szCs w:val="24"/>
        </w:rPr>
      </w:pPr>
      <w:r>
        <w:drawing>
          <wp:anchor behindDoc="0" distT="6350" distB="10160" distL="114935" distR="114935" simplePos="0" locked="0" layoutInCell="0" allowOverlap="1" relativeHeight="12">
            <wp:simplePos x="0" y="0"/>
            <wp:positionH relativeFrom="column">
              <wp:posOffset>2484120</wp:posOffset>
            </wp:positionH>
            <wp:positionV relativeFrom="page">
              <wp:posOffset>15875</wp:posOffset>
            </wp:positionV>
            <wp:extent cx="2790825" cy="2338705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木木也很喜欢拍我们服侍的情景，最感动的其中一张是在大理村子里，他捕捉了我帮那个脏兮兮，头发都打结的小妹妹洗头，那是我第一次帮小朋友洗头。服侍，就是这样子简单而温暖的行动吧</w:t>
      </w:r>
      <w:r>
        <w:rPr>
          <w:rFonts w:ascii="Segoe UI Emoji" w:hAnsi="Segoe UI Emoji" w:cs="Segoe UI Emoji"/>
          <w:sz w:val="24"/>
          <w:szCs w:val="24"/>
        </w:rPr>
        <w:t>。</w:t>
      </w:r>
    </w:p>
    <w:p>
      <w:pPr>
        <w:pStyle w:val="Normal"/>
        <w:spacing w:lineRule="auto" w:line="360" w:before="0" w:after="0"/>
        <w:jc w:val="both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重视</w:t>
      </w:r>
      <w:r>
        <w:rPr>
          <w:b/>
          <w:bCs/>
          <w:sz w:val="24"/>
          <w:szCs w:val="24"/>
        </w:rPr>
        <w:t>debriefing</w:t>
      </w:r>
      <w:r>
        <w:rPr>
          <w:b/>
          <w:bCs/>
          <w:sz w:val="24"/>
          <w:szCs w:val="24"/>
        </w:rPr>
        <w:t>的队木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木木是从不操心我们服侍活动的队牧，但他会很用心关注队员的信仰成长和领受，所以短宣途中每晚</w:t>
      </w:r>
      <w:r>
        <w:rPr>
          <w:sz w:val="24"/>
          <w:szCs w:val="24"/>
        </w:rPr>
        <w:t>debriefing</w:t>
      </w:r>
      <w:r>
        <w:rPr>
          <w:sz w:val="24"/>
          <w:szCs w:val="24"/>
        </w:rPr>
        <w:t>（汇报）都很深刻，通常最后一晚是最多洋葱的……！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第一次去云南大理时，我还记得当年是用录音笔来记录最后一晚的分享，之后每次再听都好感动！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和木木出队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：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的云南大理、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的云南西双版纳、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的柬埔寨</w:t>
      </w:r>
      <w:r>
        <w:rPr>
          <w:sz w:val="24"/>
          <w:szCs w:val="24"/>
        </w:rPr>
        <w:t>Ratanakir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的教牧考察团……真庆幸一直跟著很好的队牧，令我不会变成忙于「</w:t>
      </w:r>
      <w:r>
        <w:rPr>
          <w:sz w:val="24"/>
          <w:szCs w:val="24"/>
        </w:rPr>
        <w:t>doing</w:t>
      </w:r>
      <w:r>
        <w:rPr>
          <w:sz w:val="24"/>
          <w:szCs w:val="24"/>
        </w:rPr>
        <w:t>」的马大；而是被教导为习惯反思，重视「</w:t>
      </w:r>
      <w:r>
        <w:rPr>
          <w:sz w:val="24"/>
          <w:szCs w:val="24"/>
        </w:rPr>
        <w:t>being</w:t>
      </w:r>
      <w:r>
        <w:rPr>
          <w:sz w:val="24"/>
          <w:szCs w:val="24"/>
        </w:rPr>
        <w:t>」，投入享受团队关系，敏感肢体灵命与成长的队员，养成比较健康的宣教心态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讲到他不是</w:t>
      </w:r>
      <w:r>
        <w:rPr>
          <w:sz w:val="24"/>
          <w:szCs w:val="24"/>
        </w:rPr>
        <w:t>task-oriented</w:t>
      </w:r>
      <w:r>
        <w:rPr>
          <w:sz w:val="24"/>
          <w:szCs w:val="24"/>
        </w:rPr>
        <w:t>（任务导向的人），一定要讲，哈，我的另一经典「论尽」事件！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06</w:t>
      </w:r>
      <w:r>
        <w:rPr>
          <w:sz w:val="24"/>
          <w:szCs w:val="24"/>
        </w:rPr>
        <w:t>年去西双版纳那次，因为山上物资匮乏，我们在上山途中的市集，已经买了好几天的蔬果。我一下车马上兴奋地和小朋友挥手，谁知道，先来个见面礼！我手捧著的那个西瓜……已经比我更热情地滚下山坡！哈哈，所有小朋友马上冲下去分甘同味！我绝对是成事不足，败事有余的表表者！当地同工都笑了好久，但木木完全没有半句责怪！大概他只会后悔没有拍照捕捉到那意外的瞬间！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eamer</w:t>
      </w:r>
      <w:r>
        <w:rPr>
          <w:b/>
          <w:bCs/>
          <w:sz w:val="24"/>
          <w:szCs w:val="24"/>
        </w:rPr>
        <w:t>火车头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木木有很多美好的性情，但他最让我怀念的，倒是那些不完美但珍贵的真实和坦诚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35250</wp:posOffset>
            </wp:positionH>
            <wp:positionV relativeFrom="paragraph">
              <wp:posOffset>30480</wp:posOffset>
            </wp:positionV>
            <wp:extent cx="2614930" cy="1715135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26" r="-91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940</wp:posOffset>
            </wp:positionH>
            <wp:positionV relativeFrom="paragraph">
              <wp:posOffset>30480</wp:posOffset>
            </wp:positionV>
            <wp:extent cx="2412365" cy="171513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4" r="-1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egoe UI Emoji" w:hAnsi="Segoe UI Emoji" w:cs="Segoe UI Emoji"/>
          <w:sz w:val="24"/>
          <w:szCs w:val="24"/>
        </w:rPr>
      </w:pPr>
      <w:r>
        <w:rPr>
          <w:sz w:val="24"/>
          <w:szCs w:val="24"/>
        </w:rPr>
        <w:t>记得教牧考察队那一次，大家说起本土宣教士像火车头，冲得好快！但我们其实都有句没有宣之于口的共识：哈！其实木木根本也一样！</w:t>
      </w:r>
      <w:r>
        <w:rPr>
          <w:rFonts w:ascii="Segoe UI Emoji" w:hAnsi="Segoe UI Emoji" w:cs="Segoe UI Emoji"/>
          <w:sz w:val="24"/>
          <w:szCs w:val="24"/>
        </w:rPr>
        <w:t>😛</w:t>
      </w:r>
      <w:r>
        <w:rPr>
          <w:rFonts w:ascii="Segoe UI Emoji" w:hAnsi="Segoe UI Emoji" w:cs="Segoe UI Emoji"/>
          <w:sz w:val="24"/>
          <w:szCs w:val="24"/>
        </w:rPr>
        <w:t>他绝对是一个</w:t>
      </w:r>
      <w:r>
        <w:rPr>
          <w:rFonts w:cs="Segoe UI Emoji" w:ascii="Segoe UI Emoji" w:hAnsi="Segoe UI Emoji"/>
          <w:sz w:val="24"/>
          <w:szCs w:val="24"/>
        </w:rPr>
        <w:t>dreamer</w:t>
      </w:r>
      <w:r>
        <w:rPr>
          <w:rFonts w:ascii="Segoe UI Emoji" w:hAnsi="Segoe UI Emoji" w:cs="Segoe UI Emoji"/>
          <w:sz w:val="24"/>
          <w:szCs w:val="24"/>
        </w:rPr>
        <w:t>发梦王！</w:t>
      </w:r>
    </w:p>
    <w:p>
      <w:pPr>
        <w:pStyle w:val="Normal"/>
        <w:spacing w:lineRule="auto" w:line="360" w:before="0" w:after="0"/>
        <w:ind w:firstLine="720"/>
        <w:jc w:val="both"/>
        <w:rPr>
          <w:rFonts w:ascii="Segoe UI Emoji" w:hAnsi="Segoe UI Emoji" w:cs="Segoe UI Emoji"/>
          <w:sz w:val="24"/>
          <w:szCs w:val="24"/>
          <w:lang w:val="en-US" w:eastAsia="en-US"/>
        </w:rPr>
      </w:pPr>
      <w:r>
        <w:rPr>
          <w:rFonts w:cs="Segoe UI Emoji" w:ascii="Segoe UI Emoji" w:hAnsi="Segoe UI Emoji"/>
          <w:sz w:val="24"/>
          <w:szCs w:val="24"/>
          <w:lang w:val="en-US" w:eastAsia="en-US"/>
        </w:rPr>
        <w:drawing>
          <wp:anchor behindDoc="0" distT="6350" distB="26035" distL="0" distR="12827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53340</wp:posOffset>
            </wp:positionV>
            <wp:extent cx="2564130" cy="1897380"/>
            <wp:effectExtent l="0" t="0" r="0" b="0"/>
            <wp:wrapSquare wrapText="bothSides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与他合作的过程也会让我反思，在宣教拓展过程中，前方的造梦者，与后方的务实追随者，该如何配合才更圆满呢？木木并没有完美解决一切现实冲突的超能力，有时在开会时，我也会想逃避，会想如果自己不在其位就好，不需要有这么多考虑；但我也庆幸，因为这些经历，才让我成长和真实了解现实世界的困难和真实的人性；还有，学习和而不同的服侍。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当我们看法不一样的时候，木木是极少数的开明牧者，开会时不介意人表达，我可以畅所欲言，甚至可以挑战、质疑、取笑他，虽然，最后可能仍然不会如我所愿，因为我们都不是会轻易被改变或动摇的人；但，因为他，至少我学会不去逃避或否定问题的存在，积极沟通，才有机会达成共识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我的宣教启蒙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这一切一切宣教旅程上的点滴，数之不尽，在宣教路上，木木绝对是我的启蒙者；由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开始帮忙差传部筹备年会，我只是顺道帮忙和参与，到之后的使命小组，然后一次又一次跟著他出队，由短宣一星期到一个月，由访宣到服侍，再到探访考察，慢慢发展对宣教士全人关怀的负担……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很感激他的身教和言教，如果没有木木，不会有布朗山的「油漂汤」，更不会有金边的「一只雁」！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回顾他的生命，就好像在看一本真人版的宣教书一样。无论实践成果如何，但他许多理念都深深地影响了我。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很记得第一次在云南大理离开村子时，他在车上问了我一个问题，类似：「你有没有想过，如果神放在你生命的，不是现在的身份际遇，而是村里那个小女孩，你的生命会怎样？」我想，可能我和那些小孩子的生活一样，一辈子在村里和阳光玩游戏，一年都可能不会洗一次头，然后很早就结婚生子，但一辈子都不懂得反抗和独立思考，更加不会有机会认识神！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木木的问题提醒了我，其实我们根本没什么可夸，既然神给我的际遇和恩典，让我可以有机会信主，有好的教育，那么把所有得著的，分享出去，</w:t>
      </w:r>
      <w:r>
        <w:rPr>
          <w:sz w:val="24"/>
          <w:szCs w:val="24"/>
        </w:rPr>
        <w:t>pass it on</w:t>
      </w:r>
      <w:r>
        <w:rPr>
          <w:sz w:val="24"/>
          <w:szCs w:val="24"/>
        </w:rPr>
        <w:t>，成为别人的祝福，就是理所当然的事。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前年，虽然木木中风了，但我还是觉得他会好起来，甚至有次梦见和木木，还有师母一齐去短宣！哈！我一如既往的慢吞吞，但木木叫停司机，等我到了才开车。那时醒来，我还天真地想，我们或许有一天真的仍然可以再一齐出队！还马上</w:t>
      </w:r>
      <w:r>
        <w:rPr>
          <w:sz w:val="24"/>
          <w:szCs w:val="24"/>
        </w:rPr>
        <w:t xml:space="preserve">WhatsApp </w:t>
      </w:r>
      <w:r>
        <w:rPr>
          <w:sz w:val="24"/>
          <w:szCs w:val="24"/>
        </w:rPr>
        <w:t>告诉他！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65905" cy="161988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所以，这段日子，我每次回顾仍然觉得十分不真实……！</w:t>
      </w:r>
    </w:p>
    <w:p>
      <w:pPr>
        <w:pStyle w:val="Normal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或许，当他日天家再聚时，我们就可以一齐踩单车！畅游柬埔寨！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后记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木木是我人生中一个很大的主题——宣教的建构者。他走后，那感受，不是单单伤心，我的人生好像忽然间失落了一大块。但另一方面，很特别的感觉是……因为他留在我生命中的东西很坚稳；所以，我不觉得和他会因为生离死别而隔断了。因为他的身教言教，他的真诚和充满热情的牧者风格，仍然在我的宣教路和人生路上不断继续建构我的生命，教我怎样做人对事。这些是没有人能拿得走的「承传」！是比器官移植还厉害的延续！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所以最后，想感谢师母和木木的家人，谢谢你们这些年来成为他强大的后盾，让木木的美好生命可以尽情地投入事奉，深刻地祝福在他身边的弟兄姊妹！而且，他的生命，仍在我们许多人生命中都继续发生著影响力，祝福和激励著我们做他最爱的宣教工作，对人的工作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PMingLiU;新細明體" w:hAnsi="PMingLiU;新細明體" w:cs="PMingLiU;新細明體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PMingLiU;新細明體" w:hAnsi="PMingLiU;新細明體" w:cs="PMingLiU;新細明體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PMingLiU;新細明體" w:hAnsi="PMingLiU;新細明體" w:cs="PMingLiU;新細明體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ascii="PMingLiU;新細明體" w:hAnsi="PMingLiU;新細明體" w:cs="PMingLiU;新細明體"/>
          <w:b/>
          <w:color w:val="000000"/>
          <w:kern w:val="2"/>
          <w:sz w:val="24"/>
          <w:szCs w:val="24"/>
          <w:lang w:val="en-US"/>
        </w:rPr>
        <w:t>《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环球华人宣教学期刊</w:t>
      </w:r>
      <w:r>
        <w:rPr>
          <w:rFonts w:ascii="PMingLiU;新細明體" w:hAnsi="PMingLiU;新細明體" w:cs="PMingLiU;新細明體"/>
          <w:b/>
          <w:color w:val="000000"/>
          <w:kern w:val="2"/>
          <w:sz w:val="24"/>
          <w:szCs w:val="24"/>
          <w:lang w:val="en-US"/>
        </w:rPr>
        <w:t>》第六十</w:t>
      </w:r>
      <w:r>
        <w:rPr>
          <w:rFonts w:ascii="PMingLiU;新細明體" w:hAnsi="PMingLiU;新細明體" w:cs="PMingLiU;新細明體"/>
          <w:b/>
          <w:color w:val="000000"/>
          <w:kern w:val="2"/>
          <w:sz w:val="24"/>
          <w:szCs w:val="24"/>
          <w:lang w:val="en-US"/>
        </w:rPr>
        <w:t>八</w:t>
      </w:r>
      <w:r>
        <w:rPr>
          <w:rFonts w:ascii="PMingLiU;新細明體" w:hAnsi="PMingLiU;新細明體" w:cs="PMingLiU;新細明體"/>
          <w:b/>
          <w:color w:val="000000"/>
          <w:kern w:val="2"/>
          <w:sz w:val="24"/>
          <w:szCs w:val="24"/>
          <w:lang w:val="en-US"/>
        </w:rPr>
        <w:t xml:space="preserve">期 </w:t>
      </w:r>
      <w:r>
        <w:rPr>
          <w:rFonts w:cs="PMingLiU;新細明體" w:ascii="PMingLiU;新細明體" w:hAnsi="PMingLiU;新細明體"/>
          <w:b/>
          <w:color w:val="000000"/>
          <w:kern w:val="2"/>
          <w:sz w:val="24"/>
          <w:szCs w:val="24"/>
          <w:lang w:val="en-US"/>
        </w:rPr>
        <w:t>Vol 7, No 2 (April 2022)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04:00Z</dcterms:created>
  <dc:creator>Ngan In Ho</dc:creator>
  <dc:description/>
  <dc:language>en-US</dc:language>
  <cp:lastModifiedBy>joanna wang</cp:lastModifiedBy>
  <cp:lastPrinted>2022-04-07T10:43:00Z</cp:lastPrinted>
  <dcterms:modified xsi:type="dcterms:W3CDTF">2022-04-08T21:16:00Z</dcterms:modified>
  <cp:revision>7</cp:revision>
  <dc:subject/>
  <dc:title/>
</cp:coreProperties>
</file>