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ascii="Times New Roman" w:hAnsi="Times New Roman" w:cs="Times New Roman"/>
          <w:b/>
          <w:color w:val="538135"/>
          <w:sz w:val="28"/>
          <w:szCs w:val="28"/>
        </w:rPr>
        <w:t>怀念梁伟材牧师</w:t>
      </w:r>
    </w:p>
    <w:p>
      <w:pPr>
        <w:pStyle w:val="ListParagraph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color w:val="538135"/>
          <w:sz w:val="28"/>
          <w:szCs w:val="28"/>
        </w:rPr>
      </w:r>
    </w:p>
    <w:p>
      <w:pPr>
        <w:pStyle w:val="ListParagraph"/>
        <w:spacing w:lineRule="auto" w:line="360" w:before="0" w:after="0"/>
        <w:ind w:left="1080" w:firstLine="360"/>
        <w:contextualSpacing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香港九龙塘宣道会团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lvia &amp; Stanle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6350" distB="11430" distL="114935" distR="114935" simplePos="0" locked="0" layoutInCell="0" allowOverlap="1" relativeHeight="9">
            <wp:simplePos x="0" y="0"/>
            <wp:positionH relativeFrom="column">
              <wp:posOffset>3962400</wp:posOffset>
            </wp:positionH>
            <wp:positionV relativeFrom="paragraph">
              <wp:posOffset>236220</wp:posOffset>
            </wp:positionV>
            <wp:extent cx="1985010" cy="26638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梁牧师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为我们做婚前辅导，当年我们是约翰团团友。其实当初我们跟梁牧师不太熟，但知道牧师会为弟兄姊妹做婚前辅导，所以抱着尝试心态去问，牧师很爽快答应；后来彼此认识深入，知道梁牧师除了在教会教导牧养外，他经常统筹和协助不同的短宣队，亲力亲为去工场做开荒工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我们记得梁牧师很认真和细心带领我们做婚前辅导，他要求我们做两份要寄去美国的心理测验，分析性格上和原生家庭的不同，他会安排我们有时候是一齐上堂，有时候就分开约见，亦邀请过我们去他们的家，好开心一起吃晚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6350" distB="14605" distL="114935" distR="116840" simplePos="0" locked="0" layoutInCell="0" allowOverlap="1" relativeHeight="7">
            <wp:simplePos x="0" y="0"/>
            <wp:positionH relativeFrom="margin">
              <wp:posOffset>-177800</wp:posOffset>
            </wp:positionH>
            <wp:positionV relativeFrom="paragraph">
              <wp:posOffset>224155</wp:posOffset>
            </wp:positionV>
            <wp:extent cx="2592070" cy="1806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在很多人的眼中，梁牧师是一个谦谦君子，他的脸上常常都挂上笑容，也很喜欢讲笑，而且好疼爱师母和女儿，又会邀请工人姐姐一起坐在饭厅，同大家一齐祈祷吃饭，对这个画面我们俩夫妇留下印象深刻。我们的婚前辅导做了一年有多，便发现</w:t>
      </w:r>
      <w:r>
        <w:rPr>
          <w:rFonts w:cs="Times New Roman" w:ascii="Times New Roman" w:hAnsi="Times New Roman"/>
          <w:sz w:val="24"/>
          <w:szCs w:val="24"/>
        </w:rPr>
        <w:t xml:space="preserve">Stanley </w:t>
      </w:r>
      <w:r>
        <w:rPr>
          <w:rFonts w:ascii="Times New Roman" w:hAnsi="Times New Roman" w:cs="Times New Roman"/>
          <w:sz w:val="24"/>
          <w:szCs w:val="24"/>
        </w:rPr>
        <w:t>的妈妈患上末期肺癌，在四个多月内就安息主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我们好感激牧师和师母一直陪伴和关心，行过家人离世的流涙谷。牧师和师母深深地帮助我们，辅导我们，去建立真实的夫妻关系，激励我们当时在困难的关系，能够靠着主的恩典面对，以至日后可以分享所经歴的、鼓励身边的弟兄姊妹</w:t>
      </w:r>
      <w:r>
        <w:rPr>
          <w:rFonts w:ascii="Times New Roman" w:hAnsi="Times New Roman" w:cs="Times New Roman"/>
          <w:sz w:val="24"/>
          <w:szCs w:val="24"/>
        </w:rPr>
        <w:t>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底，梁牧师邀请</w:t>
      </w:r>
      <w:r>
        <w:rPr>
          <w:rFonts w:cs="Times New Roman" w:ascii="Times New Roman" w:hAnsi="Times New Roman"/>
          <w:sz w:val="24"/>
          <w:szCs w:val="24"/>
        </w:rPr>
        <w:t xml:space="preserve">Stanley </w:t>
      </w:r>
      <w:r>
        <w:rPr>
          <w:rFonts w:ascii="Times New Roman" w:hAnsi="Times New Roman" w:cs="Times New Roman"/>
          <w:sz w:val="24"/>
          <w:szCs w:val="24"/>
        </w:rPr>
        <w:t>到广西，可能因为他是建筑师，可去协助找地方兴建教牧培训中心，并且探望当地教会。在短短三天日子，看到梁牧师毅力过人</w:t>
      </w:r>
      <w:r>
        <w:rPr>
          <w:rFonts w:ascii="Times New Roman" w:hAnsi="Times New Roman" w:cs="Times New Roman"/>
          <w:sz w:val="24"/>
          <w:szCs w:val="24"/>
        </w:rPr>
        <w:t>，一</w:t>
      </w:r>
      <w:r>
        <w:drawing>
          <wp:anchor behindDoc="0" distT="6350" distB="13335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0010</wp:posOffset>
            </wp:positionV>
            <wp:extent cx="2584450" cy="183642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早</w:t>
      </w:r>
      <w:r>
        <w:rPr>
          <w:rFonts w:ascii="Times New Roman" w:hAnsi="Times New Roman" w:cs="Times New Roman"/>
          <w:sz w:val="24"/>
          <w:szCs w:val="24"/>
        </w:rPr>
        <w:t>便起床带</w:t>
      </w:r>
      <w:r>
        <w:rPr>
          <w:rFonts w:cs="Times New Roman" w:ascii="Times New Roman" w:hAnsi="Times New Roman"/>
          <w:sz w:val="24"/>
          <w:szCs w:val="24"/>
        </w:rPr>
        <w:t>Stanley</w:t>
      </w:r>
      <w:r>
        <w:rPr>
          <w:rFonts w:ascii="Times New Roman" w:hAnsi="Times New Roman" w:cs="Times New Roman"/>
          <w:sz w:val="24"/>
          <w:szCs w:val="24"/>
        </w:rPr>
        <w:t>四处寻找兴建地方及探访，晚上同弟兄姊妹分享到很夜，虽然疲累但他嘴角仍然经常挂住笑脸，令</w:t>
      </w:r>
      <w:r>
        <w:rPr>
          <w:rFonts w:cs="Times New Roman" w:ascii="Times New Roman" w:hAnsi="Times New Roman"/>
          <w:sz w:val="24"/>
          <w:szCs w:val="24"/>
        </w:rPr>
        <w:t xml:space="preserve">Stanley </w:t>
      </w:r>
      <w:r>
        <w:rPr>
          <w:rFonts w:ascii="Times New Roman" w:hAnsi="Times New Roman" w:cs="Times New Roman"/>
          <w:sz w:val="24"/>
          <w:szCs w:val="24"/>
        </w:rPr>
        <w:t>非常敬佩他的魄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18415" distB="24130" distL="0" distR="12001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67970</wp:posOffset>
            </wp:positionV>
            <wp:extent cx="2637790" cy="1970405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虽然梁牧师和师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已经回去加拿大，但我们和牧师常有联络，这些照片是我们每年寄给对方的圣诞卡和生活照。最后一张相片，是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梁牧师第一次中风之后发给我们的讯息，我们的心里为牧师中风好难过，行动和讲说话都有困难，但牧师仍继续用文字、短片分享他对宣教的热切，他对未信群体的负担，我重读牧师之前在环球宣外协会写的一篇书信，信中讲到：「除了被动应对，我们也可在疫情下主动出击，领受、分享上主的恩典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愿意我们永远都不会忘记他的身教和言教</w:t>
      </w:r>
      <w:r>
        <w:rPr>
          <w:rFonts w:ascii="Times New Roman" w:hAnsi="Times New Roman" w:cs="Times New Roman"/>
          <w:sz w:val="24"/>
          <w:szCs w:val="24"/>
        </w:rPr>
        <w:t>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-222885</wp:posOffset>
            </wp:positionV>
            <wp:extent cx="3236595" cy="327787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365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207010</wp:posOffset>
            </wp:positionV>
            <wp:extent cx="2145665" cy="210947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环球华人宣教学期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21:00Z</dcterms:created>
  <dc:creator>Muk Muk</dc:creator>
  <dc:description/>
  <dc:language>en-US</dc:language>
  <cp:lastModifiedBy>joanna wang</cp:lastModifiedBy>
  <dcterms:modified xsi:type="dcterms:W3CDTF">2022-04-08T21:23:00Z</dcterms:modified>
  <cp:revision>4</cp:revision>
  <dc:subject/>
  <dc:title/>
</cp:coreProperties>
</file>