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sz w:val="28"/>
          <w:szCs w:val="28"/>
          <w:lang w:val="en-US"/>
        </w:rPr>
      </w:pPr>
      <w:r>
        <w:rPr>
          <w:rFonts w:ascii="PMingLiU;新細明體" w:hAnsi="PMingLiU;新細明體" w:cs="Calibri"/>
          <w:b/>
          <w:color w:val="538135"/>
          <w:sz w:val="28"/>
          <w:szCs w:val="28"/>
          <w:lang w:val="en-US"/>
        </w:rPr>
        <w:t>悼念敬爱的梁伟材牧师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PMingLiU;新細明體" w:hAnsi="PMingLiU;新細明體" w:cs="Calibri"/>
          <w:b/>
          <w:b/>
          <w:sz w:val="28"/>
          <w:szCs w:val="28"/>
          <w:lang w:val="en-US"/>
        </w:rPr>
      </w:pPr>
      <w:r>
        <w:rPr>
          <w:rFonts w:cs="Calibri" w:ascii="PMingLiU;新細明體" w:hAnsi="PMingLiU;新細明體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b/>
          <w:b/>
          <w:lang w:val="en-US"/>
        </w:rPr>
      </w:pPr>
      <w:r>
        <w:rPr>
          <w:rFonts w:ascii="PMingLiU;新細明體" w:hAnsi="PMingLiU;新細明體" w:cs="Calibri"/>
          <w:b/>
          <w:lang w:val="en-US"/>
        </w:rPr>
        <w:t>香港九龙塘宣道会团友</w:t>
      </w:r>
      <w:r>
        <w:rPr>
          <w:rFonts w:ascii="PMingLiU;新細明體" w:hAnsi="PMingLiU;新細明體" w:cs="Calibri"/>
          <w:b/>
          <w:lang w:val="en-US"/>
        </w:rPr>
        <w:t xml:space="preserve">  </w:t>
      </w:r>
      <w:r>
        <w:rPr>
          <w:rFonts w:ascii="PMingLiU;新細明體" w:hAnsi="PMingLiU;新細明體" w:cs="Calibri"/>
          <w:b/>
          <w:lang w:val="en-US"/>
        </w:rPr>
        <w:t>何礼贤弟兄</w:t>
      </w:r>
      <w:r>
        <w:rPr>
          <w:rFonts w:cs="Calibri" w:ascii="PMingLiU;新細明體" w:hAnsi="PMingLiU;新細明體"/>
          <w:b/>
          <w:lang w:val="en-US"/>
        </w:rPr>
        <w:t>Lambe Ho</w:t>
      </w:r>
    </w:p>
    <w:p>
      <w:pPr>
        <w:pStyle w:val="Normal"/>
        <w:spacing w:lineRule="auto" w:line="360" w:before="0" w:after="0"/>
        <w:ind w:left="1080" w:firstLine="360"/>
        <w:contextualSpacing/>
        <w:jc w:val="center"/>
        <w:rPr>
          <w:rFonts w:ascii="PMingLiU;新細明體" w:hAnsi="PMingLiU;新細明體" w:cs="Calibri"/>
          <w:b/>
          <w:b/>
          <w:bCs/>
          <w:lang w:val="en-US" w:eastAsia="en-US"/>
        </w:rPr>
      </w:pPr>
      <w:r>
        <w:rPr>
          <w:rFonts w:cs="Calibri" w:ascii="PMingLiU;新細明體" w:hAnsi="PMingLiU;新細明體"/>
          <w:b/>
          <w:bCs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1240</wp:posOffset>
                </wp:positionH>
                <wp:positionV relativeFrom="page">
                  <wp:posOffset>2155190</wp:posOffset>
                </wp:positionV>
                <wp:extent cx="5391150" cy="643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43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239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523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8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43250" cy="2233295"/>
                                        <wp:effectExtent l="0" t="0" r="0" b="0"/>
                                        <wp:docPr id="2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5429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0" cy="223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jc w:val="center"/>
                                    <w:rPr>
                                      <w:caps/>
                                      <w:color w:val="19191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aps/>
                                      <w:color w:val="191919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caps/>
                                      <w:color w:val="19191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aps/>
                                      <w:color w:val="191919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caps/>
                                      <w:color w:val="ED7D3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ED7D31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264" w:right="0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ppleSystemUIFont;Calibri" w:hAnsi="AppleSystemUIFont;Calibri" w:cs="AppleSystemUIFont;Calibri"/>
                                      <w:b/>
                                      <w:bCs/>
                                      <w:sz w:val="26"/>
                                      <w:szCs w:val="26"/>
                                      <w:lang w:val="en-GB"/>
                                    </w:rPr>
                                    <w:t>在预备这篇分享的过程中再次一幕又一幕去回忆梁牧师、梁师母在自己生命当中的教导、祝福和鼓励，实在是非常之蒙福！怀着万分不舍的心情，有几个跟梁牧师的片段想在这里和大家分享。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36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506.75pt;mso-wrap-distance-left:9.05pt;mso-wrap-distance-right:9.05pt;mso-wrap-distance-top:0pt;mso-wrap-distance-bottom:0pt;margin-top:169.7pt;mso-position-vertical-relative:page;margin-left:81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5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239"/>
                        <w:gridCol w:w="2400"/>
                      </w:tblGrid>
                      <w:tr>
                        <w:trPr/>
                        <w:tc>
                          <w:tcPr>
                            <w:tcW w:w="523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8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3250" cy="223329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5429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caps/>
                                <w:color w:val="19191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color w:val="191919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aps/>
                                <w:color w:val="19191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aps/>
                                <w:color w:val="191919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rPr>
                                <w:caps/>
                                <w:color w:val="ED7D3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ED7D3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64" w:right="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ppleSystemUIFont;Calibri" w:hAnsi="AppleSystemUIFont;Calibri" w:cs="AppleSystemUIFont;Calibri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在预备这篇分享的过程中再次一幕又一幕去回忆梁牧师、梁师母在自己生命当中的教导、祝福和鼓励，实在是非常之蒙福！怀着万分不舍的心情，有几个跟梁牧师的片段想在这里和大家分享。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MingLiU;新細明體" w:hAnsi="PMingLiU;新細明體" w:cs="AppleSystemUIFontBold;Calibri"/>
          <w:b/>
          <w:b/>
          <w:bCs/>
          <w:lang w:val="en-GB"/>
        </w:rPr>
      </w:pPr>
      <w:r>
        <w:rPr>
          <w:rFonts w:cs="PMingLiU;新細明體" w:ascii="PMingLiU;新細明體" w:hAnsi="PMingLiU;新細明體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3177540" cy="165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65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1325" cy="155575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13431" r="-22" b="16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130.7pt;mso-wrap-distance-left:9.05pt;mso-wrap-distance-right:9.05pt;mso-wrap-distance-top:0pt;mso-wrap-distance-bottom:0pt;margin-top:0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1325" cy="1555750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13431" r="-22" b="16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155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rFonts w:ascii="PMingLiU;新細明體" w:hAnsi="PMingLiU;新細明體" w:cs="AppleSystemUIFontBold;Calibri"/>
          <w:b/>
          <w:b/>
          <w:bCs/>
          <w:lang w:val="en-GB"/>
        </w:rPr>
      </w:pPr>
      <w:r>
        <w:rPr>
          <w:rFonts w:cs="AppleSystemUIFontBold;Calibri" w:ascii="PMingLiU;新細明體" w:hAnsi="PMingLiU;新細明體"/>
          <w:b/>
          <w:bCs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428115</wp:posOffset>
                </wp:positionV>
                <wp:extent cx="5424805" cy="20986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09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firstLine="480"/>
                              <w:rPr/>
                            </w:pP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记得第一次跟梁牧师多接触，是在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2002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号在石岗甲龙大榄郊野公园野餐郊游，除了见到梁牧师谦和的笑容，也见到他活泼精灵的一面。梁牧师和师母带领我们在郊外一起敬拜，对于我当时这个初信者印象非常深刻，情景仍历历在目。之后倾谈知道梁牧师蒙召前是从事资讯科技相关的工作，我也是从事资讯科技工作，所以倾谈的时候特别投契。约两年后梁牧师更为塘宣成立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AVIT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小组，希望弟兄姊妹崇拜时有更好的影音效果，我看到梁牧师除了在差传及牧养的委身外，也看到他对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AVIT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小组的付出，并提供了很多专业意见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15pt;height:165.25pt;mso-wrap-distance-left:9.05pt;mso-wrap-distance-right:9.05pt;mso-wrap-distance-top:0pt;mso-wrap-distance-bottom:0pt;margin-top:112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0" w:firstLine="480"/>
                        <w:rPr/>
                      </w:pP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记得第一次跟梁牧师多接触，是在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2002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年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10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月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1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号在石岗甲龙大榄郊野公园野餐郊游，除了见到梁牧师谦和的笑容，也见到他活泼精灵的一面。梁牧师和师母带领我们在郊外一起敬拜，对于我当时这个初信者印象非常深刻，情景仍历历在目。之后倾谈知道梁牧师蒙召前是从事资讯科技相关的工作，我也是从事资讯科技工作，所以倾谈的时候特别投契。约两年后梁牧师更为塘宣成立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AVIT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小组，希望弟兄姊妹崇拜时有更好的影音效果，我看到梁牧师除了在差传及牧养的委身外，也看到他对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AVIT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小组的付出，并提供了很多专业意见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613150</wp:posOffset>
                </wp:positionV>
                <wp:extent cx="2381250" cy="1304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04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2330" cy="11601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20930" r="-2" b="6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2.75pt;mso-wrap-distance-left:9.05pt;mso-wrap-distance-right:9.05pt;mso-wrap-distance-top:0pt;mso-wrap-distance-bottom:0pt;margin-top:284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2330" cy="11601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20930" r="-2" b="6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33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3612515</wp:posOffset>
                </wp:positionV>
                <wp:extent cx="3019425" cy="1791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791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2004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年提摩太团成立初期，弟兄姊妹便开始每个月在梁牧师家里聚会、爱筵和查经。梁牧师工作非常忙碌，很多时晚上十点几才回来，大家好珍惜与梁牧师分享，倾谈到舍不得离开。提团弟兄姊妹和梁牧师一家就建立起深厚感情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41.1pt;mso-wrap-distance-left:9.05pt;mso-wrap-distance-right:9.05pt;mso-wrap-distance-top:0pt;mso-wrap-distance-bottom:0pt;margin-top:284.4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0" w:firstLine="480"/>
                        <w:jc w:val="both"/>
                        <w:rPr/>
                      </w:pP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2004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年提摩太团成立初期，弟兄姊妹便开始每个月在梁牧师家里聚会、爱筵和查经。梁牧师工作非常忙碌，很多时晚上十点几才回来，大家好珍惜与梁牧师分享，倾谈到舍不得离开。提团弟兄姊妹和梁牧师一家就建立起深厚感情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6982460</wp:posOffset>
                </wp:positionV>
                <wp:extent cx="5410835" cy="1570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157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firstLine="480"/>
                              <w:rPr/>
                            </w:pP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2005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号保罗团同提摩太团弟兄姊妹和梁牧师一家去西贡露营，当天晚上非常大风和寒冷，弟兄姊妹都不能入睡，但梁牧师很快就可以睡着，并打着很重鼻鼾，我就深深赞叹，第二天一早，我问梁牧师，为甚么你可以「咁犀利」？他笑说：「做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Global Business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的人，必须要在任何恶劣环境下都能睡觉」，这一样确实是他差传宣教具备的恩赐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GB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0" w:hanging="0"/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ppleSystemUIFont;Calibri" w:ascii="AppleSystemUIFont;Calibri" w:hAnsi="AppleSystemUIFont;Calibri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AppleSystemUIFont;Calibri" w:ascii="AppleSystemUIFont;Calibri" w:hAnsi="AppleSystemUIFont;Calibri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123.7pt;mso-wrap-distance-left:9.05pt;mso-wrap-distance-right:9.05pt;mso-wrap-distance-top:0pt;mso-wrap-distance-bottom:0pt;margin-top:549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0" w:firstLine="480"/>
                        <w:rPr/>
                      </w:pP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2005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年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11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月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18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号保罗团同提摩太团弟兄姊妹和梁牧师一家去西贡露营，当天晚上非常大风和寒冷，弟兄姊妹都不能入睡，但梁牧师很快就可以睡着，并打着很重鼻鼾，我就深深赞叹，第二天一早，我问梁牧师，为甚么你可以「咁犀利」？他笑说：「做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Global Business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的人，必须要在任何恶劣环境下都能睡觉」，这一样确实是他差传宣教具备的恩赐</w:t>
                      </w:r>
                      <w:r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GB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left="0" w:hanging="0"/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ppleSystemUIFont;Calibri" w:ascii="AppleSystemUIFont;Calibri" w:hAnsi="AppleSystemUIFont;Calibri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0" w:hanging="0"/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AppleSystemUIFont;Calibri" w:ascii="AppleSystemUIFont;Calibri" w:hAnsi="AppleSystemUIFont;Calibri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5490210</wp:posOffset>
                </wp:positionV>
                <wp:extent cx="3027680" cy="14516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51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0520" cy="1386840"/>
                                  <wp:effectExtent l="0" t="0" r="0" b="0"/>
                                  <wp:docPr id="14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pt;height:114.3pt;mso-wrap-distance-left:9.05pt;mso-wrap-distance-right:9.05pt;mso-wrap-distance-top:0pt;mso-wrap-distance-bottom:0pt;margin-top:432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0520" cy="1386840"/>
                            <wp:effectExtent l="0" t="0" r="0" b="0"/>
                            <wp:docPr id="15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5640705</wp:posOffset>
                </wp:positionV>
                <wp:extent cx="2362200" cy="12858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85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7720" cy="1133475"/>
                                  <wp:effectExtent l="0" t="0" r="0" b="0"/>
                                  <wp:docPr id="17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01.25pt;mso-wrap-distance-left:9.05pt;mso-wrap-distance-right:9.05pt;mso-wrap-distance-top:0pt;mso-wrap-distance-bottom:0pt;margin-top:444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7720" cy="1133475"/>
                            <wp:effectExtent l="0" t="0" r="0" b="0"/>
                            <wp:docPr id="1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835</wp:posOffset>
                </wp:positionH>
                <wp:positionV relativeFrom="paragraph">
                  <wp:posOffset>220345</wp:posOffset>
                </wp:positionV>
                <wp:extent cx="2301875" cy="111569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11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5660" cy="1011555"/>
                                  <wp:effectExtent l="0" t="0" r="0" b="0"/>
                                  <wp:docPr id="2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10932" r="-7" b="18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87.85pt;mso-wrap-distance-left:9.05pt;mso-wrap-distance-right:9.05pt;mso-wrap-distance-top:0pt;mso-wrap-distance-bottom:0pt;margin-top:17.35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5660" cy="1011555"/>
                            <wp:effectExtent l="0" t="0" r="0" b="0"/>
                            <wp:docPr id="2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10932" r="-7" b="18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MingLiU;新細明體" w:hAnsi="PMingLiU;新細明體" w:cs="AppleSystemUIFontBold;Calibri"/>
          <w:b/>
          <w:b/>
          <w:bCs/>
          <w:lang w:val="en-GB" w:eastAsia="en-US"/>
        </w:rPr>
      </w:pPr>
      <w:r>
        <w:rPr>
          <w:rFonts w:cs="AppleSystemUIFontBold;Calibri" w:ascii="PMingLiU;新細明體" w:hAnsi="PMingLiU;新細明體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080</wp:posOffset>
                </wp:positionV>
                <wp:extent cx="1803400" cy="17887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8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185" cy="1684655"/>
                                  <wp:effectExtent l="0" t="0" r="0" b="0"/>
                                  <wp:docPr id="2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1881" r="615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140.85pt;mso-wrap-distance-left:9.05pt;mso-wrap-distance-right:9.05pt;mso-wrap-distance-top:0pt;mso-wrap-distance-bottom:0pt;margin-top:0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7185" cy="1684655"/>
                            <wp:effectExtent l="0" t="0" r="0" b="0"/>
                            <wp:docPr id="2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1881" r="615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7695</wp:posOffset>
                </wp:positionH>
                <wp:positionV relativeFrom="paragraph">
                  <wp:posOffset>5080</wp:posOffset>
                </wp:positionV>
                <wp:extent cx="3544570" cy="17627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762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梁牧师不但牧养弟兄姊妹，也关心我们家庭的需要，记得在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2015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月梁牧师知道我女儿的巴西朋友到香港，希望他们能听到福音，所以安排了他们清早行上狮子山顶看日出，虽然当天未能看到日出，但福音的种子已种在我女儿和她的朋友身上，他们两人之后也归信基督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pt;height:138.8pt;mso-wrap-distance-left:9.05pt;mso-wrap-distance-right:9.05pt;mso-wrap-distance-top:0pt;mso-wrap-distance-bottom:0pt;margin-top:0.4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0" w:firstLine="480"/>
                        <w:jc w:val="both"/>
                        <w:rPr/>
                      </w:pP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梁牧师不但牧养弟兄姊妹，也关心我们家庭的需要，记得在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2015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年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6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月梁牧师知道我女儿的巴西朋友到香港，希望他们能听到福音，所以安排了他们清早行上狮子山顶看日出，虽然当天未能看到日出，但福音的种子已种在我女儿和她的朋友身上，他们两人之后也归信基督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PMingLiU;新細明體" w:hAnsi="PMingLiU;新細明體" w:cs="AppleSystemUIFontBold;Calibri"/>
          <w:b/>
          <w:b/>
          <w:bCs/>
          <w:lang w:val="en-GB"/>
        </w:rPr>
      </w:pPr>
      <w:r>
        <w:rPr>
          <w:rFonts w:cs="AppleSystemUIFontBold;Calibri" w:ascii="PMingLiU;新細明體" w:hAnsi="PMingLiU;新細明體"/>
          <w:b/>
          <w:bCs/>
          <w:lang w:val="en-GB"/>
        </w:rPr>
      </w:r>
    </w:p>
    <w:p>
      <w:pPr>
        <w:pStyle w:val="Normal"/>
        <w:spacing w:lineRule="auto" w:line="360"/>
        <w:rPr>
          <w:rFonts w:ascii="PMingLiU;新細明體" w:hAnsi="PMingLiU;新細明體" w:cs="AppleSystemUIFontBold;Calibri"/>
          <w:b/>
          <w:b/>
          <w:bCs/>
          <w:lang w:val="en-GB"/>
        </w:rPr>
      </w:pPr>
      <w:r>
        <w:rPr>
          <w:rFonts w:cs="AppleSystemUIFontBold;Calibri" w:ascii="PMingLiU;新細明體" w:hAnsi="PMingLiU;新細明體"/>
          <w:b/>
          <w:bCs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Bold;Calibri"/>
          <w:b/>
          <w:b/>
          <w:bCs/>
          <w:lang w:val="en-GB"/>
        </w:rPr>
      </w:pPr>
      <w:r>
        <w:rPr>
          <w:rFonts w:cs="AppleSystemUIFontBold;Calibri" w:ascii="PMingLiU;新細明體" w:hAnsi="PMingLiU;新細明體"/>
          <w:b/>
          <w:bCs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b/>
          <w:b/>
          <w:bCs/>
          <w:lang w:val="en-GB"/>
        </w:rPr>
      </w:pPr>
      <w:r>
        <w:rPr>
          <w:rFonts w:cs="AppleSystemUIFont;Calibri" w:ascii="PMingLiU;新細明體" w:hAnsi="PMingLiU;新細明體"/>
          <w:b/>
          <w:bCs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b/>
          <w:b/>
          <w:bCs/>
          <w:lang w:val="en-GB" w:eastAsia="en-US"/>
        </w:rPr>
      </w:pPr>
      <w:r>
        <w:rPr>
          <w:rFonts w:cs="AppleSystemUIFont;Calibri" w:ascii="PMingLiU;新細明體" w:hAnsi="PMingLiU;新細明體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955</wp:posOffset>
                </wp:positionH>
                <wp:positionV relativeFrom="paragraph">
                  <wp:posOffset>64135</wp:posOffset>
                </wp:positionV>
                <wp:extent cx="1340485" cy="11461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14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220" cy="1010920"/>
                                  <wp:effectExtent l="0" t="0" r="0" b="0"/>
                                  <wp:docPr id="27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90.25pt;mso-wrap-distance-left:9.05pt;mso-wrap-distance-right:9.05pt;mso-wrap-distance-top:0pt;mso-wrap-distance-bottom:0pt;margin-top:5.05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5220" cy="1010920"/>
                            <wp:effectExtent l="0" t="0" r="0" b="0"/>
                            <wp:docPr id="28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9040</wp:posOffset>
                </wp:positionH>
                <wp:positionV relativeFrom="paragraph">
                  <wp:posOffset>67310</wp:posOffset>
                </wp:positionV>
                <wp:extent cx="1901825" cy="11474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7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7195" cy="1026160"/>
                                  <wp:effectExtent l="0" t="0" r="0" b="0"/>
                                  <wp:docPr id="30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90.35pt;mso-wrap-distance-left:9.05pt;mso-wrap-distance-right:9.05pt;mso-wrap-distance-top:0pt;mso-wrap-distance-bottom:0pt;margin-top:5.3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7195" cy="1026160"/>
                            <wp:effectExtent l="0" t="0" r="0" b="0"/>
                            <wp:docPr id="31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b/>
          <w:b/>
          <w:bCs/>
          <w:lang w:val="en-GB" w:eastAsia="en-US"/>
        </w:rPr>
      </w:pPr>
      <w:r>
        <w:rPr>
          <w:rFonts w:cs="AppleSystemUIFont;Calibri" w:ascii="PMingLiU;新細明體" w:hAnsi="PMingLiU;新細明體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81280</wp:posOffset>
                </wp:positionV>
                <wp:extent cx="5413375" cy="12090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firstLine="480"/>
                              <w:rPr/>
                            </w:pP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梁牧师中风后这两年多，仍然心系塘宣的弟兄姊妹，并答允我的邀请为提摩太团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周年庆典和塘宣</w:t>
                            </w:r>
                            <w:r>
                              <w:rPr>
                                <w:rFonts w:cs="AppleSystemUIFont;Calibri" w:ascii="AppleSystemUIFont;Calibri" w:hAnsi="AppleSystemUIFont;Calibri"/>
                                <w:lang w:val="en-GB"/>
                              </w:rPr>
                              <w:t>80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周年差传夜作分享，并制作影片。影片当中看到梁牧师和师母对神那份信靠和顺服，并激励弟兄姊妹承接福音的棒延续使命，每次重看我都深受感动</w:t>
                            </w:r>
                            <w:r>
                              <w:rPr>
                                <w:rFonts w:ascii="AppleSystemUIFont;Calibri" w:hAnsi="AppleSystemUIFont;Calibri" w:cs="AppleSystemUIFont;Calibri"/>
                                <w:lang w:val="en-GB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95.2pt;mso-wrap-distance-left:9.05pt;mso-wrap-distance-right:9.05pt;mso-wrap-distance-top:0pt;mso-wrap-distance-bottom:0pt;margin-top:6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left="0" w:firstLine="480"/>
                        <w:rPr/>
                      </w:pP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梁牧师中风后这两年多，仍然心系塘宣的弟兄姊妹，并答允我的邀请为提摩太团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15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周年庆典和塘宣</w:t>
                      </w:r>
                      <w:r>
                        <w:rPr>
                          <w:rFonts w:cs="AppleSystemUIFont;Calibri" w:ascii="AppleSystemUIFont;Calibri" w:hAnsi="AppleSystemUIFont;Calibri"/>
                          <w:lang w:val="en-GB"/>
                        </w:rPr>
                        <w:t>80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周年差传夜作分享，并制作影片。影片当中看到梁牧师和师母对神那份信靠和顺服，并激励弟兄姊妹承接福音的棒延续使命，每次重看我都深受感动</w:t>
                      </w:r>
                      <w:r>
                        <w:rPr>
                          <w:rFonts w:ascii="AppleSystemUIFont;Calibri" w:hAnsi="AppleSystemUIFont;Calibri" w:cs="AppleSystemUIFont;Calibri"/>
                          <w:lang w:val="en-GB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b/>
          <w:b/>
          <w:bCs/>
          <w:lang w:val="en-GB" w:eastAsia="en-US"/>
        </w:rPr>
      </w:pPr>
      <w:r>
        <w:rPr>
          <w:rFonts w:cs="AppleSystemUIFont;Calibri" w:ascii="PMingLiU;新細明體" w:hAnsi="PMingLiU;新細明體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57480</wp:posOffset>
                </wp:positionV>
                <wp:extent cx="5410200" cy="415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15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autoSpaceDE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号晨我梦到梁牧师在教会楼梯行落地库，他告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诉我神在他身上行了神迹奇事，令他完全康复。我非常高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兴，将梁牧师拥抱入怀，他亦用他结实而有力的身躯，拥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抱着我。我兴奋地要求与他即时拍照，分享给我太太知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道，梁牧师已经完全康复！我还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Bevis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弟兄打灯帮我们拍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照。好可惜在这个美好时刻，闹钟突然间将我閙醒了！原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来失而复得，接着得而复失的感觉是如此令人失望！如今梁牧安息主怀，将来可以在天家相聚，那就可以失而复得了。梁牧师，谢谢你多年来的身教、言教，弟兄姊妹深受祝福。你在差传事工和牧养上树立榜样，留下了美好见证和工作果效，让我们在承传福音使命深受激励！梁牧师你在世的生命虽然是短暂，但存留福音的足迹却是广阔和永恒！我们怀念你，敬佩你对神的忠心，全然摆上，奉献一生。如今你息去地上的劳苦，进入主的荣耀，必在主里得蒙悦纳！梁牧师，将来天家再见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主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  <w:t>何礼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Lambe 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327pt;mso-wrap-distance-left:9.05pt;mso-wrap-distance-right:9.05pt;mso-wrap-distance-top:0pt;mso-wrap-distance-bottom:0pt;margin-top:12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autoSpaceDE w:val="false"/>
                        <w:spacing w:lineRule="auto" w:line="360"/>
                        <w:ind w:left="0" w:hanging="0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  <w:t>2021</w:t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号晨我梦到梁牧师在教会楼梯行落地库，他告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诉我神在他身上行了神迹奇事，令他完全康复。我非常高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兴，将梁牧师拥抱入怀，他亦用他结实而有力的身躯，拥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抱着我。我兴奋地要求与他即时拍照，分享给我太太知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道，梁牧师已经完全康复！我还叫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Bevis</w:t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弟兄打灯帮我们拍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照。好可惜在这个美好时刻，闹钟突然间将我閙醒了！原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来失而复得，接着得而复失的感觉是如此令人失望！如今梁牧安息主怀，将来可以在天家相聚，那就可以失而复得了。梁牧师，谢谢你多年来的身教、言教，弟兄姊妹深受祝福。你在差传事工和牧养上树立榜样，留下了美好见证和工作果效，让我们在承传福音使命深受激励！梁牧师你在世的生命虽然是短暂，但存留福音的足迹却是广阔和永恒！我们怀念你，敬佩你对神的忠心，全然摆上，奉献一生。如今你息去地上的劳苦，进入主的荣耀，必在主里得蒙悦纳！梁牧师，将来天家再见</w:t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left="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主內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GB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lang w:val="en-GB"/>
                        </w:rPr>
                        <w:t>何礼贤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Lambe 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</wp:posOffset>
                </wp:positionH>
                <wp:positionV relativeFrom="paragraph">
                  <wp:posOffset>202565</wp:posOffset>
                </wp:positionV>
                <wp:extent cx="1355090" cy="20231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023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ppleSystemUIFont;Calibri" w:hAnsi="AppleSystemUIFont;Calibri" w:cs="AppleSystemUIFont;Calibri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ppleSystemUIFont;Calibri" w:ascii="AppleSystemUIFont;Calibri" w:hAnsi="AppleSystemUIFont;Calibri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875" cy="1918970"/>
                                  <wp:effectExtent l="0" t="0" r="0" b="0"/>
                                  <wp:docPr id="35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59.3pt;mso-wrap-distance-left:9.05pt;mso-wrap-distance-right:9.05pt;mso-wrap-distance-top:0pt;mso-wrap-distance-bottom:0pt;margin-top:15.9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AppleSystemUIFont;Calibri" w:hAnsi="AppleSystemUIFont;Calibri" w:cs="AppleSystemUIFont;Calibri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AppleSystemUIFont;Calibri" w:ascii="AppleSystemUIFont;Calibri" w:hAnsi="AppleSystemUIFont;Calibri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1158875" cy="1918970"/>
                            <wp:effectExtent l="0" t="0" r="0" b="0"/>
                            <wp:docPr id="36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PMingLiU;新細明體" w:hAnsi="PMingLiU;新細明體" w:cs="AppleSystemUIFont;Calibri"/>
          <w:lang w:val="en-GB"/>
        </w:rPr>
      </w:pPr>
      <w:r>
        <w:rPr>
          <w:rFonts w:cs="AppleSystemUIFont;Calibri" w:ascii="PMingLiU;新細明體" w:hAnsi="PMingLiU;新細明體"/>
          <w:lang w:val="en-GB"/>
        </w:rPr>
      </w:r>
    </w:p>
    <w:p>
      <w:pPr>
        <w:pStyle w:val="Normal"/>
        <w:spacing w:lineRule="auto" w:line="254" w:before="0" w:after="160"/>
        <w:ind w:left="0" w:hanging="0"/>
        <w:jc w:val="center"/>
        <w:rPr/>
      </w:pPr>
      <w:r>
        <w:rPr>
          <w:rFonts w:ascii="Times New Roman" w:hAnsi="Times New Roman" w:cs="Times New Roman"/>
          <w:b/>
          <w:color w:val="000000"/>
          <w:lang w:val="en-US"/>
        </w:rPr>
        <w:t>《</w:t>
      </w:r>
      <w:r>
        <w:rPr>
          <w:rFonts w:ascii="Times New Roman" w:hAnsi="Times New Roman" w:cs="Times New Roman"/>
          <w:b/>
          <w:color w:val="000000"/>
        </w:rPr>
        <w:t>环球华人宣教学期刊</w:t>
      </w:r>
      <w:r>
        <w:rPr>
          <w:rFonts w:ascii="Times New Roman" w:hAnsi="Times New Roman" w:cs="Times New Roman"/>
          <w:b/>
          <w:color w:val="000000"/>
          <w:lang w:val="en-US"/>
        </w:rPr>
        <w:t>》第六十八期</w:t>
      </w:r>
      <w:r>
        <w:rPr>
          <w:rFonts w:ascii="Times New Roman" w:hAnsi="Times New Roman" w:cs="Times New Roman" w:eastAsia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Vol 7, No 2 (April 2022)</w:t>
      </w:r>
    </w:p>
    <w:sectPr>
      <w:headerReference w:type="default" r:id="rId22"/>
      <w:headerReference w:type="first" r:id="rId23"/>
      <w:type w:val="nextPage"/>
      <w:pgSz w:w="11906" w:h="16838"/>
      <w:pgMar w:left="1800" w:right="1558" w:gutter="0" w:header="709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ppleSystemUIFon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86055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4.65pt;mso-wrap-distance-left:0pt;mso-wrap-distance-right:0pt;mso-wrap-distance-top:0pt;mso-wrap-distance-bottom:0pt;margin-top:0.05pt;mso-position-vertical-relative:text;margin-left:3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PMingLiU;新細明體" w:cs="Times New Roman"/>
      <w:color w:val="auto"/>
      <w:sz w:val="24"/>
      <w:szCs w:val="24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contextualSpacing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25:00Z</dcterms:created>
  <dc:creator>Microsoft Office User</dc:creator>
  <dc:description/>
  <dc:language>en-US</dc:language>
  <cp:lastModifiedBy>joanna wang</cp:lastModifiedBy>
  <cp:lastPrinted>2022-04-07T18:25:00Z</cp:lastPrinted>
  <dcterms:modified xsi:type="dcterms:W3CDTF">2022-04-08T21:28:00Z</dcterms:modified>
  <cp:revision>4</cp:revision>
  <dc:subject/>
  <dc:title>悼念敬愛的梁偉牧師</dc:title>
</cp:coreProperties>
</file>