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eastAsia="PMingLiU;新細明體"/>
        </w:rPr>
      </w:pPr>
      <w:r>
        <w:rPr>
          <w:rFonts w:cs="Calibri" w:eastAsia="PMingLiU;新細明體"/>
          <w:b/>
          <w:bCs/>
          <w:sz w:val="24"/>
          <w:szCs w:val="24"/>
          <w:lang w:eastAsia="zh-TW"/>
        </w:rPr>
        <w:t>文宣专栏</w:t>
      </w:r>
      <w:r>
        <w:rPr>
          <w:rFonts w:eastAsia="PMingLiU;新細明體"/>
        </w:rPr>
        <w:t xml:space="preserve">  </w:t>
      </w:r>
    </w:p>
    <w:tbl>
      <w:tblPr>
        <w:tblW w:w="7875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宣道须用文字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耶利米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于中旻</w:t>
            </w:r>
          </w:p>
        </w:tc>
      </w:tr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eastAsia="PMingLiU;新細明體" w:cs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jc w:val="both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第十七及十八世纪的法国政治家，经济学家涂果（</w:t>
            </w:r>
            <w:r>
              <w:rPr>
                <w:rFonts w:cs="Calibri"/>
                <w:sz w:val="24"/>
                <w:szCs w:val="24"/>
                <w:lang w:eastAsia="zh-CN"/>
              </w:rPr>
              <w:t>Anne-Robert-Jacques Turgot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Baron De Laulne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1727-1781</w:t>
            </w:r>
            <w:r>
              <w:rPr>
                <w:rFonts w:cs="Calibri"/>
                <w:sz w:val="24"/>
                <w:szCs w:val="24"/>
                <w:lang w:eastAsia="zh-CN"/>
              </w:rPr>
              <w:t>），曾对文字发出赞叹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这宝贵的发明！使先得此发明的，超越其它民族！</w:t>
            </w:r>
            <w:r>
              <w:rPr>
                <w:rFonts w:eastAsia="PMingLiU;新細明體" w:cs="Calibri"/>
                <w:sz w:val="24"/>
                <w:szCs w:val="24"/>
                <w:lang w:eastAsia="zh-TW"/>
              </w:rPr>
              <w:br/>
            </w:r>
            <w:r>
              <w:rPr>
                <w:rFonts w:cs="Calibri"/>
                <w:sz w:val="24"/>
                <w:szCs w:val="24"/>
                <w:lang w:eastAsia="zh-CN"/>
              </w:rPr>
              <w:t>　　这无价的发明！撷取伟人的记忆，勇毅的楷模；并坚定流移的思想，保证永久的存在，使各时代的产品、意见、经验、发现，累积起来，成为基石与阶梯，以便后嗣逐步升高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这是泛指一般文字说的，但确是至当不易的礼赞。至于载道的福音文字，其价值自然更高；我们对福音文字，也该更加注重。</w:t>
            </w:r>
            <w:r>
              <w:rPr>
                <w:rFonts w:eastAsia="PMingLiU;新細明體" w:cs="Calibri"/>
                <w:sz w:val="24"/>
                <w:szCs w:val="24"/>
                <w:lang w:eastAsia="zh-CN"/>
              </w:rPr>
              <w:br/>
            </w:r>
            <w:r>
              <w:rPr>
                <w:rFonts w:cs="Calibri"/>
                <w:sz w:val="24"/>
                <w:szCs w:val="24"/>
                <w:lang w:eastAsia="zh-CN"/>
              </w:rPr>
              <w:t>　　在旧约先知书中，耶利米先知是个注重文字宣道的先知，而且神为他预备了一位文宣同工巴录，配搭事奉。从耶利米书第三十六章的范例，我们可以看到文宣的重要，更可以进而研析这种协调组合的价值。</w:t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文宣的目的──为何作</w:t>
            </w:r>
          </w:p>
          <w:p>
            <w:pPr>
              <w:pStyle w:val="Normal"/>
              <w:spacing w:lineRule="auto" w:line="360" w:before="280" w:after="280"/>
              <w:ind w:firstLine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犹大王约西亚的儿子约雅敬第四年，耶和华的话临到耶利米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你取一书卷，将我对你说攻击以色列和犹大并各国的一切话，从我对你说话的那日，就是从约西亚的日子起，直到今日，都写在其上；或者犹大家听见我想要降与他们的一切灾祸，各人就回头离开恶道，我好赦免他们的罪孽和罪恶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三十六</w:t>
            </w:r>
            <w:r>
              <w:rPr>
                <w:rFonts w:cs="Calibri"/>
                <w:sz w:val="24"/>
                <w:szCs w:val="24"/>
                <w:lang w:eastAsia="zh-CN"/>
              </w:rPr>
              <w:t>1-3</w:t>
            </w:r>
            <w:r>
              <w:rPr>
                <w:rFonts w:cs="Calibri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基督教文字宣道工作，方式固然可以不同，但主题只有一个，就是：神的爱。目标只有一个，就是为背道离主的人耽忧伤痛，愿意使他们闻道而回转，得到神的爱。神是慈爱的，祂一再的宽容忍耐，不立即施罚降灾，因祂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不愿有一人沉沦，乃愿人人都悔改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彼后三</w:t>
            </w:r>
            <w:r>
              <w:rPr>
                <w:rFonts w:cs="Calibri"/>
                <w:sz w:val="24"/>
                <w:szCs w:val="24"/>
                <w:lang w:eastAsia="zh-CN"/>
              </w:rPr>
              <w:t>9</w:t>
            </w:r>
            <w:r>
              <w:rPr>
                <w:rFonts w:cs="Calibri"/>
                <w:sz w:val="24"/>
                <w:szCs w:val="24"/>
                <w:lang w:eastAsia="zh-CN"/>
              </w:rPr>
              <w:t>）单从耶利米书中，我们就可以看见，神像慈父深爱背道的儿女，丈夫深爱行淫的妻子（参耶三</w:t>
            </w: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12-14</w:t>
            </w:r>
            <w:r>
              <w:rPr>
                <w:rFonts w:cs="Calibri"/>
                <w:sz w:val="24"/>
                <w:szCs w:val="24"/>
                <w:lang w:eastAsia="zh-CN"/>
              </w:rPr>
              <w:t>）。有人把主耶稣形容成一个好动武的暴徒，好使骂的莽汉，实在是最大的亵渎与侮辱。祂固然曾动义怒；但祂更曾为耶路撒冷哀哭，如果不是出于这种对人灵魂深切的爱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心里如同火烧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为父的殿焦急的爱，就没有权利动手洁净圣殿，也不能动口斥责假冒为善的文士和法利赛人。同样的，无论文字或口头宣道，有责备，而不是怀恨咒诅，泄自己的怨；有警诫，而不是使气好骂，逞口舌之快。这种对人灵魂关心的深切热爱，是非常紧要的。有人批评托尔斯泰（</w:t>
            </w:r>
            <w:r>
              <w:rPr>
                <w:rFonts w:cs="Calibri"/>
                <w:sz w:val="24"/>
                <w:szCs w:val="24"/>
                <w:lang w:eastAsia="zh-CN"/>
              </w:rPr>
              <w:t>LeoTolstoy,1828-1910</w:t>
            </w:r>
            <w:r>
              <w:rPr>
                <w:rFonts w:cs="Calibri"/>
                <w:sz w:val="24"/>
                <w:szCs w:val="24"/>
                <w:lang w:eastAsia="zh-CN"/>
              </w:rPr>
              <w:t>），写了些好文章，固然不错；但缺乏这种热爱。所以他在信仰上算不得正统，也够不上先知。这就是主为甚么使用先知耶利米的原因，他被称为流泪的先知；耶利米书就是这样写成的；其中泪水多于墨水，有感动人的能力。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主耶稣在门徒彼得三次不承认祂后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转过身来看彼得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参路廿二</w:t>
            </w:r>
            <w:r>
              <w:rPr>
                <w:rFonts w:cs="Calibri"/>
                <w:sz w:val="24"/>
                <w:szCs w:val="24"/>
                <w:lang w:eastAsia="zh-CN"/>
              </w:rPr>
              <w:t>61</w:t>
            </w:r>
            <w:r>
              <w:rPr>
                <w:rFonts w:cs="Calibri"/>
                <w:sz w:val="24"/>
                <w:szCs w:val="24"/>
                <w:lang w:eastAsia="zh-CN"/>
              </w:rPr>
              <w:t>），祂眼光中所含爱的能力，使彼得回转悔改；如果不是这样，彼得会死不回头，宁愿步犹大之后尘，自己上吊了断。要记得：文宣的动力是爱；目标是以文载道，使人离开罪恶，回头接受神的爱；绝不是自己争意气的。</w:t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文宣的功能──作何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不受空间之限制</w:t>
            </w:r>
            <w:r>
              <w:rPr>
                <w:rFonts w:cs="Calibri"/>
                <w:sz w:val="24"/>
                <w:szCs w:val="24"/>
                <w:lang w:eastAsia="zh-CN"/>
              </w:rPr>
              <w:t>。耶利米受命作文宣工作的时侯，是在失去自由的环境中，无法再自己到稠人广众之间，去大声疾呼的传扬见证主的道。他本来是拣人多的地方，在耶和华的殿门口，找机会向进殿门敬拜的人，传扬主交托他传的信息（参耶七</w:t>
            </w:r>
            <w:r>
              <w:rPr>
                <w:rFonts w:cs="Calibri"/>
                <w:sz w:val="24"/>
                <w:szCs w:val="24"/>
                <w:lang w:eastAsia="zh-CN"/>
              </w:rPr>
              <w:t>2</w:t>
            </w:r>
            <w:r>
              <w:rPr>
                <w:rFonts w:cs="Calibri"/>
                <w:sz w:val="24"/>
                <w:szCs w:val="24"/>
                <w:lang w:eastAsia="zh-CN"/>
              </w:rPr>
              <w:t>）；现在他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被拘管，不能进耶和华的殿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  <w:r>
              <w:rPr>
                <w:rFonts w:cs="Calibri"/>
                <w:sz w:val="24"/>
                <w:szCs w:val="24"/>
                <w:lang w:eastAsia="zh-CN"/>
              </w:rPr>
              <w:t>），不能执行祭司职务；但他不退不休，主的道仍然可以藉文字流传出去，而他可以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作列国的先知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一</w:t>
            </w: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  <w:r>
              <w:rPr>
                <w:rFonts w:cs="Calibri"/>
                <w:sz w:val="24"/>
                <w:szCs w:val="24"/>
                <w:lang w:eastAsia="zh-CN"/>
              </w:rPr>
              <w:t>），其工作范围所及，恐怕是旧约先知中最广大的，而这都是借着文字作的。正如保罗在捆锁之中，也借着他所写的书信，广传福音；他可以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我为这福音受苦难，甚至被捆绑，像犯人一样；然而神的道却不被捆绑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提后二</w:t>
            </w:r>
            <w:r>
              <w:rPr>
                <w:rFonts w:cs="Calibri"/>
                <w:sz w:val="24"/>
                <w:szCs w:val="24"/>
                <w:lang w:eastAsia="zh-CN"/>
              </w:rPr>
              <w:t>9</w:t>
            </w:r>
            <w:r>
              <w:rPr>
                <w:rFonts w:cs="Calibri"/>
                <w:sz w:val="24"/>
                <w:szCs w:val="24"/>
                <w:lang w:eastAsia="zh-CN"/>
              </w:rPr>
              <w:t>）是的，那恶者拘捆不了主的宣道文字。有的人在疾病之中，或身体有缺陷，或受限制不能出去，文字却能突破空间，不受环境限制而流传。芬妮．柯乐斯贝（</w:t>
            </w:r>
            <w:r>
              <w:rPr>
                <w:rFonts w:cs="Calibri"/>
                <w:sz w:val="24"/>
                <w:szCs w:val="24"/>
                <w:lang w:eastAsia="zh-CN"/>
              </w:rPr>
              <w:t>Fanny Crosby</w:t>
            </w:r>
            <w:r>
              <w:rPr>
                <w:rFonts w:cs="Calibri"/>
                <w:sz w:val="24"/>
                <w:szCs w:val="24"/>
                <w:lang w:eastAsia="zh-CN"/>
              </w:rPr>
              <w:t>）双眼失明，但她一生写了一千六百多首圣诗，其中许多仍为圣徒所乐于唱颂，造福人类。米尔顿（</w:t>
            </w:r>
            <w:r>
              <w:rPr>
                <w:rFonts w:cs="Calibri"/>
                <w:sz w:val="24"/>
                <w:szCs w:val="24"/>
                <w:lang w:eastAsia="zh-CN"/>
              </w:rPr>
              <w:t>John Milton</w:t>
            </w:r>
            <w:r>
              <w:rPr>
                <w:rFonts w:cs="Calibri"/>
                <w:sz w:val="24"/>
                <w:szCs w:val="24"/>
                <w:lang w:eastAsia="zh-CN"/>
              </w:rPr>
              <w:t>）一生致力文宣，失明后写成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失乐园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得乐园</w:t>
            </w:r>
            <w:r>
              <w:rPr>
                <w:rFonts w:cs="Calibri"/>
                <w:sz w:val="24"/>
                <w:szCs w:val="24"/>
                <w:lang w:eastAsia="zh-CN"/>
              </w:rPr>
              <w:t>及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参孙</w:t>
            </w:r>
            <w:r>
              <w:rPr>
                <w:rFonts w:cs="Calibri"/>
                <w:sz w:val="24"/>
                <w:szCs w:val="24"/>
                <w:lang w:eastAsia="zh-CN"/>
              </w:rPr>
              <w:t>等伟大诗篇。至于蔡苏娟女士，不止在华人基督徒中，在全世界各地，也有很多的圣徒知道她的见证，得到她的帮助和鼓励；她多年患病，住在暗室之中，借着文字的见证，却使人进入奇妙的光明。</w:t>
            </w:r>
          </w:p>
          <w:p>
            <w:pPr>
              <w:pStyle w:val="Normal"/>
              <w:spacing w:lineRule="auto" w:line="360" w:before="280" w:after="280"/>
              <w:ind w:left="482" w:hanging="482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二．不受时间之影响</w:t>
            </w:r>
            <w:r>
              <w:rPr>
                <w:rFonts w:cs="Calibri"/>
                <w:sz w:val="24"/>
                <w:szCs w:val="24"/>
                <w:lang w:eastAsia="zh-CN"/>
              </w:rPr>
              <w:t>。文字的另一好处，是可以长久的保存。人类文化之所以有现今的成就，在于人能制造并使用工具，并有文字以记录保存，传播经验及知识。如果说我们可以看得远，是因为站在前代巨人的肩头上。我们在世界上还遇不到二百岁的人，但可以很容易的看到二千年前的人写的书；不但可以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神交古人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更可以藉圣经文字而认识神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与神相交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！先知所传的话语信息，到时候成就，可以证明是从神来的；因为有文字记载可资左证，人就知道神是有言必豫，无许不应。主说：</w:t>
            </w:r>
            <w:r>
              <w:rPr>
                <w:rFonts w:cs="Calibri"/>
                <w:sz w:val="24"/>
                <w:szCs w:val="24"/>
                <w:lang w:eastAsia="zh-CN"/>
              </w:rPr>
              <w:t>“…</w:t>
            </w:r>
            <w:r>
              <w:rPr>
                <w:rFonts w:cs="Calibri"/>
                <w:sz w:val="24"/>
                <w:szCs w:val="24"/>
                <w:lang w:eastAsia="zh-CN"/>
              </w:rPr>
              <w:t>我要使一切我所说的灾祸临到他们</w:t>
            </w:r>
            <w:r>
              <w:rPr>
                <w:rFonts w:cs="Calibri"/>
                <w:sz w:val="24"/>
                <w:szCs w:val="24"/>
                <w:lang w:eastAsia="zh-CN"/>
              </w:rPr>
              <w:t>…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31</w:t>
            </w:r>
            <w:r>
              <w:rPr>
                <w:rFonts w:cs="Calibri"/>
                <w:sz w:val="24"/>
                <w:szCs w:val="24"/>
                <w:lang w:eastAsia="zh-CN"/>
              </w:rPr>
              <w:t>）有先知记下来，到时照字应验，使人对神的大能和信实，动敬畏的心而信服。</w:t>
            </w:r>
          </w:p>
          <w:p>
            <w:pPr>
              <w:pStyle w:val="Normal"/>
              <w:spacing w:lineRule="auto" w:line="360" w:before="280" w:after="280"/>
              <w:ind w:left="482" w:hanging="482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三．可以复制</w:t>
            </w:r>
            <w:r>
              <w:rPr>
                <w:rFonts w:cs="Calibri"/>
                <w:sz w:val="24"/>
                <w:szCs w:val="24"/>
                <w:lang w:eastAsia="zh-CN"/>
              </w:rPr>
              <w:t>。众首领把先知耶利米所写的话传达给王；王差犹底去拿书卷来，读给王和左右侍立的众首领听。书卷上的话，攻击指责罪恶，却不被罪恶中的人所接受。王不能找到攻击写书卷的人，只好向书卷泄忿恨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王就用文士的刀，将书卷割破，扔在火盆中，直到全卷在火中烧尽了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他以为这样以来，搅扰他良心，使他难过的声音止息了，良心也就平安了。那知，事情并没有如他所想的就真个完了。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王烧了书卷其上有巴录从耶利米口中所写的话以后，耶和华的话临到耶利米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你再取一卷，将犹大王约雅敬所烧第一卷上的一切话写在其上。</w:t>
            </w:r>
            <w:r>
              <w:rPr>
                <w:rFonts w:cs="Calibri"/>
                <w:sz w:val="24"/>
                <w:szCs w:val="24"/>
                <w:lang w:eastAsia="zh-CN"/>
              </w:rPr>
              <w:t>’…</w:t>
            </w:r>
            <w:r>
              <w:rPr>
                <w:rFonts w:cs="Calibri"/>
                <w:sz w:val="24"/>
                <w:szCs w:val="24"/>
                <w:lang w:eastAsia="zh-CN"/>
              </w:rPr>
              <w:t>于是耶利米又取一书卷，交给尼利亚的儿子文士巴录，他就从耶利米口中写了犹大王约雅敬所烧前卷上的一切话；另外又添了许多相仿的话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22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27-32</w:t>
            </w:r>
            <w:r>
              <w:rPr>
                <w:rFonts w:cs="Calibri"/>
                <w:sz w:val="24"/>
                <w:szCs w:val="24"/>
                <w:lang w:eastAsia="zh-CN"/>
              </w:rPr>
              <w:t>）如果面对恶王的不是书卷，而换成一个传信息的人作使者，在王盛怒之下，被割，被烧，事情就远远更加严重了；要复制，不仅是不容易，且是不可能，甚至是不可想象。好在是书卷代为牺牲，被毁了，且被烧了；但不至绝望，却可以复制。现在印刷复制技艺进步了，可以制作得又快，又多，又好；使真理的仇敌查不胜查，禁不胜禁，毁不胜其毁，烧不胜其烧！</w:t>
            </w:r>
          </w:p>
          <w:p>
            <w:pPr>
              <w:pStyle w:val="Normal"/>
              <w:spacing w:lineRule="auto" w:line="360" w:before="280" w:after="280"/>
              <w:ind w:left="482" w:hanging="482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四．可保真确</w:t>
            </w:r>
            <w:r>
              <w:rPr>
                <w:rFonts w:cs="Calibri"/>
                <w:sz w:val="24"/>
                <w:szCs w:val="24"/>
                <w:lang w:eastAsia="zh-CN"/>
              </w:rPr>
              <w:t>。文字的另一优点，是真确无可争议。言语可以声似音混，以讹传讹，但文字就不会有此缺点了。耶和华论到犹大王约雅敬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他后裔中必没有人坐在大卫的宝座上；他的尸首必被抛弃，白日受炎热，黑夜受寒霜。</w:t>
            </w:r>
            <w:r>
              <w:rPr>
                <w:rFonts w:cs="Calibri"/>
                <w:sz w:val="24"/>
                <w:szCs w:val="24"/>
                <w:lang w:eastAsia="zh-TW"/>
              </w:rPr>
              <w:t>我必因祂和祂后裔并祂臣仆的罪孽刑罚他们。</w:t>
            </w:r>
            <w:r>
              <w:rPr>
                <w:rFonts w:cs="Calibri"/>
                <w:sz w:val="24"/>
                <w:szCs w:val="24"/>
                <w:lang w:eastAsia="zh-TW"/>
              </w:rPr>
              <w:t>…”</w:t>
            </w:r>
            <w:r>
              <w:rPr>
                <w:rFonts w:cs="Calibri"/>
                <w:sz w:val="24"/>
                <w:szCs w:val="24"/>
                <w:lang w:eastAsia="zh-TW"/>
              </w:rPr>
              <w:t>（耶卅六</w:t>
            </w:r>
            <w:r>
              <w:rPr>
                <w:rFonts w:cs="Calibri"/>
                <w:sz w:val="24"/>
                <w:szCs w:val="24"/>
                <w:lang w:eastAsia="zh-TW"/>
              </w:rPr>
              <w:t>30-31</w:t>
            </w:r>
            <w:r>
              <w:rPr>
                <w:rFonts w:cs="Calibri"/>
                <w:sz w:val="24"/>
                <w:szCs w:val="24"/>
                <w:lang w:eastAsia="zh-TW"/>
              </w:rPr>
              <w:t>）暴尸不得掩埋是很大的羞辱。</w:t>
            </w:r>
            <w:r>
              <w:rPr>
                <w:rFonts w:cs="Calibri"/>
                <w:sz w:val="24"/>
                <w:szCs w:val="24"/>
                <w:lang w:eastAsia="zh-CN"/>
              </w:rPr>
              <w:t>一国的君王会到此地步？但主的话都是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阿们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的。主藉耶利米传话说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必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也记录下来，没有甚么力量可以拦阻，就照此成就。神在圣经中，一切的应许或警戒，赐福或咒诅，都是照所写的成就；圣经中的一切预言，有的已经实现，有的必将实现。后之视今，犹今之视昔。因神记载在经上的话，都是坚定不移的，永不能废去。到今天，到明天，不论时代怎样改变，潮来流去，那古老的经卷，仍是忠信的见证。</w:t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文宣的实务──如何作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在耶利米书里面，给我们看见文宣同工分职的好例子，合于教会肢体配搭事奉的原则，到今天的工业社会中，仍然可以适用。</w:t>
            </w:r>
            <w:r>
              <w:rPr>
                <w:rFonts w:eastAsia="PMingLiU;新細明體" w:cs="Calibri"/>
                <w:sz w:val="24"/>
                <w:szCs w:val="24"/>
                <w:lang w:eastAsia="zh-CN"/>
              </w:rPr>
              <w:br/>
            </w:r>
            <w:r>
              <w:rPr>
                <w:rFonts w:cs="Calibri"/>
                <w:sz w:val="24"/>
                <w:szCs w:val="24"/>
                <w:lang w:eastAsia="zh-CN"/>
              </w:rPr>
              <w:t>　　文宣圣工是一项集合的工作，如果分析来说，是编写、复制、发行的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三</w:t>
            </w:r>
            <w:r>
              <w:rPr>
                <w:rFonts w:cs="Calibri"/>
                <w:sz w:val="24"/>
                <w:szCs w:val="24"/>
                <w:lang w:eastAsia="zh-CN"/>
              </w:rPr>
              <w:t>D</w:t>
            </w:r>
            <w:r>
              <w:rPr>
                <w:rFonts w:cs="Calibri"/>
                <w:sz w:val="24"/>
                <w:szCs w:val="24"/>
                <w:lang w:eastAsia="zh-CN"/>
              </w:rPr>
              <w:t>动员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</w:t>
            </w:r>
            <w:r>
              <w:rPr>
                <w:rFonts w:cs="Calibri"/>
                <w:sz w:val="24"/>
                <w:szCs w:val="24"/>
                <w:lang w:eastAsia="zh-CN"/>
              </w:rPr>
              <w:t>3D's Mobilization: Drafting, Duplicating &amp; Distributing</w:t>
            </w:r>
            <w:r>
              <w:rPr>
                <w:rFonts w:cs="Calibri"/>
                <w:sz w:val="24"/>
                <w:szCs w:val="24"/>
                <w:lang w:eastAsia="zh-CN"/>
              </w:rPr>
              <w:t>），三方面协和并进，可以兴旺福音。这是今天教会急待推行的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编写</w:t>
            </w:r>
            <w:r>
              <w:rPr>
                <w:rFonts w:cs="Calibri"/>
                <w:sz w:val="24"/>
                <w:szCs w:val="24"/>
                <w:lang w:eastAsia="zh-CN"/>
              </w:rPr>
              <w:t>：文宣圣工须出于圣灵的感动，不止是精擅于写作技巧而已。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和华的话临到耶利米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你取一书卷，将我对你说攻击以色列和犹大并各国的一切话，从我对你说话的那日起，就是从约西亚的日子起，直到今日，都写在其上</w:t>
            </w:r>
            <w:r>
              <w:rPr>
                <w:rFonts w:cs="Calibri"/>
                <w:sz w:val="24"/>
                <w:szCs w:val="24"/>
                <w:lang w:eastAsia="zh-CN"/>
              </w:rPr>
              <w:t>’</w:t>
            </w:r>
            <w:r>
              <w:rPr>
                <w:rFonts w:cs="Calibri"/>
                <w:sz w:val="24"/>
                <w:szCs w:val="24"/>
                <w:lang w:eastAsia="zh-CN"/>
              </w:rPr>
              <w:t>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1-2</w:t>
            </w:r>
            <w:r>
              <w:rPr>
                <w:rFonts w:cs="Calibri"/>
                <w:sz w:val="24"/>
                <w:szCs w:val="24"/>
                <w:lang w:eastAsia="zh-CN"/>
              </w:rPr>
              <w:t>）这是主命令他去作人所不欢迎的工作，得罪所有的人；这不是巧言令色讨人喜悦，也不是舞文弄墨，博得名声。主吩咐他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都写在其上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不问他自己意见如何；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一切话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忠实而无所避忌。必须具有耶利米一样灵性和品格的人，才能作这样的工作。这是文字宣道所首须具备的条件，有永存的价值。盼望今代教会多有从主灵感动的文字出现，而不是出于人的理智，灾及枣梨。若自己不受感动，那能期望别人会受感动呢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苏辙</w:t>
            </w:r>
            <w:r>
              <w:rPr>
                <w:rFonts w:cs="Calibri"/>
                <w:sz w:val="24"/>
                <w:szCs w:val="24"/>
                <w:lang w:eastAsia="zh-CN"/>
              </w:rPr>
              <w:t>（子由）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上枢密韩太尉书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云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文者气之所形，然文不可以学而能，气可以养而致。</w:t>
            </w:r>
            <w:r>
              <w:rPr>
                <w:rFonts w:cs="Calibri"/>
                <w:sz w:val="24"/>
                <w:szCs w:val="24"/>
                <w:lang w:eastAsia="zh-CN"/>
              </w:rPr>
              <w:t>……</w:t>
            </w:r>
            <w:r>
              <w:rPr>
                <w:rFonts w:cs="Calibri"/>
                <w:sz w:val="24"/>
                <w:szCs w:val="24"/>
                <w:lang w:eastAsia="zh-CN"/>
              </w:rPr>
              <w:t>其气充乎其中，而溢乎其貌，动乎其言，而见乎其文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他以为文章是气质的具体表现，并且举孟子，司马迁二人为例：孟子善养其浩然之气，故文章恢宏宽厚，充乎天地，其文有正气。司马迁周览名山大川，与豪侠交游，所以为文有奇气。这话实在有至理。但切不可以为文学不要训练。孟母择邻三迁，要孟子受好影响，而不是反对教育。柏拉图（</w:t>
            </w:r>
            <w:r>
              <w:rPr>
                <w:rFonts w:cs="Calibri"/>
                <w:sz w:val="24"/>
                <w:szCs w:val="24"/>
                <w:lang w:eastAsia="zh-CN"/>
              </w:rPr>
              <w:t>Plato</w:t>
            </w:r>
            <w:r>
              <w:rPr>
                <w:rFonts w:cs="Calibri"/>
                <w:sz w:val="24"/>
                <w:szCs w:val="24"/>
                <w:lang w:eastAsia="zh-CN"/>
              </w:rPr>
              <w:t>）以为好人的言语跳舞，都可以表现出来，自然有其道理，但他同时也注重教育。我们不要以为人一被圣灵充满，就像保罗一样，可以通晓各样奥秘其实，连保罗自己也勉励教会注重造就建立（参弗四</w:t>
            </w:r>
            <w:r>
              <w:rPr>
                <w:rFonts w:cs="Calibri"/>
                <w:sz w:val="24"/>
                <w:szCs w:val="24"/>
                <w:lang w:eastAsia="zh-CN"/>
              </w:rPr>
              <w:t>11-16</w:t>
            </w:r>
            <w:r>
              <w:rPr>
                <w:rFonts w:cs="Calibri"/>
                <w:sz w:val="24"/>
                <w:szCs w:val="24"/>
                <w:lang w:eastAsia="zh-CN"/>
              </w:rPr>
              <w:t>）；但在另一方面，必须强调灵命的重要。不学有术的人，比不学无术的人更糟；但学而无德，也算不得甚么好事，只足以为济恶的工具。一般人学为文，只是求训练善用文字为媒介工具，以抒情达意；等而下之，只是寻章摘句，雕饰词藻；但到底所要表达的情是甚么？意是甚么？是超乎技巧的问题。我们不但要知道怎样写，更要知道写甚么，这是远为重要的问题。文字宣道所重在于灵性，所表达的是道，是上面来的信息，所充塞胸臆的是使命感，而所得的启示是出于圣灵。因此，有好的灵性才有好的文字，好的文字才能培养好的灵性。</w:t>
            </w:r>
          </w:p>
          <w:p>
            <w:pPr>
              <w:pStyle w:val="Normal"/>
              <w:spacing w:lineRule="auto" w:line="360" w:before="280" w:after="280"/>
              <w:ind w:left="482" w:hanging="482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三．复制</w:t>
            </w:r>
            <w:r>
              <w:rPr>
                <w:rFonts w:cs="Calibri"/>
                <w:sz w:val="24"/>
                <w:szCs w:val="24"/>
                <w:lang w:eastAsia="zh-CN"/>
              </w:rPr>
              <w:t>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利米召了巴录来；巴录就从耶利米口中，将耶和华对耶利米所说的一切话，写在书卷上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  <w:r>
              <w:rPr>
                <w:rFonts w:cs="Calibri"/>
                <w:sz w:val="24"/>
                <w:szCs w:val="24"/>
                <w:lang w:eastAsia="zh-CN"/>
              </w:rPr>
              <w:t>）巴录所作的是复制的工作，因为他是文士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32</w:t>
            </w:r>
            <w:r>
              <w:rPr>
                <w:rFonts w:cs="Calibri"/>
                <w:sz w:val="24"/>
                <w:szCs w:val="24"/>
                <w:lang w:eastAsia="zh-CN"/>
              </w:rPr>
              <w:t>），在复制工作上，是他的专长。古代的人，复制的方法只是传抄，全靠笔录；以后，雕版印刷；再后印刷机发明，渐渐改进，而且日新月异，益臻精美，对于知识的传播，教育的普及，实在大有功效。到今天科技进步，有各式各样的复制技术，有保持原作品手迹的照相复印，有缩小所占空间的显微影片；但谈到大量复制，携带及阅读便利，还是要数印刷。据近年联合国的统计，世界上印刷纸张用得最多的国家，也是最兴盛的国家；其国势的扩张，与印刷品传播的广阔相关。至于基督徒的印刷品，不但要力求内容充实高尚，还要对印刷质量的精美多加注意才行。是谁规定的，好的材料与印刷技术，只有背道文字才配使用？为甚么不用于宣道文字以荣神益人呢？难道我们不该把最好的献给神吗？教会作事的不够、不快、不彻底、水平低、质量差，一向有名，在文字工作上也是如此。在一册薄薄的书中，错讹丛出，真是叫人脸红，叫人气结。太可惜了！基督徒们应多对复制技艺重视与研究，并奉献自己在这伟大工作。诚然，文宣圣工往往被人忽略，但这更加是我们该投身去作的原因；我们作主的工作，是要讨神的喜悦，越隐藏自己越好，岂是要博人注意喝彩呢？今天在主的教会中，谁有此负担，甘愿奉献自己作这样的工作呢？</w:t>
            </w:r>
          </w:p>
          <w:p>
            <w:pPr>
              <w:pStyle w:val="Normal"/>
              <w:spacing w:lineRule="auto" w:line="360" w:before="280" w:after="280"/>
              <w:ind w:left="482" w:hanging="482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四．发行</w:t>
            </w:r>
            <w:r>
              <w:rPr>
                <w:rFonts w:cs="Calibri"/>
                <w:sz w:val="24"/>
                <w:szCs w:val="24"/>
                <w:lang w:eastAsia="zh-CN"/>
              </w:rPr>
              <w:t>；这是一件教会中多数人都可以作的工作，本来应该没有困难的；但实际上是这形成了文宣圣工上的最大困难。这才是最可惜的事。教会出版的书刊，本来就少，但印好了却出不了门；福音书刊只有信徒在看，而教会阅读风气却又不高。我们必须加强发行这一环：</w:t>
            </w:r>
          </w:p>
          <w:p>
            <w:pPr>
              <w:pStyle w:val="Normal"/>
              <w:spacing w:lineRule="auto" w:line="360" w:before="280" w:after="280"/>
              <w:ind w:left="440" w:hanging="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借机推广──</w:t>
            </w:r>
            <w:r>
              <w:rPr>
                <w:rFonts w:cs="Calibri"/>
                <w:sz w:val="24"/>
                <w:szCs w:val="24"/>
                <w:lang w:eastAsia="zh-CN"/>
              </w:rPr>
              <w:t>耶利米吩咐巴录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我被拘管不能进耶和华的殿；所以你要去，趁禁食的日子，在耶和华的殿中，将耶和华的话，就是你从我口中所写在书卷上的话，念给百姓和一切从犹大城邑出来的人听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5-6</w:t>
            </w:r>
            <w:r>
              <w:rPr>
                <w:rFonts w:cs="Calibri"/>
                <w:sz w:val="24"/>
                <w:szCs w:val="24"/>
                <w:lang w:eastAsia="zh-CN"/>
              </w:rPr>
              <w:t>）发行工作，要注意讲求的是技巧和时机，务求达到广大传布。所以在时间上，选择节期；在地点上，选择圣殿；这是众人聚集的时间和地点，务求达到人最多，才能发挥最大的效果。我们事奉神而服事人，是求合人的便利；得人的渔夫是要到鱼多的地方，万不要想叫鱼群游到超级市场，来趋就冰箱的方便。可是有些教会文字机构，开设在僻静的地方，附设在礼拜堂或办公室中，绝少开设在闹市中，注定了不能供应不信的人；在时间上与一般办公时间相同，假日照例休息，人家工暇欲来买书，门却关了，好像故意要给别人不方便，考验来者的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专诚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这实在应该改进。我们只要问：个人开店营利是否会如此呢？即使个人有这种开商店的态度，教会也该有更高的奉献精神。教会文字的发行，应求达到一切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死角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可以用人推广；或用汽车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流动书店图书馆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深入所有地区。我们只要走到街上，甚至在家中，都可以感受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和华见证人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摩门教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等异教推销的压力；看到他们的殷勤掳掠灵魂，使我们感到惭愧，也使我们惊心。在教会各样聚会中，应该推介书刊，或加入读书报告一项，使人普遍得益，引起阅读兴趣。要使文宣深入群众，建立群众基础。</w:t>
            </w:r>
          </w:p>
          <w:p>
            <w:pPr>
              <w:pStyle w:val="Normal"/>
              <w:spacing w:lineRule="auto" w:line="360" w:before="280" w:after="280"/>
              <w:ind w:left="440" w:hanging="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领受转介</w:t>
            </w:r>
            <w:r>
              <w:rPr>
                <w:rFonts w:cs="Calibri"/>
                <w:sz w:val="24"/>
                <w:szCs w:val="24"/>
                <w:lang w:eastAsia="zh-CN"/>
              </w:rPr>
              <w:t>──这是发行工作的延长，也是听受主道之人的反应，愿意与人共享分享。四个长大麻疯的以色列人，见到亚兰王的军队逃跑，撇下了一切辎重，深觉必须报告给在围城中饥馑待毙的同胞（参王下七</w:t>
            </w:r>
            <w:r>
              <w:rPr>
                <w:rFonts w:cs="Calibri"/>
                <w:sz w:val="24"/>
                <w:szCs w:val="24"/>
                <w:lang w:eastAsia="zh-CN"/>
              </w:rPr>
              <w:t>3-9</w:t>
            </w:r>
            <w:r>
              <w:rPr>
                <w:rFonts w:cs="Calibri"/>
                <w:sz w:val="24"/>
                <w:szCs w:val="24"/>
                <w:lang w:eastAsia="zh-CN"/>
              </w:rPr>
              <w:t>）。犹大的众首领听见了巴录所写耶利米书上的话，动了敬畏的心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就害怕，面面相观，对巴录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我们必须将这一切的话告诉王。</w:t>
            </w:r>
            <w:r>
              <w:rPr>
                <w:rFonts w:cs="Calibri"/>
                <w:sz w:val="24"/>
                <w:szCs w:val="24"/>
                <w:lang w:eastAsia="zh-CN"/>
              </w:rPr>
              <w:t>’</w:t>
            </w:r>
            <w:r>
              <w:rPr>
                <w:rFonts w:cs="Calibri"/>
                <w:sz w:val="24"/>
                <w:szCs w:val="24"/>
                <w:lang w:eastAsia="zh-CN"/>
              </w:rPr>
              <w:t>他们问巴录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请你告诉我们，你怎样从他口中写这一切话呢</w:t>
            </w:r>
            <w:r>
              <w:rPr>
                <w:rFonts w:cs="Calibri"/>
                <w:sz w:val="24"/>
                <w:szCs w:val="24"/>
                <w:lang w:eastAsia="zh-CN"/>
              </w:rPr>
              <w:t>’</w:t>
            </w:r>
            <w:r>
              <w:rPr>
                <w:rFonts w:cs="Calibri"/>
                <w:sz w:val="24"/>
                <w:szCs w:val="24"/>
                <w:lang w:eastAsia="zh-CN"/>
              </w:rPr>
              <w:t>？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16-17</w:t>
            </w:r>
            <w:r>
              <w:rPr>
                <w:rFonts w:cs="Calibri"/>
                <w:sz w:val="24"/>
                <w:szCs w:val="24"/>
                <w:lang w:eastAsia="zh-CN"/>
              </w:rPr>
              <w:t>）觉得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必须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转告别人，是基督徒对文宣圣工应有的反应，对象是全国的最高领袖。一般说来，这样作是对的；虽然王的反应不是有利的。文字工作应注重群众基础，但更不可忽略文化政治的中枢。保罗切望往罗马作见证，在雅典城同知识分子辩道，其战略意义亦都在此。因为宣道文字，不能直接达到每一个人，必须靠转介的方法辅助。每个基督徒都该自己多看宣道书刊，多买书刊，或者买了借给别人，赠送别人。自己吃饱了，不要忘记饥饿的人；有的饿昏了，反而不觉得饿，有的饿到不能行动，这都需要我们设法介绍供应。有人基于错误的认识，以为一谈钱就成了生意经，就庸俗了，不清高了。其实，他在每天日常生活中也谈钱，赚钱，用钱，并不是以为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阿堵物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而讳言之。教导人把钱财正确的运用于文宣圣工，原是好事。其次，教会文宣事业，须鼓励基督徒在其上有份，特别是在管理与发行方面，更需要任用专家。而这些人须对真理有充份的认识，须是奉献的人，也应得教会的尊敬与承认。因为不但教导的，作先知的，是圣灵的恩赐，连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帮助人的，治理事的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也是出于灵恩（参罗十二</w:t>
            </w:r>
            <w:r>
              <w:rPr>
                <w:rFonts w:cs="Calibri"/>
                <w:sz w:val="24"/>
                <w:szCs w:val="24"/>
                <w:lang w:eastAsia="zh-CN"/>
              </w:rPr>
              <w:t>8</w:t>
            </w:r>
            <w:r>
              <w:rPr>
                <w:rFonts w:cs="Calibri"/>
                <w:sz w:val="24"/>
                <w:szCs w:val="24"/>
                <w:lang w:eastAsia="zh-CN"/>
              </w:rPr>
              <w:t>；林前十二</w:t>
            </w:r>
            <w:r>
              <w:rPr>
                <w:rFonts w:cs="Calibri"/>
                <w:sz w:val="24"/>
                <w:szCs w:val="24"/>
                <w:lang w:eastAsia="zh-CN"/>
              </w:rPr>
              <w:t>28</w:t>
            </w:r>
            <w:r>
              <w:rPr>
                <w:rFonts w:cs="Calibri"/>
                <w:sz w:val="24"/>
                <w:szCs w:val="24"/>
                <w:lang w:eastAsia="zh-CN"/>
              </w:rPr>
              <w:t>）。肢体彼此配搭事奉，在教会文宣圣工上，是不可缺少的。</w:t>
            </w:r>
          </w:p>
          <w:p>
            <w:pPr>
              <w:pStyle w:val="Normal"/>
              <w:spacing w:lineRule="auto" w:line="360" w:before="280" w:after="280"/>
              <w:ind w:left="440" w:hanging="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保存护卫</w:t>
            </w:r>
            <w:r>
              <w:rPr>
                <w:rFonts w:cs="Calibri"/>
                <w:sz w:val="24"/>
                <w:szCs w:val="24"/>
                <w:lang w:eastAsia="zh-CN"/>
              </w:rPr>
              <w:t>──“以利拿单和第莱雅，并基玛利雅，恳求王不要烧这书卷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25</w:t>
            </w:r>
            <w:r>
              <w:rPr>
                <w:rFonts w:cs="Calibri"/>
                <w:sz w:val="24"/>
                <w:szCs w:val="24"/>
                <w:lang w:eastAsia="zh-CN"/>
              </w:rPr>
              <w:t>）基督徒对于主的道要卫护，要辩护。在文宣圣工方面，卫护保守的工作，也很重要，值得多加重视。特别是孤本，善本、珍本的庋藏保守，图籍资料的整理，加意爱护，都应视为圣工。因为这些在图书馆里的故籍，有一天会起来作主的见证。华人教会在这方面，十分缺乏；福音传到中国，已踰二百年，出版物既少，又在印刷进展的时期，更加上兵连祸结，亏损不轻；但很多不该缺失的资料，竟因疏忽而至阙遗难补，虽有客观的外在因素，到底是可惜的事。</w:t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文宣的要件──谁去作</w:t>
            </w:r>
          </w:p>
          <w:p>
            <w:pPr>
              <w:pStyle w:val="Normal"/>
              <w:spacing w:lineRule="auto" w:line="360" w:before="280" w:after="280"/>
              <w:ind w:left="480" w:hanging="480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一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灵里与神相通</w:t>
            </w:r>
            <w:r>
              <w:rPr>
                <w:rFonts w:cs="Calibri"/>
                <w:sz w:val="24"/>
                <w:szCs w:val="24"/>
                <w:lang w:eastAsia="zh-CN"/>
              </w:rPr>
              <w:t>──古时的先知，所传的信息，在于有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和华的话临到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。这使他们的工作，具有超越的质量与内容。因此，文宣不在乎繁文美辞和高言大智，而在于以文载道；文是外表，道是内涵。作文宣圣工的人，必须先藉基督耶稣与神和好，与神相交，才能得圣灵感动，而明白主心，参透万事，明白神的旨意，传达属天的信息。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二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善用媒介工具</w:t>
            </w:r>
            <w:r>
              <w:rPr>
                <w:rFonts w:cs="Calibri"/>
                <w:sz w:val="24"/>
                <w:szCs w:val="24"/>
                <w:lang w:eastAsia="zh-CN"/>
              </w:rPr>
              <w:t>──一个人有神的恩赐，必然在所作的工作和事奉上，有卓越的表现。这是神同在的最好证明。神是全智全能的神，没有人可以证明，神的工作是次等作品。如以色列人出埃及后，在旷野建造会幕的事上（参出卅五</w:t>
            </w:r>
            <w:r>
              <w:rPr>
                <w:rFonts w:cs="Calibri"/>
                <w:sz w:val="24"/>
                <w:szCs w:val="24"/>
                <w:lang w:eastAsia="zh-CN"/>
              </w:rPr>
              <w:t>30-35</w:t>
            </w:r>
            <w:r>
              <w:rPr>
                <w:rFonts w:cs="Calibri"/>
                <w:sz w:val="24"/>
                <w:szCs w:val="24"/>
                <w:lang w:eastAsia="zh-CN"/>
              </w:rPr>
              <w:t>），用比撒列和亚何利亚伯，因他们善作巧工。保罗蒙召作主的工作，固然是由于他主观的经历主的启示在他心里，但在客观方面，是别人在他身上看得出神的恩赐来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看见了主托我传福音，</w:t>
            </w:r>
            <w:r>
              <w:rPr>
                <w:rFonts w:cs="Calibri"/>
                <w:sz w:val="24"/>
                <w:szCs w:val="24"/>
                <w:lang w:eastAsia="zh-CN"/>
              </w:rPr>
              <w:t>……</w:t>
            </w:r>
            <w:r>
              <w:rPr>
                <w:rFonts w:cs="Calibri"/>
                <w:sz w:val="24"/>
                <w:szCs w:val="24"/>
                <w:lang w:eastAsia="zh-CN"/>
              </w:rPr>
              <w:t>又知道所赐给我的恩典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加二</w:t>
            </w:r>
            <w:r>
              <w:rPr>
                <w:rFonts w:cs="Calibri"/>
                <w:sz w:val="24"/>
                <w:szCs w:val="24"/>
                <w:lang w:eastAsia="zh-CN"/>
              </w:rPr>
              <w:t>7-9</w:t>
            </w:r>
            <w:r>
              <w:rPr>
                <w:rFonts w:cs="Calibri"/>
                <w:sz w:val="24"/>
                <w:szCs w:val="24"/>
                <w:lang w:eastAsia="zh-CN"/>
              </w:rPr>
              <w:t>）这是两方面互相印证的。因为主召人是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照他所有的，并不是照他所无的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林后八</w:t>
            </w:r>
            <w:r>
              <w:rPr>
                <w:rFonts w:cs="Calibri"/>
                <w:sz w:val="24"/>
                <w:szCs w:val="24"/>
                <w:lang w:eastAsia="zh-CN"/>
              </w:rPr>
              <w:t>12</w:t>
            </w:r>
            <w:r>
              <w:rPr>
                <w:rFonts w:cs="Calibri"/>
                <w:sz w:val="24"/>
                <w:szCs w:val="24"/>
                <w:lang w:eastAsia="zh-CN"/>
              </w:rPr>
              <w:t>）因此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利米召了尼利亚的儿子巴录来</w:t>
            </w:r>
            <w:r>
              <w:rPr>
                <w:rFonts w:cs="Calibri"/>
                <w:sz w:val="24"/>
                <w:szCs w:val="24"/>
                <w:lang w:eastAsia="zh-CN"/>
              </w:rPr>
              <w:t>…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  <w:r>
              <w:rPr>
                <w:rFonts w:cs="Calibri"/>
                <w:sz w:val="24"/>
                <w:szCs w:val="24"/>
                <w:lang w:eastAsia="zh-CN"/>
              </w:rPr>
              <w:t>）。因为他是善用媒介工具的人，可以有效的把主所托的信息传递出去。这就需要　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三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在主爱里协合</w:t>
            </w:r>
            <w:r>
              <w:rPr>
                <w:rFonts w:cs="Calibri"/>
                <w:sz w:val="24"/>
                <w:szCs w:val="24"/>
                <w:lang w:eastAsia="zh-CN"/>
              </w:rPr>
              <w:t>──“巴录就照先知耶利米一切所吩咐的去行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8</w:t>
            </w:r>
            <w:r>
              <w:rPr>
                <w:rFonts w:cs="Calibri"/>
                <w:sz w:val="24"/>
                <w:szCs w:val="24"/>
                <w:lang w:eastAsia="zh-CN"/>
              </w:rPr>
              <w:t>）合作是非常重要，也是非常困难的事。主要的是要彼此相爱，在主内包容同心。耶利米和巴录同工，也不是全无困难的（参耶四十五）。我们多么需要肯顺服作第二的人呢！看看中文基督教刊物，少说也合有五百种，正表现出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中国人三人有两党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的精神，对于人力物力的耗费，可达很高的数字；但是内容既多无可观，发行量合在一起，也不及一份象样的刊物如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Decision</w:t>
            </w:r>
            <w:r>
              <w:rPr>
                <w:rFonts w:cs="Calibri"/>
                <w:sz w:val="24"/>
                <w:szCs w:val="24"/>
                <w:lang w:eastAsia="zh-CN"/>
              </w:rPr>
              <w:t>之多。为甚么不能合在一起，办几份象样的刊物？就说：一份广传福音的刊物，一份造就建立信徒的培灵性刊物，一份神学性刊物，一份学术性学报，一份大众化日报，并系统化的出版够水平的书籍及丛书</w:t>
            </w:r>
            <w:r>
              <w:rPr>
                <w:rFonts w:cs="Calibri"/>
                <w:sz w:val="24"/>
                <w:szCs w:val="24"/>
                <w:lang w:eastAsia="zh-CN"/>
              </w:rPr>
              <w:t>……</w:t>
            </w:r>
            <w:r>
              <w:rPr>
                <w:rFonts w:cs="Calibri"/>
                <w:sz w:val="24"/>
                <w:szCs w:val="24"/>
                <w:lang w:eastAsia="zh-CN"/>
              </w:rPr>
              <w:t>想起来可作的事情很多，如此必然有更高的效果与价值。当然，我们也知道其拦阻是甚么；有的人可能也经验过这些难处。尽管如此，我认为还是有其必要，甚么时候我们才能觉醒，突破这些困难呢？请您诚恳的祷告。切切！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四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不计得失安危</w:t>
            </w:r>
            <w:r>
              <w:rPr>
                <w:rFonts w:cs="Calibri"/>
                <w:sz w:val="24"/>
                <w:szCs w:val="24"/>
                <w:lang w:eastAsia="zh-CN"/>
              </w:rPr>
              <w:t>──主所要用的人，必须是有骨气，有负担的人，这比他本身的才干更重要。神呼召耶利米，对他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所以，你当束腰，起来，将我所吩咐你的一切话告诉他们；不要因他们惊惶，免得我使你在他们面前惊惶。看哪！我今日使你成为坚城，铁柱，铜墙，与全地，和犹大的君王，首领，祭司，并地上的众民反对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一</w:t>
            </w:r>
            <w:r>
              <w:rPr>
                <w:rFonts w:cs="Calibri"/>
                <w:sz w:val="24"/>
                <w:szCs w:val="24"/>
                <w:lang w:eastAsia="zh-CN"/>
              </w:rPr>
              <w:t>17-18</w:t>
            </w:r>
            <w:r>
              <w:rPr>
                <w:rFonts w:cs="Calibri"/>
                <w:sz w:val="24"/>
                <w:szCs w:val="24"/>
                <w:lang w:eastAsia="zh-CN"/>
              </w:rPr>
              <w:t>）要顺从神吗？这样，注定他一生的前途就完了。神的话就是与旧人的本性反对的，必须持守一定的绝对真理标准，不可以曲学阿世。于是，耶利米和巴录接受了这个使命，走上了一生坎坷崎岖的十字架道路，作不受欢迎的人物（参耶廿</w:t>
            </w:r>
            <w:r>
              <w:rPr>
                <w:rFonts w:cs="Calibri"/>
                <w:sz w:val="24"/>
                <w:szCs w:val="24"/>
                <w:lang w:eastAsia="zh-CN"/>
              </w:rPr>
              <w:t>7-18</w:t>
            </w:r>
            <w:r>
              <w:rPr>
                <w:rFonts w:cs="Calibri"/>
                <w:sz w:val="24"/>
                <w:szCs w:val="24"/>
                <w:lang w:eastAsia="zh-CN"/>
              </w:rPr>
              <w:t>），作个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遍地相争相竞的人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十五</w:t>
            </w:r>
            <w:r>
              <w:rPr>
                <w:rFonts w:cs="Calibri"/>
                <w:sz w:val="24"/>
                <w:szCs w:val="24"/>
                <w:lang w:eastAsia="zh-CN"/>
              </w:rPr>
              <w:t>10</w:t>
            </w:r>
            <w:r>
              <w:rPr>
                <w:rFonts w:cs="Calibri"/>
                <w:sz w:val="24"/>
                <w:szCs w:val="24"/>
                <w:lang w:eastAsia="zh-CN"/>
              </w:rPr>
              <w:t>）。他既指摘人的罪，又预言敌人必胜，要王投降，政治立场颇可引人怀疑。但这竟会是出于神！耶利米和巴录都知道，耶利米是一向照神的旨意说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攻击以色列和犹大，并各国的一切话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并且因此而遭迫害，下过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思想犯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的监狱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被拘管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不得自由；他坚持神旨意的代价是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不能进耶和华的殿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；他传达神命令的结果是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王吩咐去</w:t>
            </w:r>
            <w:r>
              <w:rPr>
                <w:rFonts w:cs="Calibri"/>
                <w:sz w:val="24"/>
                <w:szCs w:val="24"/>
                <w:lang w:eastAsia="zh-CN"/>
              </w:rPr>
              <w:t>…</w:t>
            </w:r>
            <w:r>
              <w:rPr>
                <w:rFonts w:cs="Calibri"/>
                <w:sz w:val="24"/>
                <w:szCs w:val="24"/>
                <w:lang w:eastAsia="zh-CN"/>
              </w:rPr>
              <w:t>捉拿文士巴录和先知耶利米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2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  <w:r>
              <w:rPr>
                <w:rFonts w:cs="Calibri"/>
                <w:sz w:val="24"/>
                <w:szCs w:val="24"/>
                <w:lang w:eastAsia="zh-CN"/>
              </w:rPr>
              <w:t>，</w:t>
            </w:r>
            <w:r>
              <w:rPr>
                <w:rFonts w:cs="Calibri"/>
                <w:sz w:val="24"/>
                <w:szCs w:val="24"/>
                <w:lang w:eastAsia="zh-CN"/>
              </w:rPr>
              <w:t>25</w:t>
            </w:r>
            <w:r>
              <w:rPr>
                <w:rFonts w:cs="Calibri"/>
                <w:sz w:val="24"/>
                <w:szCs w:val="24"/>
                <w:lang w:eastAsia="zh-CN"/>
              </w:rPr>
              <w:t>）于是他们成了逋逃的通缉犯。这样讨人不喜欢，无利可图的工作，谁肯去作呢？这是不怕吃苦为主当兵的必需条件：必须肯背十字架，以基督受苦的心志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作为兵器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彼前四</w:t>
            </w: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  <w:r>
              <w:rPr>
                <w:rFonts w:cs="Calibri"/>
                <w:sz w:val="24"/>
                <w:szCs w:val="24"/>
                <w:lang w:eastAsia="zh-CN"/>
              </w:rPr>
              <w:t>）。这苦楚不会长久的。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五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忠实而无己意</w:t>
            </w:r>
            <w:r>
              <w:rPr>
                <w:rFonts w:cs="Calibri"/>
                <w:sz w:val="24"/>
                <w:szCs w:val="24"/>
                <w:lang w:eastAsia="zh-CN"/>
              </w:rPr>
              <w:t>──主耶稣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若有人要跟从我，就当舍己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太六</w:t>
            </w:r>
            <w:r>
              <w:rPr>
                <w:rFonts w:cs="Calibri"/>
                <w:sz w:val="24"/>
                <w:szCs w:val="24"/>
                <w:lang w:eastAsia="zh-CN"/>
              </w:rPr>
              <w:t>24</w:t>
            </w:r>
            <w:r>
              <w:rPr>
                <w:rFonts w:cs="Calibri"/>
                <w:sz w:val="24"/>
                <w:szCs w:val="24"/>
                <w:lang w:eastAsia="zh-CN"/>
              </w:rPr>
              <w:t>）人有自己的意思，是作主工的最大障碍，就不能把主放在应当在的地位上。其结果就如兵照自己所欢喜的去打仗，而不是照元帅的命令，工人照自己的构想去建造，而不管建筑师的蓝图，这样的工作，远不如不作为妙。巴录回答查问他的首领们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他用口向我说一切话，我就用笔墨写在书上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18</w:t>
            </w:r>
            <w:r>
              <w:rPr>
                <w:rFonts w:cs="Calibri"/>
                <w:sz w:val="24"/>
                <w:szCs w:val="24"/>
                <w:lang w:eastAsia="zh-CN"/>
              </w:rPr>
              <w:t>）一个口授，一个笔录；不能随自己的意思，求自己的利益；不能增添删减。在文宣工作上，有的人目标不对了，是在自我宣传，或作虚谎夸大的张扬，或是为了谄媚趋附；就算作得最好，也不过是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謏墓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的死工作，没有价值，不是真实的见证，多么可惜！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六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自己不出风头</w:t>
            </w:r>
            <w:r>
              <w:rPr>
                <w:rFonts w:cs="Calibri"/>
                <w:sz w:val="24"/>
                <w:szCs w:val="24"/>
                <w:lang w:eastAsia="zh-CN"/>
              </w:rPr>
              <w:t>──“众首领对巴录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你和耶利米要去藏起来，不可叫人知道你们在那里</w:t>
            </w:r>
            <w:r>
              <w:rPr>
                <w:rFonts w:cs="Calibri"/>
                <w:sz w:val="24"/>
                <w:szCs w:val="24"/>
                <w:lang w:eastAsia="zh-CN"/>
              </w:rPr>
              <w:t>’</w:t>
            </w:r>
            <w:r>
              <w:rPr>
                <w:rFonts w:cs="Calibri"/>
                <w:sz w:val="24"/>
                <w:szCs w:val="24"/>
                <w:lang w:eastAsia="zh-CN"/>
              </w:rPr>
              <w:t>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19</w:t>
            </w:r>
            <w:r>
              <w:rPr>
                <w:rFonts w:cs="Calibri"/>
                <w:sz w:val="24"/>
                <w:szCs w:val="24"/>
                <w:lang w:eastAsia="zh-CN"/>
              </w:rPr>
              <w:t>）这不是主的工人贪生怕死，因为他们知道传扬主道的意义和其严重性，知道所须付的代价。而且不是他们自己要逃避；是别人请他们隐藏。主耶稣也曾告诉门徒们，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有人在这城里逼迫你们，就逃到那城里去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。逃，并不是羞辱，受不了迫害而投降妥协才羞辱主。暂且保得生命，可以徐图再举，继续见证；但主所定的人，在主所定的时候，可以下监，可以殉道，使主得荣耀。（参太一○：</w:t>
            </w:r>
            <w:r>
              <w:rPr>
                <w:rFonts w:cs="Calibri"/>
                <w:sz w:val="24"/>
                <w:szCs w:val="24"/>
                <w:lang w:eastAsia="zh-CN"/>
              </w:rPr>
              <w:t>23</w:t>
            </w:r>
            <w:r>
              <w:rPr>
                <w:rFonts w:cs="Calibri"/>
                <w:sz w:val="24"/>
                <w:szCs w:val="24"/>
                <w:lang w:eastAsia="zh-CN"/>
              </w:rPr>
              <w:t>；罗一四：</w:t>
            </w:r>
            <w:r>
              <w:rPr>
                <w:rFonts w:cs="Calibri"/>
                <w:sz w:val="24"/>
                <w:szCs w:val="24"/>
                <w:lang w:eastAsia="zh-CN"/>
              </w:rPr>
              <w:t>7</w:t>
            </w:r>
            <w:r>
              <w:rPr>
                <w:rFonts w:cs="Calibri"/>
                <w:sz w:val="24"/>
                <w:szCs w:val="24"/>
                <w:lang w:eastAsia="zh-CN"/>
              </w:rPr>
              <w:t>；启二：</w:t>
            </w:r>
            <w:r>
              <w:rPr>
                <w:rFonts w:cs="Calibri"/>
                <w:sz w:val="24"/>
                <w:szCs w:val="24"/>
                <w:lang w:eastAsia="zh-CN"/>
              </w:rPr>
              <w:t>10</w:t>
            </w:r>
            <w:r>
              <w:rPr>
                <w:rFonts w:cs="Calibri"/>
                <w:sz w:val="24"/>
                <w:szCs w:val="24"/>
                <w:lang w:eastAsia="zh-CN"/>
              </w:rPr>
              <w:t>）相反的，不求出头露面，甘于寂寞，不哗众取宠，不钓名沽誉，肯隐退，才是真正不容易。有谁说以利亚在基立溪边隐藏，在撒勒法的寡妇家隐藏，不是神的引导？有谁敢断定，这低于迦密山的表现？何烈山洞里岂没有神的启示？（参王上十七及十九）保罗肯隐藏在亚拉伯旷野三年的生活，在主的里面，是属灵的境界。隐藏了十四年而不宣告的经历，并不低于被提到第三层天的经历（参林后十二</w:t>
            </w:r>
            <w:r>
              <w:rPr>
                <w:rFonts w:cs="Calibri"/>
                <w:sz w:val="24"/>
                <w:szCs w:val="24"/>
                <w:lang w:eastAsia="zh-CN"/>
              </w:rPr>
              <w:t>1-4</w:t>
            </w:r>
            <w:r>
              <w:rPr>
                <w:rFonts w:cs="Calibri"/>
                <w:sz w:val="24"/>
                <w:szCs w:val="24"/>
                <w:lang w:eastAsia="zh-CN"/>
              </w:rPr>
              <w:t>）。人肯隐藏，到灾难来临时，才有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耶和华即将他们隐藏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耶卅六</w:t>
            </w:r>
            <w:r>
              <w:rPr>
                <w:rFonts w:cs="Calibri"/>
                <w:sz w:val="24"/>
                <w:szCs w:val="24"/>
                <w:lang w:eastAsia="zh-CN"/>
              </w:rPr>
              <w:t>26</w:t>
            </w:r>
            <w:r>
              <w:rPr>
                <w:rFonts w:cs="Calibri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280" w:after="28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七．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坚持再接再励</w:t>
            </w:r>
            <w:r>
              <w:rPr>
                <w:rFonts w:cs="Calibri"/>
                <w:sz w:val="24"/>
                <w:szCs w:val="24"/>
                <w:lang w:eastAsia="zh-CN"/>
              </w:rPr>
              <w:t>──书卷被不敬畏神的恶王用刀割破烧了，先知们隐藏了。如果他们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谢主！保守我脱离灾厄！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也就过去了。也许王英明睿智宽宏大量，不予追究。但不止如此。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以后，耶和华的话临到耶利米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你再取一书卷，将犹大王约雅敬所烧第一卷上的一切话，写在其上</w:t>
            </w:r>
            <w:r>
              <w:rPr>
                <w:rFonts w:cs="Calibri"/>
                <w:sz w:val="24"/>
                <w:szCs w:val="24"/>
                <w:lang w:eastAsia="zh-CN"/>
              </w:rPr>
              <w:t>’</w:t>
            </w:r>
            <w:r>
              <w:rPr>
                <w:rFonts w:cs="Calibri"/>
                <w:sz w:val="24"/>
                <w:szCs w:val="24"/>
                <w:lang w:eastAsia="zh-CN"/>
              </w:rPr>
              <w:t>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多么不容易啊！刚脱虎穴，神竟然叫他去再捋虎须！再向死亡挑战，向罪恶挑战！必须不看眼前效果，而且敢犯王之怒，继续抗争，不灰心，不丧志。这正如以利亚刚逃脱耶洗别的刀，神又叫他往拿伯的葡萄园中迎见恶王亚哈，当面责备他。亚哈对以利亚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我仇敌啊，你找到我吗？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他回答说：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我找到你了！因为你卖了自己，行耶和华眼中看为恶的事！耶和华说：</w:t>
            </w:r>
            <w:r>
              <w:rPr>
                <w:rFonts w:cs="Calibri"/>
                <w:sz w:val="24"/>
                <w:szCs w:val="24"/>
                <w:lang w:eastAsia="zh-CN"/>
              </w:rPr>
              <w:t>‘</w:t>
            </w:r>
            <w:r>
              <w:rPr>
                <w:rFonts w:cs="Calibri"/>
                <w:sz w:val="24"/>
                <w:szCs w:val="24"/>
                <w:lang w:eastAsia="zh-CN"/>
              </w:rPr>
              <w:t>我必使灾祸临到你</w:t>
            </w:r>
            <w:r>
              <w:rPr>
                <w:rFonts w:cs="Calibri"/>
                <w:sz w:val="24"/>
                <w:szCs w:val="24"/>
                <w:lang w:eastAsia="zh-CN"/>
              </w:rPr>
              <w:t>…’</w:t>
            </w:r>
            <w:r>
              <w:rPr>
                <w:rFonts w:cs="Calibri"/>
                <w:sz w:val="24"/>
                <w:szCs w:val="24"/>
                <w:lang w:eastAsia="zh-CN"/>
              </w:rPr>
              <w:t>。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（参王上廿一</w:t>
            </w:r>
            <w:r>
              <w:rPr>
                <w:rFonts w:cs="Calibri"/>
                <w:sz w:val="24"/>
                <w:szCs w:val="24"/>
                <w:lang w:eastAsia="zh-CN"/>
              </w:rPr>
              <w:t>17-21</w:t>
            </w:r>
            <w:r>
              <w:rPr>
                <w:rFonts w:cs="Calibri"/>
                <w:sz w:val="24"/>
                <w:szCs w:val="24"/>
                <w:lang w:eastAsia="zh-CN"/>
              </w:rPr>
              <w:t>）为了文字贾祸受迫害，还是照样来过，绝不妥协，再接再励。</w:t>
            </w:r>
          </w:p>
          <w:p>
            <w:pPr>
              <w:pStyle w:val="Normal"/>
              <w:spacing w:lineRule="auto" w:line="360" w:before="0" w:after="0"/>
              <w:ind w:left="480" w:hanging="480"/>
              <w:jc w:val="both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　　在此末世，邪说滋多，求主兴起文宣士来，认识</w:t>
            </w:r>
            <w:r>
              <w:rPr>
                <w:rFonts w:cs="Calibri"/>
                <w:sz w:val="24"/>
                <w:szCs w:val="24"/>
                <w:lang w:eastAsia="zh-CN"/>
              </w:rPr>
              <w:t>“</w:t>
            </w:r>
            <w:r>
              <w:rPr>
                <w:rFonts w:cs="Calibri"/>
                <w:sz w:val="24"/>
                <w:szCs w:val="24"/>
                <w:lang w:eastAsia="zh-CN"/>
              </w:rPr>
              <w:t>笔利逾刀</w:t>
            </w:r>
            <w:r>
              <w:rPr>
                <w:rFonts w:cs="Calibri"/>
                <w:sz w:val="24"/>
                <w:szCs w:val="24"/>
                <w:lang w:eastAsia="zh-CN"/>
              </w:rPr>
              <w:t>”</w:t>
            </w:r>
            <w:r>
              <w:rPr>
                <w:rFonts w:cs="Calibri"/>
                <w:sz w:val="24"/>
                <w:szCs w:val="24"/>
                <w:lang w:eastAsia="zh-CN"/>
              </w:rPr>
              <w:t>，利过王割裂破坏书卷的刀，利过迫害恫吓的刀；认识文宣坚逾钢。让我们奉献自己在各样文宣圣工上，以文载道，把福音传给万民。</w:t>
            </w:r>
          </w:p>
        </w:tc>
      </w:tr>
    </w:tbl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--</w:t>
      </w:r>
      <w:r>
        <w:rPr>
          <w:rFonts w:cs="Calibri"/>
          <w:bCs/>
          <w:iCs/>
          <w:sz w:val="24"/>
          <w:szCs w:val="24"/>
          <w:lang w:eastAsia="zh-CN"/>
        </w:rPr>
        <w:t>转载自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 </w:t>
      </w:r>
      <w:hyperlink r:id="rId2">
        <w:r>
          <w:rPr>
            <w:rStyle w:val="InternetLink"/>
            <w:rFonts w:cs="Calibri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Calibri"/>
          <w:b/>
          <w:bCs/>
          <w:i/>
          <w:iCs/>
          <w:sz w:val="24"/>
          <w:szCs w:val="24"/>
          <w:lang w:eastAsia="zh-CN"/>
        </w:rPr>
        <w:t> --</w:t>
      </w:r>
      <w:r>
        <w:rPr>
          <w:rFonts w:cs="Calibri"/>
          <w:b/>
          <w:bCs/>
          <w:sz w:val="24"/>
          <w:szCs w:val="24"/>
          <w:lang w:eastAsia="zh-CN"/>
        </w:rPr>
        <w:t>．于中旻</w:t>
      </w:r>
      <w:r>
        <w:rPr>
          <w:rFonts w:cs="Calibri" w:eastAsia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着</w:t>
      </w:r>
      <w:r>
        <w:rPr>
          <w:rFonts w:cs="Calibri"/>
          <w:sz w:val="24"/>
          <w:szCs w:val="24"/>
          <w:lang w:eastAsia="zh-CN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．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zh-CN"/>
        </w:rPr>
        <w:t>《环球华人宣教学期刊》第七十六期</w:t>
      </w:r>
      <w:r>
        <w:rPr>
          <w:rFonts w:cs="Calibri"/>
          <w:b/>
          <w:bCs/>
          <w:sz w:val="24"/>
          <w:szCs w:val="24"/>
          <w:lang w:eastAsia="zh-CN"/>
        </w:rPr>
        <w:t> </w:t>
      </w:r>
      <w:r>
        <w:rPr>
          <w:rFonts w:cs="Calibri"/>
          <w:b/>
          <w:bCs/>
          <w:sz w:val="24"/>
          <w:szCs w:val="24"/>
          <w:lang w:eastAsia="zh-CN"/>
        </w:rPr>
        <w:t>Vol 9, No 2 (April 2024)</w:t>
      </w:r>
    </w:p>
    <w:p>
      <w:pPr>
        <w:pStyle w:val="Normal"/>
        <w:spacing w:lineRule="auto" w:line="360" w:before="0" w:after="1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/>
      <w:kern w:val="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kern w:val="0"/>
      <w:sz w:val="20"/>
      <w:szCs w:val="20"/>
      <w:lang w:val="en-CA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  <w:lang w:val="en-CA"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17:00Z</dcterms:created>
  <dc:creator>Enoch Wan</dc:creator>
  <dc:description/>
  <dc:language>en-US</dc:language>
  <cp:lastModifiedBy>joanna wang</cp:lastModifiedBy>
  <cp:lastPrinted>2024-04-01T14:38:00Z</cp:lastPrinted>
  <dcterms:modified xsi:type="dcterms:W3CDTF">2024-04-01T21:38:00Z</dcterms:modified>
  <cp:revision>6</cp:revision>
  <dc:subject/>
  <dc:title>文宣专栏</dc:title>
</cp:coreProperties>
</file>